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     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98"/>
        <w:gridCol w:w="5013"/>
        <w:gridCol w:w="5013"/>
        <w:gridCol w:w="5013"/>
        <w:gridCol w:w="5014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3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 Ауд. 3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5.30        </w:t>
            </w: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Ауд. 3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/ Чале З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/ Грушевская Т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07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литературовед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2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Ауд. 36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Ауд. 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        Ауд. 3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литературовед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/ Лоза В.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        Ауд. 35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второго иностр. языка / Лоз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7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Ауд. 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     Ауд. 34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ия  Ауд. 356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англ. яз.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Элмасян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англ. яз.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Цатурян М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еский курс основного иностр. языка (нем. я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елокопыт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7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     Ауд. 36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     Ауд. 35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     Ауд. 36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     Ауд. 356</w:t>
            </w:r>
          </w:p>
        </w:tc>
      </w:tr>
      <w:tr>
        <w:trPr>
          <w:trHeight w:val="10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литературовед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астушенко Ю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Татарин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франц. я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но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                Ауд. 3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23811" w:h="16838"/>
          <w:pgMar w:left="1080" w:right="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98"/>
        <w:gridCol w:w="4010"/>
        <w:gridCol w:w="4011"/>
        <w:gridCol w:w="4010"/>
        <w:gridCol w:w="4011"/>
        <w:gridCol w:w="4011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Ауд. 343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      Ауд. 3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ённый практический курс основного ин. яз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оведен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Червякова Е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                Ауд. 3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й курс второго иностр. языка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Цатурян М.М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/ Подзюбанов Е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Фролова Ю.В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                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Вс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 Ауд. 3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 Ауд. 3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й курс второго иностр. язык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/ Шевченко М.Ю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Олейник М.А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0        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оведение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Канон И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                 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Редько Г.В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         Ауд. 30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 Ауд. 3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    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    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оведен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Червякова Е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ённый практический курс основного ин. яз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Элмасян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оведение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Чале З.И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уд. 3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/ Багдасарян Т.О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43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ённый практический курс основного ин. яз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Фарамазян З.А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 Ауд. 3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9.30   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9.30    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актический курс второго иностр. язы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Керашева Ф.К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Зиньковская А.В.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ённый практический курс основного ин. яз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4.10                     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актический курс второго иностр. языка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Токарь Э.К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ённый практический курс основного ин. яз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Олейник М.А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                   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 xml:space="preserve">Направление: 45.03.01  Филология,   </w:t>
      </w:r>
      <w:r>
        <w:rPr>
          <w:b/>
          <w:sz w:val="32"/>
          <w:szCs w:val="32"/>
        </w:rPr>
        <w:t>3 курс (06.06.2024 – 21.06.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8"/>
        <w:gridCol w:w="2950"/>
        <w:gridCol w:w="2951"/>
        <w:gridCol w:w="2951"/>
        <w:gridCol w:w="2951"/>
        <w:gridCol w:w="2951"/>
        <w:gridCol w:w="2951"/>
        <w:gridCol w:w="2951"/>
      </w:tblGrid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  Ауд. 30</w:t>
            </w:r>
            <w:r>
              <w:rPr>
                <w:lang w:val="en-US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  Ауд. 3</w:t>
            </w:r>
            <w:r>
              <w:rPr>
                <w:lang w:val="en-US"/>
              </w:rPr>
              <w:t>43</w:t>
            </w:r>
            <w:r>
              <w:rPr/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4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48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ублённый практ. курс основного иностр. языка / Земск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Зиньковская А.В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Алтухова Н.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7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Четыркина И.В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    Ауд. 3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ублённый практ. курс основного иностр. языка / Метелё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глублённый практ. курс осн.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Мирошниченко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Ауд. 348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В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40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  Ауд. 3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30   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43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Кирий Н.Ф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  Ауд. 3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 / Татаринова Л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актический курс второго иностр. язы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Цатурян М.М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Лоза В.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 / Татаринова Л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Зиньковская А.В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 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мировой (заруб.) литератур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таринова Л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     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9.30    Ауд. 3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  Ауд. 34</w:t>
            </w:r>
            <w:r>
              <w:rPr>
                <w:lang w:val="en-US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1.10   Ауд. 305а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 / Татаринова Л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40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4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Белокопыт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Ауд. 3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/ Чале З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 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1.10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актический курс второго иностр. язы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 Хаман И. 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5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ённый практ. курс основного иностр. языка / Грушевская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          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ублённый практ. курс основного иностр. языка / Вульфович Б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Ауд. 3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Лоза В.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 Ауд. 3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30 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1.10   Ауд. 305а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мировой (зарубежной) литературы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атаринова Л.Н.   Ауд. 3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 перево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Редько Г.В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0            </w:t>
            </w:r>
            <w:r>
              <w:rPr/>
              <w:t>Ауд. 305а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Зиньковская А.В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Шевченко М.Ю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ировой (зарубежной) литературы / Татаринова Л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2.40                Ауд. 3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перевода / Метелё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Ауд. 3</w:t>
            </w:r>
            <w:r>
              <w:rPr>
                <w:lang w:val="en-US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ё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 июня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 июня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decimal"/>
      <w:lvlText w:val="%1 июня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2:00Z</dcterms:created>
  <dc:creator>Dekan</dc:creator>
  <dc:description/>
  <cp:keywords/>
  <dc:language>en-US</dc:language>
  <cp:lastModifiedBy>user</cp:lastModifiedBy>
  <cp:lastPrinted>2021-12-16T11:29:00Z</cp:lastPrinted>
  <dcterms:modified xsi:type="dcterms:W3CDTF">2024-06-03T13:01:00Z</dcterms:modified>
  <cp:revision>8</cp:revision>
  <dc:subject/>
  <dc:title>Утверждаю ________________</dc:title>
</cp:coreProperties>
</file>