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 ________________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оректор по учебной работе, качеству образования – первый проректор Т.А. Хагуров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2"/>
        <w:jc w:val="center"/>
        <w:rPr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Расписание экзаменов в </w:t>
      </w:r>
      <w:r>
        <w:rPr>
          <w:rFonts w:cs="Times New Roman" w:ascii="Times New Roman" w:hAnsi="Times New Roman"/>
          <w:i w:val="false"/>
          <w:iCs w:val="false"/>
          <w:sz w:val="32"/>
          <w:szCs w:val="32"/>
          <w:lang w:val="ru-RU"/>
        </w:rPr>
        <w:t>лет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нюю экзаменационную сессию </w:t>
      </w:r>
      <w:r>
        <w:rPr>
          <w:rFonts w:cs="Times New Roman" w:ascii="Times New Roman" w:hAnsi="Times New Roman"/>
          <w:i w:val="false"/>
          <w:sz w:val="32"/>
          <w:szCs w:val="32"/>
        </w:rPr>
        <w:t>20</w:t>
      </w: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>23</w:t>
      </w:r>
      <w:r>
        <w:rPr>
          <w:rFonts w:cs="Times New Roman" w:ascii="Times New Roman" w:hAnsi="Times New Roman"/>
          <w:i w:val="false"/>
          <w:sz w:val="32"/>
          <w:szCs w:val="32"/>
        </w:rPr>
        <w:t>/2</w:t>
      </w: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>4</w:t>
      </w:r>
      <w:r>
        <w:rPr>
          <w:rFonts w:cs="Times New Roman" w:ascii="Times New Roman" w:hAnsi="Times New Roman"/>
          <w:i w:val="false"/>
          <w:sz w:val="32"/>
          <w:szCs w:val="32"/>
        </w:rPr>
        <w:t xml:space="preserve"> уч. года </w:t>
      </w:r>
      <w:r>
        <w:rPr>
          <w:i w:val="false"/>
          <w:sz w:val="32"/>
          <w:szCs w:val="32"/>
        </w:rPr>
        <w:t>на факультете РГФ</w:t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правление: 45.03.02 Лингвистика</w:t>
      </w:r>
    </w:p>
    <w:p>
      <w:pPr>
        <w:pStyle w:val="Normal"/>
        <w:jc w:val="center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</w:rPr>
      </w:r>
    </w:p>
    <w:tbl>
      <w:tblPr>
        <w:tblW w:w="22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4110"/>
        <w:gridCol w:w="4111"/>
        <w:gridCol w:w="4110"/>
        <w:gridCol w:w="4111"/>
        <w:gridCol w:w="4111"/>
      </w:tblGrid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 курс (15.06.2024 – 28.06.2024)</w:t>
            </w:r>
          </w:p>
        </w:tc>
        <w:tc>
          <w:tcPr>
            <w:tcW w:w="1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урс (15.06.2024 – 28.06.2024)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19-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20-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18-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19-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20-л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</w:r>
          </w:p>
        </w:tc>
        <w:tc>
          <w:tcPr>
            <w:tcW w:w="20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чало экзаменов    –   8.00,   начало консультаций    -   14.10    (если не указано иное)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.30   ауд. 3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.30   ауд. 3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Вс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устной и письменной речи (первый ин. яз.) / Хабарова Е.М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уд. 22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рия и культура Великобритании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/ Шершнева Н.Б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                ауд. 3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.30   ауд. 3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40    ауд. 343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/>
              <w:t>11.10   ауд. 361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Вт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ория и методика обучения и</w:t>
            </w:r>
            <w:r>
              <w:rPr>
                <w:sz w:val="26"/>
                <w:szCs w:val="26"/>
              </w:rPr>
              <w:t xml:space="preserve">ностр. языкам и культурам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/ Прима А.М.      9.30    ауд. 3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Уджуху С.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2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й курс второго иностранного язык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/ Ломинина З.И.    ауд. 343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40   ауд. 3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10   ауд. 35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й курс первого иностранного язык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Уджуху С.А.     ауд. 2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й курс второго иностранного язык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/ Мартиросьян Е.Г.      ауд. 35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40    ауд. 3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40    ауд. 3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уд. 222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т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й курс второго иностранного язык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/ Новикова К.А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Теория и методика обучения и</w:t>
            </w:r>
            <w:r>
              <w:rPr>
                <w:sz w:val="28"/>
                <w:szCs w:val="28"/>
              </w:rPr>
              <w:t>ностранным языкам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ультурам / Прима А.М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                    ауд. 3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Уджуху С.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                ауд. 222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ция  ауд. 3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ция   ауд. 2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с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й курс второго иностранного язык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/ Мартиросьян Е.Г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9.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0                 </w:t>
            </w:r>
            <w:r>
              <w:rPr>
                <w:sz w:val="28"/>
                <w:szCs w:val="28"/>
              </w:rPr>
              <w:t>ауд. 3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й курс первого иностранного язык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/ Уджуху С.А.   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4.10          ауд. 2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уд. 2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40    ауд. 2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/>
              <w:t>ауд. 229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Вт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й курс первого иностранного язык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Уафа Л.Э.       ауд. 2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й курс первого иностранного язык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/ Уджуху С.А.   14.10    ауд. 3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й курс первого иностранного язык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Горохова А.В.  ауд. 229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ция  ауд. 3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ция  ауд. 2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рия и культура Великобритании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/ Шершнева Н.Б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                ауд. 3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устной и письменной речи (первый ин. яз.) / Хабарова Е.М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уд. 2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/>
              <w:t>ауд. 2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/>
              <w:t>ауд. 3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/>
              <w:t>ауд. 323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т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/ Уджуху С.А.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4.10           ауд. 2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й курс второго иностранного язык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/ Ломинина З.И.    ауд. 3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ория и методика обучения и</w:t>
            </w:r>
            <w:r>
              <w:rPr>
                <w:sz w:val="26"/>
                <w:szCs w:val="26"/>
              </w:rPr>
              <w:t xml:space="preserve">ностр. языкам и культурам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/ Прима А.М.      9.30    ауд. 32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</w:rPr>
        <w:t xml:space="preserve">Декан факультета РГФ </w:t>
      </w:r>
      <w:r>
        <w:rPr>
          <w:rFonts w:cs="Times New Roman" w:ascii="Times New Roman" w:hAnsi="Times New Roman"/>
          <w:b w:val="false"/>
          <w:i w:val="false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</w:rPr>
        <w:t>Н.Б. Шершн</w:t>
      </w:r>
      <w:r>
        <w:rPr>
          <w:rFonts w:cs="Times New Roman" w:ascii="Times New Roman" w:hAnsi="Times New Roman"/>
          <w:b w:val="false"/>
          <w:i w:val="false"/>
          <w:lang w:val="ru-RU"/>
        </w:rPr>
        <w:t>е</w:t>
      </w:r>
      <w:r>
        <w:rPr>
          <w:rFonts w:cs="Times New Roman" w:ascii="Times New Roman" w:hAnsi="Times New Roman"/>
          <w:b w:val="false"/>
          <w:i w:val="false"/>
        </w:rPr>
        <w:t xml:space="preserve">ва                     </w:t>
        <w:tab/>
        <w:tab/>
        <w:tab/>
        <w:tab/>
        <w:tab/>
        <w:tab/>
        <w:t xml:space="preserve">Начальник УМУ  </w:t>
      </w:r>
      <w:r>
        <w:rPr>
          <w:rFonts w:cs="Times New Roman" w:ascii="Times New Roman" w:hAnsi="Times New Roman"/>
          <w:b w:val="false"/>
          <w:i w:val="false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</w:rPr>
        <w:t>Ж.О. Карапетян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orient="landscape" w:w="23811" w:h="16838"/>
          <w:pgMar w:left="1080" w:right="0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 июня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sz w:val="2"/>
      <w:szCs w:val="2"/>
      <w:lang w:val="en-US" w:bidi="ar-SA"/>
    </w:rPr>
  </w:style>
  <w:style w:type="character" w:styleId="Style15">
    <w:name w:val="Текст выноски Знак"/>
    <w:qFormat/>
    <w:rPr>
      <w:sz w:val="2"/>
      <w:szCs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5:17:00Z</dcterms:created>
  <dc:creator>Dekan</dc:creator>
  <dc:description/>
  <cp:keywords/>
  <dc:language>en-US</dc:language>
  <cp:lastModifiedBy>user</cp:lastModifiedBy>
  <cp:lastPrinted>2020-12-21T15:59:00Z</cp:lastPrinted>
  <dcterms:modified xsi:type="dcterms:W3CDTF">2024-06-03T13:03:00Z</dcterms:modified>
  <cp:revision>4</cp:revision>
  <dc:subject/>
  <dc:title>Утверждаю ________________</dc:title>
</cp:coreProperties>
</file>