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.А. Хагур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Расписание экзаменов в летнюю экзаменационную сессию </w:t>
      </w:r>
      <w:r>
        <w:rPr>
          <w:b/>
          <w:sz w:val="32"/>
          <w:szCs w:val="32"/>
        </w:rPr>
        <w:t>2023/24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22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138"/>
        <w:gridCol w:w="5139"/>
        <w:gridCol w:w="5138"/>
        <w:gridCol w:w="5139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54-тп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55-тп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56-тп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57-тпп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10   ауд. 35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ауд. 35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ауд. 3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ауд. 3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Чале З.И.        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.40                  ауд. 34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Кулишова Н.Д.         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.30                       ауд. 3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Вульфович Б.Г.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           ауд. 2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Чернова И.В.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   ауд. 343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ауд. 2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ауд. 2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40  ауд. 35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ауд. 32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Уджуху С.А.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10                         ауд. 2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Мартиросьян Е.Г.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    ауд. 343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Зубова Т.Г.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               ауд. 3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Вульфович Б.Г.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               ауд. 32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ауд. 3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ауд. 3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ауд. 36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ауд. 34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Чале З.И.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               ауд. 35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Чернова И.В.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0                  ауд. 343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Зубова Т.Г.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          ауд. 3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Сидоркова Г.Д.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   ауд. 34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ауд. 2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   ауд. 35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ауд. 2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0   ауд. 35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Мартиросьян Е.Г.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          ауд. 2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Кулишова Н.Д.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          ауд. 3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ульфович Б.Г.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               ауд. 32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/ Малеева А.С.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               ауд. 35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е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 апр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3:00Z</dcterms:created>
  <dc:creator>Dekan</dc:creator>
  <dc:description/>
  <cp:keywords/>
  <dc:language>en-US</dc:language>
  <cp:lastModifiedBy>user</cp:lastModifiedBy>
  <cp:lastPrinted>2020-12-21T15:59:00Z</cp:lastPrinted>
  <dcterms:modified xsi:type="dcterms:W3CDTF">2024-04-05T14:09:00Z</dcterms:modified>
  <cp:revision>3</cp:revision>
  <dc:subject/>
  <dc:title>Утверждаю ________________</dc:title>
</cp:coreProperties>
</file>