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Т.А. Хагу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Heading2"/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586"/>
        <w:gridCol w:w="2587"/>
        <w:gridCol w:w="2587"/>
        <w:gridCol w:w="2587"/>
        <w:gridCol w:w="2587"/>
        <w:gridCol w:w="2587"/>
        <w:gridCol w:w="2587"/>
        <w:gridCol w:w="2587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Ауд. 3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Ауд. 3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Ауд. 3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   Ауд. 32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10    Ауд. 3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лабанов А.Т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Ауд. 3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лабанов А.Т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00        Ауд. 3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Лимарева Т.Ф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Ауд. 343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Ауд. 3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немецкого язы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уркова О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Малышева О.П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0        Ауд. 3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Крючкова Н.Н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Ауд. 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Ауд. 32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   Ауд. 3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43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Ауд. 3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залук Е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Ауд. 35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Ауд. 3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Балабанов А.Т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Ауд. 3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Кирий Н.Ф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 Ауд. 3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   Ауд. 3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Ломинина З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Ауд. 343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емс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Ауд. 3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Малеева А.С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       Ауд. 32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32"/>
          <w:szCs w:val="32"/>
        </w:rPr>
        <w:t xml:space="preserve">Декан факультета РГФ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Н.Б. Шершне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 мар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Dekan</dc:creator>
  <dc:description/>
  <cp:keywords/>
  <dc:language>en-US</dc:language>
  <cp:lastModifiedBy>user</cp:lastModifiedBy>
  <cp:lastPrinted>2021-12-16T11:29:00Z</cp:lastPrinted>
  <dcterms:modified xsi:type="dcterms:W3CDTF">2024-03-13T09:54:00Z</dcterms:modified>
  <cp:revision>3</cp:revision>
  <dc:subject/>
  <dc:title>Утверждаю ________________</dc:title>
</cp:coreProperties>
</file>