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нюю экзаменационную сессию 20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23/2024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уч.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г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да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1 Филология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4 курс (16.04.2024 – 28.04.2024)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22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8"/>
        <w:gridCol w:w="3402"/>
        <w:gridCol w:w="3402"/>
        <w:gridCol w:w="3402"/>
        <w:gridCol w:w="3402"/>
        <w:gridCol w:w="3402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40</w:t>
            </w: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     ауд. 3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40  ауд.3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0   </w:t>
            </w:r>
            <w:r>
              <w:rPr>
                <w:sz w:val="28"/>
                <w:szCs w:val="28"/>
              </w:rPr>
              <w:t>ауд.3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. курс основного иностр. языка / Лоза В.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          ауд. 3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10    ауд.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0  ауд.3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  ауд.3</w:t>
            </w: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. курс основного иностр. языка / Редько Г.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          ауд. 3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анализа художественного текст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/ Земскова Н.А.</w:t>
              <w:br/>
              <w:t>15.40     ауд. 3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устному и      письменному переводу (осн. язык)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Четыркина И.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ауд. 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устному и      письменному переводу (осн. язык)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огодаева С.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         ауд. 3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устному и      письменному переводу (осн. язык)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огодаева С.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0           ауд. 3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0  ауд. 3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  ауд.3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0  ауд.3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. курс основного иностр. языка / Волошин Ю.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         ауд. 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анализа художественного текст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/ Земскова Н.А.</w:t>
              <w:br/>
              <w:t>14.10     ауд. 3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40       ауд. 3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ауд.3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   ауд. 3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8"/>
                <w:szCs w:val="28"/>
              </w:rPr>
              <w:t>Практикум по устному и      письменному переводу (осн. язык) / Редько Г.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           ауд. 3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ализа художественного текст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линина А.Г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ауд. 3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анализа художественного текст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Фанян Н.Ю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00       ауд. 3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анализа художественного текст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Фанян Н.Ю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40       ауд. 3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40  ауд.3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10  ауд.3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ауд.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ауд.3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   ауд. 3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ауд.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устному и    письменному переводу (осн. язык) / Лоза В.И.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00       ауд. 3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8"/>
                <w:szCs w:val="28"/>
              </w:rPr>
              <w:t>Практикум по устному и     письм. переводу (осн. язык) / Волошин Ю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        ауд. 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. курс основного иностр. языка / Новикова К.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  ауд. 34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. курс основного иностр. языка / Фанян Н.Ю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00       ауд. 3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ый практич. курс основного иностр. языка / Фанян Н.Ю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40       ауд. 3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анализа художественного текста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Мирошниченко Л.Н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          ауд. 30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ева                     </w:t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 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 апр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3:00Z</dcterms:created>
  <dc:creator>Dekan</dc:creator>
  <dc:description/>
  <cp:keywords/>
  <dc:language>en-US</dc:language>
  <cp:lastModifiedBy>user</cp:lastModifiedBy>
  <cp:lastPrinted>2024-04-08T08:07:00Z</cp:lastPrinted>
  <dcterms:modified xsi:type="dcterms:W3CDTF">2024-04-08T05:08:00Z</dcterms:modified>
  <cp:revision>4</cp:revision>
  <dc:subject/>
  <dc:title>Утверждаю ________________</dc:title>
</cp:coreProperties>
</file>