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067"/>
        <w:gridCol w:w="5068"/>
        <w:gridCol w:w="5068"/>
        <w:gridCol w:w="5068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4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5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6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7-тпп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2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Малеева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       ауд. 32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43б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Шершнева Н.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10               ауд. 3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Потапенко Н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Шершнева Н.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10               ауд. 3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59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                ауд. 3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48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кум устной и письменной речи (первый ин. яз.) / Чернова И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второго иностранного языка / Нечай Ю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ауд. 35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ауд. 35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   </w:t>
            </w:r>
            <w:r>
              <w:rPr>
                <w:sz w:val="28"/>
                <w:szCs w:val="28"/>
              </w:rPr>
              <w:t>ауд. 3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кум устной и письменной речи (первый ин. яз.) / Хабарова Е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7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второго иностранного языка / Пелипенко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кум устной и письменной речи (первый ин. яз.) / Чернова И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устной и письменной речи (первый ин. яз.) / Хабарова Е.М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95"/>
        <w:gridCol w:w="2896"/>
        <w:gridCol w:w="2896"/>
        <w:gridCol w:w="2895"/>
        <w:gridCol w:w="2896"/>
        <w:gridCol w:w="2896"/>
        <w:gridCol w:w="2896"/>
      </w:tblGrid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-т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-т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-тп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6-т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-т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-т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-тпп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4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  ауд. 3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  ауд. 3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ауд. 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  ауд. 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ауд. 358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  ауд. 3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/ Татаринова Л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ауд. 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тапенко Н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Новикова К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/ Татаринова Л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3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  ауд. 35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3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  ауд. 3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343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Хабарова Е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уд. 22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афа Л.Э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Хабарова Е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Татаринов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убова Т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 ауд. 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10  ауд. 348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  ауд. 3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  ауд. 3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 / Белокопытова И.А.    ауд. 34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второго иностр. языка / Потапенко Н.В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/ Татаринов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орохова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Хабарова Е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афа Л.Э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ауд. 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50      ауд. 3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уд. 3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2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  ауд. 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второго иностр. языка / Пелипенко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орохова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/ Татаринов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афа Л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орохова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второго иностр. языка / Малеева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Расписание экзаменов в летнюю экзаменационную сессию </w:t>
      </w:r>
      <w:r>
        <w:rPr>
          <w:b/>
          <w:sz w:val="32"/>
          <w:szCs w:val="32"/>
        </w:rPr>
        <w:t>2023/24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"/>
        <w:gridCol w:w="5018"/>
        <w:gridCol w:w="5018"/>
        <w:gridCol w:w="5018"/>
        <w:gridCol w:w="5018"/>
      </w:tblGrid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4-т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-т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6-т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7-тпп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4" w:hanging="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2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10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ауд. 3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ауд. 35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/ Ломинина З.И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   ауд. 3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исьменный перевод первого иностранного языка / Горохова А.В.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           ауд. 2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/ Кулишова Н.Д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           ауд. 3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/ Малеева А.С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          ауд. 35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ауд. 3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исьменный перевод первого иностранного языка / Горохова А.В.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исьменный перевод первого иностранного языка / Горохова А.В.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         ауд. 3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Шукшина О.В. 14.10                          ауд. 2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ауд. 362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      ауд. 3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исьменный перевод первого иностранного языка / Горохова А.В.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          ауд. 22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ауд. 3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анного языка / Велиева Г.А.         15.30                          ауд. 3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еревода / Велиева Г.А.  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ория перевода / Велиева Г.А.         ауд. 3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ория перевода / Велиева Г.А.         14.10                          ауд. 35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ория перевода / Велиева Г.А.         14.10                          ауд. 3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ауд. 3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      ауд. 2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Велиева Г.А.         ауд. 30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/ Ломинина З.И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       ауд. 3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Велиева Г.А.         14.10                          ауд. 301</w:t>
            </w:r>
          </w:p>
        </w:tc>
      </w:tr>
    </w:tbl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е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 июня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 июня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 июня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30:00Z</dcterms:created>
  <dc:creator>Dekan</dc:creator>
  <dc:description/>
  <cp:keywords/>
  <dc:language>en-US</dc:language>
  <cp:lastModifiedBy>user</cp:lastModifiedBy>
  <cp:lastPrinted>2020-12-21T15:59:00Z</cp:lastPrinted>
  <dcterms:modified xsi:type="dcterms:W3CDTF">2024-05-27T11:54:00Z</dcterms:modified>
  <cp:revision>7</cp:revision>
  <dc:subject/>
  <dc:title>Утверждаю ________________</dc:title>
</cp:coreProperties>
</file>