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center"/>
        <w:rPr/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right="3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right="3" w:hanging="0"/>
        <w:jc w:val="center"/>
        <w:rPr/>
      </w:pPr>
      <w:r>
        <w:rPr/>
        <w:t>высшего образования</w:t>
      </w:r>
    </w:p>
    <w:p>
      <w:pPr>
        <w:pStyle w:val="Normal"/>
        <w:ind w:right="3" w:hanging="0"/>
        <w:jc w:val="center"/>
        <w:rPr/>
      </w:pPr>
      <w:r>
        <w:rPr>
          <w:b/>
        </w:rPr>
        <w:t>«Кубанский государственный университет»</w:t>
      </w:r>
    </w:p>
    <w:p>
      <w:pPr>
        <w:pStyle w:val="Normal"/>
        <w:ind w:right="3" w:hanging="0"/>
        <w:jc w:val="center"/>
        <w:rPr/>
      </w:pPr>
      <w:r>
        <w:rPr/>
        <w:t>(ФГБОУ ВО «КубГУ»)</w:t>
      </w:r>
    </w:p>
    <w:p>
      <w:pPr>
        <w:pStyle w:val="Normal"/>
        <w:overflowPunct w:val="false"/>
        <w:autoSpaceDE w:val="false"/>
        <w:rPr>
          <w:spacing w:val="2"/>
          <w:kern w:val="2"/>
          <w:position w:val="4"/>
          <w:sz w:val="28"/>
          <w:szCs w:val="20"/>
        </w:rPr>
      </w:pPr>
      <w:r>
        <w:rPr>
          <w:spacing w:val="2"/>
          <w:kern w:val="2"/>
          <w:position w:val="4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4"/>
          <w:sz w:val="28"/>
          <w:szCs w:val="28"/>
        </w:rPr>
      </w:pPr>
      <w:r>
        <w:rPr>
          <w:b/>
          <w:spacing w:val="2"/>
          <w:kern w:val="2"/>
          <w:position w:val="4"/>
          <w:sz w:val="28"/>
          <w:szCs w:val="28"/>
        </w:rPr>
        <w:t>ИНДИВИДУАЛЬНЫЙ ПЛАН РАБОТЫ</w:t>
      </w:r>
      <w:r>
        <w:rPr>
          <w:rStyle w:val="FootnoteCharacters"/>
          <w:rStyle w:val="FootnoteAnchor"/>
          <w:b/>
          <w:spacing w:val="2"/>
          <w:kern w:val="2"/>
          <w:position w:val="4"/>
          <w:sz w:val="28"/>
          <w:szCs w:val="28"/>
        </w:rPr>
        <w:footnoteReference w:id="2"/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4"/>
          <w:sz w:val="20"/>
          <w:szCs w:val="20"/>
        </w:rPr>
      </w:pPr>
      <w:r>
        <w:rPr>
          <w:b/>
          <w:spacing w:val="2"/>
          <w:kern w:val="2"/>
          <w:position w:val="4"/>
          <w:sz w:val="20"/>
          <w:szCs w:val="20"/>
        </w:rPr>
        <w:t>лица, прикрепленного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3"/>
          <w:sz w:val="20"/>
          <w:szCs w:val="20"/>
        </w:rPr>
      </w:pPr>
      <w:r>
        <w:rPr>
          <w:b/>
          <w:spacing w:val="2"/>
          <w:kern w:val="2"/>
          <w:position w:val="3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4"/>
          <w:sz w:val="28"/>
          <w:szCs w:val="28"/>
        </w:rPr>
      </w:pPr>
      <w:r>
        <w:rPr>
          <w:b/>
          <w:spacing w:val="2"/>
          <w:kern w:val="2"/>
          <w:position w:val="4"/>
          <w:sz w:val="28"/>
          <w:szCs w:val="28"/>
        </w:rPr>
        <w:t>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</w:rPr>
        <w:t>(фамилия, имя, отчество (при наличии) прикрепленного лица)</w:t>
      </w:r>
    </w:p>
    <w:p>
      <w:pPr>
        <w:pStyle w:val="Normal"/>
        <w:ind w:left="-540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/>
        <w:t>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пециальность  </w:t>
      </w:r>
      <w:r>
        <w:rPr/>
        <w:t>__________________________________________________________________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(шифр, наименование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учный руководитель</w:t>
      </w:r>
      <w:r>
        <w:rPr/>
        <w:t>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ученая степень, ученое звание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ема диссертации __________</w:t>
      </w:r>
      <w:r>
        <w:rPr/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осле утверждения на кафедре и на ученом совете КубГУ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тверждена на заседании кафедр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токол № ______________________     от «___»_____________202_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тверждена ученым советом КубГУ, протокол № ___ от «___» _______ 202 ___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ние прикрепления – приказ № _____ от «___» ___________20___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Договор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№ ____ от «___» ___________ 20__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ок прикрепления _____ года, с «___» ________20__ г. по «___» _______20__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ведующий кафедрой   _____________________/_________________________/</w:t>
      </w:r>
    </w:p>
    <w:p>
      <w:pPr>
        <w:pStyle w:val="Normal"/>
        <w:ind w:left="-540" w:hanging="0"/>
        <w:jc w:val="center"/>
        <w:rPr/>
      </w:pPr>
      <w:r>
        <w:rPr/>
        <w:tab/>
        <w:tab/>
        <w:tab/>
        <w:tab/>
        <w:t xml:space="preserve">    </w:t>
        <w:tab/>
        <w:tab/>
      </w:r>
      <w:r>
        <w:rPr>
          <w:sz w:val="18"/>
          <w:szCs w:val="18"/>
        </w:rPr>
        <w:t>(подпись)</w:t>
        <w:tab/>
        <w:tab/>
        <w:tab/>
        <w:tab/>
        <w:t>Ф.И.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учный руководитель  ____________________/_________________________/</w:t>
      </w:r>
    </w:p>
    <w:p>
      <w:pPr>
        <w:pStyle w:val="Normal"/>
        <w:ind w:left="-540" w:hanging="0"/>
        <w:jc w:val="center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>Ф.И.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крепившееся лицо    ______________________/_________________________/</w:t>
      </w:r>
    </w:p>
    <w:p>
      <w:pPr>
        <w:pStyle w:val="Normal"/>
        <w:ind w:left="-540" w:hanging="0"/>
        <w:jc w:val="center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>Ф.И.О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прикрепившегося для подготовки диссертации на соискание ученой степени кандидата наук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яц,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дивидуального плана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Согласование индивидуального плана с науч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Рассмотрение индивидуального плана на заседании кафед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не позднее 30 дней </w:t>
            </w:r>
            <w:r>
              <w:rPr>
                <w:color w:val="000000"/>
              </w:rPr>
              <w:t>с даты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темы диссертации, разработка плана диссертации и обоснования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материалов научному руководителю для согла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не позднее 30 дней </w:t>
            </w:r>
            <w:r>
              <w:rPr>
                <w:color w:val="000000"/>
              </w:rPr>
              <w:t>с даты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темы диссертации, выписки из заседания кафедры для последующего утверждения темы диссертации на заседании ученого совета Куб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е позднее 1 мес. </w:t>
            </w:r>
            <w:r>
              <w:rPr>
                <w:color w:val="000000"/>
              </w:rPr>
              <w:t xml:space="preserve">с даты прикреп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боснование выбора темы диссертации, плана диссертации (актуальность, новизна, ожидаемые результат и т.д.) на заседании кафедры по профилю диссер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не позднее 2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с даты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а по подготовке диссерт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литературы по диссертационному исследованию / профилю научной специальности прикрепившегося лица, информационно-аналитических и иных материалов, составление библиографии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3 мес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даты прикрепления (в дальнейшем в течение всего срока подготовки  диссерт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ки иссле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 позднее 3 мес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даты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кет, опросных листов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собранны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ретных параграфов и (или) глав диссертации в соответствии с ее оглавление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ндивидуальному плану, согласованному с научным  руководителе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учн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ых статей и иных научных работ для опубликования основных результатов диссертации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</w:t>
            </w:r>
            <w:r>
              <w:rPr>
                <w:i/>
              </w:rPr>
              <w:t>Список опубликованных научных трудов отражается в индивидуальном плане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аучных работ с научным руководителем, обсуждение на заседании кафед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жегодно не менее 1 публикации </w:t>
            </w:r>
            <w:r>
              <w:rPr>
                <w:color w:val="000000"/>
              </w:rPr>
              <w:t>в рецензируемых изданиях, рекомендуемых ВАК Минобрнауки 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ых сообщений и выступление с ними на заседании кафедры, конференциях, семинарах, круглых столах и т.п. (тематика конференций, семинаров, круглых столов, в которых участвовало прикрепившееся лицо, место и дата их проведения отражается в индивидуальном плане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ежегодно </w:t>
            </w:r>
            <w:r>
              <w:rPr/>
              <w:t>не менее 1 р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научных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Сборники опубликованных материалов по итогам их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результатов диссертации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 практическую деятельность органов, организаций, учреждений по профилю НИР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в учебно-воспитательный процесс образовательных организац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срока подготовки по индивидуальному плану работы, согласованному с научным руководите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ы </w:t>
            </w:r>
          </w:p>
          <w:p>
            <w:pPr>
              <w:pStyle w:val="Normal"/>
              <w:jc w:val="center"/>
              <w:rPr/>
            </w:pPr>
            <w:r>
              <w:rPr/>
              <w:t>внедр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Подготовка отчета о выполнении индивидуального план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о выполнении индивидуального плана за год и индивидуального плана работы на следующий год прикрепления, представление их для согласования научному руководителю, обсуждение на заседании кафед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ежегодно, не позднее  30 дней </w:t>
            </w:r>
            <w:r>
              <w:rPr>
                <w:color w:val="000000"/>
              </w:rPr>
              <w:t>до даты начала следующего года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отдел аспирантуры и докторантуры отчета о выполнении индивидуального плана работы за год, выписки из протокола заседания кафедры по вопросу обсуждения отчета, индивидуального плана работы на следующий год прикреп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не позднее 10 дней </w:t>
            </w:r>
            <w:r>
              <w:rPr>
                <w:color w:val="000000"/>
              </w:rPr>
              <w:t>с даты начала следующего года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протокола за-седания кафед-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готовка отчета о выполнении индивидуального плана работы за период прикрепления к КубГУ, представление его для согласования научному руководителю, обсуждение на заседании кафед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не позднее 30 дней </w:t>
            </w:r>
            <w:r>
              <w:rPr>
                <w:color w:val="000000"/>
              </w:rPr>
              <w:t>до окончания срока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иска из протокола заседания кафедры № ____ от _________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отдел аспирантуры и докторантуры отчета о выполнении индивидуального плана работы, выписки из протокола заседания кафедры по вопросу его обсуждения с выводом по результатам подготовки диссертаци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не позднее 5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срока при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ы _________________________________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.О.)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учный руководитель_________________________________  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.О.)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Прикрепившееся лицо _________________________________                      </w:t>
      </w:r>
      <w:r>
        <w:rPr>
          <w:sz w:val="18"/>
          <w:szCs w:val="18"/>
        </w:rPr>
        <w:t xml:space="preserve">      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.О.)                                                                                                     (подпись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выбору темы диссерт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темы_______</w:t>
      </w:r>
      <w:r>
        <w:rPr/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цель и задачи диссертации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зна и научная значимость диссертации 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жидаемые результаты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ласть применения</w:t>
      </w:r>
      <w:r>
        <w:rPr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репившееся лицо   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_____»______________________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а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>(202_ – 202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2"/>
        <w:gridCol w:w="319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работы </w:t>
            </w:r>
          </w:p>
          <w:p>
            <w:pPr>
              <w:pStyle w:val="Normal"/>
              <w:jc w:val="center"/>
              <w:rPr/>
            </w:pPr>
            <w:r>
              <w:rPr/>
              <w:t>над диссертаци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вшееся лицо   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___»______________________202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ТЧЕТ ЗА 1-Й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афедр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от «___» _______________ 202__г.,    Протокол №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2 года подготовки</w:t>
      </w:r>
    </w:p>
    <w:p>
      <w:pPr>
        <w:pStyle w:val="Normal"/>
        <w:jc w:val="center"/>
        <w:rPr/>
      </w:pPr>
      <w:r>
        <w:rPr/>
        <w:t>(202 _ – 202 _ 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71"/>
        <w:gridCol w:w="310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работы </w:t>
            </w:r>
          </w:p>
          <w:p>
            <w:pPr>
              <w:pStyle w:val="Normal"/>
              <w:jc w:val="center"/>
              <w:rPr/>
            </w:pPr>
            <w:r>
              <w:rPr/>
              <w:t>над диссерт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вшееся лицо    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___»______________________202___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ОТЧЕТ ЗА 2-Й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афедры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т «___» _______________ 202__г.,    Протокол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а подготовки</w:t>
      </w:r>
    </w:p>
    <w:p>
      <w:pPr>
        <w:pStyle w:val="Normal"/>
        <w:jc w:val="center"/>
        <w:rPr/>
      </w:pPr>
      <w:r>
        <w:rPr/>
        <w:t>(202_ – 202__ 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71"/>
        <w:gridCol w:w="310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работы </w:t>
            </w:r>
          </w:p>
          <w:p>
            <w:pPr>
              <w:pStyle w:val="Normal"/>
              <w:jc w:val="center"/>
              <w:rPr/>
            </w:pPr>
            <w:r>
              <w:rPr/>
              <w:t>над диссерт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вшееся лицо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_____» ______________________202___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954" w:leader="none"/>
          <w:tab w:val="left" w:pos="10354" w:leader="none"/>
        </w:tabs>
        <w:jc w:val="both"/>
        <w:rPr>
          <w:spacing w:val="4"/>
          <w:lang w:eastAsia="en-US"/>
        </w:rPr>
      </w:pPr>
      <w:r>
        <w:rPr>
          <w:lang w:eastAsia="en-US"/>
        </w:rPr>
        <w:t xml:space="preserve">Итоговый отчет </w:t>
      </w:r>
      <w:r>
        <w:rPr/>
        <w:t xml:space="preserve">о выполнении индивидуального плана работы и основных результатах научной работы (диссертации) заслушан на кафедре ___________________ </w:t>
      </w:r>
      <w:r>
        <w:rPr>
          <w:spacing w:val="-5"/>
          <w:lang w:eastAsia="en-US"/>
        </w:rPr>
        <w:t>«_____</w:t>
      </w:r>
      <w:r>
        <w:rPr>
          <w:lang w:eastAsia="en-US"/>
        </w:rPr>
        <w:t>» ______________202_г.</w:t>
      </w:r>
      <w:r>
        <w:rPr>
          <w:spacing w:val="4"/>
          <w:lang w:eastAsia="en-US"/>
        </w:rPr>
        <w:t xml:space="preserve">  </w:t>
      </w:r>
      <w:r>
        <w:rPr>
          <w:lang w:eastAsia="en-US"/>
        </w:rPr>
        <w:t>Протоко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 _________ .</w:t>
      </w:r>
      <w:r>
        <w:rPr>
          <w:spacing w:val="-1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pacing w:val="4"/>
          <w:lang w:eastAsia="en-US"/>
        </w:rPr>
      </w:pPr>
      <w:r>
        <w:rPr>
          <w:rFonts w:eastAsia="Calibri"/>
          <w:bCs/>
          <w:spacing w:val="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Выполнение индивидуального плана:</w:t>
      </w:r>
      <w:r>
        <w:rPr>
          <w:b/>
          <w:lang w:eastAsia="en-US"/>
        </w:rPr>
        <w:t xml:space="preserve"> полностью / частично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кст диссертации и другие материалы, необходимые для</w:t>
      </w:r>
      <w:r>
        <w:rPr>
          <w:color w:val="0000FF"/>
        </w:rPr>
        <w:t xml:space="preserve"> </w:t>
      </w:r>
      <w:r>
        <w:rPr/>
        <w:t>проведения предварительной экспертизы и получения заключения, по установленной законодательством РФ форме,</w:t>
      </w:r>
      <w:r>
        <w:rPr>
          <w:b/>
        </w:rPr>
        <w:t xml:space="preserve"> </w:t>
      </w:r>
      <w:r>
        <w:rPr/>
        <w:t>на кафедру</w:t>
      </w:r>
      <w:r>
        <w:rPr>
          <w:b/>
        </w:rPr>
        <w:t xml:space="preserve"> представлены / не представлены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7797" w:leader="underscor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но: 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 из числа лиц, прикрепленных для подготовки кандидатской диссертации без освоения программ научных и научно-педагогических кадров в аспирантур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т «_____» _______________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2__ г. № 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lef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лану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НА КОНФЕРЕНЦИЯХ, СЕМИНАРАХ, КРУГЛЫХ СТОЛАХ</w:t>
      </w:r>
    </w:p>
    <w:p>
      <w:pPr>
        <w:pStyle w:val="Normal"/>
        <w:jc w:val="center"/>
        <w:rPr/>
      </w:pPr>
      <w:r>
        <w:rPr/>
        <w:t>(заполняется по мере выступлен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835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доклада,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научного мероприятия, его вид и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и 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лану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jc w:val="center"/>
        <w:rPr/>
      </w:pPr>
      <w:r>
        <w:rPr/>
        <w:t>(заполняется по мере опубликования статей и иных работ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0"/>
        <w:gridCol w:w="1700"/>
        <w:gridCol w:w="93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звание опубликованных работ по теме НИР (научных статей, тезисов выступлений иных научных  рабо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звание издания, где опубликована работа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 опубликования, номер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ани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печ. ли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лану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лица, прикрепившегося для подготовки диссертации)</w:t>
      </w:r>
    </w:p>
    <w:p>
      <w:pPr>
        <w:pStyle w:val="Normal"/>
        <w:jc w:val="center"/>
        <w:rPr/>
      </w:pPr>
      <w:r>
        <w:rPr/>
        <w:t xml:space="preserve">о проделанной работе по выполнению индивидуального плана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ериод прикрепления________________________________________________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(ф.и.о. лица, прикрепившегося для подготовки диссертации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роделана следующая работа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указать конкретные мероприятия, срок выполнения и результаты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вышеизложенного, можно сделать вывод о том, что индивидуальный план работы выполнен (</w:t>
      </w:r>
      <w:r>
        <w:rPr>
          <w:i/>
        </w:rPr>
        <w:t>полностью, в целом, не выполнил.  Указать конкретные замечания, если имеются)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крепившееся лицо    ___________________                                     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(Ф И.О.)                                                                         (подпись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Научный руководитель:</w:t>
      </w:r>
    </w:p>
    <w:p>
      <w:pPr>
        <w:pStyle w:val="Normal"/>
        <w:jc w:val="both"/>
        <w:rPr/>
      </w:pPr>
      <w:r>
        <w:rPr/>
        <w:t>__________________________________________                                    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>(должность, Ф И.О.)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лану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из протокола заседания кафедры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__     от «____» __________ 2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чет 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И.О. лица, прикрепившегося для подготовки диссерт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 проделанной им работе по выполнению индивидуального плана работы и подготовке диссертации на тему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.и.о. лица, прикрепившегося для подготовки диссертации)</w:t>
      </w:r>
    </w:p>
    <w:p>
      <w:pPr>
        <w:pStyle w:val="Normal"/>
        <w:rPr/>
      </w:pPr>
      <w:r>
        <w:rPr/>
        <w:t xml:space="preserve"> </w:t>
      </w:r>
      <w:r>
        <w:rPr/>
        <w:t>выполнил(а) индивидуальный план работы за ______ год обучения (</w:t>
      </w:r>
      <w:r>
        <w:rPr>
          <w:i/>
        </w:rPr>
        <w:t>полностью, в целом, не выполнил. Указать конкретные замечания, если имеются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.и.о. лица, прикрепившегося для подготовки диссертации)</w:t>
      </w:r>
    </w:p>
    <w:p>
      <w:pPr>
        <w:pStyle w:val="Normal"/>
        <w:jc w:val="both"/>
        <w:rPr/>
      </w:pPr>
      <w:r>
        <w:rPr/>
        <w:t>прошел (шла) предварительную экспертизу диссертации на заседании кафедры с выводом: «Подготовленная диссертация на соискание ученой степени кандидата наук по научной специальности на тему «_____________________________________________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тветствует требованиям, предъявляемым Положением о присуждении ученых степеней к диссертациям на соискание ученой степени кандидата наук, и может быть рекомендована к представлению в диссертационный совет» (</w:t>
      </w:r>
      <w:r>
        <w:rPr>
          <w:i/>
        </w:rPr>
        <w:t>«Подготовленная НИР в целом соответствует требованиям,  предъявляемым Положением о присуждении ученых степеней к диссертациям на соискание ученой степени кандидата наук, может быть рекомендована к представлению в диссертационный совет после устранения высказанных при обсуждении НИР замечаний»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 кафедры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20"/>
        </w:rPr>
        <w:t>(наименование кафедры)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Style15"/>
        <w:ind w:left="1080" w:hanging="371"/>
        <w:jc w:val="lef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Ф И.О.)                                                                                                     (подпись)</w:t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составляется в 2-х экземплярах не позднее 30 дней с даты прикрепления лица к КубГУ (1 экз. хранится у прикрепившегося лица, 2 экз.  предоставляется в отдел аспирантуры и докторантуры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лицами, не являющимися сотрудниками или работниками Куб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709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1:00Z</dcterms:created>
  <dc:creator>Ксения</dc:creator>
  <dc:description/>
  <cp:keywords/>
  <dc:language>en-US</dc:language>
  <cp:lastModifiedBy>Нелли Гургеновна Григорян</cp:lastModifiedBy>
  <cp:lastPrinted>2018-04-20T14:58:00Z</cp:lastPrinted>
  <dcterms:modified xsi:type="dcterms:W3CDTF">2022-12-23T08:01:00Z</dcterms:modified>
  <cp:revision>2</cp:revision>
  <dc:subject/>
  <dc:title>ИНДИВИДУАЛЬНЫЙ ПЛАН РАБОТЫ АСПИРАНТА (СОИСКАТЕЛЯ)</dc:title>
</cp:coreProperties>
</file>