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46380</wp:posOffset>
                </wp:positionV>
                <wp:extent cx="2968625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1042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орма № 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АНК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участника конкурса на соискание стипендии Краснодар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для лиц, обучающихся 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аспирантуре, адъюнктуре, ассистентуре-стажировк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3.75pt;height:86.95pt;mso-wrap-distance-left:9.05pt;mso-wrap-distance-right:9.05pt;mso-wrap-distance-top:0pt;mso-wrap-distance-bottom:0pt;margin-top:-19.4pt;mso-position-vertical-relative:text;margin-left:-4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Форма № 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АНК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участника конкурса на соискание стипендии Краснодарского кр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для лиц, обучающихся в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аспирантуре, адъюнктуре, ассистентуре-стажир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5290</wp:posOffset>
                </wp:positionH>
                <wp:positionV relativeFrom="paragraph">
                  <wp:posOffset>-246380</wp:posOffset>
                </wp:positionV>
                <wp:extent cx="5878195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ФГБОУ ВО «Кубанский государственный университет»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85pt;height:26.35pt;mso-wrap-distance-left:9.05pt;mso-wrap-distance-right:9.05pt;mso-wrap-distance-top:0pt;mso-wrap-distance-bottom:0pt;margin-top:-19.4pt;mso-position-vertical-relative:text;margin-left:232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ФГБОУ ВО «Кубанский государственный университ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5290</wp:posOffset>
                </wp:positionH>
                <wp:positionV relativeFrom="paragraph">
                  <wp:posOffset>53975</wp:posOffset>
                </wp:positionV>
                <wp:extent cx="5878195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Фамилия, Имя, Отчество (полностью, печатными буквами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85pt;height:26.35pt;mso-wrap-distance-left:9.05pt;mso-wrap-distance-right:9.05pt;mso-wrap-distance-top:0pt;mso-wrap-distance-bottom:0pt;margin-top:4.25pt;mso-position-vertical-relative:text;margin-left:232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Фамилия, Имя, Отчество (полностью, печатными букв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5765</wp:posOffset>
                </wp:positionH>
                <wp:positionV relativeFrom="paragraph">
                  <wp:posOffset>15240</wp:posOffset>
                </wp:positionV>
                <wp:extent cx="2767965" cy="3206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дата рождения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5pt;height:25.25pt;mso-wrap-distance-left:9.05pt;mso-wrap-distance-right:9.05pt;mso-wrap-distance-top:0pt;mso-wrap-distance-bottom:0pt;margin-top:1.2pt;mso-position-vertical-relative:text;margin-left:231.9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3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дата р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4365</wp:posOffset>
                </wp:positionH>
                <wp:positionV relativeFrom="paragraph">
                  <wp:posOffset>15240</wp:posOffset>
                </wp:positionV>
                <wp:extent cx="3119120" cy="320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дата окончания обучения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6pt;height:25.25pt;mso-wrap-distance-left:9.05pt;mso-wrap-distance-right:9.05pt;mso-wrap-distance-top:0pt;mso-wrap-distance-bottom:0pt;margin-top:1.2pt;mso-position-vertical-relative:text;margin-left:449.9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4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дата окончания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378"/>
        <w:gridCol w:w="1835"/>
        <w:gridCol w:w="1553"/>
        <w:gridCol w:w="1849"/>
        <w:gridCol w:w="1134"/>
      </w:tblGrid>
      <w:tr>
        <w:trPr>
          <w:trHeight w:val="5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оэффициен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искателя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оискателя, подтвержденная орган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мисси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9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53"/>
        <w:gridCol w:w="1843"/>
        <w:gridCol w:w="1559"/>
        <w:gridCol w:w="1843"/>
        <w:gridCol w:w="1134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6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6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ая успеваемость: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Участие в олимпиадах и иных конкурсных мероприятия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а в олимпиадах и иных конкурсных мероприятия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зовые места в олимпиадах и иных конкурсных мероприятия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научных работ (за каждую единиц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н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публикации в научных журналах, индексируемых в базе данных Scopus, Web of Sci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каций в зарубежных изданиях, рекомендованных ВАК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кации в прочих зарубежных и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кации в центральных и региональных российских изданиях, рекомендованных ВАК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кации в прочих центральных российских и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кации в прочих региональных российских и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риалы международных и всероссийских конфер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риалы региональных конфер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енных документов о регистрации прав на результаты интеллектуальной деятельности (за каждую единицу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ов н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обр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езные мо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мышленн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лекционные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 о государственной регистр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рамм для ЭВ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за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опологий интегральных микросх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разработок в экономический оборот (за каждый акт внедр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о-методических работ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бники (рекомендованные или допущенные уполномоченными органами для исполь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бные пособия (рекомендованные или допущенные уполномоченными органами для исполь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ические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ические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личество разработанных и внедрённых нормативно-методических актов (ТУ, ГОСТ, MP, МУ, новых технолог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полнении НИР (НИОКР), поддержанных гранта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выполнением НИР (НИОКР), поддержанных гранта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ых мероприятиях (выступление с доклад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ых выставках (неконкурсное представление про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уч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ключение ученого Сов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Указать количество мероприятий (публикаций, документов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заполнения: «____» __________________ г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Соискатель</w:t>
        <w:tab/>
        <w:t>_______________ /_____________________/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подпись</w:t>
        <w:tab/>
        <w:t xml:space="preserve">Ф.И.О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искателе подтвержд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>
          <w:sz w:val="24"/>
          <w:szCs w:val="24"/>
        </w:rPr>
        <w:t>Проректор по научной работе и инновациям</w:t>
        <w:tab/>
        <w:t>_______________ /</w:t>
      </w:r>
      <w:r>
        <w:rPr>
          <w:sz w:val="24"/>
          <w:szCs w:val="24"/>
          <w:u w:val="single"/>
        </w:rPr>
        <w:t>М.В. Шарафан</w:t>
      </w:r>
      <w:r>
        <w:rPr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М.П. </w:t>
        <w:tab/>
        <w:t>подпись</w:t>
        <w:tab/>
        <w:t xml:space="preserve">Ф.И.О. </w:t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16"/>
      <w:szCs w:val="16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pacing w:val="0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53:00Z</dcterms:created>
  <dc:creator>Пользователь</dc:creator>
  <dc:description/>
  <cp:keywords/>
  <dc:language>en-US</dc:language>
  <cp:lastModifiedBy>Нелли Гургеновна Григорян</cp:lastModifiedBy>
  <cp:lastPrinted>2011-08-30T17:44:00Z</cp:lastPrinted>
  <dcterms:modified xsi:type="dcterms:W3CDTF">2022-09-12T13:00:00Z</dcterms:modified>
  <cp:revision>4</cp:revision>
  <dc:subject/>
  <dc:title/>
</cp:coreProperties>
</file>