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aps/>
          <w:sz w:val="24"/>
          <w:szCs w:val="24"/>
        </w:rPr>
        <w:t>К</w:t>
      </w:r>
      <w:r>
        <w:rPr>
          <w:b/>
          <w:bCs/>
          <w:sz w:val="24"/>
          <w:szCs w:val="24"/>
        </w:rPr>
        <w:t>уб</w:t>
      </w:r>
      <w:r>
        <w:rPr>
          <w:b/>
          <w:bCs/>
          <w:caps/>
          <w:sz w:val="24"/>
          <w:szCs w:val="24"/>
        </w:rPr>
        <w:t>гУ</w:t>
        <w:tab/>
        <w:tab/>
        <w:tab/>
        <w:tab/>
        <w:tab/>
        <w:t>анкета иностранного абитуриента</w:t>
      </w:r>
    </w:p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192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, прикрепите сюда свою последнюю фотограф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, прикрепите сюда свою последнюю фотограф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  <w:t>Кубанский государстВенный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635</wp:posOffset>
                </wp:positionV>
                <wp:extent cx="1557020" cy="1203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1203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4.8pt;mso-wrap-distance-left:7.05pt;mso-wrap-distance-right:7.05pt;mso-wrap-distance-top:0pt;mso-wrap-distance-bottom:0pt;margin-top:0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1203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  <w:t>университет</w: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тавропольская ул. 14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Краснодар 350040 Росс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Тел./факс:</w:t>
        <w:tab/>
        <w:t>+7(861)21995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+7(861)2199535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+7(861)219952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Эл. почта:</w:t>
        <w:tab/>
      </w:r>
      <w:r>
        <w:rPr>
          <w:sz w:val="24"/>
          <w:szCs w:val="24"/>
          <w:lang w:val="en-US"/>
        </w:rPr>
        <w:t>interde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Интернет: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тем как заполнить анкету, пожалуйста, прочтите важную информацию о приеме в КубГУ: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ГУ принимает иностранных студентов только на контрактной основе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ется поиск финансовой поддержки на обучение от фондов и других благотворительных организаций на родине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еместры: 1 сентября – 31 января (осенний семестр);</w:t>
      </w:r>
    </w:p>
    <w:p>
      <w:pPr>
        <w:pStyle w:val="Style7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февраля – 30 июня (весенний семестр)</w:t>
      </w:r>
    </w:p>
    <w:p>
      <w:pPr>
        <w:pStyle w:val="Style7"/>
        <w:ind w:left="12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поступления и обучения в КубГУ требуется хороший уровень знания русского языка, так как преподавание ведется только на русском языке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атайте или пишите заглавными буквами</w:t>
      </w:r>
    </w:p>
    <w:p>
      <w:pPr>
        <w:pStyle w:val="Heading7"/>
        <w:rPr/>
      </w:pPr>
      <w:r>
        <w:rPr/>
        <w:t xml:space="preserve">Если Вы заполняете эту форму на компьютере, не изменяйте расположение  полей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Фамилия: </w:t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bookmarkStart w:id="0" w:name="ТекстовоеПоле82_Copy_1"/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bookmarkEnd w:id="0"/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 xml:space="preserve">Имя: </w:t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>Отчество</w:t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л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:</w:t>
              <w:tab/>
              <w:tab/>
              <w:t xml:space="preserve">муж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separate"/>
            </w:r>
            <w:bookmarkStart w:id="1" w:name="__Fieldmark__12_2738013702"/>
            <w:bookmarkStart w:id="2" w:name="__Fieldmark__12_2738013702"/>
            <w:bookmarkEnd w:id="2"/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ab/>
              <w:t xml:space="preserve">жен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separate"/>
            </w:r>
            <w:bookmarkStart w:id="3" w:name="__Fieldmark__13_2738013702"/>
            <w:bookmarkStart w:id="4" w:name="__Fieldmark__13_2738013702"/>
            <w:bookmarkEnd w:id="4"/>
            <w:r/>
            <w:r>
              <w:rPr>
                <w:sz w:val="22"/>
                <w:i w:val="false"/>
                <w:szCs w:val="22"/>
                <w:iCs w:val="false"/>
                <w:lang w:val="ru-RU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дд/ 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мм/ 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гггг/ </w:t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Место рождения: город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страна </w:t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аспорта: </w:t>
            </w: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срок действия: с </w:t>
            </w: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Start w:id="5" w:name="ТекстовоеПоле99_Copy_1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5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по </w:t>
            </w: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жданство: </w:t>
            </w: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мужем/холост</w:t>
            </w:r>
            <w:bookmarkStart w:id="6" w:name="Флажок4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" w:name="__Fieldmark__32_2738013702"/>
            <w:bookmarkStart w:id="8" w:name="__Fieldmark__32_2738013702"/>
            <w:bookmarkEnd w:id="8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6"/>
            <w:r>
              <w:rPr>
                <w:iCs/>
                <w:sz w:val="22"/>
                <w:szCs w:val="22"/>
              </w:rPr>
              <w:tab/>
              <w:t>замужем/женат</w:t>
            </w:r>
            <w:bookmarkStart w:id="9" w:name="Флажок5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" w:name="__Fieldmark__33_2738013702"/>
            <w:bookmarkStart w:id="11" w:name="__Fieldmark__33_2738013702"/>
            <w:bookmarkEnd w:id="1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9"/>
            <w:r>
              <w:rPr>
                <w:iCs/>
                <w:sz w:val="22"/>
                <w:szCs w:val="22"/>
              </w:rPr>
              <w:tab/>
              <w:t>разведен(а)</w:t>
            </w:r>
            <w:bookmarkStart w:id="12" w:name="Флажок6"/>
            <w:r>
              <w:rPr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3" w:name="__Fieldmark__34_2738013702"/>
            <w:bookmarkStart w:id="14" w:name="__Fieldmark__34_2738013702"/>
            <w:bookmarkEnd w:id="14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bookmarkEnd w:id="12"/>
            <w:r>
              <w:rPr>
                <w:iCs/>
                <w:sz w:val="22"/>
                <w:szCs w:val="22"/>
              </w:rPr>
              <w:tab/>
              <w:t>вдов(а)</w:t>
            </w:r>
            <w:bookmarkStart w:id="15" w:name="Флажок7"/>
            <w:r>
              <w:rPr>
                <w:i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6" w:name="__Fieldmark__35_2738013702"/>
            <w:bookmarkStart w:id="17" w:name="__Fieldmark__35_2738013702"/>
            <w:bookmarkEnd w:id="17"/>
            <w:r/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</w:r>
            <w:bookmarkEnd w:id="15"/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д занятий </w:t>
            </w: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проживания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лица, № дома, № квартиры</w:t>
              <w:tab/>
            </w: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/>
              </w:rPr>
            </w:r>
            <w:r>
              <w:rPr>
                <w:sz w:val="22"/>
                <w:i w:val="false"/>
                <w:u w:val="single"/>
                <w:szCs w:val="22"/>
                <w:lang w:val="ru-RU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/>
              </w:rPr>
            </w:r>
            <w:r>
              <w:rPr>
                <w:sz w:val="22"/>
                <w:i w:val="false"/>
                <w:u w:val="single"/>
                <w:szCs w:val="22"/>
                <w:lang w:val="ru-RU"/>
              </w:rPr>
              <w:fldChar w:fldCharType="end"/>
            </w: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город:</w:t>
              <w:tab/>
            </w: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Heading5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очтовый индекс </w:t>
            </w: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lang w:val="ru-RU" w:eastAsia="en-US"/>
              </w:rPr>
            </w:r>
            <w:r>
              <w:rPr>
                <w:sz w:val="22"/>
                <w:i w:val="fals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ru-RU"/>
              </w:rPr>
              <w:t xml:space="preserve"> страна: </w:t>
            </w: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szCs w:val="22"/>
                <w:lang w:val="ru-RU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фон:</w:t>
            </w:r>
            <w:bookmarkStart w:id="18" w:name="ТекстовоеПоле160"/>
            <w:r>
              <w:rPr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bookmarkEnd w:id="18"/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факс</w:t>
            </w: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эл. почта:</w:t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i w:val="false"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</w:tblGrid>
      <w:tr>
        <w:trPr>
          <w:trHeight w:val="377" w:hRule="atLeast"/>
        </w:trPr>
        <w:tc>
          <w:tcPr>
            <w:tcW w:w="388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ра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числите в обратном хронологическом порядке все учебные заведения, в которых Вы обучались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и местонахожде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 зн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ная квалификация, сте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Попросите двух человек, которые могут оценить Ваши академические способности, дать Вам характеристик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ное имя (ФИО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аботы/служб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кс/Эл. почт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Укажите программу, направление или специальность, по которой Вы планируете обучаться, и предполагаемые сроки обучения. Необходимую информацию можно найти на сайте университета http://www.kubsu.ru/Education/programs, http://www.kubsu.ru/Science/postgradu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алавриат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9" w:name="__Fieldmark__122_2738013702"/>
      <w:bookmarkStart w:id="20" w:name="__Fieldmark__122_2738013702"/>
      <w:bookmarkEnd w:id="20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Start w:id="21" w:name="ТекстовоеПоле9"/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20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21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ратура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2" w:name="__Fieldmark__134_2738013702"/>
      <w:bookmarkStart w:id="23" w:name="__Fieldmark__134_2738013702"/>
      <w:bookmarkEnd w:id="2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тет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4" w:name="__Fieldmark__146_2738013702"/>
      <w:bookmarkStart w:id="25" w:name="__Fieldmark__146_2738013702"/>
      <w:bookmarkEnd w:id="2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Start w:id="26" w:name="ТекстовоеПоле31"/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20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26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ур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7" w:name="__Fieldmark__158_2738013702"/>
      <w:bookmarkStart w:id="28" w:name="__Fieldmark__158_2738013702"/>
      <w:bookmarkEnd w:id="28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b/>
          <w:sz w:val="24"/>
          <w:szCs w:val="24"/>
        </w:rPr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9" w:name="__Fieldmark__170_2738013702"/>
      <w:bookmarkStart w:id="30" w:name="__Fieldmark__170_2738013702"/>
      <w:bookmarkEnd w:id="30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71" w:hRule="atLeast"/>
        </w:trPr>
        <w:tc>
          <w:tcPr>
            <w:tcW w:w="406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размещение/прожи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ста, укажите, какой тип жилья Вам необход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нуждаюсь в жилье: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1" w:name="__Fieldmark__182_2738013702"/>
      <w:bookmarkStart w:id="32" w:name="__Fieldmark__182_2738013702"/>
      <w:bookmarkEnd w:id="32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щежитие:</w:t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3" w:name="__Fieldmark__183_2738013702"/>
      <w:bookmarkStart w:id="34" w:name="__Fieldmark__183_2738013702"/>
      <w:bookmarkEnd w:id="34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ная квартира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  <w:r>
        <w:rPr>
          <w:rStyle w:val="FootnoteCharacters"/>
          <w:b/>
          <w:sz w:val="24"/>
          <w:szCs w:val="24"/>
        </w:rPr>
        <w:t>*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5" w:name="__Fieldmark__184_2738013702"/>
      <w:bookmarkStart w:id="36" w:name="__Fieldmark__184_2738013702"/>
      <w:bookmarkEnd w:id="36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нимающей семь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7" w:name="__Fieldmark__185_2738013702"/>
      <w:bookmarkStart w:id="38" w:name="__Fieldmark__185_2738013702"/>
      <w:bookmarkEnd w:id="38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 xml:space="preserve">МЕСТО ПОЛУЧЕНИЯ РОССИЙСКОЙ ВИЗЫ </w:t>
      </w:r>
    </w:p>
    <w:p>
      <w:pPr>
        <w:pStyle w:val="Normal"/>
        <w:rPr/>
      </w:pPr>
      <w:r>
        <w:rPr>
          <w:sz w:val="24"/>
          <w:szCs w:val="24"/>
        </w:rPr>
        <w:t>У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рану</w:t>
        <w:tab/>
        <w:tab/>
        <w:tab/>
        <w:tab/>
        <w:tab/>
        <w:tab/>
        <w:tab/>
        <w:tab/>
      </w:r>
      <w:r>
        <w:fldChar w:fldCharType="begin">
          <w:ffData>
            <w:name w:val="ТекстовоеПоле17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</w:t>
      </w:r>
      <w:r>
        <w:rPr>
          <w:b/>
          <w:sz w:val="24"/>
          <w:szCs w:val="24"/>
        </w:rPr>
        <w:tab/>
        <w:tab/>
      </w:r>
      <w:bookmarkStart w:id="39" w:name="ТекстовоеПоле178"/>
      <w:r>
        <w:rPr>
          <w:b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ТекстовоеПоле2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7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39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е сроки въезда на территорию России</w:t>
      </w:r>
      <w:bookmarkStart w:id="40" w:name="ТекстовоеПоле184"/>
      <w:r>
        <w:rPr>
          <w:sz w:val="24"/>
          <w:szCs w:val="24"/>
        </w:rPr>
        <w:tab/>
      </w:r>
      <w:r>
        <w:fldChar w:fldCharType="begin">
          <w:ffData>
            <w:name w:val="ТекстовоеПоле2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bookmarkEnd w:id="40"/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18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роверочный лист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писка документов, необходимых для поступления в КубГ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1" w:name="__Fieldmark__204_2738013702"/>
      <w:bookmarkStart w:id="42" w:name="__Fieldmark__204_2738013702"/>
      <w:bookmarkEnd w:id="4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  <w:t>анкета иностранного абитуриента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3" w:name="__Fieldmark__205_2738013702"/>
      <w:bookmarkStart w:id="44" w:name="__Fieldmark__205_2738013702"/>
      <w:bookmarkEnd w:id="4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  <w:t>свидетельство о рождении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5" w:name="__Fieldmark__206_2738013702"/>
      <w:bookmarkStart w:id="46" w:name="__Fieldmark__206_2738013702"/>
      <w:bookmarkEnd w:id="4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  <w:t>копия паспорта;</w:t>
      </w:r>
    </w:p>
    <w:p>
      <w:pPr>
        <w:pStyle w:val="Normal"/>
        <w:autoSpaceDE w:val="true"/>
        <w:ind w:left="705" w:hanging="705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7" w:name="__Fieldmark__207_2738013702"/>
      <w:bookmarkStart w:id="48" w:name="__Fieldmark__207_2738013702"/>
      <w:bookmarkEnd w:id="48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Для будущих студентов и магистрантов</w:t>
      </w:r>
      <w:r>
        <w:rPr>
          <w:sz w:val="28"/>
          <w:szCs w:val="28"/>
        </w:rPr>
        <w:t xml:space="preserve">: подтверждение знания русского языка; копия аттестата (сертификата) о полном среднем/высшем образовании, включая приложение с перечнем всех изученных дисциплин и полученных оценок; все образовательные документы должны быть при необходимости  легализованы/апостилированы и переведены на русский язык. </w:t>
      </w:r>
    </w:p>
    <w:p>
      <w:pPr>
        <w:pStyle w:val="Normal"/>
        <w:autoSpaceDE w:val="true"/>
        <w:ind w:left="705" w:firstLine="4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Для будущих аспиран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знания русского языка; 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та (сертификата) о полном среднем образовании, включая приложение </w:t>
      </w:r>
      <w:bookmarkStart w:id="49" w:name="OLE_LINK2"/>
      <w:bookmarkStart w:id="50" w:name="OLE_LINK1"/>
      <w:r>
        <w:rPr>
          <w:sz w:val="28"/>
          <w:szCs w:val="28"/>
        </w:rPr>
        <w:t>с перечнем всех изученных дисциплин и полученных оценок</w:t>
      </w:r>
      <w:bookmarkEnd w:id="49"/>
      <w:bookmarkEnd w:id="50"/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опия диплома (сертификата) о высшем образовании, включая официальное приложение к нему с перечнем изученных дисциплин и полученных оценок; все образовательные документы должны быть при необходимости легализованы/апостиллированы и переведены на русский язык.</w:t>
      </w:r>
    </w:p>
    <w:p>
      <w:pPr>
        <w:pStyle w:val="Normal"/>
        <w:autoSpaceDE w:val="true"/>
        <w:ind w:left="705" w:firstLine="4"/>
        <w:jc w:val="both"/>
        <w:rPr/>
      </w:pPr>
      <w:r>
        <w:rPr>
          <w:b/>
          <w:color w:val="3366FF"/>
          <w:sz w:val="28"/>
          <w:szCs w:val="28"/>
        </w:rPr>
        <w:t>Для студентов, приезжающих по краткосрочным программам академической моби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знания русского языка; официальный перечень изученных дисциплин (академическая справка или аналогичный документ) из колледжа/университета, выданный на русском, английском или немецком языке. </w:t>
      </w:r>
    </w:p>
    <w:p>
      <w:pPr>
        <w:pStyle w:val="Normal"/>
        <w:autoSpaceDE w:val="true"/>
        <w:ind w:left="705" w:hanging="705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1" w:name="__Fieldmark__208_2738013702"/>
      <w:bookmarkStart w:id="52" w:name="__Fieldmark__208_2738013702"/>
      <w:bookmarkEnd w:id="5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  <w:t xml:space="preserve">медицинская справка с результатом анализа на ВИЧ/СПИД, а также справка, подтверждающая отсутствие каких-либо противопоказаний для обучения за рубежом;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3" w:name="__Fieldmark__209_2738013702"/>
      <w:bookmarkStart w:id="54" w:name="__Fieldmark__209_2738013702"/>
      <w:bookmarkEnd w:id="5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8"/>
          <w:szCs w:val="28"/>
        </w:rPr>
        <w:tab/>
        <w:t xml:space="preserve">10 фотографий размером 3х4 см, отпечатанные на матовой бума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луйста, отправьте </w:t>
      </w:r>
      <w:r>
        <w:rPr>
          <w:b/>
          <w:sz w:val="28"/>
          <w:szCs w:val="28"/>
        </w:rPr>
        <w:t>факсо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чтой</w:t>
      </w:r>
      <w:r>
        <w:rPr>
          <w:sz w:val="28"/>
          <w:szCs w:val="28"/>
        </w:rPr>
        <w:t xml:space="preserve"> необходимые документы </w:t>
      </w:r>
      <w:r>
        <w:rPr>
          <w:b/>
          <w:color w:val="0000FF"/>
          <w:sz w:val="28"/>
          <w:szCs w:val="28"/>
        </w:rPr>
        <w:t xml:space="preserve">не позднее 20 июля </w:t>
      </w:r>
      <w:r>
        <w:rPr>
          <w:sz w:val="28"/>
          <w:szCs w:val="28"/>
        </w:rPr>
        <w:t>того года, в котором Вы планируете поступать в Куб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те по прибытии в КубГУ представить оригиналы документов, включая настоящую анк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: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 xml:space="preserve">Дата: </w:t>
      </w:r>
      <w:r>
        <w:fldChar w:fldCharType="begin">
          <w:ffData>
            <w:name w:val="ТекстовоеПоле19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fldChar w:fldCharType="begin">
          <w:ffData>
            <w:name w:val="ТекстовоеПоле19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fldChar w:fldCharType="begin">
          <w:ffData>
            <w:name w:val="ТекстовоеПоле19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fldChar w:fldCharType="begin">
          <w:ffData>
            <w:name w:val="ТекстовоеПоле19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sectPr>
      <w:footnotePr>
        <w:numFmt w:val="chicago"/>
        <w:numStart w:val="9"/>
      </w:footnotePr>
      <w:type w:val="continuous"/>
      <w:pgSz w:w="11906" w:h="16838"/>
      <w:pgMar w:left="1151" w:right="11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/>
        <w:tab/>
      </w:r>
      <w:r>
        <w:rPr>
          <w:b/>
        </w:rPr>
        <w:t>Напоминаем</w:t>
      </w:r>
      <w:r>
        <w:rPr/>
        <w:t xml:space="preserve">, что все образовательные документы должны быть при необходимости легализованы/апостилированы в стране их происхождения  </w:t>
      </w:r>
      <w:r>
        <w:rPr>
          <w:b/>
          <w:u w:val="single"/>
        </w:rPr>
        <w:t>до момента подачи в КубГУ</w:t>
      </w:r>
      <w:r>
        <w:rPr/>
        <w:t xml:space="preserve">. После легализации/апостиляции </w:t>
      </w:r>
      <w:r>
        <w:rPr>
          <w:b/>
          <w:u w:val="single"/>
        </w:rPr>
        <w:t>все документы при необходимости должны быть переведены на русский язык</w:t>
      </w:r>
      <w:r>
        <w:rPr/>
        <w:t xml:space="preserve"> в российском консулате в стране происхождения документа или у российского нотариус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ниверситет не несет ответственность за поиск и аренду кварти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сти размещения иностранных учащихся в российских принимающих семьях очень огранич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9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" w:hAnsi="Univers" w:cs="Univers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3">
    <w:name w:val="Основной текст 3"/>
    <w:basedOn w:val="Normal"/>
    <w:qFormat/>
    <w:pPr/>
    <w:rPr>
      <w:rFonts w:ascii="Univers" w:hAnsi="Univers" w:cs="Univer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1:00Z</dcterms:created>
  <dc:creator>Svetukhina</dc:creator>
  <dc:description/>
  <cp:keywords/>
  <dc:language>en-US</dc:language>
  <cp:lastModifiedBy>Mira</cp:lastModifiedBy>
  <dcterms:modified xsi:type="dcterms:W3CDTF">2011-10-27T11:51:00Z</dcterms:modified>
  <cp:revision>2</cp:revision>
  <dc:subject/>
  <dc:title>КУБГК</dc:title>
</cp:coreProperties>
</file>