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>«_____» _________________ 20___ г.</w:t>
      </w:r>
    </w:p>
    <w:p>
      <w:pPr>
        <w:pStyle w:val="Normal"/>
        <w:ind w:firstLine="4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4820" w:leader="none"/>
          <w:tab w:val="left" w:pos="4962" w:leader="none"/>
          <w:tab w:val="left" w:pos="9214" w:leader="none"/>
          <w:tab w:val="left" w:pos="9923" w:leader="none"/>
        </w:tabs>
        <w:ind w:firstLine="4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22.02.2022 № 178/01, с одной стороны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__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именуемый(ая) в дальнейшем «Заказчик», с другой стороны, </w:t>
        <w:br/>
        <w:t xml:space="preserve">и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>,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12"/>
          <w:szCs w:val="12"/>
        </w:rPr>
        <w:t>(фамилия, имя, отчество (при наличии) участника тестирования)</w:t>
      </w:r>
    </w:p>
    <w:p>
      <w:pPr>
        <w:pStyle w:val="ConsPlusNonformat"/>
        <w:tabs>
          <w:tab w:val="clear" w:pos="720"/>
          <w:tab w:val="left" w:pos="7938" w:leader="none"/>
          <w:tab w:val="left" w:pos="10488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нуемый(ая) в дальнейшем «Тестируемый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с 29.01.2023 по 09.04.2023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сроки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  <w:tab w:val="left" w:pos="4536" w:leader="none"/>
          <w:tab w:val="left" w:pos="6379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  <w:t xml:space="preserve">      предмету(ам)</w:t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09.04.2023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ируем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/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и кем выдан: 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 (при наличии),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ефон: 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ConsPlusCel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 (при наличии),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>___________ ________________________     __________ ______________________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>(подпись)</w:t>
        <w:tab/>
        <w:t xml:space="preserve">Ф.И.О. </w:t>
        <w:tab/>
        <w:t>(подпись)</w:t>
        <w:tab/>
        <w:t>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284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Самиляк Юлия Евгеньевна</cp:lastModifiedBy>
  <cp:lastPrinted>2021-04-13T09:28:00Z</cp:lastPrinted>
  <dcterms:modified xsi:type="dcterms:W3CDTF">2022-12-14T12:11:00Z</dcterms:modified>
  <cp:revision>79</cp:revision>
  <dc:subject/>
  <dc:title>ДОГОВОР №</dc:title>
</cp:coreProperties>
</file>