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3965" cy="9309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114300</wp:posOffset>
            </wp:positionV>
            <wp:extent cx="6414770" cy="23304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6307" r="-3" b="15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2"/>
          <w:szCs w:val="22"/>
        </w:rPr>
        <w:t>Сегодня ИППК</w:t>
      </w:r>
      <w:r>
        <w:rPr>
          <w:rFonts w:cs="Calibri"/>
          <w:color w:val="000000"/>
          <w:sz w:val="22"/>
          <w:szCs w:val="22"/>
        </w:rPr>
        <w:t xml:space="preserve"> – это структурное подразделение КубГУ с объемом реализуемых дополнительных профессиональных программ (повышение квалификации и профессиональная переподготовка) и общеобразовательных программ в соответствии с лицензией на право ведения образовательной деятельности, выданной Федеральному государственному бюджетному образовательному учреждению высшего образования «Кубанский государственный университет» Федеральной службой по надзору в</w:t>
      </w:r>
      <w:r>
        <w:rPr>
          <w:rFonts w:cs="Calibri"/>
          <w:color w:val="000000"/>
          <w:sz w:val="22"/>
          <w:szCs w:val="22"/>
          <w:lang w:val="en-US"/>
        </w:rPr>
        <w:t> </w:t>
      </w:r>
      <w:r>
        <w:rPr>
          <w:rFonts w:cs="Calibri"/>
          <w:color w:val="000000"/>
          <w:sz w:val="22"/>
          <w:szCs w:val="22"/>
        </w:rPr>
        <w:t xml:space="preserve">сфере образования и науки. 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aps/>
          <w:sz w:val="27"/>
          <w:szCs w:val="27"/>
        </w:rPr>
        <w:t xml:space="preserve">Каталог программ </w:t>
      </w:r>
      <w:r>
        <w:rPr>
          <w:b/>
          <w:sz w:val="27"/>
          <w:szCs w:val="27"/>
        </w:rPr>
        <w:t>на 2021-2022 учебный год</w:t>
      </w:r>
      <w:r>
        <w:rPr>
          <w:rStyle w:val="FootnoteCharacters"/>
          <w:rStyle w:val="FootnoteAnchor"/>
          <w:b/>
          <w:sz w:val="27"/>
          <w:szCs w:val="27"/>
        </w:rPr>
        <w:footnoteReference w:id="2"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6"/>
        <w:gridCol w:w="1135"/>
        <w:gridCol w:w="1526"/>
        <w:gridCol w:w="14"/>
      </w:tblGrid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lang w:eastAsia="en-US"/>
              </w:rPr>
              <w:t xml:space="preserve">Программы  профессиональной  переподготовк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выдачей диплома о профессиональной переподгото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ол</w:t>
            </w:r>
            <w:r>
              <w:rPr>
                <w:rFonts w:eastAsia="Calibri"/>
                <w:b/>
                <w:lang w:val="en-US" w:eastAsia="en-US"/>
              </w:rPr>
              <w:t>-</w:t>
            </w:r>
            <w:r>
              <w:rPr>
                <w:rFonts w:eastAsia="Calibri"/>
                <w:b/>
                <w:lang w:eastAsia="en-US"/>
              </w:rPr>
              <w:t>во ча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, руб.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: анализ и аудит на предприятиях различных форм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Единая программа подготовки арбитражных управляющих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Логопедия в системе общего и дополнительного образования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енеджмент курортного, гостиничного дела и туризма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ка и технологии преподавания географии </w:t>
              <w:br/>
              <w:t>в общеобразовательных организац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и технологии преподавания иностранных языков в общеобразовательных организац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в системе дополнительного профессион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6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сихология личности: теория и практика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в системе дошко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в системе общего и дополните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едагогика профессионального образования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00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чик в сфере профессиональной коммуникации (английский язы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00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чик в сфере профессиональной коммуникации (немецкий язы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Преподаватель 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в области компьютерной графики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>-дизайна (</w:t>
            </w: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– дизайне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lang w:eastAsia="en-US"/>
              </w:rPr>
              <w:t>96</w:t>
            </w:r>
            <w:r>
              <w:rPr>
                <w:rFonts w:eastAsia="Calibri"/>
                <w:lang w:val="en-US" w:eastAsia="en-US"/>
              </w:rPr>
              <w:t>000</w:t>
            </w:r>
          </w:p>
        </w:tc>
      </w:tr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lang w:eastAsia="en-US"/>
              </w:rPr>
              <w:t>Программы  профессиональной  переподготов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выдачей диплома о профессиональной переподгото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ол</w:t>
            </w:r>
            <w:r>
              <w:rPr>
                <w:rFonts w:eastAsia="Calibri"/>
                <w:b/>
                <w:lang w:val="en-US" w:eastAsia="en-US"/>
              </w:rPr>
              <w:t>-</w:t>
            </w:r>
            <w:r>
              <w:rPr>
                <w:rFonts w:eastAsia="Calibri"/>
                <w:b/>
                <w:lang w:eastAsia="en-US"/>
              </w:rPr>
              <w:t>во ча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, руб.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государственными муниципальными закупками (уровень квалификации – 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государственными муниципальными закупками (уровень квалификации – 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национальными и региональными проектами (Тип 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 организации</w:t>
            </w:r>
          </w:p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ровень квалификации – 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персоналом организации </w:t>
              <w:br/>
              <w:t>(уровень квалификации – 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правление развитием организации социальной сферы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предприятий и организаций</w:t>
            </w:r>
          </w:p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00</w:t>
            </w:r>
          </w:p>
        </w:tc>
      </w:tr>
    </w:tbl>
    <w:p>
      <w:pPr>
        <w:pStyle w:val="Normal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6"/>
        <w:gridCol w:w="1134"/>
        <w:gridCol w:w="1560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lang w:eastAsia="en-US"/>
              </w:rPr>
              <w:t xml:space="preserve">Программы  повышения  квалификаци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выдачей удостоверения о повышении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ол</w:t>
            </w:r>
            <w:r>
              <w:rPr>
                <w:rFonts w:eastAsia="Calibri"/>
                <w:b/>
                <w:lang w:val="en-US" w:eastAsia="en-US"/>
              </w:rPr>
              <w:t>-</w:t>
            </w:r>
            <w:r>
              <w:rPr>
                <w:rFonts w:eastAsia="Calibri"/>
                <w:b/>
                <w:lang w:eastAsia="en-US"/>
              </w:rPr>
              <w:t>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, руб.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вопросы гражданского, арбитражного </w:t>
              <w:br/>
              <w:t xml:space="preserve">и административного судопроизво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актная система в сфере закупок товаров, работ, услуг для обеспечения государственных </w:t>
              <w:br/>
              <w:t>и муниципальных нужд  (уровень квалификации - 7 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актная система в сфере закупок товаров, работ, услуг для обеспечения государственных </w:t>
              <w:br/>
              <w:t>и муниципальных нужд  (уровень квалификации -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закупок товаров, работ, услуг отдельными видами юридических лиц (Федеральный закон </w:t>
              <w:br/>
              <w:t>от 18.07.2011 г. №223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новы администрирования в гостиничном сервис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Профилактика экстремизма и противодействие идеологии терроризма в молодё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 xml:space="preserve">Профилактика аутодеструктивного поведения </w:t>
              <w:br/>
              <w:t>в молодё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 xml:space="preserve">Профайлинг: визуальная психодиагностика </w:t>
              <w:br/>
              <w:t>и идентификация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 xml:space="preserve">Технологии интенсификации и активизации обучения как средство повышения качества преподавания </w:t>
              <w:br/>
              <w:t>в образовательных организациях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Технологии активного и интерактивного обучения как средство повышения качества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Социальная безопасность молодёжи: профилактика экстремизма, протестного и деструктив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 xml:space="preserve">Современные аспекты антинаркотической работы </w:t>
              <w:br/>
              <w:t>в молодё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ru-RU"/>
              </w:rPr>
            </w:pPr>
            <w:r>
              <w:rPr>
                <w:rFonts w:eastAsia="Calibri"/>
                <w:lang w:eastAsia="en-US" w:bidi="ru-RU"/>
              </w:rPr>
              <w:t>Системная Со-образная педагогика</w:t>
            </w:r>
          </w:p>
          <w:p>
            <w:pPr>
              <w:pStyle w:val="Normal"/>
              <w:rPr>
                <w:rFonts w:eastAsia="Calibri"/>
                <w:lang w:val="en-US" w:eastAsia="en-US" w:bidi="ru-RU"/>
              </w:rPr>
            </w:pPr>
            <w:r>
              <w:rPr>
                <w:rFonts w:eastAsia="Calibri"/>
                <w:lang w:val="en-US"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6"/>
        <w:gridCol w:w="1134"/>
        <w:gridCol w:w="1560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lang w:eastAsia="en-US"/>
              </w:rPr>
              <w:t xml:space="preserve">Программы  повышения  квалификаци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выдачей удостоверения о повышении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ол</w:t>
            </w:r>
            <w:r>
              <w:rPr>
                <w:rFonts w:eastAsia="Calibri"/>
                <w:b/>
                <w:lang w:val="en-US" w:eastAsia="en-US"/>
              </w:rPr>
              <w:t>-</w:t>
            </w:r>
            <w:r>
              <w:rPr>
                <w:rFonts w:eastAsia="Calibri"/>
                <w:b/>
                <w:lang w:eastAsia="en-US"/>
              </w:rPr>
              <w:t>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, руб.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ые технологии обслуживания в индустрии гостеприи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/>
              <w:t>Судебно-</w:t>
            </w:r>
            <w:r>
              <w:rPr>
                <w:bCs/>
              </w:rPr>
              <w:t xml:space="preserve">психологическая экспертиза в гражданском судопроизводстве по семейным спорам, связанным </w:t>
              <w:br/>
              <w:t>с воспитан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Использование средств информационно-коммуникационных технологий в электронной информационно-образовательной среде в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 xml:space="preserve">Технологии создания позитивного контента в медиа-простран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 xml:space="preserve">Обучение по охране труда руководителей </w:t>
              <w:br/>
              <w:t>и специалистов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дминистратор службы размещения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Технология воздушного лазерного сканирования </w:t>
              <w:br/>
              <w:t>и цифровой аэрофотосъемки с беспилотных воздушных 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Управление виртуальным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офисом 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Управление документами и мультимедийными данными в государственных и муниципальных органах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ридическое сопровождение строительной деятельно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ьюторское сопровождение обучающихся с ОВЗ </w:t>
              <w:br/>
              <w:t>и инвалид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хнологии организации и сопровождения деятельности детск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</w:tc>
      </w:tr>
    </w:tbl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6"/>
        <w:gridCol w:w="1134"/>
        <w:gridCol w:w="1560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eastAsia="en-US"/>
              </w:rPr>
              <w:t>Дополнительные общеобразовательные (общеразвивающие) программ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выдачей сертификата о прохождении общеобразовате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ол</w:t>
            </w:r>
            <w:r>
              <w:rPr>
                <w:rFonts w:eastAsia="Calibri"/>
                <w:b/>
                <w:lang w:val="en-US" w:eastAsia="en-US"/>
              </w:rPr>
              <w:t>-</w:t>
            </w:r>
            <w:r>
              <w:rPr>
                <w:rFonts w:eastAsia="Calibri"/>
                <w:b/>
                <w:lang w:eastAsia="en-US"/>
              </w:rPr>
              <w:t>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, руб.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28"/>
              <w:ind w:left="30" w:hanging="0"/>
              <w:rPr/>
            </w:pPr>
            <w:r>
              <w:rPr/>
              <w:t>Основы профайлинг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28"/>
              <w:ind w:left="3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28"/>
              <w:jc w:val="center"/>
              <w:rPr/>
            </w:pPr>
            <w:r>
              <w:rPr/>
              <w:t>1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28"/>
              <w:ind w:left="30" w:right="-57" w:hanging="0"/>
              <w:rPr/>
            </w:pPr>
            <w:r>
              <w:rPr/>
              <w:t xml:space="preserve">Подготовка к вступительному экзамену по направлению 40.04.01 «Юриспруденц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28"/>
              <w:jc w:val="center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28"/>
              <w:jc w:val="center"/>
              <w:rPr/>
            </w:pPr>
            <w:r>
              <w:rPr/>
              <w:t>17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0" w:hanging="0"/>
              <w:rPr>
                <w:bCs/>
                <w:caps/>
              </w:rPr>
            </w:pPr>
            <w:r>
              <w:rPr>
                <w:bCs/>
              </w:rPr>
              <w:t xml:space="preserve">Технологии организации </w:t>
              <w:br/>
              <w:t>и сопровождения деятельности детск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28"/>
              <w:jc w:val="center"/>
              <w:rPr/>
            </w:pPr>
            <w:r>
              <w:rPr/>
              <w:t>3 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создании учебных программ ИППК КубГУ руководствуется Федеральным законом «Об образовании в Российской Федерации» N 273-ФЗ, профессиональными стандартами и квалификационными требованиями, а также пожеланиями заказчиков 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* При реализации дополнительных профессиональных программ для корпоративных заказчиков расчёт стоимости обучения производится отдельно по каждой программе с учетом пожеланий заказчика (объём часов, соотношение аудиторной и самостоятельной работы, численность учебной группы и др.)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/>
        <w:t>Перечень указанных программ не являются исчерпывающим. ИППК имеет возможность организовать очное, очно-заочное, в том числе с применением дистанционных образовательных технологий, и по другим необходимым для вас программам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6606540" cy="79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alibri"/>
                                <w:color w:val="2F5496"/>
                              </w:rPr>
                              <w:t xml:space="preserve">350040, г. Краснодар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color w:val="2F5496"/>
                                  <w:u w:val="none"/>
                                </w:rPr>
                                <w:t>www.ippk.kubsu.ru</w:t>
                              </w:r>
                            </w:hyperlink>
                            <w:r>
                              <w:rPr>
                                <w:rFonts w:cs="Calibri"/>
                                <w:color w:val="2F54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alibri"/>
                                <w:color w:val="2F5496"/>
                              </w:rPr>
                            </w:pPr>
                            <w:r>
                              <w:rPr>
                                <w:rFonts w:cs="Calibri"/>
                                <w:color w:val="2F5496"/>
                              </w:rPr>
                              <w:t xml:space="preserve">ул. Ставропольская, 149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color w:val="2F5496"/>
                              </w:rPr>
                              <w:t xml:space="preserve">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2F5496"/>
                                  <w:u w:val="none"/>
                                </w:rPr>
                                <w:t>https://kubsu.ru/ru/ipp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2F549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F5496"/>
                              </w:rPr>
                              <w:t xml:space="preserve">Тел.: +7 (861) 21-99-638, 21-99-616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2F549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alibri"/>
                                <w:color w:val="2F5496"/>
                              </w:rPr>
                              <w:t>@</w:t>
                            </w:r>
                            <w:r>
                              <w:rPr>
                                <w:rFonts w:cs="Calibri"/>
                                <w:color w:val="2F5496"/>
                                <w:lang w:val="en-US"/>
                              </w:rPr>
                              <w:t>ippk</w:t>
                            </w:r>
                            <w:r>
                              <w:rPr>
                                <w:rFonts w:cs="Calibri"/>
                                <w:color w:val="2F5496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color w:val="2F5496"/>
                                <w:lang w:val="en-US"/>
                              </w:rPr>
                              <w:t>kubsu</w:t>
                            </w:r>
                            <w:r>
                              <w:rPr>
                                <w:rFonts w:cs="Calibri"/>
                                <w:color w:val="2F5496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color w:val="2F549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alibri"/>
                                <w:b/>
                                <w:color w:val="2F54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2F549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62.75pt;mso-wrap-distance-left:9.05pt;mso-wrap-distance-right:9.05pt;mso-wrap-distance-top:3.6pt;mso-wrap-distance-bottom:3.6pt;margin-top:14.05pt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alibri"/>
                          <w:color w:val="2F5496"/>
                        </w:rPr>
                        <w:t xml:space="preserve">350040, г. Краснодар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  <w:rFonts w:cs="Calibri"/>
                            <w:color w:val="2F5496"/>
                            <w:u w:val="none"/>
                          </w:rPr>
                          <w:t>www.ippk.kubsu.ru</w:t>
                        </w:r>
                      </w:hyperlink>
                      <w:r>
                        <w:rPr>
                          <w:rFonts w:cs="Calibri"/>
                          <w:color w:val="2F54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Calibri"/>
                          <w:color w:val="2F5496"/>
                        </w:rPr>
                      </w:pPr>
                      <w:r>
                        <w:rPr>
                          <w:rFonts w:cs="Calibri"/>
                          <w:color w:val="2F5496"/>
                        </w:rPr>
                        <w:t xml:space="preserve">ул. Ставропольская, 149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Calibri"/>
                          <w:b/>
                          <w:color w:val="2F5496"/>
                        </w:rPr>
                        <w:t xml:space="preserve">   </w:t>
                      </w:r>
                      <w:hyperlink r:id="rId7">
                        <w:r>
                          <w:rPr>
                            <w:rStyle w:val="InternetLink"/>
                            <w:b/>
                            <w:color w:val="2F5496"/>
                            <w:u w:val="none"/>
                          </w:rPr>
                          <w:t>https://kubsu.ru/ru/ipp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Calibri"/>
                          <w:color w:val="2F5496"/>
                        </w:rPr>
                      </w:pPr>
                      <w:r>
                        <w:rPr>
                          <w:rFonts w:cs="Calibri"/>
                          <w:b/>
                          <w:color w:val="2F5496"/>
                        </w:rPr>
                        <w:t xml:space="preserve">Тел.: +7 (861) 21-99-638, 21-99-616       </w:t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Calibri"/>
                          <w:color w:val="2F5496"/>
                          <w:lang w:val="en-US"/>
                        </w:rPr>
                        <w:t>info</w:t>
                      </w:r>
                      <w:r>
                        <w:rPr>
                          <w:rFonts w:cs="Calibri"/>
                          <w:color w:val="2F5496"/>
                        </w:rPr>
                        <w:t>@</w:t>
                      </w:r>
                      <w:r>
                        <w:rPr>
                          <w:rFonts w:cs="Calibri"/>
                          <w:color w:val="2F5496"/>
                          <w:lang w:val="en-US"/>
                        </w:rPr>
                        <w:t>ippk</w:t>
                      </w:r>
                      <w:r>
                        <w:rPr>
                          <w:rFonts w:cs="Calibri"/>
                          <w:color w:val="2F5496"/>
                        </w:rPr>
                        <w:t>.</w:t>
                      </w:r>
                      <w:r>
                        <w:rPr>
                          <w:rFonts w:cs="Calibri"/>
                          <w:color w:val="2F5496"/>
                          <w:lang w:val="en-US"/>
                        </w:rPr>
                        <w:t>kubsu</w:t>
                      </w:r>
                      <w:r>
                        <w:rPr>
                          <w:rFonts w:cs="Calibri"/>
                          <w:color w:val="2F5496"/>
                        </w:rPr>
                        <w:t>.</w:t>
                      </w:r>
                      <w:r>
                        <w:rPr>
                          <w:rFonts w:cs="Calibri"/>
                          <w:color w:val="2F5496"/>
                          <w:lang w:val="en-US"/>
                        </w:rPr>
                        <w:t>ru</w:t>
                      </w:r>
                      <w:r>
                        <w:rPr>
                          <w:rFonts w:cs="Calibri"/>
                          <w:b/>
                          <w:color w:val="2F54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2F5496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2F549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707" w:gutter="0" w:header="0" w:top="426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Представлен перечень реализуемых в настоящее время программ обучения, а также возможных для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еализации, в том числе с учетом запроса на разработк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9">
    <w:name w:val="c6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pk.kubsu.ru/" TargetMode="External"/><Relationship Id="rId5" Type="http://schemas.openxmlformats.org/officeDocument/2006/relationships/hyperlink" Target="https://kubsu.ru/ru/ippk" TargetMode="External"/><Relationship Id="rId6" Type="http://schemas.openxmlformats.org/officeDocument/2006/relationships/hyperlink" Target="http://www.ippk.kubsu.ru/" TargetMode="External"/><Relationship Id="rId7" Type="http://schemas.openxmlformats.org/officeDocument/2006/relationships/hyperlink" Target="https://kubsu.ru/ru/ippk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0:00Z</dcterms:created>
  <dc:creator>Ерохина Анна</dc:creator>
  <dc:description/>
  <cp:keywords/>
  <dc:language>en-US</dc:language>
  <cp:lastModifiedBy>Кулешов В.А..</cp:lastModifiedBy>
  <cp:lastPrinted>2020-07-22T13:28:00Z</cp:lastPrinted>
  <dcterms:modified xsi:type="dcterms:W3CDTF">2021-07-23T08:50:00Z</dcterms:modified>
  <cp:revision>12</cp:revision>
  <dc:subject/>
  <dc:title>ПРОЕКТ</dc:title>
</cp:coreProperties>
</file>