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965" cy="930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114300</wp:posOffset>
            </wp:positionV>
            <wp:extent cx="6414770" cy="23304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307" r="-3" b="1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2"/>
          <w:szCs w:val="22"/>
        </w:rPr>
        <w:t>Сегодня ИППК</w:t>
      </w:r>
      <w:r>
        <w:rPr>
          <w:rFonts w:cs="Calibri"/>
          <w:color w:val="000000"/>
          <w:sz w:val="22"/>
          <w:szCs w:val="22"/>
        </w:rPr>
        <w:t xml:space="preserve"> – это структурное подразделение КубГУ с объемом реализуемых дополнительных профессиональных программ (повышение квалификации и профессиональная переподготовка) и общеобразовательных программ в соответствии с лицензией на право ведения образовательной деятельности, выданной Федеральному государственному бюджетному образовательному учреждению высшего образования «Кубанский государственный университет» Федеральной службой по надзору в</w:t>
      </w:r>
      <w:r>
        <w:rPr>
          <w:rFonts w:cs="Calibri"/>
          <w:color w:val="000000"/>
          <w:sz w:val="22"/>
          <w:szCs w:val="22"/>
          <w:lang w:val="en-US"/>
        </w:rPr>
        <w:t> </w:t>
      </w:r>
      <w:r>
        <w:rPr>
          <w:rFonts w:cs="Calibri"/>
          <w:color w:val="000000"/>
          <w:sz w:val="22"/>
          <w:szCs w:val="22"/>
        </w:rPr>
        <w:t xml:space="preserve">сфере образования и науки. 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 xml:space="preserve">Каталог программ </w:t>
      </w:r>
      <w:r>
        <w:rPr>
          <w:b/>
          <w:sz w:val="27"/>
          <w:szCs w:val="27"/>
        </w:rPr>
        <w:t>на 202</w:t>
      </w:r>
      <w:r>
        <w:rPr>
          <w:b/>
          <w:sz w:val="27"/>
          <w:szCs w:val="27"/>
          <w:lang w:val="en-US"/>
        </w:rPr>
        <w:t>2</w:t>
      </w:r>
      <w:r>
        <w:rPr>
          <w:b/>
          <w:sz w:val="27"/>
          <w:szCs w:val="27"/>
        </w:rPr>
        <w:t>-202</w:t>
      </w:r>
      <w:r>
        <w:rPr>
          <w:b/>
          <w:sz w:val="27"/>
          <w:szCs w:val="27"/>
          <w:lang w:val="en-US"/>
        </w:rPr>
        <w:t>3</w:t>
      </w:r>
      <w:r>
        <w:rPr>
          <w:b/>
          <w:sz w:val="27"/>
          <w:szCs w:val="27"/>
        </w:rPr>
        <w:t xml:space="preserve"> учебный год</w:t>
      </w:r>
      <w:r>
        <w:rPr>
          <w:rStyle w:val="FootnoteCharacters"/>
          <w:rStyle w:val="FootnoteAnchor"/>
          <w:b/>
          <w:sz w:val="27"/>
          <w:szCs w:val="27"/>
        </w:rPr>
        <w:footnoteReference w:id="2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1135"/>
        <w:gridCol w:w="1526"/>
        <w:gridCol w:w="14"/>
      </w:tblGrid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eastAsia="en-US"/>
              </w:rPr>
              <w:t xml:space="preserve">Программы  профессиональной  переподготов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дачей диплома о профессиональной пере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</w:t>
            </w:r>
            <w:r>
              <w:rPr>
                <w:rFonts w:eastAsia="Calibri"/>
                <w:b/>
                <w:lang w:val="en-US"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>во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: анализ и аудит на предприятиях различных форм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Единая программа подготовки арбитражных управляющих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огопедия в системе общего и дополнительного образования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енеджмент курортного, гостиничного дела и туризма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ка и технологии преподавания географии </w:t>
              <w:br/>
              <w:t>в общеобразовательных организ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и технологии преподавания иностранных языков в общеобразовательных организ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lang w:val="en-US" w:eastAsia="en-US"/>
              </w:rPr>
              <w:t>500</w:t>
            </w:r>
            <w:r>
              <w:rPr>
                <w:rFonts w:eastAsia="Calibri"/>
                <w:lang w:eastAsia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и методика преподавания китайского языка в сфере общего и дополните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в системе дополнительного профессион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lang w:val="en-US" w:eastAsia="en-US"/>
              </w:rPr>
              <w:t>500</w:t>
            </w:r>
            <w:r>
              <w:rPr>
                <w:rFonts w:eastAsia="Calibri"/>
                <w:lang w:eastAsia="en-US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сихология личности: теория и практика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в системе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lang w:val="en-US" w:eastAsia="en-US"/>
              </w:rPr>
              <w:t>500</w:t>
            </w:r>
            <w:r>
              <w:rPr>
                <w:rFonts w:eastAsia="Calibri"/>
                <w:lang w:eastAsia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в системе общего и дополнительного образования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lang w:val="en-US" w:eastAsia="en-US"/>
              </w:rPr>
              <w:t>500</w:t>
            </w:r>
            <w:r>
              <w:rPr>
                <w:rFonts w:eastAsia="Calibri"/>
                <w:lang w:eastAsia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едагогика профессионального образования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lang w:val="en-US" w:eastAsia="en-US"/>
              </w:rPr>
              <w:t>500</w:t>
            </w:r>
            <w:r>
              <w:rPr>
                <w:rFonts w:eastAsia="Calibri"/>
                <w:lang w:eastAsia="en-US"/>
              </w:rPr>
              <w:t>00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чик в сфере профессиональной коммуникации (английский язы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0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чик в сфере профессиональной коммуникации (немецкий язы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Преподаватель 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00</w:t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eastAsia="en-US"/>
              </w:rPr>
              <w:t>Программы  профессиональной  переподготов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дачей диплома о профессиональной пере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</w:t>
            </w:r>
            <w:r>
              <w:rPr>
                <w:rFonts w:eastAsia="Calibri"/>
                <w:b/>
                <w:lang w:val="en-US"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>во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в области компьютерной графики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>-дизайна (</w:t>
            </w: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– дизайне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lang w:eastAsia="en-US"/>
              </w:rPr>
              <w:t>96</w:t>
            </w:r>
            <w:r>
              <w:rPr>
                <w:rFonts w:eastAsia="Calibri"/>
                <w:lang w:val="en-US" w:eastAsia="en-US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государственными муниципальными закупками (уровень квалификации – 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государственными муниципальными закупками (уровень квалификации – 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национальными и региональными проектами 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ип 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 организации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ровень квалификации – 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ерсоналом организации </w:t>
              <w:br/>
              <w:t>(уровень квалификации – 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правление развитием организации социальной сферы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предприятий и организаций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0</w:t>
            </w:r>
          </w:p>
        </w:tc>
      </w:tr>
    </w:tbl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1134"/>
        <w:gridCol w:w="156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eastAsia="en-US"/>
              </w:rPr>
              <w:t xml:space="preserve">Программы  повышения  квалификац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дачей удостоверения о повышении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</w:t>
            </w:r>
            <w:r>
              <w:rPr>
                <w:rFonts w:eastAsia="Calibri"/>
                <w:b/>
                <w:lang w:val="en-US"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>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гражданского, арбитражного </w:t>
              <w:br/>
              <w:t xml:space="preserve">и административного судо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актная система в сфере закупок товаров, работ, услуг для обеспечения государственных </w:t>
              <w:br/>
              <w:t>и муниципальных нужд  (уровень квалификации - 7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актная система в сфере закупок товаров, работ, услуг для обеспечения государственных </w:t>
              <w:br/>
              <w:t>и муниципальных нужд  (уровень квалификации -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закупок товаров, работ, услуг отдельными видами юридических лиц (Федеральный закон </w:t>
              <w:br/>
              <w:t>от 18.07.2011 г. №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ы администрирования в гостиничном сервис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Профилактика экстремизма и противодействие идеологии терроризма в молодё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Профилактика аутодеструктивного поведения </w:t>
              <w:br/>
              <w:t>в молодё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Профайлинг: визуальная психодиагностика </w:t>
              <w:br/>
              <w:t>и идентификация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Технологии интенсификации и активизации обучения как средство повышения качества преподавания </w:t>
              <w:br/>
              <w:t>в образовательных организациях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Технологии активного и интерактивного обучения как средство повышения качества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Социальная безопасность молодёжи: профилактика экстремизма, протестного и деструктив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Современные аспекты антинаркотической работы </w:t>
              <w:br/>
              <w:t>в молодё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eastAsia="en-US" w:bidi="ru-RU"/>
              </w:rPr>
              <w:t>Системная Со-образ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1134"/>
        <w:gridCol w:w="156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eastAsia="en-US"/>
              </w:rPr>
              <w:t xml:space="preserve">Программы  повышения  квалификац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дачей удостоверения о повышении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</w:t>
            </w:r>
            <w:r>
              <w:rPr>
                <w:rFonts w:eastAsia="Calibri"/>
                <w:b/>
                <w:lang w:val="en-US"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>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технологии обслуживания в индустрии гостеприи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>Судебно-</w:t>
            </w:r>
            <w:r>
              <w:rPr>
                <w:bCs/>
              </w:rPr>
              <w:t xml:space="preserve">психологическая экспертиза в гражданском судопроизводстве по семейным спорам, связанным </w:t>
              <w:br/>
              <w:t>с воспит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Использование средств информационно-коммуникационных технологий в электронной информационно-образовательной среде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Технологии создания позитивного контента в медиа-простран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Обучение по охране труда руководителей </w:t>
              <w:br/>
              <w:t>и специалистов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дминистратор службы размещения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хнология воздушного лазерного сканирования </w:t>
              <w:br/>
              <w:t>и цифровой аэрофотосъемки с беспилотных воздуш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Управление виртуальным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офисом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Управление документами и мультимедийными данными </w:t>
              <w:br/>
              <w:t>в государственных и муниципальных органах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дическое сопровождение строительной 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ское сопровождение обучающихся с ОВЗ </w:t>
              <w:br/>
              <w:t>и инвали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хнологии организации и сопровождения деятельности детск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рганизационно-методическая работа в системе 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7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нформационно-документационное обеспечение деятельности руководител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мплаенс в системе государственного, муниципального и корпоративного управления и контроля: антимонопольный компла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0</w:t>
            </w:r>
          </w:p>
        </w:tc>
      </w:tr>
    </w:tbl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1134"/>
        <w:gridCol w:w="156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  <w:t>Дополнительные общеобразовательные (общеразвивающие) програм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дачей сертификата о прохождении общеобразовате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</w:t>
            </w:r>
            <w:r>
              <w:rPr>
                <w:rFonts w:eastAsia="Calibri"/>
                <w:b/>
                <w:lang w:val="en-US"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>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ind w:left="30" w:hanging="0"/>
              <w:rPr/>
            </w:pPr>
            <w:r>
              <w:rPr/>
              <w:t>Основы профайлинг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ind w:left="3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jc w:val="center"/>
              <w:rPr/>
            </w:pPr>
            <w:r>
              <w:rPr/>
              <w:t>1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ind w:left="30" w:right="-57" w:hanging="0"/>
              <w:rPr/>
            </w:pPr>
            <w:r>
              <w:rPr/>
              <w:t xml:space="preserve">Подготовка к вступительному экзамену по направлению 40.04.01 «Юриспруденц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jc w:val="center"/>
              <w:rPr/>
            </w:pPr>
            <w:r>
              <w:rPr/>
              <w:t>17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0" w:hanging="0"/>
              <w:rPr>
                <w:bCs/>
                <w:caps/>
              </w:rPr>
            </w:pPr>
            <w:r>
              <w:rPr>
                <w:bCs/>
              </w:rPr>
              <w:t xml:space="preserve">Технологии организации </w:t>
              <w:br/>
              <w:t>и сопровождения деятельности детск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jc w:val="center"/>
              <w:rPr/>
            </w:pPr>
            <w:r>
              <w:rPr/>
              <w:t>4 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создании учебных программ ИППК КубГУ руководствуется Федеральным законом «Об образовании в Российской Федерации» N 273-ФЗ, профессиональными стандартами и квалификационными требованиями, а также пожеланиями заказчиков 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* При реализации дополнительных профессиональных программ для корпоративных заказчиков расчёт стоимости обучения производится отдельно по каждой программе с учетом пожеланий заказчика (объём часов, соотношение аудиторной и самостоятельной работы, численность учебной группы и др.)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>Перечень указанных программ не являются исчерпывающим. ИППК имеет возможность организовать очное, очно-заочное обучение, в том числе с применением дистанционных образовательных технологий, и по другим необходимым для вас программам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606540" cy="79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/>
                                <w:color w:val="2F5496"/>
                              </w:rPr>
                              <w:t xml:space="preserve">350040, г. Краснодар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color w:val="2F5496"/>
                                  <w:u w:val="none"/>
                                </w:rPr>
                                <w:t>www.ippk.kubsu.ru</w:t>
                              </w:r>
                            </w:hyperlink>
                            <w:r>
                              <w:rPr>
                                <w:rFonts w:cs="Calibri"/>
                                <w:color w:val="2F54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alibri"/>
                                <w:color w:val="2F5496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</w:rPr>
                              <w:t xml:space="preserve">ул. Ставропольская, 149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color w:val="2F5496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2F5496"/>
                                  <w:u w:val="none"/>
                                </w:rPr>
                                <w:t>https://kubsu.ru/ru/ip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2F54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</w:rPr>
                              <w:t xml:space="preserve">Тел.: +7 (861) 21-99-638, 21-99-647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2F549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alibri"/>
                                <w:color w:val="2F5496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color w:val="2F5496"/>
                                <w:lang w:val="en-US"/>
                              </w:rPr>
                              <w:t>ippk</w:t>
                            </w:r>
                            <w:r>
                              <w:rPr>
                                <w:rFonts w:cs="Calibri"/>
                                <w:color w:val="2F549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2F5496"/>
                                <w:lang w:val="en-US"/>
                              </w:rPr>
                              <w:t>kubsu</w:t>
                            </w:r>
                            <w:r>
                              <w:rPr>
                                <w:rFonts w:cs="Calibri"/>
                                <w:color w:val="2F549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2F549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/>
                                <w:b/>
                                <w:color w:val="2F54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62.75pt;mso-wrap-distance-left:9.05pt;mso-wrap-distance-right:9.05pt;mso-wrap-distance-top:3.6pt;mso-wrap-distance-bottom:3.6pt;margin-top:14.05pt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/>
                          <w:color w:val="2F5496"/>
                        </w:rPr>
                        <w:t xml:space="preserve">350040, г. Краснодар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color w:val="2F5496"/>
                            <w:u w:val="none"/>
                          </w:rPr>
                          <w:t>www.ippk.kubsu.ru</w:t>
                        </w:r>
                      </w:hyperlink>
                      <w:r>
                        <w:rPr>
                          <w:rFonts w:cs="Calibri"/>
                          <w:color w:val="2F54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Calibri"/>
                          <w:color w:val="2F5496"/>
                        </w:rPr>
                      </w:pPr>
                      <w:r>
                        <w:rPr>
                          <w:rFonts w:cs="Calibri"/>
                          <w:color w:val="2F5496"/>
                        </w:rPr>
                        <w:t xml:space="preserve">ул. Ставропольская, 149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alibri"/>
                          <w:b/>
                          <w:color w:val="2F5496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2F5496"/>
                            <w:u w:val="none"/>
                          </w:rPr>
                          <w:t>https://kubsu.ru/ru/ipp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Calibri"/>
                          <w:color w:val="2F5496"/>
                        </w:rPr>
                      </w:pPr>
                      <w:r>
                        <w:rPr>
                          <w:rFonts w:cs="Calibri"/>
                          <w:b/>
                          <w:color w:val="2F5496"/>
                        </w:rPr>
                        <w:t xml:space="preserve">Тел.: +7 (861) 21-99-638, 21-99-647       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alibri"/>
                          <w:color w:val="2F5496"/>
                          <w:lang w:val="en-US"/>
                        </w:rPr>
                        <w:t>info</w:t>
                      </w:r>
                      <w:r>
                        <w:rPr>
                          <w:rFonts w:cs="Calibri"/>
                          <w:color w:val="2F5496"/>
                        </w:rPr>
                        <w:t>@</w:t>
                      </w:r>
                      <w:r>
                        <w:rPr>
                          <w:rFonts w:cs="Calibri"/>
                          <w:color w:val="2F5496"/>
                          <w:lang w:val="en-US"/>
                        </w:rPr>
                        <w:t>ippk</w:t>
                      </w:r>
                      <w:r>
                        <w:rPr>
                          <w:rFonts w:cs="Calibri"/>
                          <w:color w:val="2F5496"/>
                        </w:rPr>
                        <w:t>.</w:t>
                      </w:r>
                      <w:r>
                        <w:rPr>
                          <w:rFonts w:cs="Calibri"/>
                          <w:color w:val="2F5496"/>
                          <w:lang w:val="en-US"/>
                        </w:rPr>
                        <w:t>kubsu</w:t>
                      </w:r>
                      <w:r>
                        <w:rPr>
                          <w:rFonts w:cs="Calibri"/>
                          <w:color w:val="2F5496"/>
                        </w:rPr>
                        <w:t>.</w:t>
                      </w:r>
                      <w:r>
                        <w:rPr>
                          <w:rFonts w:cs="Calibri"/>
                          <w:color w:val="2F5496"/>
                          <w:lang w:val="en-US"/>
                        </w:rPr>
                        <w:t>ru</w:t>
                      </w:r>
                      <w:r>
                        <w:rPr>
                          <w:rFonts w:cs="Calibri"/>
                          <w:b/>
                          <w:color w:val="2F54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2F54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707" w:gutter="0" w:header="0" w:top="426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Представлен перечень реализуемых в настоящее время программ обучения, а также возможных для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еализации, в том числе с учетом запроса на разработ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9">
    <w:name w:val="c6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pk.kubsu.ru/" TargetMode="External"/><Relationship Id="rId5" Type="http://schemas.openxmlformats.org/officeDocument/2006/relationships/hyperlink" Target="https://kubsu.ru/ru/ippk" TargetMode="External"/><Relationship Id="rId6" Type="http://schemas.openxmlformats.org/officeDocument/2006/relationships/hyperlink" Target="http://www.ippk.kubsu.ru/" TargetMode="External"/><Relationship Id="rId7" Type="http://schemas.openxmlformats.org/officeDocument/2006/relationships/hyperlink" Target="https://kubsu.ru/ru/ippk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8:00Z</dcterms:created>
  <dc:creator>Ерохина Анна</dc:creator>
  <dc:description/>
  <cp:keywords/>
  <dc:language>en-US</dc:language>
  <cp:lastModifiedBy>Пользователь Windows</cp:lastModifiedBy>
  <cp:lastPrinted>2022-12-29T13:38:00Z</cp:lastPrinted>
  <dcterms:modified xsi:type="dcterms:W3CDTF">2022-12-29T10:40:00Z</dcterms:modified>
  <cp:revision>6</cp:revision>
  <dc:subject/>
  <dc:title>ПРОЕКТ</dc:title>
</cp:coreProperties>
</file>