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от «23» января 2018 г. № 9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об образовании №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обучение по дополнительной образовательной программ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г. Краснодар </w:t>
        <w:tab/>
        <w:tab/>
        <w:tab/>
        <w:tab/>
        <w:tab/>
        <w:tab/>
        <w:tab/>
        <w:tab/>
        <w:tab/>
        <w:tab/>
        <w:t>«_____» _____________20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ое государственное бюджетное образовательное учреждение высшего образования «Кубанский государственный университет»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(далее – «Исполнитель»/«Университет»), в лице __________________, действующего на основании ________________, с одной стороны, и __________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 xml:space="preserve">именуем__ в дальнейшем «Заказчик», в лице________________________________________________________________,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 xml:space="preserve">действующего на основании _______________________________________________________________________________ </w:t>
      </w:r>
    </w:p>
    <w:p>
      <w:pPr>
        <w:pStyle w:val="ConsPlusNonformat"/>
        <w:ind w:left="2124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>и _____________________________________________________________________________________________________,</w:t>
      </w:r>
    </w:p>
    <w:p>
      <w:pPr>
        <w:pStyle w:val="ConsPlusNonformat"/>
        <w:ind w:left="283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 xml:space="preserve">именуем__ в дальнейшем «Обучающийся»/«Обучающиеся» согласно списку лиц, направляемых Заказчиком на обучение, являющимся приложением к настоящему договору </w:t>
      </w:r>
      <w:r>
        <w:rPr>
          <w:rFonts w:cs="Arial" w:ascii="Arial" w:hAnsi="Arial"/>
          <w:i/>
          <w:sz w:val="18"/>
          <w:szCs w:val="18"/>
        </w:rPr>
        <w:t>(ненужное вычеркнуть),</w:t>
      </w:r>
      <w:r>
        <w:rPr>
          <w:rFonts w:cs="Arial" w:ascii="Arial" w:hAnsi="Arial"/>
          <w:sz w:val="18"/>
          <w:szCs w:val="18"/>
        </w:rPr>
        <w:t xml:space="preserve"> совместно именуемые Стороны, заключили настоящий Договор (далее - Договор) о нижеследующем:</w:t>
      </w:r>
    </w:p>
    <w:p>
      <w:pPr>
        <w:pStyle w:val="ConsPlusNonforma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Предмет договора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, по предоставлению Исполнителем в соответствии с учебным планом, в том числе индивидуальным, и образовательной программой 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 xml:space="preserve">        (наименование дополнительной образовательной программы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объеме ________ часов. </w:t>
      </w:r>
    </w:p>
    <w:p>
      <w:pPr>
        <w:pStyle w:val="ConsPlusNonformat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обучения: _____________________________.</w:t>
      </w:r>
    </w:p>
    <w:p>
      <w:pPr>
        <w:pStyle w:val="ConsPlusNonformat"/>
        <w:ind w:left="2123" w:firstLine="709"/>
        <w:jc w:val="both"/>
        <w:rPr/>
      </w:pPr>
      <w:r>
        <w:rPr>
          <w:rFonts w:cs="Arial" w:ascii="Arial" w:hAnsi="Arial"/>
          <w:i/>
          <w:sz w:val="14"/>
          <w:szCs w:val="14"/>
        </w:rPr>
        <w:t>очная/очно-заочная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:</w:t>
      </w:r>
    </w:p>
    <w:p>
      <w:pPr>
        <w:pStyle w:val="ConsPlusNonformat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14"/>
          <w:szCs w:val="14"/>
        </w:rPr>
        <w:t>(дополнительная профессиональная программа – программа профессиональной переподготовки/повышения квалификации: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14"/>
          <w:szCs w:val="14"/>
        </w:rPr>
        <w:t>дополнительная общеобразовательная  программа – общеразвивающая программа;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14"/>
          <w:szCs w:val="14"/>
        </w:rPr>
        <w:t>модуль программы профессиональной переподготовки/повышения квалификации/общеразвивающей программы)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720" w:hanging="11"/>
        <w:rPr/>
      </w:pPr>
      <w:r>
        <w:rPr>
          <w:rFonts w:cs="Arial" w:ascii="Arial" w:hAnsi="Arial"/>
          <w:sz w:val="18"/>
          <w:szCs w:val="18"/>
        </w:rPr>
        <w:t>1. 2. Срок освоения образовательной программы на момент подписания Договора составляет ________________,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(дней/недель/месяцев/лет)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(с «_____» _____________ 20__ года по «_____» _____________ 20__ года). 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учения по индивидуальному учебному плану, в том числе ускоренному обучению, составляет _________________ 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hanging="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(дней/недель/месяцев/лет)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(с «_____» _____________ 20__ года по «_____» _____________ 20__ года). 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После освоения Обучающимся программы профессиональной переподготовки/повышения квалификации и успешного прохождения итоговой аттестации ему выдается документ о квалификации установленного Университетом образца: диплом о профессиональной переподготовке/удостоверение о повышении квалификации. 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своения Обучающимся общеразвивающей программы выдается документ об обучении – сертификат установленного Университетом образц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ниверситета, выдается справка об обучении или о периоде обучения по образцу, установленному Университе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  <w:u w:val="single"/>
        </w:rPr>
        <w:t>II. Права Исполнителя, Заказчика и Обучающегося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.1.2. Исполнитель вправе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разделом I</w:t>
        </w:r>
      </w:hyperlink>
      <w:r>
        <w:rPr>
          <w:rFonts w:cs="Arial" w:ascii="Arial" w:hAnsi="Arial"/>
          <w:sz w:val="18"/>
          <w:szCs w:val="18"/>
        </w:rPr>
        <w:t xml:space="preserve"> настоящего Договора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частью 1 статьи 34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разделом I</w:t>
        </w:r>
      </w:hyperlink>
      <w:r>
        <w:rPr>
          <w:rFonts w:cs="Arial" w:ascii="Arial" w:hAnsi="Arial"/>
          <w:sz w:val="18"/>
          <w:szCs w:val="18"/>
        </w:rPr>
        <w:t xml:space="preserve"> настоящего Договора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  <w:u w:val="single"/>
        </w:rPr>
        <w:t>III. Обязанности Исполнителя, Заказчика и Обучающегося</w:t>
      </w:r>
    </w:p>
    <w:p>
      <w:pPr>
        <w:pStyle w:val="ListParagraph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.1. Исполнитель обязан:</w:t>
      </w:r>
    </w:p>
    <w:p>
      <w:pPr>
        <w:pStyle w:val="ConsPlusNonformat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м</w:t>
        </w:r>
      </w:hyperlink>
      <w:r>
        <w:rPr>
          <w:rFonts w:cs="Arial" w:ascii="Arial" w:hAnsi="Arial"/>
          <w:sz w:val="18"/>
          <w:szCs w:val="18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законом</w:t>
        </w:r>
      </w:hyperlink>
      <w:r>
        <w:rPr>
          <w:rFonts w:cs="Arial" w:ascii="Arial" w:hAnsi="Arial"/>
          <w:sz w:val="18"/>
          <w:szCs w:val="18"/>
        </w:rPr>
        <w:t xml:space="preserve"> «Об образовании в Российской Федерации»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3.1.3. Организовать и обеспечить надлежащее предоставление образовательной услуги, предусмотренной </w:t>
      </w:r>
      <w:hyperlink w:anchor="Par6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разделом I</w:t>
        </w:r>
      </w:hyperlink>
      <w:r>
        <w:rPr>
          <w:rFonts w:cs="Arial" w:ascii="Arial" w:hAnsi="Arial"/>
          <w:sz w:val="18"/>
          <w:szCs w:val="18"/>
        </w:rPr>
        <w:t xml:space="preserve">  настоящего  Договора. Образовательная услуга оказывается в соответствии с учебным планом, в том числе индивидуальным, и расписанием занятий Исполнителя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6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разделом I</w:t>
        </w:r>
      </w:hyperlink>
      <w:r>
        <w:rPr>
          <w:rFonts w:cs="Arial" w:ascii="Arial" w:hAnsi="Arial"/>
          <w:sz w:val="18"/>
          <w:szCs w:val="18"/>
        </w:rPr>
        <w:t xml:space="preserve"> настоящего Договора)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.1.6. Принимать от Заказчика плату за образовательную услугу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Заказчик обязан: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3.2.1. Предоставить Исполнителю в качестве приложения к настоящему Договору список лиц, направляемых на обучение (Обучающихся), по установленной форме (для юридических лиц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3.2.2. Своевременно внести плату за предоставляемые образовательные услуги, указанные в </w:t>
      </w:r>
      <w:hyperlink w:anchor="Par6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разделе I</w:t>
        </w:r>
      </w:hyperlink>
      <w:r>
        <w:rPr>
          <w:rFonts w:cs="Arial" w:ascii="Arial" w:hAnsi="Arial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ить платежные документы, подтверждающие такую оплату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3. Обучающийся обязан: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3.3.1.Соблюдать требования, установленные в статье 43 Федерального закона от 29 декабря 2012 г. N 273-ФЗ «Об образовании  в Российской Федерации», в том числе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извещать Исполнителя о причинах отсутствия на занятиях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  <w:u w:val="single"/>
        </w:rPr>
        <w:t>I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Y</w:t>
      </w:r>
      <w:r>
        <w:rPr>
          <w:rFonts w:cs="Arial" w:ascii="Arial" w:hAnsi="Arial"/>
          <w:b/>
          <w:sz w:val="18"/>
          <w:szCs w:val="18"/>
          <w:u w:val="single"/>
        </w:rPr>
        <w:t>. Стоимость услуг, сроки и порядок их оплаты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олная стоимость платной образовательной услуги за весь период обучения Обучающегося/Обучающихся составляет _______________________________ рублей (</w:t>
      </w:r>
      <w:r>
        <w:rPr>
          <w:rFonts w:cs="Arial" w:ascii="Arial" w:hAnsi="Arial"/>
          <w:sz w:val="18"/>
          <w:szCs w:val="18"/>
          <w:lang w:eastAsia="ru-RU"/>
        </w:rPr>
        <w:t xml:space="preserve">НДС не облагается </w:t>
      </w:r>
      <w:r>
        <w:rPr>
          <w:rFonts w:cs="Arial" w:ascii="Arial" w:hAnsi="Arial"/>
          <w:sz w:val="18"/>
          <w:szCs w:val="18"/>
        </w:rPr>
        <w:t>в соответствии с пп. 14 п. 2 ст. 149 Налогового кодекса РФ)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2. Увеличение стоимости образовательной услуги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Оплата производится единовременно не позднее чем за одну неделю до начала обучения в безналичном порядке на счет, указанный в разделе </w:t>
      </w:r>
      <w:r>
        <w:rPr>
          <w:rFonts w:cs="Arial" w:ascii="Arial" w:hAnsi="Arial"/>
          <w:sz w:val="18"/>
          <w:szCs w:val="18"/>
          <w:lang w:val="en-US"/>
        </w:rPr>
        <w:t>IX</w:t>
      </w:r>
      <w:r>
        <w:rPr>
          <w:rFonts w:cs="Arial" w:ascii="Arial" w:hAnsi="Arial"/>
          <w:sz w:val="18"/>
          <w:szCs w:val="18"/>
        </w:rPr>
        <w:t xml:space="preserve"> настоящего Договор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Заказчик (физическое лицо) вправе вносить плату за обучение по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программе профессиональной переподготовки </w:t>
      </w:r>
      <w:r>
        <w:rPr>
          <w:rFonts w:cs="Arial" w:ascii="Arial" w:hAnsi="Arial"/>
          <w:color w:val="000000"/>
          <w:sz w:val="18"/>
          <w:szCs w:val="18"/>
        </w:rPr>
        <w:t>частями за текущий период обучения, соответствующий освоению определенного модуля программы или его части, в соответствии с дополнительным (дополнительными) соглашением (соглашениями) к настоящему Договор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5. Оплата, внесенная за текущий период обучения, считается авансовым платежом. Право собственности на сумму внесенного авансового платежа переходит к </w:t>
      </w:r>
      <w:r>
        <w:rPr>
          <w:rFonts w:cs="Arial" w:ascii="Arial" w:hAnsi="Arial"/>
          <w:iCs/>
          <w:color w:val="000000"/>
          <w:sz w:val="18"/>
          <w:szCs w:val="18"/>
        </w:rPr>
        <w:t>Исполнителю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сле завершения текущего периода обучения. Окончательным платежом является внесение платы за последний период обучения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6. Право собственности на всю сумму внесенного платежа переходит к </w:t>
      </w:r>
      <w:r>
        <w:rPr>
          <w:rFonts w:cs="Arial" w:ascii="Arial" w:hAnsi="Arial"/>
          <w:iCs/>
          <w:color w:val="000000"/>
          <w:sz w:val="18"/>
          <w:szCs w:val="18"/>
        </w:rPr>
        <w:t>Исполнителю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сле оказания Обучающемуся образовательных услуг в полном объеме. 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4.7. В случае отчисления Обучающегося из Университета до завершения им обучения в полном объеме в соответствии с п. 3 ст. 781, п. 1 ст. 782 ГК РФ право собственности на внесенный платеж в размере фактически произведенных Исполнителем расходов переходит к Исполнителю с момента отчисления Обучающегося из Университета.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8. Уведомление Заказчика об изменении размера платы за обучение, а также реквизитов для оплаты осуществляется путем размещения соответствующей информации на официальном сайте Университета. Изменение размера оплаты за обучение, осуществляемое в соответствии с п 4.2 настоящего договора, оформляется дополнительным соглашением, заключаемым между сторонами договора на обучение в Кубанском государственном университете и его фили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. Основания изменения и расторжения Договора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я нарушения правил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осрочки оплаты стоимости образовательной услуги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невозможности надлежащего исполнения обязательств по оказанию образовательной услуги вследствие действий (бездействий) Обучающегося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5.4. Настоящий Договор расторгается досрочн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  по   дополнительной   образовательной   программе   обязанностей   по   добросовестному  освоению  такой  образовательной  программы  и выполнению учебного плана, а также в случае установления нарушения правил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  <w:u w:val="single"/>
        </w:rPr>
        <w:t>VI. Ответственность Исполнителя, Заказчика и Обучающегося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1. Безвозмездного оказания образовательной услуги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соразмер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6.4.4. Расторгнуть Договор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3" w:leader="none"/>
          <w:tab w:val="center" w:pos="5233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I. Срок действия Договора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II. Заключительные положения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 издания приказа об окончании обучения или отчислении Обучающегося из образовательной организации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8.3. Настоящий Договор составлен в 2 (3) экземплярах (в зависимости от перечня Сторон), по одному для каждой из Сторон. Все экземпляры имеют одинаковую юридическую силу. </w:t>
      </w:r>
      <w:r>
        <w:rPr>
          <w:rFonts w:cs="Arial" w:ascii="Arial" w:hAnsi="Arial"/>
          <w:spacing w:val="-2"/>
          <w:sz w:val="18"/>
          <w:szCs w:val="18"/>
        </w:rPr>
        <w:t>Изменения и дополнения настоящего Договора могут производиться только в письменной форме и должен подписываться всеми Сторонами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18"/>
          <w:szCs w:val="18"/>
          <w:u w:val="single"/>
        </w:rPr>
        <w:t>I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X</w:t>
      </w:r>
      <w:r>
        <w:rPr>
          <w:rFonts w:cs="Arial" w:ascii="Arial" w:hAnsi="Arial"/>
          <w:b/>
          <w:sz w:val="18"/>
          <w:szCs w:val="18"/>
          <w:u w:val="single"/>
        </w:rPr>
        <w:t>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0040, г. Краснодар, ул. Ставропольская, 149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банский государственный университет,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. (861)21-99-638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: www.kubsu.ru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pavlova@ippk.kubsu.ru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: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2312038420 КПП 231201001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(ФГБОУ ВО «Кубанский государственный университет» л/с 20186Х22950, Х – большая латинская буква)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 40501810000002000002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349001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ЖНОЕ ГУ БАНКА РОССИИ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МО 03701000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 – 02067847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Х – 92100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о указать в НП: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БК    00000000000000000130 </w:t>
              <w:tab/>
              <w:t>- образова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(при наличии)/ наименование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ого лиц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/адрес места жительств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спорт: серия, номер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гда и кем выдан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ковские реквизиты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и наличии)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e-mail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ождения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а жительств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спорт: серия, номер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гда и кем выдан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ковские реквизиты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ри наличии),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e-mail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Cel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_________________ М.Б. Астапов</w:t>
        <w:tab/>
        <w:tab/>
        <w:t xml:space="preserve">      __________ _____________</w:t>
        <w:tab/>
        <w:tab/>
        <w:t>__________ _____________</w:t>
      </w:r>
      <w:r>
        <w:rPr>
          <w:rFonts w:eastAsia="Arial Unicode MS" w:cs="Arial" w:ascii="Arial" w:hAnsi="Arial"/>
          <w:i/>
          <w:sz w:val="14"/>
          <w:szCs w:val="14"/>
        </w:rPr>
        <w:tab/>
        <w:t>подпись</w:t>
        <w:tab/>
        <w:tab/>
        <w:t xml:space="preserve">                                                                  (подпись)              Ф.И.О. </w:t>
        <w:tab/>
        <w:tab/>
        <w:t xml:space="preserve">                       (подпись)                     Ф.И.О.</w:t>
      </w:r>
    </w:p>
    <w:p>
      <w:pPr>
        <w:pStyle w:val="ConsPlusCell"/>
        <w:jc w:val="both"/>
        <w:rPr>
          <w:rFonts w:ascii="Arial" w:hAnsi="Arial" w:eastAsia="Arial Unicode MS" w:cs="Arial"/>
          <w:i/>
          <w:i/>
          <w:sz w:val="18"/>
          <w:szCs w:val="18"/>
        </w:rPr>
      </w:pPr>
      <w:r>
        <w:rPr>
          <w:rFonts w:eastAsia="Arial Unicode MS" w:cs="Arial" w:ascii="Arial" w:hAnsi="Arial"/>
          <w:i/>
          <w:sz w:val="18"/>
          <w:szCs w:val="18"/>
        </w:rPr>
      </w:r>
    </w:p>
    <w:p>
      <w:pPr>
        <w:pStyle w:val="ConsPlusCell"/>
        <w:rPr/>
      </w:pPr>
      <w:r>
        <w:rPr>
          <w:rFonts w:eastAsia="Arial Unicode MS" w:cs="Arial" w:ascii="Arial" w:hAnsi="Arial"/>
          <w:sz w:val="18"/>
          <w:szCs w:val="18"/>
        </w:rPr>
        <w:tab/>
        <w:t>М.П.</w:t>
        <w:tab/>
        <w:tab/>
        <w:tab/>
        <w:tab/>
        <w:tab/>
        <w:tab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к Догово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______» _________ 20__ года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лиц, направляемых на обучение (Обучающих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40"/>
        <w:gridCol w:w="1795"/>
        <w:gridCol w:w="1795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 ж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серия, номер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 и кем вы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ловиями договора ознаком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огласен (подпись)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Cel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 М.Б. Астапов </w:t>
        <w:tab/>
        <w:tab/>
        <w:tab/>
        <w:tab/>
        <w:t>_______________   _____________________________</w:t>
      </w:r>
    </w:p>
    <w:p>
      <w:pPr>
        <w:pStyle w:val="ConsPlusCel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(подпись) </w:t>
        <w:tab/>
        <w:tab/>
        <w:tab/>
        <w:tab/>
        <w:tab/>
        <w:tab/>
        <w:tab/>
        <w:t xml:space="preserve">       (подпись)                      Ф.И.О. руководителя</w:t>
      </w:r>
    </w:p>
    <w:p>
      <w:pPr>
        <w:pStyle w:val="ConsPlusCel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М.П. </w:t>
        <w:tab/>
        <w:tab/>
        <w:tab/>
        <w:tab/>
        <w:tab/>
        <w:tab/>
        <w:tab/>
        <w:t xml:space="preserve">          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к Договору об образовании от «_____» _____________ 20__ г. № 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обучение по дополнительным образовательным программам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г. Краснодар </w:t>
        <w:tab/>
        <w:tab/>
        <w:tab/>
        <w:tab/>
        <w:tab/>
        <w:tab/>
        <w:tab/>
        <w:tab/>
        <w:tab/>
        <w:tab/>
        <w:t>«_____» _____________20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Федеральное государственное бюджетное образовательное учреждение высшего образования «Кубанский государственный университет»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(далее – «Исполнитель»/«Университет»), в лице __________________, действующего на основании ________________, с одной стороны, и  ___________________________________________________________________________________,</w:t>
      </w:r>
    </w:p>
    <w:p>
      <w:pPr>
        <w:pStyle w:val="ConsPlusNonformat"/>
        <w:ind w:left="283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фамилия, имя, отчество (при наличи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енуемый(ая) в дальнейшем «Заказчик», с  другой стороны, совместно именуемые Стороны, заключили настоящее соглашение о следующем: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. 4.4. Договора Заказчик вносит плату за обучение по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программе профессиональной переподготовки </w:t>
      </w:r>
      <w:r>
        <w:rPr>
          <w:rFonts w:cs="Arial" w:ascii="Arial" w:hAnsi="Arial"/>
          <w:color w:val="000000"/>
          <w:sz w:val="18"/>
          <w:szCs w:val="18"/>
        </w:rPr>
        <w:t>частями за текущий период обучения, соответствующий освоению определенного модуля программы или его части, в следующие сроки: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1980"/>
        <w:gridCol w:w="2340"/>
        <w:gridCol w:w="1980"/>
      </w:tblGrid>
      <w:tr>
        <w:trPr>
          <w:trHeight w:val="8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программы профессиональной переподготов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обу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оду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своения моду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внесения пл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бучение по моду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ежащая оплате в указанные с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3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Cel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 М.Б. Астапов</w:t>
        <w:tab/>
        <w:tab/>
        <w:tab/>
        <w:tab/>
        <w:tab/>
        <w:t xml:space="preserve">  ___________   _______________________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 Unicode MS" w:cs="Arial" w:ascii="Arial" w:hAnsi="Arial"/>
          <w:sz w:val="18"/>
          <w:szCs w:val="18"/>
        </w:rPr>
        <w:t xml:space="preserve">(подпись) </w:t>
        <w:tab/>
        <w:tab/>
        <w:tab/>
        <w:tab/>
        <w:tab/>
        <w:tab/>
        <w:tab/>
        <w:tab/>
        <w:t xml:space="preserve">      (подпись)                      Ф.И.О. </w:t>
      </w:r>
    </w:p>
    <w:p>
      <w:pPr>
        <w:pStyle w:val="ConsPlusCel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ConsPlusCel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 Unicode MS" w:cs="Arial" w:ascii="Arial" w:hAnsi="Arial"/>
          <w:sz w:val="18"/>
          <w:szCs w:val="18"/>
        </w:rPr>
        <w:t>М.П.</w:t>
      </w:r>
    </w:p>
    <w:sectPr>
      <w:type w:val="nextPage"/>
      <w:pgSz w:w="11906" w:h="16838"/>
      <w:pgMar w:left="96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14"/>
      <w:szCs w:val="1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14"/>
      <w:szCs w:val="14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i w:val="false"/>
      <w:sz w:val="14"/>
      <w:szCs w:val="14"/>
    </w:rPr>
  </w:style>
  <w:style w:type="character" w:styleId="WW8Num4z0">
    <w:name w:val="WW8Num4z0"/>
    <w:qFormat/>
    <w:rPr>
      <w:rFonts w:eastAsia="Times New Roman" w:cs="Times New Roman"/>
      <w:sz w:val="24"/>
    </w:rPr>
  </w:style>
  <w:style w:type="character" w:styleId="WW8Num4z1">
    <w:name w:val="WW8Num4z1"/>
    <w:qFormat/>
    <w:rPr>
      <w:rFonts w:eastAsia="Times New Roman" w:cs="Times New Roman"/>
      <w:i w:val="false"/>
      <w:sz w:val="14"/>
      <w:szCs w:val="1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4"/>
      <w:szCs w:val="1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4"/>
      <w:szCs w:val="1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14"/>
      <w:szCs w:val="1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14"/>
      <w:szCs w:val="1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0003478CB7083B47FADC927F75106E9DB96D66821BCD4D27A01DE47BF62ABCB6B96AFD3C1F9A815g5L" TargetMode="External"/><Relationship Id="rId3" Type="http://schemas.openxmlformats.org/officeDocument/2006/relationships/hyperlink" Target="consultantplus://offline/ref=9BB0003478CB7083B47FADC927F75106E9DA96DB6D2ABCD4D27A01DE471BgFL" TargetMode="External"/><Relationship Id="rId4" Type="http://schemas.openxmlformats.org/officeDocument/2006/relationships/hyperlink" Target="consultantplus://offline/ref=9BB0003478CB7083B47FADC927F75106E9DB96D66821BCD4D27A01DE471Bg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58:00Z</dcterms:created>
  <dc:creator>Кубанский государственный университет</dc:creator>
  <dc:description/>
  <cp:keywords/>
  <dc:language>en-US</dc:language>
  <cp:lastModifiedBy>Пользователь Windows</cp:lastModifiedBy>
  <cp:lastPrinted>2018-02-05T10:41:00Z</cp:lastPrinted>
  <dcterms:modified xsi:type="dcterms:W3CDTF">2019-08-15T10:58:00Z</dcterms:modified>
  <cp:revision>2</cp:revision>
  <dc:subject/>
  <dc:title>Договор № ___________</dc:title>
</cp:coreProperties>
</file>