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bCs/>
          <w:iCs/>
          <w:smallCaps/>
        </w:rPr>
        <w:t xml:space="preserve">ФГБОУ 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ind w:left="5040" w:hanging="0"/>
        <w:rPr>
          <w:smallCaps/>
        </w:rPr>
      </w:pPr>
      <w:r>
        <w:rPr>
          <w:smallCap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едседателю первичной </w:t>
      </w:r>
    </w:p>
    <w:p>
      <w:pPr>
        <w:pStyle w:val="Normal"/>
        <w:ind w:left="5040" w:hanging="0"/>
        <w:rPr/>
      </w:pPr>
      <w:r>
        <w:rPr/>
        <w:t>профсоюзной организации КубГУ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Куксину А.В.</w:t>
      </w:r>
    </w:p>
    <w:p>
      <w:pPr>
        <w:pStyle w:val="Normal"/>
        <w:ind w:firstLine="5040"/>
        <w:rPr/>
      </w:pPr>
      <w:r>
        <w:rPr/>
        <w:t>__________________________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фсоюзная организация ____________________________ направляет для рассмотрения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наименование подразделения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прос о выделении денежных средств в размере ____________ рублей для 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ения "_____"_________________20___ г. _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трудниками 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дразд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писок прилагается, всего ________ человек).</w:t>
      </w:r>
    </w:p>
    <w:p>
      <w:pPr>
        <w:pStyle w:val="Normal"/>
        <w:tabs>
          <w:tab w:val="clear" w:pos="708"/>
          <w:tab w:val="left" w:pos="1185" w:leader="none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1185" w:leader="none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Выписка из протокол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бюро      ________________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"____"_____________________20___ г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rPr/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rPr>
          <w:smallCaps/>
        </w:rPr>
      </w:pPr>
      <w:r>
        <w:rPr>
          <w:bCs/>
          <w:iCs/>
          <w:smallCaps/>
        </w:rPr>
        <w:t xml:space="preserve">ФГБОУ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tabs>
          <w:tab w:val="clear" w:pos="708"/>
          <w:tab w:val="left" w:pos="5906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906" w:leader="none"/>
        </w:tabs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tabs>
          <w:tab w:val="clear" w:pos="708"/>
          <w:tab w:val="left" w:pos="59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  <w:t>ЗАСЕДАНИЯ ПРОФБЮРО________________________________</w:t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  <w:t>№</w:t>
      </w:r>
      <w:r>
        <w:rPr/>
        <w:t>______   от "___"_______________20___ г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П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>
          <w:b/>
        </w:rPr>
        <w:t>СЛУШАЛИ</w:t>
      </w:r>
      <w:r>
        <w:rPr/>
        <w:t xml:space="preserve">: О выделении денежных средств в размере _____________ рублей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на организацию посещения  "___"__________________20__ г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сотрудниками __________________________  __________________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разделение)                     (наименование учреждения культуры)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Список прилагается. (всего _____ человек)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>
          <w:b/>
        </w:rPr>
        <w:t>ПОСТАНОВИЛИ</w:t>
      </w:r>
      <w:r>
        <w:rPr/>
        <w:t xml:space="preserve">: Ходатайствовать перед профкомом КубГУ о выделении денежных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 xml:space="preserve">средств в размере _______________ рублей для организации посещения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 xml:space="preserve">"___"______________________20__ г. сотрудниками  ____________________________      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 xml:space="preserve">  (подразделение)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___________________________________________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учреждения культуры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(Список прилагается, всего _____ человек)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Контактный телефон 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 xml:space="preserve">Председатель профбюро  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ab/>
        <w:t xml:space="preserve">           Подпись</w:t>
        <w:tab/>
        <w:t xml:space="preserve">          ФИО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"____"_______________________20___ г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jc w:val="center"/>
        <w:rPr>
          <w:b/>
          <w:b/>
        </w:rPr>
      </w:pPr>
      <w:r>
        <w:rPr>
          <w:b/>
        </w:rPr>
        <w:t>СПИСОК СОТРУДНИКОВ-ЧЛЕНОВ ПРОФСОЮЗА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тивших "___"___________20__ г. __________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21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22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23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24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25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Председатель профбюро (профорг)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__________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дразделение</w:t>
        <w:tab/>
        <w:t xml:space="preserve">         подпись</w:t>
        <w:tab/>
        <w:t xml:space="preserve">            ФИ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6:00Z</dcterms:created>
  <dc:creator>1</dc:creator>
  <dc:description/>
  <cp:keywords/>
  <dc:language>en-US</dc:language>
  <cp:lastModifiedBy>Alexandr Ignatenko</cp:lastModifiedBy>
  <cp:lastPrinted>2011-09-08T15:22:00Z</cp:lastPrinted>
  <dcterms:modified xsi:type="dcterms:W3CDTF">2015-06-11T05:33:00Z</dcterms:modified>
  <cp:revision>46</cp:revision>
  <dc:subject/>
  <dc:title>Председателю комиссии по</dc:title>
</cp:coreProperties>
</file>