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БЛАНК ОТВЕ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персональные данные участник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Фамилия Имя Отчество участника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еленный пункт,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метьте в таблице правильный вариант ответа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Style w:val="aa"/>
        <w:tblW w:w="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"/>
        <w:gridCol w:w="1063"/>
        <w:gridCol w:w="1063"/>
        <w:gridCol w:w="1063"/>
        <w:gridCol w:w="1064"/>
      </w:tblGrid>
      <w:tr>
        <w:trPr/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анк ответов выслать не позднее 20 ноября!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для связи: </w:t>
      </w:r>
      <w:hyperlink r:id="rId2">
        <w:r>
          <w:rPr>
            <w:rStyle w:val="InternetLink"/>
            <w:rFonts w:cs="Times New Roman" w:ascii="Times New Roman" w:hAnsi="Times New Roman"/>
            <w:color w:val="0077CC"/>
            <w:sz w:val="23"/>
            <w:szCs w:val="23"/>
            <w:shd w:fill="FFFFFF" w:val="clear"/>
          </w:rPr>
          <w:t>geoekol@mail.ru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sdt>
      <w:sdtPr>
        <w:id w:val="167720350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DFC52688B3F42D0A6A00ECF744105BF"/>
        </w:placeholder>
        <w:alias w:val="Название"/>
        <w:text/>
      </w:sdtPr>
      <w:sdtContent>
        <w:r>
          <w:rPr/>
          <w:t>II ОЛИМПИАДА КУБАНСКОГО ГОСУДАРСТВЕННОГО УНИВЕРСИТЕТА ПО ЕСТЕСТВЕННЫМ НАУКАМ ДЛЯ ШКОЛЬНИКОВ (ЭКОЛОГИЯ)</w:t>
        </w:r>
      </w:sdtContent>
    </w:sdt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02c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02c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40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6d65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02c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02c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402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402c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b402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geoekol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DFC52688B3F42D0A6A00ECF744105BF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B696BA59-8626-475A-9797-7D5492DC81C7}"/>
      </w:docPartPr>
      <w:docPartBody>
        <w:p w:rsidR="00B73803" w:rsidRDefault="00176808" w:rsidP="00176808">
          <w:pPr>
            <w:pStyle w:val="DDFC52688B3F42D0A6A00ECF744105BF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Введите название документа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CC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CC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CC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CC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CC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76808"/>
    <w:rsid w:val="00176808"/>
    <w:rsid w:val="00B73803"/>
    <w:rsid w:val="00FC68C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DFC52688B3F42D0A6A00ECF744105BF">
    <w:name w:val="DDFC52688B3F42D0A6A00ECF744105BF"/>
    <w:rsid w:val="0017680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31:00Z</dcterms:created>
  <dc:creator>Microsoft</dc:creator>
  <dc:description/>
  <dc:language>en-US</dc:language>
  <cp:lastModifiedBy>Александра Потапова</cp:lastModifiedBy>
  <dcterms:modified xsi:type="dcterms:W3CDTF">2018-09-17T12:31:00Z</dcterms:modified>
  <cp:revision>2</cp:revision>
  <dc:subject/>
  <dc:title>II ОЛИМПИАДА КУБАНСКОГО ГОСУДАРСТВЕННОГО УНИВЕРСИТЕТА ПО ЕСТЕСТВЕННЫМ НАУКАМ ДЛЯ ШКОЛЬНИКОВ (ЭКОЛОГ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