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823B0B"/>
        </w:pBdr>
        <w:jc w:val="center"/>
        <w:rPr>
          <w:rFonts w:ascii="Times New Roman" w:hAnsi="Times New Roman" w:eastAsia="" w:cs="Times New Roman" w:eastAsiaTheme="majorEastAsia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II ОЛИМПИАДА КУБАНСКОГО ГОСУДАРСТВЕННОГО УНИВЕРСИТЕТА ПО ЕСТЕСТВЕННЫМ НАУКАМ ДЛЯ ШКОЛЬНИКОВ (ГЕОГРАФ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9"/>
        <w:gridCol w:w="749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44"/>
        <w:gridCol w:w="750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ние 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</w:rPr>
      </w:pPr>
      <w:r>
        <w:rPr>
          <w:b/>
        </w:rPr>
        <w:t>ВНИМАНИЕ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  <w:t xml:space="preserve">Заявка и бланк ответа присылаются одним файлом на </w:t>
      </w:r>
      <w:r>
        <w:rPr>
          <w:rFonts w:eastAsia="Calibri"/>
          <w:lang w:eastAsia="en-US"/>
        </w:rPr>
        <w:t xml:space="preserve">электронную почту </w:t>
      </w:r>
      <w:r>
        <w:rPr>
          <w:lang w:eastAsia="en-US"/>
        </w:rPr>
        <w:t>geodiktant.kubsu</w:t>
      </w:r>
      <w:hyperlink r:id="rId2">
        <w:r>
          <w:rPr>
            <w:lang w:eastAsia="en-US"/>
          </w:rPr>
          <w:t>@mail.ru</w:t>
        </w:r>
      </w:hyperlink>
      <w:r>
        <w:rPr>
          <w:lang w:eastAsia="en-US"/>
        </w:rPr>
        <w:t xml:space="preserve"> </w:t>
      </w:r>
      <w:r>
        <w:rPr/>
        <w:t>до 18 ноября 2018 года. Название файла должно иметь следующий формат: фамилия, нижнее подчеркивание, название муниципального образования (например, Иванов_Брюховецкий). Файл, несоответствующий требованиям, рассматриваться не буд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4d9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a4d9c"/>
    <w:pPr>
      <w:keepNext w:val="true"/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a4d9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a4d9c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a4d9c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a4d9c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a4d9c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a4d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Default" w:customStyle="1">
    <w:name w:val="Default"/>
    <w:qFormat/>
    <w:rsid w:val="009a4d9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a4d9c"/>
    <w:pPr>
      <w:spacing w:before="0" w:after="200"/>
      <w:ind w:left="720" w:hanging="0"/>
      <w:contextualSpacing/>
    </w:pPr>
    <w:rPr>
      <w:rFonts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_societ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3:00Z</dcterms:created>
  <dc:creator>Александра Потапова</dc:creator>
  <dc:description/>
  <dc:language>en-US</dc:language>
  <cp:lastModifiedBy>Ольга Михайловна Владимирова</cp:lastModifiedBy>
  <dcterms:modified xsi:type="dcterms:W3CDTF">2018-09-2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