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м фестивале молодёжных творческих иници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АЖИ-2014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ло/ дуэт/ ансамбль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Указать количество человек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ллектив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(полностью!) участника 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акультет и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мпоз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обходимые музыкаль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обходимое звуков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ИО руководител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ли ответствен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ая необходим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Роман</dc:creator>
  <dc:description/>
  <cp:keywords/>
  <dc:language>en-US</dc:language>
  <cp:lastModifiedBy>Юлия Самойленко</cp:lastModifiedBy>
  <dcterms:modified xsi:type="dcterms:W3CDTF">2014-03-18T09:09:00Z</dcterms:modified>
  <cp:revision>2</cp:revision>
  <dc:subject/>
  <dc:title/>
</cp:coreProperties>
</file>