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09550</wp:posOffset>
            </wp:positionV>
            <wp:extent cx="2047875" cy="495300"/>
            <wp:effectExtent l="0" t="0" r="0" b="0"/>
            <wp:wrapSquare wrapText="right"/>
            <wp:docPr id="1" name="Рисунок 2" descr="Посол Яп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осол Яп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Москва, 14 декабря</w:t>
      </w:r>
      <w:r>
        <w:rPr>
          <w:rFonts w:eastAsia="ＭＳ 明朝" w:eastAsiaTheme="minorEastAsia"/>
        </w:rPr>
        <w:t xml:space="preserve"> </w:t>
      </w:r>
      <w:r>
        <w:rPr/>
        <w:t>2018 год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ТИПЕНДИЯ ПРАВИТЕЛЬСТВА ЯПОНИИ (</w:t>
      </w:r>
      <w:r>
        <w:rPr>
          <w:b/>
          <w:i/>
          <w:sz w:val="32"/>
          <w:lang w:val="en-US"/>
        </w:rPr>
        <w:t>MONBUKAGAKUSHO</w:t>
      </w:r>
      <w:r>
        <w:rPr>
          <w:b/>
          <w:i/>
          <w:sz w:val="32"/>
        </w:rPr>
        <w:t>:</w:t>
      </w:r>
      <w:r>
        <w:rPr>
          <w:b/>
          <w:i/>
          <w:sz w:val="32"/>
          <w:lang w:val="en-US"/>
        </w:rPr>
        <w:t>MEXT</w:t>
      </w:r>
      <w:r>
        <w:rPr>
          <w:b/>
          <w:i/>
          <w:sz w:val="32"/>
        </w:rPr>
        <w:t>) В 2019 ГОДУ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ОГРАММА: "ЯПОНСКИЙ ЯЗЫК И КУЛЬТУРА ЯПОНИИ"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НИККЕНСЕЙ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right="278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стерство Образования, Культуры, Спорта, Науки и Техники Японии (</w:t>
      </w:r>
      <w:r>
        <w:rPr>
          <w:sz w:val="24"/>
          <w:szCs w:val="24"/>
          <w:lang w:val="en-US"/>
        </w:rPr>
        <w:t>MONBUKAGAKUSHO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EXT</w:t>
      </w:r>
      <w:r>
        <w:rPr>
          <w:sz w:val="24"/>
          <w:szCs w:val="24"/>
        </w:rPr>
        <w:t>) правительства Японии объявляет о наборе кандидатов, желающих пройти обучение в Японии в качестве стипендиатов правительства Японии по программе «</w:t>
      </w:r>
      <w:r>
        <w:rPr>
          <w:b/>
          <w:bCs/>
          <w:i/>
          <w:iCs/>
          <w:sz w:val="24"/>
          <w:szCs w:val="24"/>
        </w:rPr>
        <w:t>Японский язык и культура» в 2019/2020 академическом году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типендиатам предлагается курс обучения </w:t>
      </w:r>
      <w:r>
        <w:rPr>
          <w:sz w:val="24"/>
          <w:szCs w:val="24"/>
        </w:rPr>
        <w:t>в университетах Японии в целях повышения уровня знаний по японскому языку, культуре, страноведению.</w:t>
      </w:r>
    </w:p>
    <w:p>
      <w:pPr>
        <w:pStyle w:val="Normal"/>
        <w:ind w:left="-284" w:right="-285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Ка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момент отъезда в Японию, так и на момент возвращения на родину кандидат должен являться студентом ВУЗа (исключая университеты Японии). </w:t>
      </w:r>
      <w:r>
        <w:rPr>
          <w:bCs/>
          <w:sz w:val="22"/>
          <w:szCs w:val="22"/>
          <w:u w:val="single"/>
        </w:rPr>
        <w:t xml:space="preserve">Это означает, что не допускается участие в конкурсе студентов выпускных курсов, т.е. студентов 4-го курса бакалавриата или 5-го курса программы подготовки специалиста, а также студентов магистратуры. </w:t>
      </w:r>
      <w:r>
        <w:rPr>
          <w:sz w:val="22"/>
          <w:szCs w:val="22"/>
          <w:u w:val="single"/>
        </w:rPr>
        <w:t>Как правило, основная специализация кандидата должна быть связана с изучением японского языка и культуры Япо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ндидат должен обладать знанием японского языка в степени, достаточной для прохождения обучения на японском язы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рождения кандидата должна приходиться на пери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 апреля 1989 года по 1 апреля 2001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пендиату предоставляется возможность пройти курс обучения по этой программе в период с октября 2019 года в течение одного года (или менее) в одном из ВУЗов Япо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пендиату выделяется стипендия в размере примерно 117 000 иен в месяц (по данным за 2018 год, сумма стипендии может менятьс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осольство Японии в России принимает анкеты для заявления на получение стипендии от граждан Российской Федераци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14 декабря 2018 г. по 25 января 2019 года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Кандидату необходимо сдать письменный экзамен по японскому языку и пройти собеседование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 xml:space="preserve"> 2 марта (суббота) 2019 г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ая информация об условиях участия, требованиях, возможных ограничениях  и порядке оформления документов на получение стипендии, а также бланки анкет размещены на сайте посольств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mb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japa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jp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itpr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20181214.</w:t>
        </w:r>
        <w:r>
          <w:rPr>
            <w:rStyle w:val="InternetLink"/>
            <w:b/>
            <w:sz w:val="24"/>
            <w:szCs w:val="24"/>
            <w:lang w:val="en-US"/>
          </w:rPr>
          <w:t>html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b/>
          <w:b/>
          <w:color w:val="222222"/>
          <w:sz w:val="24"/>
          <w:szCs w:val="24"/>
          <w:shd w:fill="FFFFFF" w:val="clear"/>
          <w:lang w:val="en-GB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4"/>
            <w:szCs w:val="24"/>
            <w:lang w:val="en-GB"/>
          </w:rPr>
          <w:t>yulia.korolkova@mw.mofa.go.jp</w:t>
        </w:r>
      </w:hyperlink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По вопросам, касающимся процедуры подачи документов, следует обращаться в Информационный отдел Посольства Японии в  России. Тел.: (495) 229-2574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S Mincho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7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52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.emb-japan.go.jp/itpr_ru/20181214.html" TargetMode="External"/><Relationship Id="rId4" Type="http://schemas.openxmlformats.org/officeDocument/2006/relationships/hyperlink" Target="mailto:yulia.korolkova@mw.mofa.g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7:00Z</dcterms:created>
  <dc:creator>Ulia</dc:creator>
  <dc:description/>
  <dc:language>en-US</dc:language>
  <cp:lastModifiedBy>KOROLKOVA YULIA</cp:lastModifiedBy>
  <cp:lastPrinted>2011-01-13T09:44:00Z</cp:lastPrinted>
  <dcterms:modified xsi:type="dcterms:W3CDTF">2018-12-14T13:01:00Z</dcterms:modified>
  <cp:revision>12</cp:revision>
  <dc:subject/>
  <dc:title>Москва, 13 января 201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