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написанию эсс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се – произведение небольшого объема со свободной композицией, выражающее авторскую позицию, передающее индивидуальные суждения автора о той или иной проблеме или те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эссе – не менее 1 стр.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 – 14, интервал – 1,0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эссе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специфики научной деятельност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 проблем, рассматриваемых в различных науках о человеке и обществе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едительное изложение личной мотивации к участию в Школе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сть письменной р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39:00Z</dcterms:created>
  <dc:creator>Ольга Бориско</dc:creator>
  <dc:description/>
  <dc:language>en-US</dc:language>
  <cp:lastModifiedBy>Ольга Михайловна Владимирова</cp:lastModifiedBy>
  <dcterms:modified xsi:type="dcterms:W3CDTF">2018-02-02T07:39:00Z</dcterms:modified>
  <cp:revision>2</cp:revision>
  <dc:subject/>
  <dc:title/>
</cp:coreProperties>
</file>