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3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 Олимпиада Кубанского государственного университета по молодежной политике «Молодежный олимп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3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(заочный)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. Милл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ниги в мое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е, что ассоциируется у меня с чтением книг, - это борьба за них. Не за обладание ими, прошу понять меня правильно, а за право просто получить их. Едва лишь страсть овладевала мною, как на моем пути возникали бесчисленные препятствия. Та книга, которую мне хотелось взять в библиотеке, всегда оказывалась на руках. И, естественно, у меня никогда не было денег, чтобы купить ее. Было просто невозможно получить разрешение в библиотеке по соседству - мне было тогда восемнадцать или девятнадцать лет, - чтобы мне выдали такую "развратную" книгу, как "Исповедь безумца" Стриндберга. В те времена запрещенные для молодых людей книги украшались звездочками - одной, двумя или тремя - в зависимости от степени приписанной им аморальности. Подозреваю, что этот метод практикуется до сих пор. И надеюсь на это, поскольку не знаю лучшего средства возбудить любопытство, чем подобные тупые запрет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елает книгу живой? Как часто об этом спрашивают! На мой взгляд, ответ прост. Книга живет благодаря страстной рекомендации одного читателя другому. Ничто не может задушить этот основной импульс в человеке. Несмотря на мнения циников и мизантропов, я убежден, что человеку всегда будет свойственно стремление делиться своими глубочайши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и принадлежат к числу тех немногих вещей, которые вызывают глубокую любовь. И чем лучше человек, тем охотнее делится он самыми любимыми своими сокровищами. Праздно лежащая на полке книга представляет собой впустую растраченный боезапас. Подобно деньгам, книги должны постоянно обращаться. Занимайте и давайте взаймы как можно больше - это относится и к деньгам, и к книгам! Особенно же к книгам, поскольку книги бесконечно важнее денег. Книга - не только друг, она создает новых друзей. Если вы владеете умной и тонкой книгой, она вас обогащает. Но если вы пустите ее в обращение, она обогатит вас в троекрат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их книгах, оказывающих на нас самое сильное влияние - я имею в виду волшебные сказки, легенды, мифы, аллегории, - юмор, к несчастью, полностью отсутствует. Похоже, их главные составляющие - это ужас и трагедия, вожделение и жестокость. Но именно при чтении этих книг развивается способность к воображению. Чем старше мы становимся, тем реже встречаемся с фантазией и воображением. Мы обречены тащить лямку скучной работы, которая становится все более монотонной. Ум впадает в такое оцепенение, что лишь необыкновенная книга может вывести его из состояния равнодушия и ап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м чтении есть один значительный фактор, о котором мы склонны забывать, - физическое окружение чтения. Как отчетливо через много лет вспоминается запах любимой книги, шрифт, переплет, иллюстрации и тому подобное. Как легко определяется место и время первого прочтения. Некоторые книги ассоциируются с болезнью, некоторые - с плохой погодой, некоторые - с наказанием, некоторые - с наградой. Когда вспоминаешь эти события, внешний и внутренний мир сливаются. Такие книги, несомненно, становятся "событиями" в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и еще одно обстоятельство, которое отличает детское чтение от более позднего, - это отсутствие выбора. Книги, которые читаешь в детстве, тебе навязаны. Счастлив ребенок, имеющий мудрых родителей! Тем не менее, сила некоторых книг настолько велика, что даже невежественные родители мимо них не проходят. Кто не читал в детстве "Синдбада-морехода", "Ясона и Золотое руно", "Али-Бабу и сорок разбойников", "Сказки" братьев Гримм и Андерсена, "Робинзона Крузо", "Путешествия Гулливера" и им подобны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читаю, что самым прискорбным образом ошибаются те, кто утверждает, будто фундаментом знаний, или культуры, или чего бы то ни было обязательно являются те классики, которые находятся в каждом списке "лучших" книг. Я знаю, что во многих университетах целые программы базируются на подобных, тщательно составленных списках. По моему мнению, каждый человек должен выстроить собственный фундамент. Суть индивидуальности в том и состоит, что она уникальна. Каким бы ни был материал, определивший само существование нашей культуры, каждый человек должен решить для себя, что именно он возьмет и воспримет, дабы сформировать свою собственную судьбу. Отобранные профессорами великие произведения представляют собой их выбор. Интеллектуалы подобного сорта по природе своей склонны воображать, будто им предназначено стать нашими проводниками и наставниками. Может случиться и так, что мы, если предоставить нас самим себе, со временем примем их точку зрения. Однако нет более верного способа провалить такую возможность, как обнародовать списки избранных книг - так называемых основ. Человек должен пройти собственный пу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втор текста говорит о своей любви к книгам. Предположите, каковы причины такого увлечения? Насколько важны книги для современного молодого человека? Изложите собственное мнение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Чем отличается восприятие книги в детстве от восприятия ее в юности? Сформулируйте ответ с опорой на текст и продолжите сравнительный анализ возрастного восприятия, опираясь на собствен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втор пишет о таком интересном явлении как «физическое окружение чтения». Каково ваше отношение к этим рассуждениям автора? Как вы считаете, насколько важно физическое окружение чтения для челов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втор утверждает, что выбирая книги для прочтения, «человек должен пройти собственный путь». А как вы считаете, кто должен определять, какие книги нам читать (в детстве, в юности)? Аргументируйте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пишите свой топ-5 лучших книг. Кратко поясните свой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щаем ваше внимание: объем ответа на каждый из пяти вопросов должен составлять не более 0,5 страницы (шрифт – Times New Roman, размер – 14, междустрочный интервал – 1,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проверки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адекватность понимания позиции автор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аргументированность свое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связность, четкая структурированность отв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грамотность письмен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соблюдение требований к объему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1</dc:creator>
  <dc:description/>
  <cp:keywords/>
  <dc:language>en-US</dc:language>
  <cp:lastModifiedBy>Юлия Самойленко</cp:lastModifiedBy>
  <dcterms:modified xsi:type="dcterms:W3CDTF">2016-03-03T09:57:00Z</dcterms:modified>
  <cp:revision>2</cp:revision>
  <dc:subject/>
  <dc:title>V Олимпиада Кубанского государственного университета по молодежной политике «Молодежный олимп»</dc:title>
</cp:coreProperties>
</file>