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мероприятиях на базе РЦН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18"/>
          <w:szCs w:val="18"/>
        </w:rPr>
        <w:t>Название организации</w:t>
      </w:r>
      <w:r>
        <w:rPr>
          <w:b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Просим зарегистрировать нашу организацию в числе участников комплексных информационно-конгрессных мероприятий на базе Российских центров науки и культуры</w:t>
      </w:r>
    </w:p>
    <w:tbl>
      <w:tblPr>
        <w:tblStyle w:val="a3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259"/>
        <w:gridCol w:w="562"/>
        <w:gridCol w:w="4475"/>
        <w:gridCol w:w="2693"/>
        <w:gridCol w:w="2693"/>
      </w:tblGrid>
      <w:tr>
        <w:trPr/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вание, адрес организации, ссылка на сайт, телефон  и  электронная поч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ткое описание и направления деятельности организации</w:t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вание и краткое описание технологий и решений предлагаемых к демонстрации на мероприятиях в РЦН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ложение по сотрудничеств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ра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ематика </w:t>
            </w:r>
          </w:p>
        </w:tc>
      </w:tr>
      <w:tr>
        <w:trPr/>
        <w:tc>
          <w:tcPr>
            <w:tcW w:w="23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УЗБЕКИСТАН</w:t>
              <w:tab/>
              <w:t>РЦНК в Ташкенте</w:t>
              <w:tab/>
              <w:t>8 октября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Технологии получения, хранения, передачи энергии, новые материалы для энергетики, энергетическая безопас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ИРГИЗИЯ</w:t>
              <w:tab/>
              <w:t>РЦНК в Бишкеке</w:t>
              <w:tab/>
              <w:t>12 окт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котехнологичная медицина, биотехнологии, медицинская робототехника, биофизика, фармакология, человеческий капит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ЛОВЕНИЯ</w:t>
              <w:tab/>
              <w:t>РЦНК в Любляне</w:t>
              <w:tab/>
              <w:t>15 окт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работка и хранение информации, Big Data, базы данных, системы передачи данных, распознавание образов, информационная безопасность.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ЬЕТНАМ</w:t>
              <w:tab/>
              <w:t xml:space="preserve">РЦН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 Ханое</w:t>
              <w:tab/>
              <w:t>16 октябр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бототехника; новые материалы; нано-, био-, информационные, когнитивные технологии; микросистемная техника; конструкционные наноматериа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ГРЕЦИЯ</w:t>
              <w:tab/>
              <w:t>РЦНК в Афинах</w:t>
              <w:tab/>
              <w:t>27 окт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смос, новые материалы, связь, логистика, управление потоками, умный город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  <w:t>Возможно участие во всех странах или в каких-то отдельных, количество представленных разработок не ограничивается.</w:t>
      </w:r>
    </w:p>
    <w:p>
      <w:pPr>
        <w:pStyle w:val="Normal"/>
        <w:rPr/>
      </w:pPr>
      <w:r>
        <w:rPr/>
        <w:t xml:space="preserve">Участие в режиме телеконференции. Регистрация участников на сайте </w:t>
      </w:r>
      <w:hyperlink r:id="rId2">
        <w:r>
          <w:rPr>
            <w:rStyle w:val="InternetLink"/>
          </w:rPr>
          <w:t>https://swsu.ru/</w:t>
        </w:r>
      </w:hyperlink>
      <w:r>
        <w:rPr/>
        <w:t xml:space="preserve"> за 5 дней до начала мероприятий.</w:t>
      </w:r>
    </w:p>
    <w:p>
      <w:pPr>
        <w:pStyle w:val="Normal"/>
        <w:rPr>
          <w:b/>
          <w:b/>
        </w:rPr>
      </w:pPr>
      <w:r>
        <w:rPr>
          <w:b/>
        </w:rPr>
        <w:t>Срок подачи заявок до 2 октября 2020 года Узбекистан, 7 октября Киргизия, 9 октября Словения, Вьетнам, 20 октября Греция</w:t>
      </w:r>
    </w:p>
    <w:p>
      <w:pPr>
        <w:pStyle w:val="Normal"/>
        <w:rPr/>
      </w:pPr>
      <w:r>
        <w:rPr/>
        <w:t>Презентационные материалы в электронном виде о научно-технических инновационных достижениях нашей организации для представления и демонстрации обязуемся прислать в сроки,</w:t>
      </w:r>
      <w:bookmarkStart w:id="0" w:name="_GoBack"/>
      <w:bookmarkEnd w:id="0"/>
      <w:r>
        <w:rPr/>
        <w:t xml:space="preserve"> указанные для подачи заявок.</w:t>
      </w:r>
    </w:p>
    <w:p>
      <w:pPr>
        <w:pStyle w:val="Normal"/>
        <w:rPr/>
      </w:pPr>
      <w:r>
        <w:rPr/>
        <w:t>Ответственный ____________________________________________________________________</w:t>
      </w:r>
    </w:p>
    <w:p>
      <w:pPr>
        <w:pStyle w:val="Normal"/>
        <w:rPr/>
      </w:pPr>
      <w:r>
        <w:rPr/>
        <w:t>Моб. Тел.____________________________________, эл.почта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е лица оператора: </w:t>
      </w:r>
    </w:p>
    <w:p>
      <w:pPr>
        <w:pStyle w:val="Normal"/>
        <w:rPr/>
      </w:pPr>
      <w:r>
        <w:rPr/>
        <w:t>Воронина Валентина Николаевна, директор Центра организации международных мероприятий ЮЗГУ, тел.: +7.916.504.81.74;</w:t>
      </w:r>
    </w:p>
    <w:p>
      <w:pPr>
        <w:pStyle w:val="Normal"/>
        <w:rPr/>
      </w:pPr>
      <w:r>
        <w:rPr/>
        <w:t>Талалина Людмила Павловна, тел.:+7.916.709.60.52</w:t>
      </w:r>
    </w:p>
    <w:p>
      <w:pPr>
        <w:pStyle w:val="Normal"/>
        <w:spacing w:before="0" w:after="16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полненную заявку отправлять на e-mail: rcsc2020@mail.ru.</w:t>
      </w:r>
    </w:p>
    <w:sectPr>
      <w:type w:val="nextPage"/>
      <w:pgSz w:orient="landscape" w:w="16838" w:h="11906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59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b0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72</Words>
  <Characters>2122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7:00Z</dcterms:created>
  <dc:creator>Людмила</dc:creator>
  <dc:description/>
  <dc:language>en-US</dc:language>
  <cp:lastModifiedBy>Людмила</cp:lastModifiedBy>
  <dcterms:modified xsi:type="dcterms:W3CDTF">2020-09-18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