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8"/>
          <w:szCs w:val="28"/>
        </w:rPr>
        <w:t>Первая Олимпиада Кубанского государственного университет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 естественным наукам (География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рвый (отборочный) этап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ветьте на следующие вопрос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колько верным можно считать высказывание П.Я. Чаадаева: «Единственная философия в России – это географ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ременная география вышла за рамки описательной науки и стала наукой с широким практическим применением. В чем, по Вашему мнению, заключается прикладное значение современной географии? Как проявляется в повседневной жизни необходимость применения знаний по географии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уя карты атласа России, заполните таблицу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9"/>
        <w:gridCol w:w="56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и укажите крайние точки России и их координат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моря, омывающие территорию Росс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природные зоны России в направлении с севера на юг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зональные типы почв Росс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страны, имеющие сухопутную границу с Россие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федеральные округа России и их центр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ъем ответа на каждый из трех вопросов должен составлять не более одной страницы (шрифт – Times New Roman, размер – 12, междустрочный интервал – 1,0). 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Критерии оценивания ответов на задания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ретность и аргументированность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связность, четкая структура ответов;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грамотность письменной речи;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соблюдение требований к объему ответов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правляйте ваши ответы и заполненную заявку на участие в Олимпиаде до 27 ноября 2017 года по адресу электронной почты </w:t>
      </w:r>
      <w:r>
        <w:rPr>
          <w:rFonts w:cs="Times New Roman" w:ascii="Times New Roman" w:hAnsi="Times New Roman"/>
          <w:b/>
          <w:sz w:val="28"/>
          <w:szCs w:val="28"/>
        </w:rPr>
        <w:t>geodiktant.kubsu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mai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_societ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25:00Z</dcterms:created>
  <dc:creator>User1</dc:creator>
  <dc:description/>
  <cp:keywords/>
  <dc:language>en-US</dc:language>
  <cp:lastModifiedBy>Вероника</cp:lastModifiedBy>
  <dcterms:modified xsi:type="dcterms:W3CDTF">2017-11-10T12:52:00Z</dcterms:modified>
  <cp:revision>7</cp:revision>
  <dc:subject/>
  <dc:title/>
</cp:coreProperties>
</file>