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1920240" cy="154051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УБАНСКИЙ ГОСУДАРСТВЕННЫЙ УНИВЕРСИТЕ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АКУЛЬТЕТ ПЕДАГОГИКИ, ПСИХОЛОГИИ И КОММУНИКАТИВИСТИК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О РАБОТЕ КАФЕДРЫ 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КИ И МЕТОДИКИ НАЧАЛЬНОГО ОБРАЗОВАНИЯ 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-2016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РАСНОДАР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ёт о работе кафедры педагогики и методики начального образования (ПМНО) за 2015-2016 учебный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текущего учебного года на кафедре работает 11 человек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ерова Галина Георгиевна – зав. кафедрой, доктор педагогических наук, профессор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диросова Галина Борисовна – ст. преподаватель, зам. декана по ВР, ответственный по нормоконтролю написания дипломных работ; секретарь государственной аттестац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Ольга Игоревна – доцент, кандидат педагогических наук ответств. по НИР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енко Екатерина Георгиевна – доцент, кандидат филологических наук, ответств. по воспитательной работе кафедр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каме Юлия Даудовна – доцент, кандидат педагогических наук, ответственный по НИРС, куратор 2 курс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уйбаева Лена Ильясовна – доцент, кандидат педагогических наук, доцент, ответств. за работу с абитуриентам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Белла Владимировна – доцент, кандидат педагогических наук, ответств. по учебно-методической работе, куратор 1 курс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иш Майя Нурбиевна – преподаватель, кандидат педагогических наук, доцен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ко Анжелика Вячеславовна – преподаватель, отв. за почасовую оплату ППС; председатель профкома ПМНО;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цева Виктория Алексеевна – преподаватель, кафедральный руководитель педагогической практики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Лаборан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асян Анна Артуровна – ст. лаборант (1 ставк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нт ППС с учёными степенями и / или званиями – 7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нт в ППС докторов наук – 10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планирует и реализует свою работу по следующим основным направления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Учебно-методическая работа</w:t>
      </w:r>
      <w:r>
        <w:rPr>
          <w:color w:val="000000"/>
          <w:sz w:val="28"/>
        </w:rPr>
        <w:t xml:space="preserve"> кафедры выстроена в соответствии с приказами, инструкциями и положениями Министерства образования и науки РФ. Основные образовательные программы, рабочие программы соответствуют третьему Федеральному государственному образовательному стандарту Ро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 и методики начального образования  занимается подготовкой студ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1. Педагогическое образование, направленности (профиля) «Начальное образова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ение подготовки бакалавриата 44.03.05. Педагогическое образование, вариативный профиль «Начальное образование» «Дошкольное образова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ение подготовки магистратуры 44.04.01. Педагогическое образование, направленности (профиля) «Начальное образование» и «Теория и методика начального языково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чебно-методическая работа кафедры развивается в рамках общего направления деятельности по повышению качества подготовки студентов, с активным использованием современных образовательных технологий и повышения качества преподавания учебных дисциплин: за счет постоянного совершенствования учебного процесс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недрения современных образовательных технологий в учебный процесс и использования интерактивных форм обучения, таких, как: обсуждение практических ситуаций, круглые столы и дискуссии на заданную тему, доклады, презентации и их обсуждение, деловые игры, занятия с использованием компьютерных симуляций и специализированного программ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ктивизации индивидуальной работы студентов: самостоятельное решение типовых и нестандартных задач (общих или индивидуальных для каждого студента) с использованием компьютерных обучающих программ, подготовка индивидуальных и групповых докладов и презентаций по заданным темам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и научных семинаров и научно-практических конференций по актуальным проблемам педагог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ершенствования образовательного процесса, использования дифференцированного подхода при определении структуры каждого курса и выборе технологии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ереработки и совершенствования рабочих программ дисциплин и фондов оценочных средств по преподаваемым дисципли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научно-исследовательской работы, за указанный период на кафедре были выпуще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пособия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color w:val="000000"/>
          <w:sz w:val="28"/>
          <w:szCs w:val="28"/>
          <w:shd w:fill="FFFFFF" w:val="clear"/>
        </w:rPr>
      </w:pPr>
      <w:r>
        <w:rPr>
          <w:rFonts w:eastAsia="TimesNewRoman;MS Mincho"/>
          <w:color w:val="000000"/>
          <w:sz w:val="28"/>
          <w:szCs w:val="28"/>
          <w:shd w:fill="FFFFFF" w:val="clear"/>
        </w:rPr>
        <w:t xml:space="preserve">2. Сергеева Б.В. Введение в педагогическую деятельность педагога начального образования. Учебное пособие. М.: Издательство «Перо», 2016. </w:t>
      </w:r>
      <w:r>
        <w:rPr>
          <w:rFonts w:eastAsia="TimesNewRoman;MS Mincho"/>
          <w:color w:val="000000"/>
          <w:sz w:val="28"/>
          <w:szCs w:val="28"/>
          <w:shd w:fill="FFFFFF" w:val="clear"/>
          <w:lang w:val="en-US"/>
        </w:rPr>
        <w:t>ISBN</w:t>
      </w:r>
      <w:r>
        <w:rPr>
          <w:rFonts w:eastAsia="TimesNewRoman;MS Mincho"/>
          <w:color w:val="000000"/>
          <w:sz w:val="28"/>
          <w:szCs w:val="28"/>
          <w:shd w:fill="FFFFFF" w:val="clear"/>
        </w:rPr>
        <w:t>: 978-5-906862-65-5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NewRoman;MS Mincho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пособ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ергеева Б.В. Введение в педагогическую деятельность педагога начального образования: Рабочая тетрад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NewRoman;MS Mincho"/>
          <w:color w:val="000000"/>
          <w:sz w:val="28"/>
          <w:szCs w:val="28"/>
          <w:shd w:fill="FFFFFF" w:val="clear"/>
        </w:rPr>
        <w:t>М.: Издательство «Перо», 2016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х статей за 2015 год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(все члены кафед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в изда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убежом – 3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даниях перечня ВАК –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ых изданиях –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вузовских изданиях – 9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ругих изданиях – 7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х статей за 2016 г. (январь-май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(все члены кафед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в изда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даниях перечня ВАК –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ых изданиях – 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вузовских изданиях – 3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ругих изданиях – 4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в конференциях, семинара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2015 год (сентябрь-декабрь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Конференций с участием сотрудников кафедры –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рубежных</w:t>
      </w:r>
      <w:r>
        <w:rPr>
          <w:sz w:val="28"/>
          <w:szCs w:val="28"/>
        </w:rPr>
        <w:t xml:space="preserve"> – 2 (Участники: Казанцева В.А., Карпенко А.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Международных –3 </w:t>
      </w:r>
      <w:r>
        <w:rPr>
          <w:sz w:val="28"/>
          <w:szCs w:val="28"/>
        </w:rPr>
        <w:t>(Участники: Казанцева В.А., Карпенко А.В., Сергеева Б.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сероссийских</w:t>
      </w:r>
      <w:r>
        <w:rPr>
          <w:sz w:val="28"/>
          <w:szCs w:val="28"/>
        </w:rPr>
        <w:t xml:space="preserve"> – 1(Микерова Г.Г., Гакаме Ю.Д., Мардиросова Г.Б., Сергеева Б.В., Баранова О.И., Казанцева В.А., Карпенко А.В., Туйбаева Л.И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егиональных</w:t>
      </w:r>
      <w:r>
        <w:rPr>
          <w:sz w:val="28"/>
          <w:szCs w:val="28"/>
        </w:rPr>
        <w:t xml:space="preserve">  – 1 (Участники: Микерова Г.Г., Гакаме Ю.Д., Мардиросова Г.Б., Сергеева Б.В., Баранова О.И., Казанцева В.А., Карпенко А.В., Туйбаева Л.И., Апиш М.Н., Коваленко Е.Г.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2016 год (январь-май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Конференций с участием сотрудников кафедры – 14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Международных –13 </w:t>
      </w:r>
      <w:r>
        <w:rPr>
          <w:sz w:val="28"/>
          <w:szCs w:val="28"/>
        </w:rPr>
        <w:t>(Участники: Баранова О.И., Микерова Г.Г., Сергеева Б. В., Казанцева В.А., Карпенко А.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сероссийских  – 1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аранова О.И., Сергеева Б.В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ренции, проведённые кафедр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1. Региональная научно-практическая конференция «Физическое здоровье младших школьников в аспекте школьно-родительских отношений». 20.11.2015 </w:t>
      </w:r>
      <w:r>
        <w:rPr>
          <w:sz w:val="28"/>
          <w:szCs w:val="28"/>
        </w:rPr>
        <w:t>организатор Микерова Г.Г., Сергеева Б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Всероссийская научно-практическая конференция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 xml:space="preserve">Социальное неравенство: проблемы и риски гетерогеннных групп» 4-5 декабря 2015 г.  </w:t>
      </w:r>
      <w:r>
        <w:rPr>
          <w:sz w:val="28"/>
          <w:szCs w:val="28"/>
        </w:rPr>
        <w:t>организаторы Микерова Г.Г., Гакаме Ю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екция-конференция «Психология обиды или как перестать обижаться» член орг.комитета Гакаме Ю.Д. 26.03.20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туденческая научно-практическа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ференция «Моделирование и проектирование образовательного процесса в начальной школе» 6.04 2016 организатор Гакаме Ю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гиональная конференция «Психологическое здоровье учеников начальных классов во взаимодействии субъектов общеобразовательного процесса школы» 16.04.2016 организатор Микерова Г.Г., Сергеева Б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, конкурсы, прое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гиональный этап конкурса «Путь к успеху» (приказ министерства образования и науки Краснодарского края от 11.12.2015 г. №6664 «О проведении регионального этапа конкурса инновационных площадок «Путь к успеху» в 2015-2016 годах». Организаторы: Министерство образования и науки Краснодарского края и 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в период с 15 декабря 2015 г. по 15 марта 2016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 следующим номинац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ерова Г.Г. «Лучшая основная образовательная программа начального общего образования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иросова Г.Б. «Лучшая рабочая программа учебного предмета «Математика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Е.Г. «Лучшая рабочая программа учебного предмета «Русский язык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баева Л.И. «Лучшая практика применения новых образовательных технологий и использования ИКТ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О.И. «Лучшая система оценки достижения планируемых результатов основной образовательной программы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каме Ю.Д. «Лучшая программа формирования универсальных учебных действ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2 . Микерова Г.Г. Эксперт заочного этапа городского конкурса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«Лучший классный руководитель Краснодар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2016». </w:t>
      </w:r>
      <w:r>
        <w:rPr>
          <w:color w:val="000000"/>
          <w:sz w:val="28"/>
          <w:szCs w:val="28"/>
        </w:rPr>
        <w:t>Номинация «Современные подходы в работе классного руководителя</w:t>
      </w:r>
      <w:r>
        <w:rPr>
          <w:rFonts w:cs="Arial" w:ascii="Arial" w:hAnsi="Arial"/>
          <w:color w:val="000000"/>
          <w:sz w:val="23"/>
          <w:szCs w:val="23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ергеева Б.В. Жури регионального этапа конкурса «Учитель года Кубани 2016» Организаторы: Министерство образования и науки Краснодарского края 12 мая 2016 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ы, круглые столы, форумы, выставк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каме Ю.Д. Семинар «Структурная модель тренинга адаптации к профессиональной деятельности студентов ВУЗа психолого-педагогических направлений» 30.08.20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каме Ю.Д. Круглый стол «Проблемы физического здоровья младших школьников в контексте сотрудничества школы и семьи» МБОУ СОШ № 20 КубГУ ФППК ПМНО 23.10.20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а О.И. Обучение на научно-практическом семинаре «Система оценки планируемых результатов» ФНМЦ им. Л.В. Занкова 29.10.201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а О.И., Гакаме Ю.Д. Научно-познавательная  экскурсия  «По местам педагогических новаций Краснодарского края. Школа М.П. Щетинина» 20.11.20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ранова О.И. Педагогические чтения «К.Д. Ушинский. «Опыт педагогической антропологии». 30 11.2015; 27 и 30.04 201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каме Ю.Д. Дебаты на тему «Образовательная среда – источник развития личности» 7.12.201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акаме Ю.Д. Дебаты на тему «Проблемы инклюзивного образования» 8.12.201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каме Ю.Д. Организация работы секции Всероссийской конференции </w:t>
      </w:r>
      <w:r>
        <w:rPr>
          <w:color w:val="000000"/>
          <w:sz w:val="28"/>
          <w:szCs w:val="28"/>
        </w:rPr>
        <w:t>«Социальное неравенство: проблемы и риски гетерогеннных групп»</w:t>
      </w:r>
      <w:r>
        <w:rPr>
          <w:sz w:val="28"/>
          <w:szCs w:val="28"/>
        </w:rPr>
        <w:t xml:space="preserve"> 4-5.12.20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ранова О.И. Научный доклад «Тематика современных научно-педагогических исследований. Направления научного поиска» 8.02. 20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акаме Ю.Д. Научный доклад «История Дня науки» 8.02. 20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валенко Е.Г. Выставка научно-методических пособий, изготовленных студентами бакалавриата и магистратуры кафедры ПМНО 8-9. 02. 20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икл научных семинаров  в рамках учебных дисциплин «Галерея учёных-педагогов» 8-13.02. 2016 (ППС кафедр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керова Г.Г. Открытая лекция «Методология и методы психолого-педагогических исследований» 8.02. 20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енко А.В., Казанцева В.А. Открытый семинар «Авторские системы обучения» 8. 02. 20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йбаева Л.И., Гакаме Ю.Д. Семинар «Интерактивые технологии в начальном образовании» 11.02. 20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а О.И. Обучение на научно-практическом семинаре «Достижение планируемых результатов средствами развивающего обучеия» ФНМЦ им. Л.В. Занкова 30.03.20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керова Г. Ж., Сергеева Б.В., Гакаме Ю.Д. Круглый стол «Проблемы взаимодействия с родителями» МБОУ СОШ № 20 КубГУ ФППК ПМНО 01.04.2016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ергеева Б. В. Круглый стол «Учитель начальных классов: секреты профессии» КубГУ ФППК ПМНО 08.04.2016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Серге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«Professionally-conditioned requirements for teacher personality of primary education» </w:t>
      </w:r>
      <w:r>
        <w:rPr>
          <w:sz w:val="28"/>
          <w:szCs w:val="28"/>
        </w:rPr>
        <w:t>Куб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ПП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МНО</w:t>
      </w:r>
      <w:r>
        <w:rPr>
          <w:sz w:val="28"/>
          <w:szCs w:val="28"/>
          <w:lang w:val="en-US"/>
        </w:rPr>
        <w:t>. 07.04.16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пиш М.Н. Выставка научных работ студентов и молодых ученых. КубГУ ФППК ПМНО 06.04.2016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аранова О.И. Круглый стол «Методики Н.А. Зайцева: опыт применения» 14.05.2016 учебный центр «Селена», Ставропольская 80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грантах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исполнителей: 6. </w:t>
      </w:r>
      <w:r>
        <w:rPr>
          <w:sz w:val="28"/>
          <w:szCs w:val="28"/>
        </w:rPr>
        <w:t>Руководитель – Микерова Г.Г.</w:t>
      </w:r>
    </w:p>
    <w:p>
      <w:pPr>
        <w:pStyle w:val="Normal"/>
        <w:spacing w:lineRule="auto" w:line="360"/>
        <w:ind w:firstLine="708"/>
        <w:jc w:val="both"/>
        <w:rPr>
          <w:color w:val="1D1D1D"/>
          <w:sz w:val="28"/>
          <w:szCs w:val="28"/>
          <w:shd w:fill="FFFFFF" w:val="clear"/>
        </w:rPr>
      </w:pPr>
      <w:r>
        <w:rPr>
          <w:sz w:val="28"/>
          <w:szCs w:val="28"/>
        </w:rPr>
        <w:t>Оформление и подача заявки на участие в Основном конкурсе РГНФ 2016 по теме «</w:t>
      </w:r>
      <w:r>
        <w:rPr>
          <w:bCs/>
          <w:color w:val="1D1D1D"/>
          <w:sz w:val="28"/>
          <w:szCs w:val="28"/>
          <w:shd w:fill="FFFFFF" w:val="clear"/>
        </w:rPr>
        <w:t>Формирование педагогической компетентности родителей во взаимодействии субъектов образовательного процесса школы</w:t>
      </w:r>
      <w:r>
        <w:rPr>
          <w:sz w:val="28"/>
          <w:szCs w:val="28"/>
        </w:rPr>
        <w:t>» (Научный проект).</w:t>
      </w:r>
      <w:r>
        <w:rPr>
          <w:color w:val="1D1D1D"/>
          <w:sz w:val="28"/>
          <w:szCs w:val="28"/>
          <w:shd w:fill="FFFFFF" w:val="clear"/>
        </w:rPr>
        <w:t xml:space="preserve"> Номер заявки:</w:t>
      </w:r>
      <w:r>
        <w:rPr>
          <w:bCs/>
          <w:color w:val="1D1D1D"/>
          <w:sz w:val="28"/>
          <w:szCs w:val="28"/>
          <w:shd w:fill="FFFFFF" w:val="clear"/>
        </w:rPr>
        <w:t xml:space="preserve"> 16-06-00049</w:t>
      </w:r>
      <w:r>
        <w:rPr>
          <w:rStyle w:val="T1data"/>
          <w:bCs/>
          <w:color w:val="1D1D1D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1D1D1D"/>
          <w:sz w:val="28"/>
          <w:szCs w:val="28"/>
          <w:shd w:fill="FFFFFF" w:val="clear"/>
        </w:rPr>
        <w:t>Дата подачи заявки</w:t>
      </w:r>
      <w:r>
        <w:rPr>
          <w:rStyle w:val="Appleconvertedspace"/>
          <w:color w:val="1D1D1D"/>
          <w:sz w:val="28"/>
          <w:szCs w:val="28"/>
          <w:shd w:fill="FFFFFF" w:val="clear"/>
        </w:rPr>
        <w:t> </w:t>
      </w:r>
      <w:r>
        <w:rPr>
          <w:rStyle w:val="T1data"/>
          <w:bCs/>
          <w:color w:val="1D1D1D"/>
          <w:sz w:val="28"/>
          <w:szCs w:val="28"/>
          <w:shd w:fill="FFFFFF" w:val="clear"/>
        </w:rPr>
        <w:t>2015-07-14</w:t>
      </w:r>
      <w:r>
        <w:rPr>
          <w:rStyle w:val="Appleconvertedspace"/>
          <w:bCs/>
          <w:color w:val="1D1D1D"/>
          <w:sz w:val="28"/>
          <w:szCs w:val="28"/>
          <w:shd w:fill="FFFFFF" w:val="clear"/>
        </w:rPr>
        <w:t xml:space="preserve">. </w:t>
      </w:r>
      <w:r>
        <w:rPr>
          <w:color w:val="1D1D1D"/>
          <w:sz w:val="28"/>
          <w:szCs w:val="28"/>
          <w:shd w:fill="FFFFFF" w:val="clear"/>
        </w:rPr>
        <w:t>Дата регистрации заявки</w:t>
      </w:r>
      <w:r>
        <w:rPr>
          <w:rStyle w:val="Appleconvertedspace"/>
          <w:color w:val="1D1D1D"/>
          <w:sz w:val="28"/>
          <w:szCs w:val="28"/>
          <w:shd w:fill="FFFFFF" w:val="clear"/>
        </w:rPr>
        <w:t> </w:t>
      </w:r>
      <w:r>
        <w:rPr>
          <w:rStyle w:val="T1data"/>
          <w:bCs/>
          <w:color w:val="1D1D1D"/>
          <w:sz w:val="28"/>
          <w:szCs w:val="28"/>
          <w:shd w:fill="FFFFFF" w:val="clear"/>
        </w:rPr>
        <w:t>2015-07-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1data"/>
          <w:b/>
          <w:bCs/>
          <w:color w:val="1D1D1D"/>
          <w:sz w:val="28"/>
          <w:szCs w:val="28"/>
          <w:shd w:fill="FFFFFF" w:val="clear"/>
        </w:rPr>
        <w:t>Руководство экспериментальными площадк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ерова Г.Г., Гакаме Ю.Д., Сергеева Б.В. Руководство исследовательской работой учителей СОШ № 20 г Краснодара. Тема научного проекта «</w:t>
      </w:r>
      <w:r>
        <w:rPr>
          <w:sz w:val="28"/>
        </w:rPr>
        <w:t>Формирование педагогической компетентности родителей</w:t>
      </w:r>
      <w:r>
        <w:rPr>
          <w:szCs w:val="28"/>
        </w:rPr>
        <w:t xml:space="preserve"> </w:t>
      </w:r>
      <w:r>
        <w:rPr>
          <w:sz w:val="28"/>
          <w:szCs w:val="28"/>
        </w:rPr>
        <w:t>младших школьников в</w:t>
      </w:r>
      <w:r>
        <w:rPr>
          <w:sz w:val="28"/>
        </w:rPr>
        <w:t>о взаимодействии субъектов образовательного процесса школ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ранова О.И. Руководство исследовательской работой учителей МБОУ гимназия № 25 г Краснодара в рамках работы муниципальной инновационной площадки на базе школы. Разработка и утверждение новой темы научного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работе ГАК, диссертационного совета Д 212.101.0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керова Г.Г. Участие в ГАК – ОФО, ЗФО г.Краснодар, ин-т им. Россинского, г. Армавир АГ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керова Г.Г. Участие в работе диссертационного совета Д 212.101.06 КубГ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тчётный период сотрудниками кафедры были оказаны следующие виды образовательных услуг и научного консультирован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ирование и рецензирование программ, учебно-методических пособ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геева Б.В. Рецензия на рабочую программу «Интеллектуальное развитие детей дошкольного возраста» Коротич Н.В. МАОУ ДОД ЦДОД МЭЦ отделение раннего эмоционально-интеллектуального развития. Ассоциированная школа ЮНЕСКО 2016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диссертационными рабо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Микерова Г.Г.– 1 чел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курсовыми и дипломными работами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ерова Г.Г. – дипломные работы - ОДО - 3 чел., ОЗО – 3 чел.; рецензирование дипломных работ – ОДО – 3 чел., ОЗО - 3 чел.; курсовые работы - ОДО – 6 чел., ОЗО – 4 чел.; магистерские диссертации – ОФО – 6 чел., ЗФО – 6 чел., рецензирование магистерских диссертаций – 6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О.И. – дипломные работы - ОДО - 2 чел., ОЗО – 2 чел.; рецензирование дипломных работ – ОДО – 2чел., ОЗО - 3 чел.; курсовые работы - ОДО – 5 чел., ОЗО – 2 чел.; магистерские диссертации – ОФО – 6 чел., ЗФО – 2 чел., рецензирование магистерских диссертаций – 3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диросова Г.Г. - дипломные работы - ОДО - 4 чел., ОЗО – 3 чел.; рецензирование дипломных работ – ОДО – 3 чел., ОЗО - 2 чел.; курсовые работы - ОДО – 12 чел., ОЗО – 10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Е.Г. – дипломные работы - ОДО - 2 чел., ОЗО – 1 чел.; курсовые работы - ОДО – 4 чел., ОЗО – 3 чел.; магистерские диссертации – ОФО – 2 чел., ЗФО – 2 чел., рецензирование магистерских диссертаций – 5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Б.В. - дипломные работы - ОДО - 6 чел., ОЗО – 2 чел.; рецензирование дипломных работ – ОДО – 4 чел., ОЗО - 4 чел.; курсовые работы - ОДО – 4 чел., ОЗО – 7 чел.; рецензирование магистерских диссертаций – 2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каме Ю.Д. – рецензирование дипломных работ – ОДО – 2 чел.; курсовые работы - ОДО – 12 чел., ОЗО – 8 чел.; магистерские диссертации – ОФО – 4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йбаева С.В. - рецензирование дипломных работ – ОЗО - 3 чел.; курсовые работы - ОДО – 2 чел.; магистерские диссертации – ОФО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иш М.Н. – дипломные работы - ОДО - 2 чел., ОЗО – 3 чел.; рецензирование дипломных работ – ОДО – 2 чел.; курсовые работы - ОДО – 3 чел., ОЗО – 1 чел.; рецензирование магистерских диссертаций –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оспитательной работы кафедрой были проведены следующие мероприят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воспитательной работы кафедры ПМНО составляется в начале учебного года, согласно мероприятиям Кубанского госуниверситета и ФППК, и утверждается на заседании кафед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уденты и преподаватели кафедры в течение всего </w:t>
      </w:r>
      <w:r>
        <w:rPr>
          <w:bCs/>
          <w:iCs/>
          <w:caps/>
          <w:sz w:val="28"/>
          <w:szCs w:val="28"/>
        </w:rPr>
        <w:t xml:space="preserve">2015-2016 </w:t>
      </w:r>
      <w:r>
        <w:rPr>
          <w:sz w:val="28"/>
          <w:szCs w:val="28"/>
        </w:rPr>
        <w:t xml:space="preserve">учебного года принимали активное участие в мероприятиях, запланированных университетом, факультетом и кафед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82"/>
        <w:gridCol w:w="1338"/>
        <w:gridCol w:w="221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онный тренинг «Я – первокурсни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авгу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каме Ю.Д., студенты-тренеры, первокурсник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76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первокурсниками кураторских часов «Уроки гражданственности» (история и устав КубГУ, права и обязанности студентов, государственная символика); проведение кураторских часов по курс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1-ых курсов НО и НОДО Сергеева Б.В., Карпенко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2-4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76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местр у первокурс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1 курсов Сергеева Б.В., Карпенко А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76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обзорные экскурсии в КубГУ (Музей; Библиотечный корпус; Обсерватория; Санаторий-профилакторий «Юность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10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1 курсов Сергеева Б.В., Карпенко А.В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оциальных паспортов студентов ПМНО.  Составление списка «особой забот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Б.В., Карпенко А.В., Концевик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танца ко Дню первокурс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ик А., студенты 1 кур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 первокурс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Чайников на Театральной площади г. Краснодара. Участие 1-ых курсов в краевом Дне первокурсника, шествие по ул. Крас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 Сергеева Б.В., Карпенко А.В., студенты 1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осмотра первокурсни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Б.В., Карпенко А.В., 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х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НО-15 лет! Организация и проведение праздничного мероприятия, посвященного Дню рождения кафедры ПМНО и Дню Учителя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 студенты 4 кур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таростата на кафедре, выпуск стенгазет к каждому праздн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пециальности, художники-оформители </w:t>
            </w:r>
          </w:p>
        </w:tc>
      </w:tr>
      <w:tr>
        <w:trPr>
          <w:trHeight w:val="5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окументов и получение стипендиальных ка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ов НО,НОД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ходов зам. зав. каф. по ВР и кураторов в студенческие общежития с целью выявления условий проживания студ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 кураторы курсов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 (актовый зал ФПП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-2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ест «Тайна профессора Доуэля» (территория ФПП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Б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фестиваля-конкурса творческих лабораторий МКДЦ КубГУ «Остров свободы» (главный корпус КубГУ, МКДЦ, в 18: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но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-3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ьтурно-творческом Проекте НЕДЕЛЯ КИ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но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-3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тудентами кафедры планового флюорографического обследования в Межвузовской поликлини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 кураторы и студенты курсов</w:t>
            </w:r>
          </w:p>
        </w:tc>
      </w:tr>
      <w:tr>
        <w:trPr>
          <w:trHeight w:val="9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, посвященной Дню Матери (написание благодарственных писем мамам студентов, проведение кураторских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о студентами о правилах проживания в общежитии. Проведение инструктажа по технике безопасности студентам, проживающим в общежитии в период новогодних и майских празд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-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фотовыставка «НЕ ПРОХОДИТЕ МИМО СЧАСТЬЯ» по сбору средств для Приюта «Краснодог» (холл ФПП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благотворительной акции «Ёлки желаний» (ТРК «Галактика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 дека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2 курса: Приз Т., Тыртышная 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радиционного Новогоднего шоу «Голубой огонёк на ПМНО». Сказочное представление «Путешествие по странам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Е.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наркомании, курения, алкоголизма (совместно с наркологическим кабинетом КубГ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. Просмотр серии документальных фильмов на ФПП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Е.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удентами 2-5 курсов профориентационной работы с учащимися СОШ г. Краснодара и Краснодарского края (по месту жительст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и кураторы кафед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Защитника Отечества и Дню Победы (просмотр фильмов, кураторские часы, возложение цветов к памятникам Освободителям Краснодара и кр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20 февра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 старосты курсов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ами Великой Отечественной войны. </w:t>
            </w:r>
            <w:r>
              <w:rPr>
                <w:bCs/>
                <w:sz w:val="28"/>
                <w:szCs w:val="28"/>
              </w:rPr>
              <w:t>Лекция «Освобождение Краснодара от немецко-фашистских оккупантов»</w:t>
            </w:r>
            <w:r>
              <w:rPr>
                <w:sz w:val="28"/>
                <w:szCs w:val="28"/>
              </w:rPr>
              <w:t xml:space="preserve"> (ФПП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-2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тематических фильмов. Дискуссионные площадки. Творческий конкурс «</w:t>
            </w:r>
            <w:r>
              <w:rPr>
                <w:caps/>
                <w:sz w:val="28"/>
                <w:szCs w:val="28"/>
              </w:rPr>
              <w:t>По страницам истор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 курсов НО и НОД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аторских  часов по курсам «Оборона Краснодара», «День воинской славы России», «Что значит на деле быть патриотом?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 студенты 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</w:t>
            </w:r>
            <w:r>
              <w:rPr>
                <w:caps/>
                <w:sz w:val="28"/>
                <w:szCs w:val="28"/>
              </w:rPr>
              <w:t>А ну-ка, парни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2 курса НОД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тематическая игра «Своя игра» (актовый зал ФПП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1 НО и 2 курса НОДО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на ФППК поздравительного праздничного концерт «</w:t>
            </w:r>
            <w:r>
              <w:rPr>
                <w:caps/>
                <w:sz w:val="28"/>
                <w:szCs w:val="28"/>
              </w:rPr>
              <w:t>Мы Вас благодарим</w:t>
            </w:r>
            <w:r>
              <w:rPr>
                <w:sz w:val="28"/>
                <w:szCs w:val="28"/>
              </w:rPr>
              <w:t>» (актовый зал ФПП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2 курса НОД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студентов кафедры в праздничном концерте, посвященном Дню Защитника Отечества «</w:t>
            </w:r>
            <w:r>
              <w:rPr>
                <w:caps/>
                <w:sz w:val="28"/>
                <w:szCs w:val="28"/>
              </w:rPr>
              <w:t>Мир на земле твоим подвигом создан!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ктовый зал КубГ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а 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aps/>
                <w:sz w:val="28"/>
                <w:szCs w:val="28"/>
              </w:rPr>
              <w:t xml:space="preserve">Фотоквест </w:t>
            </w:r>
            <w:r>
              <w:rPr>
                <w:sz w:val="28"/>
                <w:szCs w:val="28"/>
              </w:rPr>
              <w:t>«Я часть великой истории» (с 11:00 до 16:00, музеи г. Краснодар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2 курса НОД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Фотосушка </w:t>
            </w:r>
            <w:r>
              <w:rPr>
                <w:sz w:val="28"/>
                <w:szCs w:val="28"/>
              </w:rPr>
              <w:t>«Защитник моей страны» (с 9:00, холл ФПП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кафед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тудентами кафедры  праздничного концерта, посвященного Международному Женскому Дню (актовый зал КубГ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Б.В., 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а 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чная неделя «Эх, разгуляй…». Благотворительная ярмар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мар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игре «Слабое звен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 и 2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кафедры в Неделе вежливости «Культура поведения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-3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ская акция «Я донор! Я человек!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кафед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ОБОРОТ. Шоу-программа «Караоке-кафе». Приключенческая игра «Шиворот на Выворо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кафед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оржественное открытие фестиваля «</w:t>
            </w:r>
            <w:r>
              <w:rPr>
                <w:caps/>
                <w:sz w:val="28"/>
                <w:szCs w:val="28"/>
              </w:rPr>
              <w:t>Этажи</w:t>
            </w:r>
            <w:r>
              <w:rPr>
                <w:sz w:val="28"/>
                <w:szCs w:val="28"/>
              </w:rPr>
              <w:t>» (ДИ «Премьера, в 17: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 студенты 1-3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Национальная студенческая футбольная лига</w:t>
            </w:r>
            <w:r>
              <w:rPr>
                <w:sz w:val="28"/>
                <w:szCs w:val="28"/>
              </w:rPr>
              <w:t xml:space="preserve"> (стадион КубГ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 кураторы 1-3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тудентов в фестивале национальных культур (показ </w:t>
            </w:r>
            <w:r>
              <w:rPr>
                <w:caps/>
                <w:sz w:val="28"/>
                <w:szCs w:val="28"/>
              </w:rPr>
              <w:t>национальной гостиной</w:t>
            </w:r>
            <w:r>
              <w:rPr>
                <w:sz w:val="28"/>
                <w:szCs w:val="28"/>
              </w:rPr>
              <w:t>) в рамках проведения Открытого фестиваля молодёжных творческих инициатив МКДЦ КубГУ «Этаж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молодёжного фестиваля «ЭТАЖИ» (Дом искусств «Премьера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кафедры во Всероссийском </w:t>
            </w:r>
            <w:r>
              <w:rPr>
                <w:caps/>
                <w:sz w:val="28"/>
                <w:szCs w:val="28"/>
              </w:rPr>
              <w:t>субботнике</w:t>
            </w:r>
            <w:r>
              <w:rPr>
                <w:sz w:val="28"/>
                <w:szCs w:val="28"/>
              </w:rPr>
              <w:t xml:space="preserve"> (уборка территории и косметический ремонт аудитор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 студенты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тудентов кафедры в городском педагогическом марафоне (семинары в школах г. Краснодара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2-4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«</w:t>
            </w:r>
            <w:r>
              <w:rPr>
                <w:caps/>
                <w:sz w:val="28"/>
                <w:szCs w:val="28"/>
              </w:rPr>
              <w:t>Георгиевская ленточка</w:t>
            </w:r>
            <w:r>
              <w:rPr>
                <w:sz w:val="28"/>
                <w:szCs w:val="28"/>
              </w:rPr>
              <w:t>» и «</w:t>
            </w:r>
            <w:r>
              <w:rPr>
                <w:caps/>
                <w:sz w:val="28"/>
                <w:szCs w:val="28"/>
              </w:rPr>
              <w:t>Весточка Ветерану</w:t>
            </w:r>
            <w:r>
              <w:rPr>
                <w:sz w:val="28"/>
                <w:szCs w:val="28"/>
              </w:rPr>
              <w:t>» (ФПП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кафед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</w:t>
            </w:r>
            <w:r>
              <w:rPr>
                <w:caps/>
                <w:sz w:val="28"/>
                <w:szCs w:val="28"/>
              </w:rPr>
              <w:t>Зарница</w:t>
            </w:r>
            <w:r>
              <w:rPr>
                <w:sz w:val="28"/>
                <w:szCs w:val="28"/>
              </w:rPr>
              <w:t>» (территория ФПП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-2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бюста. Встреча с ветераном Давыдовым (КубГУ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концерт, посвященный 71-годовщине ВОВ (КубГ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-2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тудентов кафедры в санатории-профилактории «Юность» КубГ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раторских часов «Как правильно подготовиться и сдать сессию», «Итоги года, подготовка к практике», «Как вести себя в экстремальных ситуациях», проведение индивидуальных бесед «Почему я не аттестован по предмету» и др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курсам (проведение субботников и санитарных дн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курсов, старосты курсов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тудентами «Школы вожатых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курсов и студ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ур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тудентами Музыкального и Молодёжного театров, Краеведческого музея, Муниципального концертного зала, выстав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курсов, старосты курсов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ыпускников в торжественном мероприятии, посвященном Выпуску-2016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, преподаватели кафед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се запланированные на 2015-2016 учебный год кафедральные, факультетские и университетские мероприятия прошли успешно. Кураторы готовили студентов ко всем конкурсам, организовывали их досуг, проводили кураторские часы, осуществляли контроль за успеваемостью студ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i/>
          <w:sz w:val="28"/>
          <w:szCs w:val="28"/>
        </w:rPr>
        <w:t>профориентационной работы</w:t>
      </w:r>
      <w:r>
        <w:rPr>
          <w:sz w:val="28"/>
          <w:szCs w:val="28"/>
        </w:rPr>
        <w:t xml:space="preserve"> с сентября были подготовлены необходимые агитационные материалы, рекламные буклеты, презентации по кафедре ПМНО и факультету ППК (Апиш М.Н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кафедры в течение года (с октября по май) проводили со студентами бакалавриата как очного, так и заочного отделения разъяснительную работу по поступлению в магистратуру (Микерова Г.Г., Баранова О.И., Коваленко Е.Г., Гакаме Ю.Д., Апиш М.Н., Туйбаева Л.И., Сергеева Б.В.). Студенты имели возможность в рамках собеседований получить ответы на вопросы по правилам приема в магистрату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течение года в соответствии с планами повышения квалификации учителей начальных классов в КНМЦ и ККИДППО осуществлялась профориентационная деятельность на магистерские программы ПМНО (Микерова Г.Г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евраля и марта проводились консультации со студентами ОФО и ЗФО по правилам поступления в магистратуру, осуществлялась рекламная деятельность магистерских программ (Микерова  Г.Г., Мардиросова Г.Б., Гакаме Ю.Д.). Проводилась профориентационная работа с учащимися ИНСПО специальности «Начальное образование» (Карпенко А.В., Казанцева В.А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1 курса НО, 3 курса НДО и 4 курса НО (всего 17 человек), преподаватели кафедры (Апиш  М.Н., Гакаме Ю.Д.) (29, 30 и 31 октября, затем 18-20 марта)  приняли участие в ежегодном образовательном фору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оздай себя сам» проходившем в «Краснодар ЭКСПО». Студенты рассказывали об особенностях профессии, проводили игры  – снежный ком «Каким должен быть учитель», синквейн на тему – Учитель, демонстрировали активные методы обучения (по методике Никитиной, методике Зайцева), раздавали абитуриентам рекламные буклеты с информацией о кафедре ПМНО и ФП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Кубанском госуниверситете проводятся «Дни открытых дверей» для выпускников школ г. Краснодара и Краснодарского края. Преподаватели и студенты кафедры ПМНО в 2015-2016 учебном году также приняли  в них участие (Апиш М.Н., Седова С., Леонова, О., Макарьева Д., Проскурякова Ю., и др.). Цель – привлечение выпускников на специальности ФППК и ПМНО в ча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и студенты 3 НДО кафедры также принимали участие в мероприятиях КНМЦ по школам г.  Краснодара в рамках «Педагогического марафона» (Мардиросова Г.Б., Коваленко Е.Г. Апиш М.Н., и д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ае преподавателями кафедры ПМНО проведены круглые столы «Учитель начальных классов: секреты профессии» с участием  школ города Краснодара №№ 14, 73, 53 (Апиш М.Н., Коваленко Е.Г., Гакаме ЮД), №20, №84, №37, г. Краснодара (Микерова Г.Г., Мардиросова Г.Б., Карпенко А.В., Казанцева В.А.), № 25, №85 и  МСОШ №4 и №16 г. Славянска-на-Кубани (БарановаО.И., Туйбаева Л.И., Сергеева Б.В.). К профориентационной работе привлекались также студенты бакалавриата – 3 курса НДО – Седова С., Волченко Е.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целом работу кафедры педагогики и методики начального образования по результатам 2015-16 учебного года можно считать удовлетворительной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. кафедрой  ПМНО </w:t>
        <w:tab/>
        <w:tab/>
        <w:tab/>
        <w:tab/>
        <w:tab/>
        <w:tab/>
        <w:t>Г.Г. Микерова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pacing w:val="10"/>
      <w:sz w:val="18"/>
      <w:szCs w:val="20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1data">
    <w:name w:val="t1da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sz w:val="1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овка"/>
    <w:basedOn w:val="Normal"/>
    <w:qFormat/>
    <w:pPr>
      <w:spacing w:lineRule="auto" w:line="252" w:before="0" w:after="200"/>
      <w:ind w:firstLine="709"/>
      <w:jc w:val="both"/>
    </w:pPr>
    <w:rPr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4:00Z</dcterms:created>
  <dc:creator>Бэлла</dc:creator>
  <dc:description/>
  <cp:keywords/>
  <dc:language>en-US</dc:language>
  <cp:lastModifiedBy>Администратор</cp:lastModifiedBy>
  <cp:lastPrinted>2010-12-23T14:44:00Z</cp:lastPrinted>
  <dcterms:modified xsi:type="dcterms:W3CDTF">2016-06-29T12:54:00Z</dcterms:modified>
  <cp:revision>3</cp:revision>
  <dc:subject/>
  <dc:title>Отчёт</dc:title>
</cp:coreProperties>
</file>