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ДИЗАЙНА КОСТЮ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</w:rPr>
      </w:pPr>
      <w:bookmarkStart w:id="0" w:name="Цели_и_задачи_"/>
      <w:r>
        <w:rPr>
          <w:rFonts w:cs="Times New Roman" w:ascii="Times New Roman" w:hAnsi="Times New Roman"/>
          <w:caps/>
        </w:rPr>
        <w:t>Цели и задачи</w:t>
      </w:r>
      <w:bookmarkEnd w:id="0"/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кафедры является подготовка студентов к профессиональной деятельности по созданию одежды, текстильных изделий, по программе бакалавриата 54.03.03 Искусство костюма и текстиля, а также общехудожественная подготовка бакалавров дизайна (направление 54.03.01). Эта цель реализуется через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учебного процесса высококвалифицированными кадрами в области профессиональной деятельности и общепрофессиональной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учебный процесс учебных, методических, учебно-методических пособий и пособий справоч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в образовательный процесс информационных и инновационных педагогических технолог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системы организации самостоятельной работы студентов, контроля за её результатами и профессиональным продвижением студен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дидактических материалов научно-методической поддерж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мониторинга образовательного процесса и уровня подготовки будущего специали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методов и критериев проверки и оценки качества подготовки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39" w:hanging="0"/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ХАРАКТЕРИСТИКА ПРОФЕССОРСКО-ПРЕПОДАВАТЕЛЬСКИХ КАДРОВ КАФЕДРЫ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2015/2016 учебном году на кафедре планируется осуществлять преподавательскую деятельность 11 преподавателей, из которых 1 работает неполный трудовой день (отпуск по уходу за ребёнком) и 1 находятся в отпуске по уходу за ребёнком. Состав ППС следующ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к.э.н., доцент, профессор кафедры (штат.) – 1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к.п.н., доцент, доцент кафедры (штат) – 2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к.т.н., доцент кафедры (штат) – 1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ст. преподаватель (штат) – 5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преподаватель (штат) – 2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сего 7,0б + 1,4д = 8,4 ставок ППС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ланируе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рекомендовать на получение звания доцента – Иващенко И.Н.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провести переизбрание преподавателей, срок избрания которых заканчивается в текущем учебном г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провести повышение квалификации работников в соответствии с графиками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О-МЕТОДИЧЕСКАЯ РАБО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основном дисциплины кафедры обеспечены остепененным или приравненным к ним профессорско-преподавательским составо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ланируемом учебном году кафедра обеспечит в полном объеме преподавание общепрофессиональных дисциплин, спецдисциплин и дисциплин специализации студентам подготовки специалистов и бакалавров по специальности «Дизайн костюма» и направлениям подготовки «Искусство костюма и текстиля», «Дизайн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еподаватели кафедры обеспечат проведение всех видов занятий: лекции, практические занятия, текущие групповые и индивидуальные консультации, зачеты, экзамены, проверка курсовых работ и проектов, руководство дипломными и выпускными квалификационными работами с учетом учебных поручений каждого преподавател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преподаватели обеспечат учебную нагрузку, исходя из своих научных интересов и на принципе взаимозаменяем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2015/2016 уч. г. планируется участие в государственных экзаменационных комиссиях по приёму итоговых государственных экзаменов и защите дипломных и выпускных квалификационных работ студентов по специальности 070601.65 «Дизайн (костюма)» и 54.03.03 «Искусство костюма и текстиля».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анируется проведение предзащит дипломных и выпускных квалификационных работ согласно графикам, утвержденным на заседаниях кафедры в соответствии с планом заседаний кафедры.</w:t>
      </w:r>
    </w:p>
    <w:p>
      <w:pPr>
        <w:pStyle w:val="Normal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0" w:leader="none"/>
        </w:tabs>
        <w:spacing w:before="0" w:after="0"/>
        <w:ind w:right="-82" w:firstLine="360"/>
        <w:outlineLvl w:val="0"/>
        <w:rPr/>
      </w:pPr>
      <w:r>
        <w:rPr>
          <w:b/>
          <w:i/>
          <w:caps/>
          <w:sz w:val="28"/>
          <w:szCs w:val="28"/>
        </w:rPr>
        <w:t>Учебная работа кафедры Дизайна костюма на 2013/2014</w:t>
      </w:r>
      <w:r>
        <w:rPr/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9"/>
        <w:gridCol w:w="2127"/>
        <w:gridCol w:w="992"/>
        <w:gridCol w:w="227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8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2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2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2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(запланировано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2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2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2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копьян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 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32 час. почасовк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0,4 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72" w:right="-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алич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0,6 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72" w:right="-82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имина О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1 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72" w:right="-82" w:hanging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ващенко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72" w:right="-8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0,4 д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 Лоп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0,5 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72" w:right="-82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четкова С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1 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170 час почасовк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0,5 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0,5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пай Т.А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Отпуск по уходу за ребёнком до 3-х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ари Ф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0,5 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72" w:right="-82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лебаева М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0,5 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0,5 д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Ярыгин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8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/>
            </w:pPr>
            <w:r>
              <w:rPr/>
              <w:t>1 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72" w:right="-82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 xml:space="preserve">ИТОГО: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72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,0 + 1,4 = 8,4 / 6946,1 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ируется обновить подготовленные фонды оценочных средств и методические разработки в связи с внесением изменений по результатам педагогического опыта прошлого года, изменениями, внесенными в учебные планы и с учетом новой литературы.  </w:t>
      </w:r>
    </w:p>
    <w:p>
      <w:pPr>
        <w:pStyle w:val="Normal"/>
        <w:tabs>
          <w:tab w:val="clear" w:pos="708"/>
          <w:tab w:val="left" w:pos="11340" w:leader="none"/>
        </w:tabs>
        <w:ind w:right="-82" w:firstLine="709"/>
        <w:jc w:val="both"/>
        <w:rPr/>
      </w:pPr>
      <w:r>
        <w:rPr>
          <w:sz w:val="28"/>
          <w:szCs w:val="28"/>
        </w:rPr>
        <w:t>В соответствии с планом работы кафедры, а также с индивидуальными планами работы ППС на кафедре планируется проведение учебных рисовальных, учебных музейных, производственных и преддипломной практики. После окончания каждого из видов практики кафедра должна организовать просмотр и сбор материалов прохождения практики для хранения на кафедре. Формой отчетности студентов о прохождении практики является дневник и отчет о прохождении практики, которые представлялись руководителю по окончании практики и итоговый комиссионный просмотр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ПС кафедры в целях контроля качества знаний студентов планируется проводить рейтинговую оценку успеваемости студентов 1-4 курсов, а также рубежную аттестацию в соответствии с графиками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студентов планируется составить и утвердить график индивидуальных консультаций ППС в целях повышения качества знаний студентов, а также увеличения возможностей студентов для общения с преподавателями. 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федре планируется регулярно проводить заседания кафедры, на которых обсуждать наиболее важные вопросы организации и проведения учебного процесс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 также организовать проведение мастер-классов по дисциплинам предметной подготовки и специализации для расширения кругозора студентов как специальностей кафедры «Дизайна костюма», так и студентов других кафедр ФАД. Привлечение для проведения мастер-классов членов региональных организаций Союза Художников, Союза Дизайнеров и Союза архитекторов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/>
      </w:pPr>
      <w:bookmarkStart w:id="1" w:name="Мероприятия_по_выполнению_лицензионных_т"/>
      <w:r>
        <w:rPr>
          <w:rFonts w:cs="Times New Roman" w:ascii="Times New Roman" w:hAnsi="Times New Roman"/>
          <w:caps/>
        </w:rPr>
        <w:t>Мероприятия   по   выполнению  лицензионных  требований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ой планируется постоянная работа по обеспечению и обновлению методического фонда, включая литературу, видеоаппаратуру, электронные носители профессиональной обучающей информации, пособия по дисциплинам кафед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оказываться содействие повышению квалификации членов кафедры, включая участие в профессиональных выставках, конкурсах, конференциях, работу над магистерскими, кандидатскими и докторскими диссертациями, курсы повышения квалификации и др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ет проводиться дальнейшая работа по созданию фондов литературы и других материалов по дисциплинам кафедры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</w:rPr>
      </w:pPr>
      <w:bookmarkStart w:id="2" w:name="Организация_самостоятельной_работы_студе"/>
      <w:r>
        <w:rPr>
          <w:rFonts w:cs="Times New Roman" w:ascii="Times New Roman" w:hAnsi="Times New Roman"/>
          <w:caps/>
        </w:rPr>
        <w:t>Организация самостоятельной работы студентов</w:t>
      </w:r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реподавателями тематики заданий для самостоятельной работы, выполняемой студентами как в рамках учебного процесса, так и в научно-творческ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содержания тестовых заданий для промежуточного и итогового контроля знаний, содержания контрольных работ по дисциплинам кафедры. Утвердить на заседании кафедры и Ученого совета факульт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смотр и дополнение рабочих программ по всем учебным дисциплинам кафедры с учетом изменений контрольных заданий, заданий для самостоятельной работы, новыми поступлениями литературы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и утверждение научных руководителей и тем дипломных, выпускных квалификационных и курсовых работ и проектов.</w:t>
      </w:r>
    </w:p>
    <w:p>
      <w:pPr>
        <w:pStyle w:val="Style14"/>
        <w:spacing w:before="0" w:after="0"/>
        <w:rPr/>
      </w:pPr>
      <w:r>
        <w:fldChar w:fldCharType="begin"/>
      </w:r>
      <w:r>
        <w:rPr>
          <w:sz w:val="28"/>
          <w:szCs w:val="28"/>
        </w:rPr>
        <w:instrText xml:space="preserve"> HYPERLINK "http://univer.balabanovo.ru/HudGraf/faculty/faculty.htm" \l "на верх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Методическая работа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Одной из важных составляющих методической работы является подготовка ученых и методических пособий для студентов по дисциплинам кафедры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обенно необходимо провести разработку и переработку методических пособий с заданиями и образцами работ  по дисциплинам предметной подготовки и специализаци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bookmarkStart w:id="3" w:name="План_работы_над_методической_литературой"/>
      <w:r>
        <w:rPr>
          <w:rFonts w:cs="Times New Roman" w:ascii="Times New Roman" w:hAnsi="Times New Roman"/>
        </w:rPr>
        <w:t>План работы над методической литературой</w:t>
      </w:r>
      <w:bookmarkEnd w:id="3"/>
      <w:r>
        <w:rPr>
          <w:rFonts w:cs="Times New Roman" w:ascii="Times New Roman" w:hAnsi="Times New Roman"/>
        </w:rPr>
        <w:t xml:space="preserve"> (пособия, рекомендации, практикумы, сборники тестовых заданий и др.)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662"/>
        <w:gridCol w:w="2675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методической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</w:rPr>
              <w:t>литератур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-составитель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 Проведение примерок швейных изделий и устранение возникших дефек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80" w:hanging="0"/>
              <w:rPr/>
            </w:pPr>
            <w:r>
              <w:rPr/>
              <w:t>Методическое пособ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Зимина О.А.,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Лопай Т.А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2. Практикум по материаловедению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rPr/>
            </w:pPr>
            <w:r>
              <w:rPr/>
              <w:t>Учебное пособие.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Иващенко И.Н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3. Техническая иллюстрация в искусстве костюма и тексти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rPr/>
            </w:pPr>
            <w:r>
              <w:rPr/>
              <w:t>Методические указа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охлебаева М.Б.</w:t>
            </w:r>
          </w:p>
        </w:tc>
      </w:tr>
      <w:tr>
        <w:trPr/>
        <w:tc>
          <w:tcPr>
            <w:tcW w:w="3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4. Академическая скульптура и пластическое моделирование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rPr/>
            </w:pPr>
            <w:r>
              <w:rPr/>
              <w:t>Методические указания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охлебаева М.Б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5. Реклама и презентация проек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rPr/>
            </w:pPr>
            <w:r>
              <w:rPr/>
              <w:t>Методические указа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охлебаева М.Б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6. Проектирование воротников различных ви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rPr/>
            </w:pPr>
            <w:r>
              <w:rPr/>
              <w:t>Учебное пособ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Иващенко И.Н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7. Проектирование коллекц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rPr/>
            </w:pPr>
            <w:r>
              <w:rPr/>
              <w:t>Учебное пособ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Зимина О.А.</w:t>
            </w:r>
          </w:p>
        </w:tc>
      </w:tr>
    </w:tbl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собия рассматриваются на кафедре, проходят период апробации в процессе преподавания дисциплины и по необходимости дорабатываютс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планах кафедры обеспечение всеми необходимыми методическими пособиями по всем курсам и блокам учебного процесса, что должно значительно облегчить работу преподавательского состава кафедры, а также стимулировать работу и интерес студент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bookmarkStart w:id="4" w:name="Научно-исследовательская_работа_"/>
      <w:r>
        <w:rPr>
          <w:rFonts w:cs="Times New Roman" w:ascii="Times New Roman" w:hAnsi="Times New Roman"/>
        </w:rPr>
        <w:t>Научно-исследовательская работа</w:t>
      </w:r>
      <w:bookmarkEnd w:id="4"/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учными исследованиями и творческой деятельностью на факультете архитектуры и дизайна КубГУ занимаются с 1997 г., с момента его образования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Научно-исследовательская работа кафедры Дизайна костюма ведется по следующим основны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работка и внедрение в учебный процесс учебно-методических комплексов. Разрабатываются новые программы и проекты по направлениям профессиональной деятельности, которые опробируются и внедряются студентами и руководителями во время прохождения профильных практик. Результатом этой работы становятся промышленные и творческие коллекции одежды, которые затем представляются на конкурсах и выставках разных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ние исторических изменений и определение современных тенденций в моделировании и конструировании, как источник разработки новых направлений в искусстве и дизайне. Эта работа ведется в трех направлениях: первое – исследование исторических изменений в моделировании и конструировании всех направлений в моде (одежды, аксессуаров, дополнений, обуви, ювелирных украшений, запахов); второе – анализ и систематизация полученных данных; третье – попытка разработки новых направлений в дизайне одежды и текстильных издел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инновационных методов преподавания. Деятельность ведется в нескольких направлени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учение и обсуждение новых методик преподавания творческих и профессиональных дисциплин в высшей школ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иск новых методов работы со студентами в условиях реформы высшей школ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ершенствование педагогических приемов за счёт внедрения в учебный процесс электронного оборудования, дающего возможность расширения наглядности обучения, создание и использование учебных фильмов, программ и электронных учебни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вершенствование коммуникации между педагогом и студентом, развитие механизма обратной связ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разработка методических материалов для студентов по специальным дисциплинам и практикам.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дним из направлений научно-исследовательской работы является индивидуальные исследования и научные разработки педагогов, которые можно проследить в издательской деятельности кафедры.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Кафедра тесно сотрудничает с кафедрами факультета и Университета. Проводится активная совместная работа по методическому обеспечению учебного процесса и наработке новых технологий обучения. Регулярно проходят семинары и мастер-классы по направлениям исследовани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афедры нацелена на освоение новых стандартов обучения и повышения качества преподавания. Профессорско-преподавательский состав кафедры постоянно работает над совершенствованием форм и методов проведения занятий, практик и повышением качества подготовки специалист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фундаментальной темы  ППС кафедры планируют написание 8 статей и 2 монографии общим объемом  15 пч. л (работа по написанию и подготовке к изданию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2015 – 2016 </w:t>
      </w:r>
      <w:r>
        <w:rPr>
          <w:sz w:val="28"/>
          <w:szCs w:val="28"/>
        </w:rPr>
        <w:t>учебном году планируется участие преподавателей в  профессиональных выставках, конкурсах, фестивалях и 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Научно-исследовательская работа студ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учно-исследовательская работа студентов является одним из важнейших элементов обучения и играет важную роль в процессе воспитания личности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Научно-исследовательская работа студентов формирует творческий подход к решению конкретных задач, учит преодолевать трудности на пути достижения поставленной цели, расширяет кругозор, вырабатывает умение самостоятельно работать с научной и технической литера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амостоятельной НИРС на кафедре дизайна костюма Университета можно разделить на два основных периода: подготовительный и основной (учебно-исследовательск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готовительный период студенты 1-2-3 курсов приобретают некоторые навыки научной деятельности, активно участвуют в научных кружках, студенческих научных обществах, специализированных семинарах и факультетских практиках. На протяжении 1-5 семестров студенты имеют возможность выбрать интересующую их научную проблему, которая формируется как конкретная научная тема. В этот период студенты получают познания в области методологии исследования, ведения эксперимента и обработки материалов в специальных разделах основных теоретических дисциплин и курсах по дисциплинам специализации.</w:t>
      </w:r>
    </w:p>
    <w:p>
      <w:pPr>
        <w:pStyle w:val="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ой период (учебно-исследовательская работа) предполагает практическое овладение на протяжении 8 семестров навыками творческой, научной, индивидуальной и особенно коллективной деятельности. Основная цель этого периода – самостоятельное выполнение студентами конкретных научных исследований и получение определённых результатов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студентов на кафедры ведется по следующим основны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следование исторических изменений и определение современных тенденций в стилистике, моделировании и конструировании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источников возникновения новых направлений в искусстве и дизайне как предметном творчеств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лубление навыков творческой деятельности в дизайне и смежных облас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научных исследований представляются в виде научных докладов на конференциях разных уровней, в виде рефератов по отдельным разделам, не освещаемых на лекциях и практических занятиях, в участии в творческих и профессиональных конкурсах, выставках, семинарах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Часть работ публикуется в виде тезисов докладов конференций и научных статей. Задачей внутри вузовской конференции является привлечение к участию к НИРС как можно большего числа способных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работ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работы кафедры на 2015–2016 уч. год</w:t>
      </w:r>
    </w:p>
    <w:tbl>
      <w:tblPr>
        <w:tblW w:w="9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08"/>
        <w:gridCol w:w="5495"/>
        <w:gridCol w:w="20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 20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Уточнение кадрового состава кафед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Внесение изменений и дополнений по учебной нагрузке ППС кафедры на 2015 – 2016 уч. г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Внесение изменений и дополнений в индивидуальные планы ППС кафедры на 2015 – 2016 уч.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Подготовка плана работы кафедры на 2015 – 2016  уч.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Утверждение тем курсовых, дипломных и выпускных квалификационных рабо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Утверждении Рабочих программ для направления подготовки «Искусство костюма и текстил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 Подведение итогов проведения летней прак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8. Подведение итогов трудовой практики 1-го кур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Проведение анкетирования студен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каф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</w:t>
            </w:r>
          </w:p>
        </w:tc>
      </w:tr>
      <w:tr>
        <w:trPr>
          <w:trHeight w:val="7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 Подготовка к проведению внутреннего ауди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 Отчет студентов по преддипломной практик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Отчет студентов 6 курса о ходе выполнения диплом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4. День учи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5. День первокурсника Куб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6. Утверждение кандидатуры председателя ГА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. Работа по приёмной кампании: пл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8. Утверждение условий конкурса «Искусство моды – 2016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. Утверждение учебно-методических материалов для изд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 Завершение работы по созданию программ доп. образования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. Проведение работ по открытию магистратур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2. Научная работа со студентам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3. Научная работа преподавателе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4. Работа с личными кабинетами преподавателей и студен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</w:tr>
      <w:tr>
        <w:trPr>
          <w:trHeight w:val="1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20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/>
            </w:pPr>
            <w:r>
              <w:rPr>
                <w:bCs/>
              </w:rPr>
              <w:t>Отчет студентов 6 курса о ходе выполнения дипломной работы</w:t>
            </w:r>
          </w:p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>
                <w:bCs/>
              </w:rPr>
            </w:pPr>
            <w:r>
              <w:rPr>
                <w:bCs/>
              </w:rPr>
              <w:t>Проведение промежуточной аттестации студентов. Отчёт кураторов курсов.</w:t>
            </w:r>
          </w:p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>
                <w:bCs/>
              </w:rPr>
            </w:pPr>
            <w:r>
              <w:rPr>
                <w:bCs/>
              </w:rPr>
              <w:t>Выполнение рассылок по конкурсу «Искусство моды – 2016»</w:t>
            </w:r>
          </w:p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>
                <w:bCs/>
              </w:rPr>
            </w:pPr>
            <w:r>
              <w:rPr>
                <w:bCs/>
              </w:rPr>
              <w:t>Проведение работ по открытию магистратуры</w:t>
            </w:r>
          </w:p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>
                <w:bCs/>
              </w:rPr>
            </w:pPr>
            <w:r>
              <w:rPr>
                <w:bCs/>
              </w:rPr>
              <w:t>Научная работа со студентами</w:t>
            </w:r>
          </w:p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>
                <w:bCs/>
              </w:rPr>
            </w:pPr>
            <w:r>
              <w:rPr>
                <w:bCs/>
              </w:rPr>
              <w:t>Научная работа преподавателей. Работа с личными кабинетами</w:t>
            </w:r>
          </w:p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>
                <w:bCs/>
              </w:rPr>
            </w:pPr>
            <w:r>
              <w:rPr>
                <w:bCs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3"/>
              </w:numPr>
              <w:ind w:left="275" w:hanging="275"/>
              <w:jc w:val="both"/>
              <w:rPr>
                <w:bCs/>
              </w:rPr>
            </w:pPr>
            <w:r>
              <w:rPr>
                <w:bCs/>
              </w:rPr>
              <w:t>Текущие вопрос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подаватели кафедры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осмотры дипломных работ студентов 6 кур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Допуск студентов 6 курса к Госэкзамен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 ходе НИР, НИР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одготовка статей к печа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Об участии в профессиональных конкурсах и выставк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 подготовке к се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 Решение текущих вопрос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оведение государственного экзамена для студентов 6 кур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О подготовке отчета о выполнении учебных поручений, НИР, НИРС преподавателями кафедры в 1 полугодии 2015 – 2016 уч.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Об итогах зимней экзаменационной сессии студент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Предзащита дипломных работ студентов 6 кур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О ходе НИР, НИР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День открытых двер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 Текущие вопрос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17" w:hanging="417"/>
              <w:jc w:val="both"/>
              <w:rPr/>
            </w:pPr>
            <w:r>
              <w:rPr>
                <w:bCs/>
              </w:rPr>
              <w:t>Предзащита и допуск дипломных работ студентов к защите. Отчет руководителей.  Рецензирование дипломных работ студентов. Организация дефиле для защиты дипломных работ. Нормоконтроль дипломных работ студ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17" w:hanging="417"/>
              <w:jc w:val="both"/>
              <w:rPr/>
            </w:pPr>
            <w:r>
              <w:rPr>
                <w:bCs/>
              </w:rPr>
              <w:t>Организация практики для бакалавров 4 курса. Корректировка тем ВКР. Допуск к выполнению ВК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17" w:hanging="417"/>
              <w:jc w:val="both"/>
              <w:rPr>
                <w:bCs/>
              </w:rPr>
            </w:pPr>
            <w:r>
              <w:rPr>
                <w:bCs/>
              </w:rPr>
              <w:t>НИР, НИР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17" w:hanging="417"/>
              <w:jc w:val="both"/>
              <w:rPr>
                <w:bCs/>
              </w:rPr>
            </w:pPr>
            <w:r>
              <w:rPr>
                <w:bCs/>
              </w:rPr>
              <w:t>Подведение итогов конкурса «Искусство моды – 2016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17" w:hanging="417"/>
              <w:jc w:val="both"/>
              <w:rPr>
                <w:bCs/>
              </w:rPr>
            </w:pPr>
            <w:r>
              <w:rPr>
                <w:bCs/>
              </w:rPr>
              <w:t>Текущие вопрос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 20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bCs/>
              </w:rPr>
              <w:t>1. Подготовка к участию в проведении ежегодной студенческой научно-творческой конференции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both"/>
              <w:rPr>
                <w:bCs/>
              </w:rPr>
            </w:pPr>
            <w:r>
              <w:rPr>
                <w:bCs/>
              </w:rPr>
              <w:t>2. Подведение итогов проведения защиты дипломных работ студентов 6 курса.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both"/>
              <w:rPr/>
            </w:pPr>
            <w:r>
              <w:rPr>
                <w:bCs/>
              </w:rPr>
              <w:t>3. Проведение промежуточной аттестации студентов.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both"/>
              <w:rPr>
                <w:bCs/>
              </w:rPr>
            </w:pPr>
            <w:r>
              <w:rPr>
                <w:bCs/>
              </w:rPr>
              <w:t>4. НИР, НИРС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both"/>
              <w:rPr>
                <w:bCs/>
              </w:rPr>
            </w:pPr>
            <w:r>
              <w:rPr>
                <w:bCs/>
              </w:rPr>
              <w:t xml:space="preserve">5. Проведение итоговой конференции по награждению призёров и участников конкурса «Искусство моды – 2016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</w:tr>
      <w:tr>
        <w:trPr>
          <w:trHeight w:val="11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роведение Недели науки на факультете дизайна и архитектуры КубГ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Утверждение изменений в ФОС для проведения аттестации студентов в летнюю зачётно-экзаменационную сесс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Проведение итогового государственного экзамена по направлению Искусство костюма и тексти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Текущие вопрос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</w:tr>
      <w:tr>
        <w:trPr>
          <w:trHeight w:val="11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20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 подготовке расчета объема учебной нагрузки на 2016 – 2017 уч.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 подготовке распределенной учебной  нагрузки между преподавателями кафед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дведение итогов государственного экзамена по направлению Искусство костюма и тексти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росмотр ВКР. Допуск к защит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Организация проведения летней практики студентов всех курс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одготовка отчета о работе кафедры за текущий учебный год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</w:tr>
      <w:tr>
        <w:trPr>
          <w:trHeight w:val="2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20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б утверждении отчета о выполнении учебных поручений преподавателями за 2015 – 2016 уч.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Об утверждении отчета о работе кафедры за 2015 – 2016 учебный го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Об утверждении отчета о работе зав. кафедрой за 2015 – 2016 уч.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Об утверждении индивидуальных планов работы преподавателей на 2016-2017 учебный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Защита ВКР бакалавр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 Подведение итогов летней сесс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. каф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кафед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567" w:hanging="0"/>
        <w:jc w:val="center"/>
        <w:rPr>
          <w:b/>
          <w:b/>
          <w:i/>
          <w:i/>
          <w:caps/>
          <w:color w:val="000000"/>
          <w:spacing w:val="-6"/>
          <w:sz w:val="28"/>
          <w:szCs w:val="28"/>
        </w:rPr>
      </w:pPr>
      <w:r>
        <w:rPr>
          <w:b/>
          <w:i/>
          <w:caps/>
          <w:color w:val="000000"/>
          <w:spacing w:val="-6"/>
          <w:sz w:val="28"/>
          <w:szCs w:val="28"/>
        </w:rPr>
        <w:t>Воспитательная работа со студент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важнейших направлений в деятельности кафедры является организация воспитательной работы со студентами. Каждым преподавателем в соответствии с планом работы кафедры и индивидуальным планом запланированы мероприятия воспитательного характер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</w:t>
      </w:r>
      <w:r>
        <w:rPr>
          <w:bCs/>
          <w:sz w:val="28"/>
          <w:szCs w:val="28"/>
        </w:rPr>
        <w:t xml:space="preserve">2015 – 2016 </w:t>
      </w:r>
      <w:r>
        <w:rPr>
          <w:sz w:val="28"/>
          <w:szCs w:val="28"/>
        </w:rPr>
        <w:t>учебного года планируется осуществлять кураторскую работу преподавателями кафедры после распределения по соответствующим кур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основных мероприят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1 сентября 2013 г. «День знаний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онное собрание в связи с началом учебного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нь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вый 2016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студентов в церемонии награждения конкурса «Искусство моды – 2016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23 февраля, 8 марта 2014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нь Победы 9 МАЯ!!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я группы о задачах по подготовке к зимней и летней экзаменационной се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дведение итогов по успеваемости студентов в </w:t>
      </w:r>
      <w:r>
        <w:rPr>
          <w:bCs/>
          <w:sz w:val="28"/>
          <w:szCs w:val="28"/>
        </w:rPr>
        <w:t xml:space="preserve">2015 – 2016 </w:t>
      </w:r>
      <w:r>
        <w:rPr>
          <w:sz w:val="28"/>
          <w:szCs w:val="28"/>
        </w:rPr>
        <w:t>уч.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1:00Z</dcterms:created>
  <dc:creator>Admin</dc:creator>
  <dc:description/>
  <cp:keywords/>
  <dc:language>en-US</dc:language>
  <cp:lastModifiedBy>user</cp:lastModifiedBy>
  <cp:lastPrinted>2012-09-25T08:06:00Z</cp:lastPrinted>
  <dcterms:modified xsi:type="dcterms:W3CDTF">2016-02-08T08:39:00Z</dcterms:modified>
  <cp:revision>50</cp:revision>
  <dc:subject/>
  <dc:title/>
</cp:coreProperties>
</file>