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АН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ЕДАГОГИКИ, ПСИХОЛОГИИ И КОММУНИКАТИВ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379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  <w:lang w:val="en-US" w:eastAsia="en-US"/>
              </w:rPr>
              <w:drawing>
                <wp:inline distT="0" distB="0" distL="0" distR="0">
                  <wp:extent cx="1920240" cy="1540510"/>
                  <wp:effectExtent l="0" t="0" r="0" b="0"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ая кафедрой педагогики и методики нач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  Г.Г. Мике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«____» _______________ 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КАФЕДР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отоколом №1 от 31.08.201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559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ственный</w:t>
            </w:r>
          </w:p>
        </w:tc>
      </w:tr>
      <w:tr>
        <w:trPr>
          <w:trHeight w:val="888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я, конференции, семин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едание кафедры по распределению общественной и учебной индивидуальной нагрузки ППС согласно объемам кафедры на 2015-2016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едание кафедры по распределению общественной и учебной индивидуальной нагрузки ППС согласно объемам кафедры на 2015-2016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ое совещание старост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ференция по организации педпрактики студентов 3 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утверждению плана работы кафедры на год. Обсуждение кандидатур на выборы на вакантные должности по кафедре на текущий учебный год. Редактирование данных в Заявке на участие в РГНФ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по итогам Летней педагогической практики студентов 2,3,4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утверждению тем дипломных работ студентов П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обсуждению вопросов о взаимопосещаемости учебных занятий преподавателями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со студентами 1 курса на тему «Азбука студ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теку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вопросу качества подготовки будущих специалистов и необходимости промежуточной аттестаци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ференция со студентами 4 курса ОФО по предстоящей педагогической прак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итогам промежуточной аттестации студентов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ответственных за нормоконтроль по к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по итогам педпрактики студентов 4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лый стол с участием бакалавров и магистров на тему «Актуальные проблемы подготовки будущего педагога нач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подготовке к зим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промежуточному отчету преподавателей о проделанной профориентацио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иш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итогам зим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ференция со студентами 4 курса по предстоящей педагогической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теку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по подготовке к защите дипломных работ (нормо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ответственных за нормоконтроль по к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вопросу представления к выборам на вакантные должности и к ученым з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теку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ференция по итогам педпрактики студентов 4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теку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тивное совещание по вопросам проведения Недел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нова О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теку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афедры по подготовке к проведению лет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кафедры по итогам выполнения учебной нагрузки ППС. Итоговые отчеты заместителей по направлениям работы кафедры за 2015-2016 учебный год. Итоги работы Г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кафедры по предварительной учебной нагрузке на 2016-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>
          <w:trHeight w:val="87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над посещаемостью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получение стипендиальных сберкарт для первокур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трудовых договоров на совмест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почасовой оплаты ППС на осенни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анкеты на председателя ГАК и проекта приказа об утверждении состава ГАК на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овление данных о трудоустройстве выпускников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йбае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сдача в архив КубГУ документации за 2011-201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базовой школы для предстоящей педагогической практики студентов 4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табеля отработки ППС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посещаемости общежитий кураторами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писания занятий 1 курса 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ые мероприятия к празднованию Дня рождения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посещаемости уроков, проводимых студентами в период педпрактики согласно индивидуальной нагрузке 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Рабочих программ по курсам для студентов бакалавриата и магист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электронного сайта «База информационных потребностей» (УМК, публикации, участие в конферен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азовых школ для предстоящей педагогической практики студентов 4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посещаемости уроков, проводимых студентами в период педпрактики согласно индивидуальной нагрузке 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курирования положения дел в студенческих общежитиях в период Рождественск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 использование видеотеки по методикам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почасовой оплаты ППС на весенни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ации (вопросы, билеты, пригласительные, зачетные книжки студентов, «Сводная ведомость» и пр.) к работе ГАК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базовых школ для предстоящей педагогической практики студентов ОФ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плана посещаемости зачетных уроков, проводимых студентами 4 курса в период педпрактики согласно индивидуальной нагрузке 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агитбригады из числа студентов дневного отделения "Реклама специа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йбаева Л.И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ирование положения дел в студенческих общежи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, кураторы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отчетов о проделанной работе за 2015-201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и зав.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азовой площадки для предстоящей учебной практики студентов 1 и 2 курсов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 утверждение статистического отчета по работе кафедры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>
          <w:trHeight w:val="890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проектов приказа по организации педпрак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писания учебных занятий и консультаций на осенний семестр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31.08 по 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заполнение Журнала учета Учебной нагрузки преподавателей кафедры на 2014-201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числа каждого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оекта приказа по организации педпрактик 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проекта приказа по организации педпрактик ОФ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видеотеки по методикам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омежуточного контроля студентов 1-4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ультимедийных проектов по методически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оекта приказа по организации педпрактики 4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писания семинарских занятий студентов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писания занятий студентов 4 курса 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студентов по подготовке к зим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о студентами по проблемам подготовки и сдачи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ч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няя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им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посещение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весеннему сем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расписания работы ГАК для студентов дневного и заочного отд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1 -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писания учебных занятий и консультаций на весенний семестр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зимней экзаменационной сесси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проекта приказа по организации педагогической практики студентов 4 курса 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е мероприятия по проведению  государственного аттестационного экзамена студентов заоч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 -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оекта приказа по организации педагогической практики студентов 4 курса 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щиты дипломных проектов студентов заоч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рдиросова Г.Б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омежуточного контроля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варительное планирование учебного процесса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оекта приказа по организации летней педагогической практики студентов 3 курса З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е мероприятия по проведению  государственного аттестационного экзамена студентов днев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ч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30.05 по 0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летней экзаменационной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посещение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щиты дипломных проектов студентов днев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6 -1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оекта приказа по организации учебной практики студентов 1-2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проекта приказа по организации летней педагогической практики студентов 3 курса О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</w:t>
            </w:r>
          </w:p>
        </w:tc>
      </w:tr>
      <w:tr>
        <w:trPr>
          <w:trHeight w:val="94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абитури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заявки на предоставление возможности работы на электронном сайте КубГУ в рамках профориент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плана профориентационной деятельности кафед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рекламы специальности силами студентов дневного и заочного отделени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, старосты групп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ЦПА «Юный педагог», «Школа магистр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йбаева Л.И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специальности «Начальное образование» ИНСПО, проведение экскурсии по факульт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урсах повышения квалификации учителей города Краснодара и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открытых дверей Ку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ерова 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ш М.Н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идеоролика ФППК, П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, старосты групп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кламы П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иросова Г.Б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персональной информации из числа абитуриентов, желающих сотрудничать с ЦПА (Центром поддержки абитуриентов) «Юный 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иш М.Н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лектронных сообщений с рекламой ФППК, П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пиш М.Н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ициативной группы студентов для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ш М.Н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о профориентации на базе школ и педагогических учил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ш М.Н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ы в рамках работы центра поддержки абитуриентов «Юный педагог». </w:t>
            </w:r>
            <w:r>
              <w:rPr>
                <w:sz w:val="28"/>
                <w:szCs w:val="28"/>
              </w:rPr>
              <w:t>Реклама в рамках курсов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С кафедр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кламных акций студентами специальности заочного отделения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В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ициативной группы студентов и педагогов родительских собраний, классных часов по школам города для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С кафедр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заседания ЦПА «Юный педагог» по теме: «Эффективные приемы подготовки к экзаменационному тестированию для поступления в КубГУ (русский язык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1-го заседания ЦПА «Школа магистров» по вопросам общей педагогики для подготовки к собеседованию по поступлению в магист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заседания ЦПА «Юный педагог» по теме: «Использование мультимедийных средств в обучении на ФП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расписанию курсов КК и ДПО рекламная деятельность магистер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ш М.Н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заседания ЦПА «Юный педагог» по теме: «Психологическая безопасность в образов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аме Ю.Д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заседания ЦПА «Школа магистров» по вопросам методологии и методов педагогических исследований для подготовки к собеседованию по поступлению в магистра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с учащимися специальности «Начальное образование» ИНСПО по методам и приемам самостоятельной учебной деятельности. Посещение библиотеки, компьютерного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В.А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КНМЦ по школам г. Краснодара в рамках «Педагогического мараф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курс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Создай себя с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заседания ЦПА «Юный педагог» по теме: «Современные технологии обучения на ФПП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заседания ЦПА «Школа магистров» по вопросам ООП магистратуры ФППК КубГУ, а также педагогическим проблемам для подготовки к собеседованию по поступлению в магистратур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И., Сергеева Б.В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Дне открытых дверей» в Куб 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школ города, края с информацией о правилах приема в Куб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формационных листков, правил приема в КубГУ по электронной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ш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,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профориентационной работе кафедры ПМ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. Анкетирование выпускников кафедры ПМ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</w:t>
            </w:r>
          </w:p>
        </w:tc>
      </w:tr>
      <w:tr>
        <w:trPr>
          <w:trHeight w:val="104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ндивидуальных планов НИР на 2015-2016 учебный г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участия в РГНФ 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консультаций на осенни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и подача заявки на участие в РГНФ - 2015 по теме «</w:t>
            </w:r>
            <w:r>
              <w:rPr>
                <w:sz w:val="28"/>
                <w:szCs w:val="28"/>
                <w:shd w:fill="FFFFFF" w:val="clear"/>
              </w:rPr>
              <w:t>Формирование родительской компетентности младших школьников в условиях начальной школы</w:t>
            </w:r>
            <w:r>
              <w:rPr>
                <w:sz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тем диплом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молодых учёных при кафедре ПМНО «Школа научного исследов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научно-практических конференц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ставление плана проведения научно-исследовательских семинаров магист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еминар «Школа научны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конференций по пед. практике (2 кон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а В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НО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и проведение конференций по научно-исследовательской  практике магист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ецензирование, </w:t>
            </w:r>
            <w:r>
              <w:rPr>
                <w:spacing w:val="-2"/>
                <w:sz w:val="28"/>
                <w:szCs w:val="28"/>
              </w:rPr>
              <w:t xml:space="preserve">подготовка статей для научных сборников, материалов конференций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 по индивидуальным граф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местная со студентами подготовка научных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 по индивидуальным граф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четы преподавателей по индивидуальной НИР за период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бор научно исследовательских работ и подготовка сопроводительных документов для участия в конкурсе на «Лучшую инновационную студенческую раб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учных статей совместно со студентами для участия во Всероссийской научной конференции молодых учёных и аспирантов «Наука. Образование. Молодёжь» (А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еты преподавателей по индивидуальным планам НИР за период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о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работы кафедры по НИР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ранова О.И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со студентами по темам исследования курсовых и диплом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графику консульта-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лый стол «</w:t>
            </w:r>
            <w:r>
              <w:rPr>
                <w:sz w:val="28"/>
                <w:szCs w:val="28"/>
              </w:rPr>
              <w:t>Применение интерактивных технологий в образовании</w:t>
            </w:r>
            <w:r>
              <w:rPr>
                <w:sz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йбае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 к участию в научно-практической конференции вуза. Редактирование статей по темам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защиты курсовых и дипломных работ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убернаторский конкурс инновационных проектов «Премия </w:t>
            </w:r>
            <w:r>
              <w:rPr>
                <w:bCs/>
                <w:iCs/>
                <w:sz w:val="28"/>
                <w:szCs w:val="28"/>
                <w:lang w:val="en-US"/>
              </w:rPr>
              <w:t>IQ</w:t>
            </w:r>
            <w:r>
              <w:rPr>
                <w:bCs/>
                <w:iCs/>
                <w:sz w:val="28"/>
                <w:szCs w:val="28"/>
              </w:rPr>
              <w:t xml:space="preserve">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О ПМ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ссе профессорско-преподавательского состава кафедры, магистрантов и студентов по теме «Научно-исследовательская работа современного учителя начальной школы: направления, проблемы,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Адыгейского гос. пед. университета в рамках Недел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ачестве экспертов в работе секции начального образования в рамках недели на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а 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преподавателями кафедры в рамках Недели Науки на факультете</w:t>
            </w:r>
            <w:r>
              <w:rPr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курсовых и дипломных работ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научных конференциях различного уровня (очное и за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рование научных и метод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ПС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397" w:hanging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отчета по научно-исследовательской работе кафедры за 2014-2015 учебный год совместно с председателем 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нова О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>
          <w:trHeight w:val="64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е мероприятия в сфере воспитательной работы со студ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собрание первокурсников. Выбор актива. Назначение стар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 1 курса, Сергеева Б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А.В.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ервокур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2.09 по 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ураторских часов по курсам на тему</w:t>
            </w:r>
            <w:r>
              <w:rPr>
                <w:sz w:val="28"/>
                <w:szCs w:val="28"/>
              </w:rPr>
              <w:t xml:space="preserve"> «Уроки гражданственности» (1 курс); «День знаний», «Перевыборы актива курса» (2-4 курсы)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событием дел в Общежитии Ку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участие в Дне Первокурсника Куб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, Гакаме Ю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рождения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валенко Е.Г., инициативная студенческая группа 4 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Благотворительных акциях города и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роки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ициативные группы студентов 1-4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участие в Дне Первокур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диросова Г.Б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ллоуин на ФППК.  День Матери (фотогалерея, написание благодарственных писем, проведение кураторских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65F91"/>
                <w:sz w:val="28"/>
              </w:rPr>
            </w:pPr>
            <w:r>
              <w:rPr>
                <w:color w:val="365F91"/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к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ст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и проведение Новогоднего праздника на ПМ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 4 курс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ст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ураторски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а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узыкального театра, краеведческ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 (25 января) – международный 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росты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едканикулярного субботника на закрепленной за кафедр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, старост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Защитника Отечества (кураторские часы, акции, просмотр фил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курсов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Ф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кураторы, старосты групп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неделя на ПМ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 кураторы, старост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 – акция помощи детям-сиротам, приуроченная 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групп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юм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 Е.Г.,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 «Азбука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валенко Е.Г., кураторы, старост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уденческой неделе науки (олимпиада по педагог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И., Гакаме Ю.Д.,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освященных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старосты груп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в. кафедрой ПМНО</w:t>
        <w:tab/>
        <w:tab/>
        <w:tab/>
        <w:tab/>
        <w:tab/>
        <w:tab/>
        <w:t>Г.Г. Микер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6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2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67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3:00Z</dcterms:created>
  <dc:creator>ПМНО</dc:creator>
  <dc:description/>
  <cp:keywords/>
  <dc:language>en-US</dc:language>
  <cp:lastModifiedBy>svf</cp:lastModifiedBy>
  <cp:lastPrinted>2012-08-06T14:27:00Z</cp:lastPrinted>
  <dcterms:modified xsi:type="dcterms:W3CDTF">2016-01-21T23:43:00Z</dcterms:modified>
  <cp:revision>37</cp:revision>
  <dc:subject/>
  <dc:title>План работы</dc:title>
</cp:coreProperties>
</file>