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kern w:val="0"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en-US"/>
        </w:rPr>
        <w:t>International Review of Management and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kern w:val="0"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en-US"/>
        </w:rPr>
        <w:t>Marketing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/>
        </w:rPr>
        <w:t>ISSN: 2146-4405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/>
        </w:rPr>
        <w:t>available at http: www.econjournals.c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0"/>
          <w:sz w:val="18"/>
          <w:szCs w:val="18"/>
          <w:lang w:val="en-US"/>
        </w:rPr>
        <w:t>International Review of Management and Marketing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0"/>
          <w:sz w:val="16"/>
          <w:szCs w:val="16"/>
          <w:lang w:val="en-US"/>
        </w:rPr>
        <w:t>, 2016, 6(S1) 279-286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660000"/>
          <w:kern w:val="0"/>
          <w:sz w:val="38"/>
          <w:szCs w:val="3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660000"/>
          <w:kern w:val="0"/>
          <w:sz w:val="38"/>
          <w:szCs w:val="38"/>
          <w:lang w:val="en-US"/>
        </w:rPr>
        <w:t>Modernization as a Means of Improving Financial and Economic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660000"/>
          <w:kern w:val="0"/>
          <w:sz w:val="38"/>
          <w:szCs w:val="3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660000"/>
          <w:kern w:val="0"/>
          <w:sz w:val="38"/>
          <w:szCs w:val="38"/>
          <w:lang w:val="en-US"/>
        </w:rPr>
        <w:t>Adaptability Hotel Busine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0"/>
          <w:sz w:val="24"/>
          <w:szCs w:val="24"/>
          <w:lang w:val="en-US"/>
        </w:rPr>
        <w:t>Lyudmila A. Lomova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0"/>
          <w:sz w:val="14"/>
          <w:szCs w:val="14"/>
          <w:lang w:val="en-US"/>
        </w:rPr>
        <w:t>1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0"/>
          <w:sz w:val="24"/>
          <w:szCs w:val="24"/>
          <w:lang w:val="en-US"/>
        </w:rPr>
        <w:t>, Diana I. Mamycheva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0"/>
          <w:sz w:val="14"/>
          <w:szCs w:val="14"/>
          <w:lang w:val="en-US"/>
        </w:rPr>
        <w:t>2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0"/>
          <w:sz w:val="24"/>
          <w:szCs w:val="24"/>
          <w:lang w:val="en-US"/>
        </w:rPr>
        <w:t>*, Tatyana A. Rovovaya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0"/>
          <w:sz w:val="14"/>
          <w:szCs w:val="14"/>
          <w:lang w:val="en-US"/>
        </w:rPr>
        <w:t>3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0"/>
          <w:sz w:val="24"/>
          <w:szCs w:val="24"/>
          <w:lang w:val="en-US"/>
        </w:rPr>
        <w:t>, Irina A. Romanova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0"/>
          <w:sz w:val="14"/>
          <w:szCs w:val="14"/>
          <w:lang w:val="en-US"/>
        </w:rPr>
        <w:t>4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0"/>
          <w:sz w:val="24"/>
          <w:szCs w:val="24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0"/>
          <w:sz w:val="24"/>
          <w:szCs w:val="24"/>
          <w:lang w:val="en-US"/>
        </w:rPr>
        <w:t>Marina L. Nekrasova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0"/>
          <w:sz w:val="14"/>
          <w:szCs w:val="14"/>
          <w:lang w:val="en-US"/>
        </w:rPr>
        <w:t>5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0"/>
          <w:sz w:val="24"/>
          <w:szCs w:val="24"/>
          <w:lang w:val="en-US"/>
        </w:rPr>
        <w:t>, Victoria V. Anisimova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0"/>
          <w:sz w:val="14"/>
          <w:szCs w:val="14"/>
          <w:lang w:val="en-US"/>
        </w:rPr>
        <w:t>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2"/>
          <w:szCs w:val="12"/>
          <w:lang w:val="en-US"/>
        </w:rPr>
        <w:t>1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 xml:space="preserve">Southwest State University, Kursk, Russia,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12"/>
          <w:szCs w:val="12"/>
          <w:lang w:val="en-US"/>
        </w:rPr>
        <w:t>2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Vladivostok State University of Economics and Service, University in Vladivostok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 xml:space="preserve">Russia,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12"/>
          <w:szCs w:val="12"/>
          <w:lang w:val="en-US"/>
        </w:rPr>
        <w:t>3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 xml:space="preserve">Kuban State University, Krasnodar, Russia,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12"/>
          <w:szCs w:val="12"/>
          <w:lang w:val="en-US"/>
        </w:rPr>
        <w:t>4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 xml:space="preserve">Kuban State University, Krasnodar, Russia,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12"/>
          <w:szCs w:val="12"/>
          <w:lang w:val="en-US"/>
        </w:rPr>
        <w:t>5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Kuban State Universit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 xml:space="preserve">Krasnodar, Russia,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12"/>
          <w:szCs w:val="12"/>
          <w:lang w:val="en-US"/>
        </w:rPr>
        <w:t>6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Kuban State University, Krasnodar, Russia. *Email: mamycheva@yandex.ru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kern w:val="0"/>
          <w:sz w:val="18"/>
          <w:szCs w:val="1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0"/>
          <w:sz w:val="18"/>
          <w:szCs w:val="18"/>
          <w:lang w:val="en-US"/>
        </w:rPr>
        <w:t>ABSTRAC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The strategic goal of the modernization of the hotel business is to ensure its adaptability in a rapidly changing and unexpected external and internal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environment. The position of the hotel enterprise may become unstable, or adaptive because of internal production and technological problems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failures in the supply chain, disorders of the information and communication systems, changes in consumer demand, increased activity of competitors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Achieving strategic stability hotel enterprise depends on the achievement of two main components: Security (reducing the likelihood of failures i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the various subsystems of the enterprise) and increase adaptability (development of the ability to restore the key performance indicators). The basi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of improving the safety operation of the hotel enterprise is to create a system of protection against failures based on prediction, early detection an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elimination of negative situations. Such a system should provide for the mandatory inclusion of all personnel in the work of security companies, a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well as cooperation with partners, bodies of state and municipal government and even competitor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0"/>
          <w:sz w:val="18"/>
          <w:szCs w:val="18"/>
          <w:lang w:val="en-US"/>
        </w:rPr>
        <w:t xml:space="preserve">Keywords: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Hotel Business, Modernization, Customer Demand, Competitor Activ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0"/>
          <w:sz w:val="18"/>
          <w:szCs w:val="18"/>
          <w:lang w:val="en-US"/>
        </w:rPr>
        <w:t xml:space="preserve">JEL Classifications: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L21, P48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660000"/>
          <w:kern w:val="0"/>
          <w:sz w:val="24"/>
          <w:szCs w:val="24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660000"/>
          <w:kern w:val="0"/>
          <w:sz w:val="24"/>
          <w:szCs w:val="24"/>
          <w:lang w:val="en-US"/>
        </w:rPr>
        <w:t>1. INTRODUCTIO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Financial and economic adaptability hotel enterprise depend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on its ability to react quickly to changes in supply and deman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balance. Changes in supply and demand can be attributed to th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change in effective demand, fashion trends, competitor activit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and other environmental factors. Moreover, malfunction of th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hotel enterprise reduces its efficiency and, correspondingly, t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inability to meet the current demand. Any business interact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with the environment. Problems can arise in the area of logistic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enterprises in the service process, in the implementation of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services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For an adequate response to the mismatch of supply and demand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company must have sufficient resources. In addition, it i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necessary to form the supply chain and manufacturing proces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of service so that a service adapted to the needs of the consume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in the later stages of the production cycle. This will allow th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company more flexibility to switch to service customer segment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characterized by unmet demand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660000"/>
          <w:kern w:val="0"/>
          <w:sz w:val="24"/>
          <w:szCs w:val="24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660000"/>
          <w:kern w:val="0"/>
          <w:sz w:val="24"/>
          <w:szCs w:val="24"/>
          <w:lang w:val="en-US"/>
        </w:rPr>
        <w:t>2. THE MAIN PAR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Modernization of the financial and economic condition of the hotel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enterprise is directly related to budgeting, represents an importan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integral part of management. The essence of budget managemen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is that it is an element of management-oriented managemen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of commercial organization and is a methodology of planning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accounting and control of funds and financial results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An important issue in the organization of budgeting in the hotel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company is the flexibility of the budget, the ability to quickl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change the budget figures in the process of implementation of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budget, depending on the changes of basic indicators (such a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6"/>
          <w:szCs w:val="16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6"/>
          <w:szCs w:val="16"/>
          <w:lang w:val="en-US"/>
        </w:rPr>
        <w:t>Lomova, et al.: Modernization as a Means of Improving Financial and Economic Adaptability Hotel Busine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FFFFFF"/>
          <w:kern w:val="0"/>
          <w:sz w:val="18"/>
          <w:szCs w:val="18"/>
          <w:lang w:val="en-US"/>
        </w:rPr>
        <w:t xml:space="preserve">280 International Review of Management and Marketing | </w:t>
      </w:r>
      <w:r>
        <w:rPr>
          <w:rFonts w:cs="TimesNewRomanPSMT;Times New Roman" w:ascii="TimesNewRomanPSMT;Times New Roman" w:hAnsi="TimesNewRomanPSMT;Times New Roman"/>
          <w:color w:val="FFFFFF"/>
          <w:kern w:val="0"/>
          <w:sz w:val="16"/>
          <w:szCs w:val="16"/>
          <w:lang w:val="en-US"/>
        </w:rPr>
        <w:t>Vol 6 • Special Issue (S1) • 2016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buying and selling of services). Vahrushina notes that the flexibl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budget takes into account changes in the costs depending on th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change in the level of sales services. In our view, this approach i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optimal (Vakhrushina, 2002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In accordance with the different approaches to the concept of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budgeting, a number of researchers, for example, Dugelny argu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at there is a wide and a narrow approach to the concept of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budgeting. In a narrow sense budgeting - this financial planning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enterprise in which the forecast is three accounting reports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Cash flow (cash flow budget); Profit and loss (income an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expenditure budget); Balance Sheet (budget balance sheet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In an extended sense, economic planning technique, in which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company at regular intervals, not only drawn up a set of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financial and operating budgets (budget sales, production budget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procurement budget, etc.) which are, in essence, a set of plan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business enterprise. Finally, in the broadest sense of budgeting - 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echnology for control of financial and economic activity of th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enterprise. As part of these technologies are performed planning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accounting, control, analysis and regulation of all activities to b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implemented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Maslenchikov also considering a flexible budget that projecte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costs are set “in the form of standard costs, legislation bound t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volume indicators of activity of the company” (Maslenchenkov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2004; Gurieva, 2015). However, this approach does not correspon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o the difference between the cost of different types (AC, DC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etc.). Further, the author notes that there are two basic orde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“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management by exception:” (1) The priority at which each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exhibiting budget priority and budget with a lower priority is no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funded to complete financing of the budget with a higher priority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(2) proportional, in which each applicant is distributed proportional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o the budget. Moreover, Maslenchikov he notes the shortcoming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of these approaches - is often at the priority that budget with th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lowest priority - and they are usually development projects - ar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generally unfunded; proportional and gives you less control cash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flow (Maslenchenkov, 2004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Rumyantseva argues that “the system of budgeting is the mos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powerful tool of financial management system of all availabl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enterprise management. Properly implemented effective budgeting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system capable of... greatly increase the chances of successfull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achieving the goals of modernization” (Rumyantsev, 2007, p. 321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Another approach to flexible budgeting considers Novoselov. H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points out that “expenditure items are divided into secured an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unsecured and secured first priority funding in cases receiving les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revenue, revenue than planned” (Novoselov, 2000). As the autho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said, “it is necessary to properly assess the degree of protection o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vulnerability of a particular expenditure”, and, “depending on th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specific business activities of a company’s allocation of certai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costs to the protected or unprotected may vary” (Novoselov, 2000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In our view, this approach is optimal - in budgeting must be se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exactly the degree of protection each of the articles. It is necessar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o determine what costs are financed in full, regardless of th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plan of the revenue, which costs in proportion to the revenues o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other financial items, any costs - as a residual. The corresponding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approach is presented graphically in Figure 1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Note also that such an organization “flexible” budget also allows t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organize continuous budgeting, “sliding” manner. As the Khrutsky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“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basic principle of budgetary rules - staggered developmen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involves constant adjustments to the budget bastings as the end of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each month or quarter of the budget period.” According Bocharova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desirably “budgeting process is continuous or rolling nature.”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Danilochkina also notes the use of “sliding budget,” which ca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more accurately take into account the changes in the environmen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in which the company operates. This author points out that in man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companies are so-called “sliding” of the budget: The budget, draw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up for a sufficiently long period of time (1 year), adjusted in th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process of implementation (e.g., monthly): In December, is mad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up of 12 months (from January to December) in January - in th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next 12 months (since February of this year to February next), etc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Mischenko also argues that “need to maximize closer control t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real time” (Khrutsky et al., 2004; Bocharov, 2003; Controlling a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a Management Tool Now, 1999; Mishchenko et al., 2004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Universal scheme of budgeting does not exist. Methods an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echniques of budgeting can be applied only on the conditions of 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particular company. So, according to Dugelny, budget managemen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system (as opposed to accounting system) cannot be projected i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a universal form of planning (budgeting) of business - a difficul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ask that must be addressed at each plant individually (Dugeln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and Komarov, 2004; Espino-Rodríguez and Gil-Padilla, 2015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role of budgeting notes in his dissertation Nyrova (Miroti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and Tashbaev, 2004), who writes: Budgeting is a method of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allocating resources, characterized in a quantitative form, t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achieve the goals as presented quantitatively. The main purpos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of budgeting in the modern enterprise is to increase the efficienc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of the company through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main purpose of budgeting in the modern enterprise is t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increase the efficiency of the company through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arget orientation and coordination of all the events at th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enterprise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Identify risks and reduce their level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Increasing the flexibility, adaptability to chang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us, the formation of the budget as the main financial plan an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economic regulator of the relations between the structural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subdivisions of the enterprise and the enterprise with th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environment enable enterprises to effectively manage finances i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conditions of instability, to organize the production of competitiv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products, ensuring the effective development of the company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Generalizations of the concept on the basis of theses Karpova an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other researchers are shown in Table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660000"/>
          <w:kern w:val="0"/>
          <w:sz w:val="18"/>
          <w:szCs w:val="18"/>
          <w:lang w:val="en-US"/>
        </w:rPr>
        <w:t xml:space="preserve">Figure 1: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The relationship changes in indicators in flexible budgeting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system (for example, changes in the level of income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6"/>
          <w:szCs w:val="16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6"/>
          <w:szCs w:val="16"/>
          <w:lang w:val="en-US"/>
        </w:rPr>
        <w:t>Lomova, et al.: Modernization as a Means of Improving Financial and Economic Adaptability Hotel Busine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FFFFFF"/>
          <w:kern w:val="0"/>
          <w:sz w:val="18"/>
          <w:szCs w:val="18"/>
          <w:lang w:val="en-US"/>
        </w:rPr>
        <w:t xml:space="preserve">International Review of Management and Marketing | </w:t>
      </w:r>
      <w:r>
        <w:rPr>
          <w:rFonts w:cs="TimesNewRomanPSMT;Times New Roman" w:ascii="TimesNewRomanPSMT;Times New Roman" w:hAnsi="TimesNewRomanPSMT;Times New Roman"/>
          <w:color w:val="FFFFFF"/>
          <w:kern w:val="0"/>
          <w:sz w:val="16"/>
          <w:szCs w:val="16"/>
          <w:lang w:val="en-US"/>
        </w:rPr>
        <w:t xml:space="preserve">Vol 6 • Special Issue (S1) • 2016 </w:t>
      </w:r>
      <w:r>
        <w:rPr>
          <w:rFonts w:cs="TimesNewRomanPSMT;Times New Roman" w:ascii="TimesNewRomanPSMT;Times New Roman" w:hAnsi="TimesNewRomanPSMT;Times New Roman"/>
          <w:color w:val="FFFFFF"/>
          <w:kern w:val="0"/>
          <w:sz w:val="18"/>
          <w:szCs w:val="18"/>
          <w:lang w:val="en-US"/>
        </w:rPr>
        <w:t>281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Unfortunately, even in accommodation establishments of th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Russian Federation, in addition to large companies, the lack of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proper financial planning, and received guidance solutions fo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financial and economic activity are not justified by appropriat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calculations and are intuitive. In some plants planned work i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carried out only for a short time (3 months) and is reduced to th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definition of a more or less exact size of advance payments of tax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payments. However, too short planning horizon eventually turn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into a barrier for business development and leads to an emphasi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on the current problems. Therefore, greater importance shoul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appear to be given a strategic perspective and intra-corporat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financial planning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Despite the urgent need not all enterprises still present planning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and control on the centers of financial responsibility, eve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ough this method allows an effective control by delegating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responsibility to the level of individual departments, to conduc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operational analysis of operating results and to determine th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weaknesses of production; In addition, this method make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it possible to keep management informed of what areas of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production cannot achieve the targets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procedure for upgrading the financial and economic conditio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of the hotel enterprise should include the four stages (Gurieva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2006)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Identification of factors of negative fluctuations of the external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environment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Identification of possible deviations from the favorable values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Determination of the likelihood of each adverse deviation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Assessment of the potential consequences of each advers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deviation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For ordering information on possible disturbances, predicting thei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occurrence and consequences of their ranking, to identify “wea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points” of the enterprise, you can use a special scheme. It allow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you to determine the degree of adaptability of the enterprise with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respect to fluctuations in the external environment. Influenc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of environment on the level of adaptability of the enterprise i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characterized by the probability of occurrence of an advers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fluctuation and intensity of its impact on the operation of th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enterprise. In analyzing the impact of environmental factors o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degree of adaptability of the enterprise in the coordinates of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“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likelihood of fluctuations/intensity of the impact,” there are fou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possible degree of adaptability of the enterprise (Figure 2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Low level of adaptability is maximal when the probability of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negative vibrations is high, and the consequences are sever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(quadrant III). If on the contrary, the effects of fluctuations ar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not significant and have a low probability, the level of adaptabilit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of the enterprise will be high (Quadrant I). The negativ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vibrations that have a high probability, but of little consequenc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(Quadrant II) fall within the competence of tactical management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se include “common” business problems, as small change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in demand, reduced productivity, deterioration of product qualit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and service, etc. Events IV quadrant, with low probability bu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serious consequences for the company, require strategic analysi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and planning measures to overcome their negative impact, beyon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tactical management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A similar map can be constructed for assessing the impact of 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particular threat to the external environment to the enterprises of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various industries. It is clear that enterprise of different industrie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o varying degrees affected by threats to the environment. Fo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companies in certain industries are more dangerous terrorist attack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(airline), for others - a natural disaster (the tourist business), fo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third - the strike of trade unions (automakers), etc. (Ovcharov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et al., 2015). Thus, companies are in different quadrants of th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card, depending on the type of environmental exposur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In the analysis of adverse movements in the environment, with seriou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consequences for the company, it is necessary to classify the possib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660000"/>
          <w:kern w:val="0"/>
          <w:sz w:val="18"/>
          <w:szCs w:val="18"/>
          <w:lang w:val="en-US"/>
        </w:rPr>
        <w:t xml:space="preserve">Figure 2: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Map of the impact of negative fluctuations of the external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environment on the degree of adaptability of the hotel enterpris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0"/>
          <w:sz w:val="20"/>
          <w:szCs w:val="20"/>
          <w:lang w:val="en-US"/>
        </w:rPr>
        <w:t>Table 1: The role of budgeting in enterprise management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kern w:val="0"/>
          <w:sz w:val="18"/>
          <w:szCs w:val="1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0"/>
          <w:sz w:val="18"/>
          <w:szCs w:val="18"/>
          <w:lang w:val="en-US"/>
        </w:rPr>
        <w:t>Budgeting as ... Impact on enterprise management syste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The guiding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force of th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compan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Budgeting involves the focus on results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confirmed by appropriate resources an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incentives of company personnel an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harmonization of existing unit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Style of thinking Budgeting forces managers to think several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moves ahea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Operational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managemen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instrumen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Budgeting system enables operational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decisions based on budgets and plans, as well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as to control the execution of these decision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Instrument of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contro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 xml:space="preserve">Both in fact and according to plan 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18"/>
          <w:szCs w:val="18"/>
          <w:lang w:val="en-US"/>
        </w:rPr>
        <w:noBreakHyphen/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 in th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latter case, the system of budgeting ca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prevent inefficient solutions even before the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were implemente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Game rule Budgets of companies are regarded a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agreements between the departments and th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administration of companies, imposes certa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obligation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Image activitie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and ideolog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In the company to budget should be just abou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anything, and the rules of budgeting should b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clearly fulfille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Competitiv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advantage an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a symbol of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progres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Implementation of budget managemen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increases the management capacity of th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company; the presence of the budgeting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system allows more seriously the company’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creditors, investors, customers, suppliers, etc.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6"/>
          <w:szCs w:val="16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6"/>
          <w:szCs w:val="16"/>
          <w:lang w:val="en-US"/>
        </w:rPr>
        <w:t>Lomova, et al.: Modernization as a Means of Improving Financial and Economic Adaptability Hotel Busine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FFFFFF"/>
          <w:kern w:val="0"/>
          <w:sz w:val="18"/>
          <w:szCs w:val="18"/>
          <w:lang w:val="en-US"/>
        </w:rPr>
        <w:t xml:space="preserve">282 International Review of Management and Marketing | </w:t>
      </w:r>
      <w:r>
        <w:rPr>
          <w:rFonts w:cs="TimesNewRomanPSMT;Times New Roman" w:ascii="TimesNewRomanPSMT;Times New Roman" w:hAnsi="TimesNewRomanPSMT;Times New Roman"/>
          <w:color w:val="FFFFFF"/>
          <w:kern w:val="0"/>
          <w:sz w:val="16"/>
          <w:szCs w:val="16"/>
          <w:lang w:val="en-US"/>
        </w:rPr>
        <w:t>Vol 6 • Special Issue (S1) • 2016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risks of their ranking, and to identify key areas of action for th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development of an adaptive enterprise. For example, in the compan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of general motors (GM) have developed a classification of the possibl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negative situations, consisting of four units: Financial, strategic, an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operational and block natural disasters (Korchagina, 2002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operating units are problems associated with damage to th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manufacturing process, from failures in the supply of raw material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o turnover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block of natural disasters and accidents are dangerous risk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associated with random effects (environmental factors), an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intentional infliction of harm (falsification of the product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Financial unit includes both external (exchange rate fluctuations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and domestic financial risks (errors in the financial statements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Strategic block includes the key risks of strategic management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emergence of new competitors, fluctuations in demand, th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deterioration of relations with dealers and brokers, etc. The sum of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all four units the company estimates more than a hundred differen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risks. Risk classification methodology GM is shown in Table 2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Classification, developed by GM, is relative. There is no clea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separation of factors external and internal environment. A mor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detailed classification of risks allocation of additional group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(seems biased switch, for example product liability in a block of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natural disasters and dangerous accidents). Furthermore, approach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GM observed including one type of risk in the different group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(duplication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For example, the loss of principal supplier, disruptions in th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activities of providers assigned to a group of operational risks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and relationships with suppliers - to a group policy, although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se categories overlap. The situation is similar classificatio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already mentioned product liability to block natural disasters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and the perceived quality of the product by the consumer - t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strategic risks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o overcome the drawbacks of the above-described methods of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risk assessment is necessary to use a systematic approach. Thi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approach involves a comprehensive analysis of all component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of the financial and economic adaptation of the enterprise taking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into account the effects of the environment. To do this, you mus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set targets flexible enterprise management as a subsystem withi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system of higher order - the regional economy (Korchagina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2002; Quek, 2012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n you need to assess the current state of compliance with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specified target parameters. In case of divergence of target an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actual performance of the company, it is necessary to develop an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implement appropriate corrective actions. In addition, you must b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a clear separation of internal and external factors. Environmental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factors define the limits of sustainable development of th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enterprise. Influence them, as a rule, the company cannot, but i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obliged to take them into account in their activities. Efficiency of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internal factors of sustainable development is determined by th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flexibility of literacy and strategic management (Skameykina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2009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o build a system of targets for sustainable development will us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methodology of the objectives tree. This methodology will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provide the following benefits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Specific language of each target (to be reflected in a specific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object or process);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0"/>
          <w:sz w:val="20"/>
          <w:szCs w:val="20"/>
          <w:lang w:val="en-US"/>
        </w:rPr>
        <w:t>Table 2: Risk classification methodology GM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kern w:val="0"/>
          <w:sz w:val="18"/>
          <w:szCs w:val="1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0"/>
          <w:sz w:val="18"/>
          <w:szCs w:val="18"/>
          <w:lang w:val="en-US"/>
        </w:rPr>
        <w:t>Financial block Strategic block Operational block Block disaste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Failure to pay the debt on the loan New or foreign competitors Staff turnover, lack of staff skills Geopolitical risk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Adverse changes in the regulator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and legal act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The boycott of the populatio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and public repriman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Guarantees/company product recall Product liabilit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The intervention of the shareholders Negative reviews media The loss of key personnel Severe weather condition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Fluctuations in interest rates Protectionism in foreign markets Extortion Sabotag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Fuel prices Corporate culture Discrimination Lost shipping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Currency fluctuations Loss of intellectual property Embezzlement Management’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Responsibilit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The instability of the financial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market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The struggle for market share Problems of information an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managemen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Property damag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Credit rating of business obligations Relationships within their ow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companie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Failures of the accounting syste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and internal control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Environmental pollutio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Liquidity/availability of funds Relations with suppliers Malfunctions in the system failure Building collap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 xml:space="preserve">The economic downturn Relations with dealers Crashes IT 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18"/>
          <w:szCs w:val="18"/>
          <w:lang w:val="en-US"/>
        </w:rPr>
        <w:noBreakHyphen/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 systems Third party liabilit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Changing the rules of accounting/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tax legislatio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Technological Design study Violation of the requirements of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health and safet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Compensation of employee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injured on the jo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Structure of uncompetitive costs Inefficient management Governmental investigations Earthquak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Revenue Management Violation of moral norms Crashes suppliers Flooding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Change of environmental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protection legislatio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Relations with trade unions Breaks in the activities of suppliers Tsunam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Valuation of assets Seasonal fluctuations in demand Loss of the main supplier Epidemic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Convertibility of currency Perceived quality Theft subsidence of building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The cost of health care and pensions Customer relations Deliberate damage Fire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4"/>
          <w:szCs w:val="14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4"/>
          <w:szCs w:val="14"/>
          <w:lang w:val="en-US"/>
        </w:rPr>
        <w:t>GM: General motor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6"/>
          <w:szCs w:val="16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6"/>
          <w:szCs w:val="16"/>
          <w:lang w:val="en-US"/>
        </w:rPr>
        <w:t>Lomova, et al.: Modernization as a Means of Improving Financial and Economic Adaptability Hotel Busine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FFFFFF"/>
          <w:kern w:val="0"/>
          <w:sz w:val="18"/>
          <w:szCs w:val="18"/>
          <w:lang w:val="en-US"/>
        </w:rPr>
        <w:t xml:space="preserve">International Review of Management and Marketing | </w:t>
      </w:r>
      <w:r>
        <w:rPr>
          <w:rFonts w:cs="TimesNewRomanPSMT;Times New Roman" w:ascii="TimesNewRomanPSMT;Times New Roman" w:hAnsi="TimesNewRomanPSMT;Times New Roman"/>
          <w:color w:val="FFFFFF"/>
          <w:kern w:val="0"/>
          <w:sz w:val="16"/>
          <w:szCs w:val="16"/>
          <w:lang w:val="en-US"/>
        </w:rPr>
        <w:t xml:space="preserve">Vol 6 • Special Issue (S1) • 2016 </w:t>
      </w:r>
      <w:r>
        <w:rPr>
          <w:rFonts w:cs="TimesNewRomanPSMT;Times New Roman" w:ascii="TimesNewRomanPSMT;Times New Roman" w:hAnsi="TimesNewRomanPSMT;Times New Roman"/>
          <w:color w:val="FFFFFF"/>
          <w:kern w:val="0"/>
          <w:sz w:val="18"/>
          <w:szCs w:val="18"/>
          <w:lang w:val="en-US"/>
        </w:rPr>
        <w:t>283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Comparability purposes at each level on the scale an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significance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Measurability (possibility of a quantitative assessment of th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level or ordinal achieve the goal)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Opportunistic (the representation of each target in the for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of higher levels of lower-level sub-goals so that the union of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concepts of sub-goals are completely determined by th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concept of the original target)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Continuity, consistency, completeness statement of objective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(objective tree is constructed in such a way that between th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concept of goals and sub-goals it was impossible to includ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intermediate concepts, with the exception of even one sub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changes the concept of the original target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When constructing objectives tree is necessary to decompos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general goal of “ensuring socio - economic sustainability of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hotel enterprise” a number of sub-goals. In the first step of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decomposition, we can identify six groups of targets, describing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activities of the hotel complex of the enterprise in the field of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marketing, production, financial, organizational, management, an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innovation, social and environmental policies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o ensure the sustainability of marketing include: Strengthening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competitive position, business activity, increase sales, enhanc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attractiveness of products for consumers. Production i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characterized by increased stability of the efficiency of resourc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use and production activities. Financial sustainability of the hotel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suggests increasing the profitability of financial and economic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activity, solvency and financial stability. Organizational an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managerial stability is determined by an increase in managemen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efficiency and increasing the investment attractiveness of th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organization. Ensuring the innovation process involves th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introduction of new technologies and ways of organizing th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production of services, production of new types of services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Decomposition purposes should be carried out in complianc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with the requirements of the lower levels of measurable goals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Realization of the target parameters of the model of sustainabl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enterprise development involves the creation of specific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governance mechanisms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Serious threats to the sustainable development of hotel companie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rarely occur in the absence of signs of foreshadowing. Chance of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many random events can be estimated by the publicly availabl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information about the frequency of earthquakes, floods, epidemics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etc. Many natural phenomena are subject to statistical laws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suggesting that their appearance at certain times. Moreover, th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majority of adverse events associated with the human factor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is subject to similar laws. A large number of minor disruption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usually precedes a more serious events. Thus, minor accident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are an important basis for the analysis of the factors and cause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of the instability of the hotel enterprise. Their study will allow th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company to adjust the mode and conditions of their work in order t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prevent the crisis. Permanent collection and regular analysis of th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shortcomings of the enterprise will reveal his “problem areas” and t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optimize the process of assessing the likelihood of potential threats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Currently, most Russian hotels have no formal instrument failur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prediction and assessment of their likelihood. If such a process i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organized in the hotel, the analysis is usually based on subjectiv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assessments management. Limited opportunities for assessmen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and prediction of problems and threats leads to the necessity of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formation of surplus resources for the sustainability of the hotel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enterpris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In the development of a crisis of any nature, regardless of its length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and depth, can be divided into several stages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Modernization of the financial and economic condition of the hotel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enterprise consists of a series of sequential steps. In most cases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company can anticipate the negative impact of the environmen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and to prepare for them. This will minimize the negative effect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of the crisis and maintain stability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first stage - the process of preparation for the crisis: Syste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analysis and forecasting of possible problem situations enable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hotel companies about the existing negative trends. This allow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you to identify systemic problems that can trigger the developmen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of the crisis in the future. It should be noted that the lead time 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crisis situation may be different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is is followed by the onset of the crisis. From the perspectiv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of system analysis for enterprise - is a critical point at which th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system goes out of balance. Its further development can take plac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under different scenarios (or survival, restoring stability whe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changing the basic parameters of activity or bankruptcy). Forecas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of development of the company depends both on the outside (th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impact force of the crisis) and internal factors (ability to adapt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second stage - the first reaction of the hotel enterprise to th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crisis: The duration of this stage may also be different. The firs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reaction is aimed at preventing the physical and material damag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o the company, its employees and the environment (in the cas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of natural disasters, etc.). This stage involves the use of resource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of the hotel enterprise, and perhaps outsourcing. Minor symptom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of instability (primarily fluctuations in consumer demand) or th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initial stage of a serious crisis, the company can overcome with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help of pre-made stocks. Hotel company may create reserv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capacity to replicate key processes and diversify the supply of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materials and major components. This will allow the compan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o serve customers, in parallel doing restoration after the failur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At the same time, the strategy of “creating insurance stocks” ha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serious drawbacks, chief among them - the high cost. Storag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insurance stocks significantly increases the overall cost of th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enterprise and, therefore, reduces the profitability and efficienc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of its current work. Intense competition is forcing companies t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optimize hotel workflows, reduce costs primarily by eliminating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storage of surplus stocks. The strategy of creating insuranc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stocks is justified in a situation where the potential losses fro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crisis are quite high, and the costs to build stockpiles an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production facilities are relatively small (for example, informatio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echnology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It is not always immediately visible effects of the crisis in full. Th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crisis may have a delayed impact. The consequences of the crisi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can be mitigated by advance preparation, the ability of the hotel t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compensate for the temporary loss of enterprise sustainability. If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6"/>
          <w:szCs w:val="16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6"/>
          <w:szCs w:val="16"/>
          <w:lang w:val="en-US"/>
        </w:rPr>
        <w:t>Lomova, et al.: Modernization as a Means of Improving Financial and Economic Adaptability Hotel Busine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FFFFFF"/>
          <w:kern w:val="0"/>
          <w:sz w:val="18"/>
          <w:szCs w:val="18"/>
          <w:lang w:val="en-US"/>
        </w:rPr>
        <w:t xml:space="preserve">284 International Review of Management and Marketing | </w:t>
      </w:r>
      <w:r>
        <w:rPr>
          <w:rFonts w:cs="TimesNewRomanPSMT;Times New Roman" w:ascii="TimesNewRomanPSMT;Times New Roman" w:hAnsi="TimesNewRomanPSMT;Times New Roman"/>
          <w:color w:val="FFFFFF"/>
          <w:kern w:val="0"/>
          <w:sz w:val="16"/>
          <w:szCs w:val="16"/>
          <w:lang w:val="en-US"/>
        </w:rPr>
        <w:t>Vol 6 • Special Issue (S1) • 2016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effects of the crisis are manifested in full, the hotel enterpris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sustainability and efficiency of its work seriously reduced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third stage of modernization in a crisis situation is to prepar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for recovery. It can start with either simultaneously with the firs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reaction, or soon thereafter. This stage involves the assessmen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of alternatives for restoring the stability of the company an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choice of the optimal course of action (shift to the new marketing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segments, the search for new suppliers and middlemen to attrac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necessary resources, etc.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fourth phase - the restoration of adaptability. Restoratio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of supply, production, destroyed infrastructure, informatio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and communication systems may require considerable tim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If, because of a crisis situation at the enterprise deteriorate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relationship with target consumers regain a stable position o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market it will be difficult. In many ways, the severity of th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crisis depends on the competitive position of the company: If i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works on the market with fierce competition (for example, th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production of consumer goods), the company must respond t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crisis more quickly and effectively than in a situation where i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produces a unique product. Adaptability position of the compan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in a competitive market is highly dependent on the index of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market share. The larger the market share, the higher it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adaptive capabilities and the potential of the positive long-ter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development. Due to economies of scale, the company with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greater market share is lower production and transaction costs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Accordingly, it can use a flexible pricing policy and additional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internal reserves to survive the crisis with fewer losses. T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return to normal production, many companies are working with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increased loads on labor and material resources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basis for the development of hotel management adaptiv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enterprise strategy should be flexible. Its practical implementatio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is rather complicated, because it involves the creation of 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flexible system of cooperation not only between department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of the enterprise itself, but also between the company and it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major partners. This strategy includes building a stable long-ter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relationship with clients, flexible contracts that allow the volum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and schedule services. It involves the use of flexible manufacturing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echnology services, allowing the release of various services. I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involves the training of generalists capable of solving variou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production problems. An obligatory element of this strategy is t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manage the relationship with consumers, aimed at creating strong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partnerships (Sohn et al., 2014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Any modernization of the system is based on the objective of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internal laws (self-modernization - self-sufficiency; selfdevelopmen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- local government). Therefore, modernizatio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involves rapid adaptation of the hotel enterprise to the constan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changes in the environment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strategic goal is to ensure the modernization of the hotel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business in the conditions of adaptive immunity sharply an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unexpectedly changing internal and external environment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procedure for modernization of the funds needed to increas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financial and economic adaptability hotel enterprise consist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of four phases: Identification of factors of negative fluctuation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of the external environment; identify possible deviations fro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favorable values; determining the likelihood of each advers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deviation; assessment of the possible consequences of each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adverse deviation. At all stages of the modernization actio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is necessary to monitor the degree of negative and positiv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vibrations, favorable and unfavorable events for the seating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sector, to assess the quality of hotel products and services fo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customer. This process, as a rule, is engaged in busines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communications system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role of business communications in the hotel company is tha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y are a necessary and fundamental conditions that support th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existence and development of modern hotel service. You can als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recognize it is a fair point of view, shared today by a growing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number of economists - scientists, researchers and practitioner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of business and entrepreneurship, according to which busines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communications are the essential foundation of business of th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modern type, in fact, the business of communication - it is th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modern economy (Skameykina, 2009). Among the trends tha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determined the growing role of business communications in th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hospitality industry are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1. A commitment to ethically-oriented business - communicatio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allows you to create an active communication environmen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for establishing fruitful contacts between the enterprises of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hotel industry, business organizations, the authorities an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medi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Analysis of the domestic as well as international experienc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shows that the most important areas of modernization of busines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communications hospitality industry, commercial and non-profi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organizations whose main activity is the production of service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include the following areas shown in Figure 3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Consider these trends in more detail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Improved forms, methods and systems management of hotel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companies offers a package of services for the population, i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order to achieve such economic performance, which coul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provide them with adaptive functioning in a competitiv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market environment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Improved organizational forms and mechanism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Interaction between hotel companies with government agencies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In a market economy, the direct intervention of the state i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sphere of hotel business, even if it is a market of sociall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significant and ensuring social stability of services is consider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660000"/>
          <w:kern w:val="0"/>
          <w:sz w:val="18"/>
          <w:szCs w:val="18"/>
          <w:lang w:val="en-US"/>
        </w:rPr>
        <w:t xml:space="preserve">Figure 3: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The main directions of modernization of the communication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business hotel enterprise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6"/>
          <w:szCs w:val="16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6"/>
          <w:szCs w:val="16"/>
          <w:lang w:val="en-US"/>
        </w:rPr>
        <w:t>Lomova, et al.: Modernization as a Means of Improving Financial and Economic Adaptability Hotel Busine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FFFFFF"/>
          <w:kern w:val="0"/>
          <w:sz w:val="18"/>
          <w:szCs w:val="18"/>
          <w:lang w:val="en-US"/>
        </w:rPr>
        <w:t xml:space="preserve">International Review of Management and Marketing | </w:t>
      </w:r>
      <w:r>
        <w:rPr>
          <w:rFonts w:cs="TimesNewRomanPSMT;Times New Roman" w:ascii="TimesNewRomanPSMT;Times New Roman" w:hAnsi="TimesNewRomanPSMT;Times New Roman"/>
          <w:color w:val="FFFFFF"/>
          <w:kern w:val="0"/>
          <w:sz w:val="16"/>
          <w:szCs w:val="16"/>
          <w:lang w:val="en-US"/>
        </w:rPr>
        <w:t xml:space="preserve">Vol 6 • Special Issue (S1) • 2016 </w:t>
      </w:r>
      <w:r>
        <w:rPr>
          <w:rFonts w:cs="TimesNewRomanPSMT;Times New Roman" w:ascii="TimesNewRomanPSMT;Times New Roman" w:hAnsi="TimesNewRomanPSMT;Times New Roman"/>
          <w:color w:val="FFFFFF"/>
          <w:kern w:val="0"/>
          <w:sz w:val="18"/>
          <w:szCs w:val="18"/>
          <w:lang w:val="en-US"/>
        </w:rPr>
        <w:t>285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o be unacceptable. However, the state has a sufficiently powerful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arsenal indirect impact on the market situation, using legal an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political forms of regulation of the spheres of activity, which i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considers a priority in terms of public interest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Improved systems and infrastructure busines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Communication involves, first of all, the adoption of decision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related to technical and technological support of busines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contacts, which could serve as a reliable basis for an intens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and ever-increasing amount of information in busines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interactions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Harmonization and standardization of document managemen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systems i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Hospitality services to the public with a view to removing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Barriers in the field of hotel services between consumers an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organizations, including the government, to carry out legal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mediation and regulatory functions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Development of systems and integrated communication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channels is of particular importance in terms of improving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efficiency of business communications and giving the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a qualitatively new form, relevant to today’s technical an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institutional capacity in the field of communications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Increasing the efficiency of information contacts with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end users of services through electronic channels of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communication based on the use of Internet technologies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660000"/>
          <w:kern w:val="0"/>
          <w:sz w:val="24"/>
          <w:szCs w:val="24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660000"/>
          <w:kern w:val="0"/>
          <w:sz w:val="24"/>
          <w:szCs w:val="24"/>
          <w:lang w:val="en-US"/>
        </w:rPr>
        <w:t>3. CONCLUSION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modernization of the Russian economy requires modernizatio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and service. The need to speed up the dynamics of the Russia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services is dictated primarily by internal factors - low levels of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virtually all services, as well as the country’s orientation toward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a dignified integration into the world economy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course for the modernization of the Russian economy suggest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creation of favorable conditions for the fuller realization of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positive trends in the services sector and its general economic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impacts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Conceptual model of modernization service enterprises may b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aimed at strengthening their role in the progressive change of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factors external and internal environment, on the systematizatio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of emerging challenges predictive monitoring and analysis of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business environment in the structuring and optimization of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internal capacity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imperative of modernization processes sphere of hotel service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defines the main benchmark of quality, competitiveness an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adaptability of development. This requires the development of 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new growth model based on promoting the quality of services, that i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o create the conditions for sustainable operation and developmen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of the subjects of the hotel business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Analyzing the state of affairs in the domestic hotel industry agains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backdrop of the international hotel industry can be stated tha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it is necessary for modernization, which should be the basis fo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following tasks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Ensure strategic stability and adaptability of the hotel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business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Improve the quality of hotel services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Increase the competitiveness of services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complete cycle of management decision-making i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modernization possible when forming the flexible hotel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management, able to carry out strategic planning, flexibl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budgeting, business communications and monitoring of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competitiveness, i.e. use the optimal set of modernization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Flexible hotel management as a whole is a means of implementing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ability to adapt hotels in different areas and types of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modernization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660000"/>
          <w:kern w:val="0"/>
          <w:sz w:val="24"/>
          <w:szCs w:val="24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660000"/>
          <w:kern w:val="0"/>
          <w:sz w:val="24"/>
          <w:szCs w:val="24"/>
          <w:lang w:val="en-US"/>
        </w:rPr>
        <w:t>4. ACKNOWLEDGEMEN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The work was supported by the limited liability compan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“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ELDirect.” Project “DirectScience: Financial and Economic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US"/>
        </w:rPr>
        <w:t>Aspects of Hospitality Industry” #DS-15/08-03 August, 2015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660000"/>
          <w:kern w:val="0"/>
          <w:sz w:val="24"/>
          <w:szCs w:val="24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660000"/>
          <w:kern w:val="0"/>
          <w:sz w:val="24"/>
          <w:szCs w:val="24"/>
          <w:lang w:val="en-US"/>
        </w:rPr>
        <w:t>REFERENCE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Bocharov, V.V. (2003), Commercial Budgeting. St. Petersburg: Peter. p259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Controlling as a Management Tool Now. (1999), In: Danilochkina, N.G.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editor. Under. Moscow: Audit, UNITY. p120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Dugelny, A.P., Komarov, V.F. (2004), Budget Office Now. Moscow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Case. p428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Espino-Rodríguez, T.F., Gil-Padilla, A.M. (2015), The structural an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infrastructural decisions of operations management in the hotel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sector and their impact on organizational performance. Tourism an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Hospitality Research, 15(1), 3-18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Gurieva, L.K. (2006), President program of managers training as a facto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of competitiveness of the region economy. Problems of Managemen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Theory and Practice, 6, 49-57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Gurieva, L.K. (2015), New economic geography as the theoretical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platform of region innovative development. Mediterranean Journal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of Social Sciences, 6(3S5), 19-26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Khrutsky, V.E., Sizov, T.V., Gamayunov, V.V. (2004), Intra Budgeting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Moscow: Finance and Statistics. p261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Korchagina, E.V. (2002), Analysis and Evaluation of Economic Stabilit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in the Structures of Business. St. Petersburg: Publishing hous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SPSUEF. p100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Maslenchenkov, Y.S. (2004), The Practice of Budgeting at the Enterprise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of Russia. Moscow: BDC-Press. p26-45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Mirotin, L.B., Tashbaev, Y.E. (2004), System Analysis in Logistics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Moscow: Examination p35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Mishchenko, V.V., Loktev, S.A., Mezhov, I.S. (2004), The Organizatio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of Industrial Management. Barnaul: ASU. p54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Novoselov, A. (2000), Budgeting: Methods and problems. Finances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11, 67-68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Nyrova, N.G. (2009). Management of Development of Industrial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Enterprise on the Basis of Budgeting (Postgraduate). Izhevsk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Udmurt State University. p184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Ovcharov, A.O., Vasiljeva, M.V., Shirin, S.S. (2015), The Russian touris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industry: Structure, trends, competitiveness at the world market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Review of European Studies, 7(9), 151-161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Quek, M. (2012), Globalising the hotel industry 1946-68: A multinational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case study of the intercontinental hotel corporation. Business History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54(2), 201-226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Rumyantsev, E.E. (2007), Modern financial management technolog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company: The reorganization of the finance function. Managemen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in Russia and Abroad, 1, 111-124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6"/>
          <w:szCs w:val="16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6"/>
          <w:szCs w:val="16"/>
          <w:lang w:val="en-US"/>
        </w:rPr>
        <w:t>Lomova, et al.: Modernization as a Means of Improving Financial and Economic Adaptability Hotel Busine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FFFFFF"/>
          <w:kern w:val="0"/>
          <w:sz w:val="18"/>
          <w:szCs w:val="18"/>
          <w:lang w:val="en-US"/>
        </w:rPr>
        <w:t xml:space="preserve">286 International Review of Management and Marketing | </w:t>
      </w:r>
      <w:r>
        <w:rPr>
          <w:rFonts w:cs="TimesNewRomanPSMT;Times New Roman" w:ascii="TimesNewRomanPSMT;Times New Roman" w:hAnsi="TimesNewRomanPSMT;Times New Roman"/>
          <w:color w:val="FFFFFF"/>
          <w:kern w:val="0"/>
          <w:sz w:val="16"/>
          <w:szCs w:val="16"/>
          <w:lang w:val="en-US"/>
        </w:rPr>
        <w:t>Vol 6 • Special Issue (S1) • 2016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Skameykina, E.S. (2009), Certain aspects of integrated busines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communications. Modern Aspects of the Economy, 1(14), pp 18-36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Sohn, J., Hugo Tang, C., Shawn Jang, S. (2014), Asymmetric impact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of the asset-light and fee-oriented strategy: THE business cycl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matters. International Journal of Hospitality Management, 40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>100-10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/>
        </w:rPr>
        <w:t xml:space="preserve">Vakhrushina, M.A. (2002), Management Accounting.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</w:rPr>
        <w:t>Moscow: Omega.</w:t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</w:rPr>
        <w:t>p32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6:22:00Z</dcterms:created>
  <dc:creator>Анисимов</dc:creator>
  <dc:description/>
  <dc:language>en-US</dc:language>
  <cp:lastModifiedBy>Анисимов</cp:lastModifiedBy>
  <dcterms:modified xsi:type="dcterms:W3CDTF">2016-06-06T16:22:00Z</dcterms:modified>
  <cp:revision>1</cp:revision>
  <dc:subject/>
  <dc:title/>
</cp:coreProperties>
</file>