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инистерство образования и науки Российской Федерации</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едеральное государственное бюджетное образовательное </w:t>
        <w:br/>
        <w:t>учреждение высшего образования</w:t>
      </w:r>
    </w:p>
    <w:p>
      <w:pPr>
        <w:pStyle w:val="Normal"/>
        <w:spacing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КУБАНСКИЙ ГОСУДАРСТВЕННЫЙ УНИВЕРСИТЕТ»</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ГБОУ ВО «КубГУ»)</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кономический факультет</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федра бухгалтерского учета, аудита</w:t>
        <w:br/>
        <w:t>и автоматизированной обработки данны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ОВАЯ РАБОТА</w:t>
      </w:r>
    </w:p>
    <w:p>
      <w:pPr>
        <w:pStyle w:val="Normal"/>
        <w:spacing w:lineRule="auto" w:line="360" w:before="0" w:after="0"/>
        <w:jc w:val="center"/>
        <w:rPr>
          <w:rFonts w:ascii="Times New Roman" w:hAnsi="Times New Roman" w:eastAsia="Times New Roman" w:cs="Times New Roman"/>
          <w:smallCaps/>
          <w:sz w:val="26"/>
          <w:szCs w:val="26"/>
          <w:lang w:eastAsia="ru-RU"/>
        </w:rPr>
      </w:pPr>
      <w:r>
        <w:rPr>
          <w:rFonts w:eastAsia="Times New Roman" w:cs="Times New Roman" w:ascii="Times New Roman" w:hAnsi="Times New Roman"/>
          <w:caps/>
          <w:sz w:val="34"/>
          <w:szCs w:val="34"/>
          <w:lang w:eastAsia="ru-RU"/>
        </w:rPr>
        <w:t>МАКСИМИЗАЦИЯ ПРИБЫЛИ КАК ЦЕЛЬ ФИРМЫ</w:t>
      </w:r>
    </w:p>
    <w:p>
      <w:pPr>
        <w:pStyle w:val="Normal"/>
        <w:spacing w:lineRule="auto" w:line="240" w:before="0" w:after="0"/>
        <w:ind w:firstLine="567"/>
        <w:jc w:val="both"/>
        <w:rPr>
          <w:rFonts w:ascii="Times New Roman" w:hAnsi="Times New Roman" w:eastAsia="Times New Roman" w:cs="Times New Roman"/>
          <w:smallCaps/>
          <w:sz w:val="24"/>
          <w:szCs w:val="28"/>
          <w:lang w:eastAsia="ru-RU"/>
        </w:rPr>
      </w:pPr>
      <w:r>
        <w:rPr>
          <w:rFonts w:eastAsia="Times New Roman" w:cs="Times New Roman" w:ascii="Times New Roman" w:hAnsi="Times New Roman"/>
          <w:smallCaps/>
          <w:sz w:val="24"/>
          <w:szCs w:val="28"/>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9540" w:type="dxa"/>
        <w:jc w:val="center"/>
        <w:tblInd w:w="0" w:type="dxa"/>
        <w:tblLayout w:type="fixed"/>
        <w:tblCellMar>
          <w:top w:w="0" w:type="dxa"/>
          <w:left w:w="108" w:type="dxa"/>
          <w:bottom w:w="0" w:type="dxa"/>
          <w:right w:w="108" w:type="dxa"/>
        </w:tblCellMar>
      </w:tblPr>
      <w:tblGrid>
        <w:gridCol w:w="2928"/>
        <w:gridCol w:w="623"/>
        <w:gridCol w:w="1620"/>
        <w:gridCol w:w="4369"/>
      </w:tblGrid>
      <w:tr>
        <w:trPr/>
        <w:tc>
          <w:tcPr>
            <w:tcW w:w="2928" w:type="dxa"/>
            <w:tcBorders/>
          </w:tcPr>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у выполнила</w:t>
            </w:r>
          </w:p>
        </w:tc>
        <w:tc>
          <w:tcPr>
            <w:tcW w:w="2243" w:type="dxa"/>
            <w:gridSpan w:val="2"/>
            <w:tcBorders/>
          </w:tcPr>
          <w:p>
            <w:pPr>
              <w:pStyle w:val="Normal"/>
              <w:snapToGrid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69" w:type="dxa"/>
            <w:tcBorders/>
          </w:tcPr>
          <w:p>
            <w:pPr>
              <w:pStyle w:val="Normal"/>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йрапетян А.М</w:t>
            </w:r>
          </w:p>
        </w:tc>
      </w:tr>
      <w:tr>
        <w:trPr/>
        <w:tc>
          <w:tcPr>
            <w:tcW w:w="3551" w:type="dxa"/>
            <w:gridSpan w:val="2"/>
            <w:tcBorders/>
          </w:tcPr>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подготовки</w:t>
            </w:r>
          </w:p>
        </w:tc>
        <w:tc>
          <w:tcPr>
            <w:tcW w:w="5989" w:type="dxa"/>
            <w:gridSpan w:val="2"/>
            <w:tcBorders/>
          </w:tcPr>
          <w:p>
            <w:pPr>
              <w:pStyle w:val="Normal"/>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03.01 Экономика</w:t>
            </w:r>
          </w:p>
        </w:tc>
      </w:tr>
      <w:tr>
        <w:trPr/>
        <w:tc>
          <w:tcPr>
            <w:tcW w:w="3551" w:type="dxa"/>
            <w:gridSpan w:val="2"/>
            <w:tcBorders/>
          </w:tcPr>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ность (профиль)</w:t>
            </w:r>
          </w:p>
        </w:tc>
        <w:tc>
          <w:tcPr>
            <w:tcW w:w="5989" w:type="dxa"/>
            <w:gridSpan w:val="2"/>
            <w:tcBorders/>
          </w:tcPr>
          <w:p>
            <w:pPr>
              <w:pStyle w:val="Normal"/>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хгалтерский учет, анализ и аудит</w:t>
            </w:r>
          </w:p>
        </w:tc>
      </w:tr>
      <w:tr>
        <w:trPr>
          <w:trHeight w:val="467" w:hRule="atLeast"/>
        </w:trPr>
        <w:tc>
          <w:tcPr>
            <w:tcW w:w="2928" w:type="dxa"/>
            <w:tcBorders/>
          </w:tcPr>
          <w:p>
            <w:pPr>
              <w:pStyle w:val="Normal"/>
              <w:spacing w:lineRule="auto" w:line="31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учный руководитель </w:t>
            </w:r>
          </w:p>
        </w:tc>
        <w:tc>
          <w:tcPr>
            <w:tcW w:w="2243" w:type="dxa"/>
            <w:gridSpan w:val="2"/>
            <w:tcBorders/>
          </w:tcPr>
          <w:p>
            <w:pPr>
              <w:pStyle w:val="Normal"/>
              <w:snapToGrid w:val="false"/>
              <w:spacing w:lineRule="auto" w:line="31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69" w:type="dxa"/>
            <w:tcBorders/>
            <w:vAlign w:val="bottom"/>
          </w:tcPr>
          <w:p>
            <w:pPr>
              <w:pStyle w:val="Normal"/>
              <w:spacing w:lineRule="auto" w:line="31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знецова Е.Л.</w:t>
            </w:r>
          </w:p>
        </w:tc>
      </w:tr>
    </w:tbl>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1</w:t>
      </w:r>
    </w:p>
    <w:p>
      <w:pPr>
        <w:pStyle w:val="Normal"/>
        <w:numPr>
          <w:ilvl w:val="0"/>
          <w:numId w:val="4"/>
        </w:numPr>
        <w:spacing w:lineRule="auto" w:line="360" w:before="0" w:after="0"/>
        <w:ind w:left="0" w:firstLine="993"/>
        <w:jc w:val="both"/>
        <w:rPr>
          <w:rFonts w:ascii="Times New Roman" w:hAnsi="Times New Roman" w:cs="Times New Roman"/>
          <w:sz w:val="28"/>
          <w:szCs w:val="28"/>
        </w:rPr>
      </w:pPr>
      <w:r>
        <w:rPr>
          <w:rFonts w:cs="Times New Roman" w:ascii="Times New Roman" w:hAnsi="Times New Roman"/>
          <w:sz w:val="28"/>
          <w:szCs w:val="28"/>
        </w:rPr>
        <w:t>Понятие, аспекты сущности прибыли…………………………..…3</w:t>
      </w:r>
    </w:p>
    <w:p>
      <w:pPr>
        <w:pStyle w:val="Normal"/>
        <w:numPr>
          <w:ilvl w:val="1"/>
          <w:numId w:val="4"/>
        </w:numPr>
        <w:spacing w:lineRule="auto" w:line="360" w:before="0" w:after="0"/>
        <w:ind w:left="0" w:firstLine="1418"/>
        <w:jc w:val="both"/>
        <w:rPr>
          <w:rFonts w:ascii="Times New Roman" w:hAnsi="Times New Roman" w:cs="Times New Roman"/>
          <w:sz w:val="28"/>
          <w:szCs w:val="28"/>
        </w:rPr>
      </w:pPr>
      <w:r>
        <w:rPr>
          <w:rFonts w:cs="Times New Roman" w:ascii="Times New Roman" w:hAnsi="Times New Roman"/>
          <w:sz w:val="28"/>
          <w:szCs w:val="28"/>
        </w:rPr>
        <w:t>Природа прибыли в различных экономических школах…..3</w:t>
      </w:r>
    </w:p>
    <w:p>
      <w:pPr>
        <w:pStyle w:val="Normal"/>
        <w:numPr>
          <w:ilvl w:val="1"/>
          <w:numId w:val="4"/>
        </w:numPr>
        <w:spacing w:lineRule="auto" w:line="360" w:before="0" w:after="0"/>
        <w:ind w:left="0" w:firstLine="1418"/>
        <w:jc w:val="both"/>
        <w:rPr>
          <w:rFonts w:ascii="Times New Roman" w:hAnsi="Times New Roman" w:cs="Times New Roman"/>
          <w:sz w:val="28"/>
          <w:szCs w:val="28"/>
        </w:rPr>
      </w:pPr>
      <w:r>
        <w:rPr>
          <w:rFonts w:cs="Times New Roman" w:ascii="Times New Roman" w:hAnsi="Times New Roman"/>
          <w:sz w:val="28"/>
          <w:szCs w:val="28"/>
        </w:rPr>
        <w:t>Виды прибыли и их состав…………………………………..8</w:t>
      </w:r>
    </w:p>
    <w:p>
      <w:pPr>
        <w:pStyle w:val="Normal"/>
        <w:numPr>
          <w:ilvl w:val="1"/>
          <w:numId w:val="4"/>
        </w:numPr>
        <w:spacing w:lineRule="auto" w:line="360" w:before="0" w:after="0"/>
        <w:ind w:left="0" w:firstLine="1418"/>
        <w:jc w:val="both"/>
        <w:rPr>
          <w:rFonts w:ascii="Times New Roman" w:hAnsi="Times New Roman" w:cs="Times New Roman"/>
          <w:sz w:val="28"/>
          <w:szCs w:val="28"/>
        </w:rPr>
      </w:pPr>
      <w:r>
        <w:rPr>
          <w:rFonts w:cs="Times New Roman" w:ascii="Times New Roman" w:hAnsi="Times New Roman"/>
          <w:sz w:val="28"/>
          <w:szCs w:val="28"/>
        </w:rPr>
        <w:t>Сущность и формирование прибыли…………………...….11</w:t>
      </w:r>
    </w:p>
    <w:p>
      <w:pPr>
        <w:pStyle w:val="Normal"/>
        <w:numPr>
          <w:ilvl w:val="1"/>
          <w:numId w:val="4"/>
        </w:numPr>
        <w:spacing w:lineRule="auto" w:line="360" w:before="0" w:after="0"/>
        <w:ind w:left="0" w:firstLine="1418"/>
        <w:jc w:val="both"/>
        <w:rPr>
          <w:rFonts w:ascii="Times New Roman" w:hAnsi="Times New Roman" w:cs="Times New Roman"/>
          <w:sz w:val="28"/>
          <w:szCs w:val="28"/>
        </w:rPr>
      </w:pPr>
      <w:r>
        <w:rPr>
          <w:rFonts w:cs="Times New Roman" w:ascii="Times New Roman" w:hAnsi="Times New Roman"/>
          <w:sz w:val="28"/>
          <w:szCs w:val="28"/>
        </w:rPr>
        <w:t>Факторы, влияющие на прибыль…………………...…....…16</w:t>
      </w:r>
    </w:p>
    <w:p>
      <w:pPr>
        <w:pStyle w:val="Normal"/>
        <w:numPr>
          <w:ilvl w:val="0"/>
          <w:numId w:val="4"/>
        </w:numPr>
        <w:spacing w:lineRule="auto" w:line="360" w:before="0" w:after="0"/>
        <w:ind w:left="0" w:firstLine="993"/>
        <w:jc w:val="both"/>
        <w:rPr>
          <w:rFonts w:ascii="Times New Roman" w:hAnsi="Times New Roman" w:cs="Times New Roman"/>
          <w:sz w:val="28"/>
          <w:szCs w:val="28"/>
        </w:rPr>
      </w:pPr>
      <w:r>
        <w:rPr>
          <w:rFonts w:cs="Times New Roman" w:ascii="Times New Roman" w:hAnsi="Times New Roman"/>
          <w:sz w:val="28"/>
          <w:szCs w:val="28"/>
        </w:rPr>
        <w:t>Роль прибыли в развитии предпринимательства………………...21</w:t>
      </w:r>
    </w:p>
    <w:p>
      <w:pPr>
        <w:pStyle w:val="Normal"/>
        <w:numPr>
          <w:ilvl w:val="1"/>
          <w:numId w:val="4"/>
        </w:numPr>
        <w:spacing w:lineRule="auto" w:line="360" w:before="0" w:after="0"/>
        <w:ind w:left="0" w:firstLine="1418"/>
        <w:jc w:val="both"/>
        <w:rPr>
          <w:rFonts w:ascii="Times New Roman" w:hAnsi="Times New Roman" w:cs="Times New Roman"/>
          <w:sz w:val="28"/>
          <w:szCs w:val="28"/>
        </w:rPr>
      </w:pPr>
      <w:r>
        <w:rPr>
          <w:rFonts w:cs="Times New Roman" w:ascii="Times New Roman" w:hAnsi="Times New Roman"/>
          <w:sz w:val="28"/>
          <w:szCs w:val="28"/>
        </w:rPr>
        <w:t>Значение чистой прибыли, остающейся в распоряжении предприятия………………………………………………………………...……21</w:t>
      </w:r>
    </w:p>
    <w:p>
      <w:pPr>
        <w:pStyle w:val="Normal"/>
        <w:numPr>
          <w:ilvl w:val="1"/>
          <w:numId w:val="4"/>
        </w:numPr>
        <w:spacing w:lineRule="auto" w:line="360" w:before="0" w:after="0"/>
        <w:ind w:left="0" w:firstLine="1418"/>
        <w:jc w:val="both"/>
        <w:rPr>
          <w:rFonts w:ascii="Times New Roman" w:hAnsi="Times New Roman" w:cs="Times New Roman"/>
          <w:sz w:val="28"/>
          <w:szCs w:val="28"/>
        </w:rPr>
      </w:pPr>
      <w:r>
        <w:rPr>
          <w:rFonts w:cs="Times New Roman" w:ascii="Times New Roman" w:hAnsi="Times New Roman"/>
          <w:sz w:val="28"/>
          <w:szCs w:val="28"/>
        </w:rPr>
        <w:t>Направления максимизации прибыли…….……………......23</w:t>
      </w:r>
    </w:p>
    <w:p>
      <w:pPr>
        <w:pStyle w:val="Normal"/>
        <w:numPr>
          <w:ilvl w:val="1"/>
          <w:numId w:val="4"/>
        </w:numPr>
        <w:spacing w:lineRule="auto" w:line="360" w:before="0" w:after="0"/>
        <w:ind w:left="0" w:firstLine="1418"/>
        <w:jc w:val="both"/>
        <w:rPr>
          <w:rFonts w:ascii="Times New Roman" w:hAnsi="Times New Roman" w:cs="Times New Roman"/>
          <w:sz w:val="28"/>
          <w:szCs w:val="28"/>
        </w:rPr>
      </w:pPr>
      <w:r>
        <w:rPr>
          <w:rFonts w:cs="Times New Roman" w:ascii="Times New Roman" w:hAnsi="Times New Roman"/>
          <w:sz w:val="28"/>
          <w:szCs w:val="28"/>
        </w:rPr>
        <w:t>Анализ российской предпринимательской деятельности в зависимости от оборота организации………………………………….……….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32</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i/>
          <w:sz w:val="28"/>
          <w:szCs w:val="28"/>
        </w:rPr>
        <w:t xml:space="preserve">Актуальность темы. </w:t>
      </w:r>
      <w:r>
        <w:rPr>
          <w:rFonts w:cs="Times New Roman" w:ascii="Times New Roman" w:hAnsi="Times New Roman"/>
          <w:sz w:val="28"/>
          <w:szCs w:val="28"/>
        </w:rPr>
        <w:t>В 90-е годы Россия перешла от командно-административной к рыночной экономике, вследствие этого возрастает роль прибыли и издержек производства в управлении предприятием. Предприниматели обрели финансовую самостоятельность и теперь могут сами решать на какие нужды и в каких размерах распределять прибыль, которая остается после уплаты налогов и других обязательных платежей.</w:t>
      </w:r>
    </w:p>
    <w:p>
      <w:pPr>
        <w:pStyle w:val="Normal"/>
        <w:spacing w:lineRule="auto" w:line="360" w:before="0" w:after="0"/>
        <w:ind w:firstLine="709"/>
        <w:jc w:val="both"/>
        <w:rPr/>
      </w:pPr>
      <w:r>
        <w:rPr>
          <w:rFonts w:cs="Times New Roman" w:ascii="Times New Roman" w:hAnsi="Times New Roman"/>
          <w:sz w:val="28"/>
          <w:szCs w:val="28"/>
        </w:rPr>
        <w:t>Главной целью деятельности любой фирмы является получение максимально возможной прибыли. Существуют различные подходы к её определению и классификации, наиболее распространённый – это выделение бухгалтерской и экономической прибыли. Первая учитывает лишь финансовую сторону деятельности фирмы, а вторая отражает упущенные возможности и перспективы функционирования предприятия в будущем</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быль приобрела огромное значение, главную роль в современном хозяйственном устройстве регулирования социально-экономического развития. Она выступает критерием эффективности работы предприятия, источником средств для дальнейшего развития фирмы. Именно в результате перераспределения обеспечиваются потребности всего государства. </w:t>
      </w:r>
    </w:p>
    <w:p>
      <w:pPr>
        <w:pStyle w:val="Normal"/>
        <w:spacing w:lineRule="auto" w:line="360" w:before="0" w:after="0"/>
        <w:ind w:firstLine="709"/>
        <w:jc w:val="both"/>
        <w:rPr/>
      </w:pPr>
      <w:r>
        <w:rPr>
          <w:rFonts w:cs="Times New Roman" w:ascii="Times New Roman" w:hAnsi="Times New Roman"/>
          <w:sz w:val="28"/>
          <w:szCs w:val="28"/>
        </w:rPr>
        <w:t xml:space="preserve">Поскольку предприятие функционирует в сложной системе рыночного механизма, на  него влияет огромное количество различных факторов, которые также взаимосвязаны и между собой. То, что на первый взгляд может привести к росту прибыли может вызвать спад производства в дальнейш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почему очень актуально сегодня разобраться, что же такое прибыл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курсовой работе я ставлю </w:t>
      </w:r>
      <w:r>
        <w:rPr>
          <w:rFonts w:cs="Times New Roman" w:ascii="Times New Roman" w:hAnsi="Times New Roman"/>
          <w:i/>
          <w:sz w:val="28"/>
          <w:szCs w:val="28"/>
        </w:rPr>
        <w:t xml:space="preserve">целью </w:t>
      </w:r>
      <w:r>
        <w:rPr>
          <w:rFonts w:cs="Times New Roman" w:ascii="Times New Roman" w:hAnsi="Times New Roman"/>
          <w:sz w:val="28"/>
          <w:szCs w:val="28"/>
        </w:rPr>
        <w:t xml:space="preserve">изучить сущность понятия прибыль и пути её максимизации, опираясь на теоретическую основу и статистические данные. К </w:t>
      </w:r>
      <w:r>
        <w:rPr>
          <w:rFonts w:cs="Times New Roman" w:ascii="Times New Roman" w:hAnsi="Times New Roman"/>
          <w:i/>
          <w:sz w:val="28"/>
          <w:szCs w:val="28"/>
        </w:rPr>
        <w:t xml:space="preserve">задачам </w:t>
      </w:r>
      <w:r>
        <w:rPr>
          <w:rFonts w:cs="Times New Roman" w:ascii="Times New Roman" w:hAnsi="Times New Roman"/>
          <w:sz w:val="28"/>
          <w:szCs w:val="28"/>
        </w:rPr>
        <w:t>курсовой работы относится рассмотрение .происхождения понятия прибыль,  различные виды прибыли и то, из чего она формируется, определиться с важнейшими факторами, влияющими на величину прибыли. Кроме того, важно рассмотреть значение чистой прибыли, остающейся в распоряжении предприятия, пути её максимизации и различные концепции отношения фирмы к получению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бъектом</w:t>
      </w:r>
      <w:r>
        <w:rPr>
          <w:rFonts w:cs="Times New Roman" w:ascii="Times New Roman" w:hAnsi="Times New Roman"/>
          <w:sz w:val="28"/>
          <w:szCs w:val="28"/>
        </w:rPr>
        <w:t xml:space="preserve"> работы является прибыль как главная цель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едмет </w:t>
      </w:r>
      <w:r>
        <w:rPr>
          <w:rFonts w:cs="Times New Roman" w:ascii="Times New Roman" w:hAnsi="Times New Roman"/>
          <w:sz w:val="28"/>
          <w:szCs w:val="28"/>
        </w:rPr>
        <w:t>данной работы – совокупность социально-экономических отношений, связей и процессов, характеризующих поведение предприятия в условиях рынка.</w:t>
      </w:r>
    </w:p>
    <w:p>
      <w:pPr>
        <w:pStyle w:val="Normal"/>
        <w:spacing w:lineRule="auto" w:line="360" w:before="0" w:after="0"/>
        <w:ind w:firstLine="709"/>
        <w:jc w:val="both"/>
        <w:rPr/>
      </w:pPr>
      <w:r>
        <w:rPr>
          <w:rFonts w:cs="Times New Roman" w:ascii="Times New Roman" w:hAnsi="Times New Roman"/>
          <w:i/>
          <w:sz w:val="28"/>
          <w:szCs w:val="28"/>
        </w:rPr>
        <w:t>Теоретическая база исследования</w:t>
      </w:r>
      <w:r>
        <w:rPr>
          <w:rFonts w:cs="Times New Roman" w:ascii="Times New Roman" w:hAnsi="Times New Roman"/>
          <w:sz w:val="28"/>
          <w:szCs w:val="28"/>
        </w:rPr>
        <w:t xml:space="preserve"> – основные теоретические подходы, школы и концепции, раскрывающие сущность прибыли и экономическое содержание, ее структурные элементы.</w:t>
      </w:r>
    </w:p>
    <w:p>
      <w:pPr>
        <w:pStyle w:val="Normal"/>
        <w:spacing w:lineRule="auto" w:line="360" w:before="0" w:after="0"/>
        <w:ind w:firstLine="709"/>
        <w:jc w:val="both"/>
        <w:rPr/>
      </w:pPr>
      <w:r>
        <w:rPr>
          <w:rFonts w:cs="Times New Roman" w:ascii="Times New Roman" w:hAnsi="Times New Roman"/>
          <w:i/>
          <w:sz w:val="28"/>
          <w:szCs w:val="28"/>
        </w:rPr>
        <w:t>Методологической базой исследования</w:t>
      </w:r>
      <w:r>
        <w:rPr>
          <w:rFonts w:cs="Times New Roman" w:ascii="Times New Roman" w:hAnsi="Times New Roman"/>
          <w:sz w:val="28"/>
          <w:szCs w:val="28"/>
        </w:rPr>
        <w:t xml:space="preserve"> послужили выработанные экономической наукой методы и приемы научного исследования: общенаучные – историко-логический метод, метод научных абстракций, анализ и синтез; и частные – статистический метод, наблюдений и сбора фактов.</w:t>
      </w:r>
    </w:p>
    <w:p>
      <w:pPr>
        <w:pStyle w:val="Normal"/>
        <w:spacing w:lineRule="auto" w:line="360" w:before="0" w:after="0"/>
        <w:ind w:firstLine="709"/>
        <w:jc w:val="both"/>
        <w:rPr/>
      </w:pPr>
      <w:r>
        <w:rPr>
          <w:rFonts w:cs="Times New Roman" w:ascii="Times New Roman" w:hAnsi="Times New Roman"/>
          <w:i/>
          <w:sz w:val="28"/>
          <w:szCs w:val="28"/>
        </w:rPr>
        <w:t>Эмпирическая база исследования</w:t>
      </w:r>
      <w:r>
        <w:rPr>
          <w:rFonts w:cs="Times New Roman" w:ascii="Times New Roman" w:hAnsi="Times New Roman"/>
          <w:sz w:val="28"/>
          <w:szCs w:val="28"/>
        </w:rPr>
        <w:t xml:space="preserve"> - учебники по экономическим дисциплинам, прежде всего, по экономической теории, маркетингу, монографии по проблеме исследования, публикации в периодических экономических изданиях, Интернет-ресурс.</w:t>
      </w:r>
    </w:p>
    <w:p>
      <w:pPr>
        <w:pStyle w:val="Normal"/>
        <w:spacing w:lineRule="auto" w:line="360" w:before="0" w:after="0"/>
        <w:ind w:firstLine="709"/>
        <w:jc w:val="both"/>
        <w:rPr/>
      </w:pPr>
      <w:r>
        <w:rPr>
          <w:rFonts w:cs="Times New Roman" w:ascii="Times New Roman" w:hAnsi="Times New Roman"/>
          <w:i/>
          <w:sz w:val="28"/>
          <w:szCs w:val="28"/>
        </w:rPr>
        <w:t>Структура курсовой работы</w:t>
      </w:r>
      <w:r>
        <w:rPr>
          <w:rFonts w:cs="Times New Roman" w:ascii="Times New Roman" w:hAnsi="Times New Roman"/>
          <w:sz w:val="28"/>
          <w:szCs w:val="28"/>
        </w:rPr>
        <w:t xml:space="preserve"> представляет собой введение, две главы, заключение, список использованной литературы и приложение.</w:t>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Понятие, аспекты сущности прибыл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рода прибыли в различных экономических шко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ыль – это одна из самых важных категорий экономической теории. Для понимания сущности данного понятия нужно рассмотреть трактовки разных экономических школ, так как каждый определял прибыль по-своему.</w:t>
      </w:r>
    </w:p>
    <w:p>
      <w:pPr>
        <w:pStyle w:val="Normal"/>
        <w:spacing w:lineRule="auto" w:line="360" w:before="0" w:after="0"/>
        <w:ind w:firstLine="709"/>
        <w:jc w:val="both"/>
        <w:rPr/>
      </w:pPr>
      <w:r>
        <w:rPr>
          <w:rFonts w:cs="Times New Roman" w:ascii="Times New Roman" w:hAnsi="Times New Roman"/>
          <w:sz w:val="28"/>
          <w:szCs w:val="28"/>
        </w:rPr>
        <w:t>Первой нужно рассматривать меркантилистскую концепцию. (XVI-XVIIвв.). По их мнению, прибыль возникает во внешней торговле как результат продажи товаров за границей по более высоким ценам. Такая теория была несостоятельна, так как прирост капитальной стоимости в сфере обращения не происхо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во Франции возникла школа физиократов. Его основателем был Ф. Кенэ, а подробно ее разработали  А.Тюрго, В. Мирабо и др. По их мнению, земля обладает особой природной плодородной силой. Она создает чистый продукт, возмещает затраты на производство(труд, скот, семена), а также создает определенный избыток, который представляет собой исключительный подарок природы. В промышленном производстве, по их мнению, чистый продукт не создается. Итогом подобной работы может быть лишь возмещение издержек без создания излишка. В торговле чистый продукт также не создается, так как торговля это всего лишь равноценный обмен. В целом можно сказать, что физиократы видели создание прибыли только в процессе производительн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этапом стало появление классической буржуазной политической экономии, ее основателями были А.Смит и Д.Рикардо. Они изменили сферу происхождения прибыли, с обращения на непосредственное производство. А.Смит(1723-1790) говорил,  что стоимость, которая прибавляется рабочими к стоимости материалов, делится на две части: первая идет на оплату труда работникам, а вторая на прибыль предпринимателя. Можно сказать, что прибыль – это вычет из продукта труда рабочих, он говорит о прибавочной стоимости, хотя он и не упоминает о ней в своих трудах. [12, c.112]. Однако  это не единственная трактовка прибыли у А.Смита, он также считает, что это также естественное вознаграждение предпринимателя за риск, авансирование рабочему средств существования.</w:t>
      </w:r>
    </w:p>
    <w:p>
      <w:pPr>
        <w:pStyle w:val="Normal"/>
        <w:spacing w:lineRule="auto" w:line="360" w:before="0" w:after="0"/>
        <w:ind w:firstLine="709"/>
        <w:jc w:val="both"/>
        <w:rPr/>
      </w:pPr>
      <w:r>
        <w:rPr>
          <w:rFonts w:cs="Times New Roman" w:ascii="Times New Roman" w:hAnsi="Times New Roman"/>
          <w:sz w:val="28"/>
          <w:szCs w:val="28"/>
        </w:rPr>
        <w:t>Д. Рикардо(1772-1823) более последовательно рассматривает прибыль как вычет из продукта труда рабочего. Большую роль в его взглядах играет суждение об обратной зависимости заработной платы и прибыли. Несмотря на это, он не смог до конца раскрыть понятие прибавочной стоимости, хотя и приблизился к этому,  понимая, что капиталист забирает у рабочего часть стоимости, созданной своим трудом. Рикардо брал за основу продажу рабочим капиталисту своего труда, а не рабочей силы. Сказать, что проблема сущности прибыли была решена, нельз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ксистская теория является дальнейшим развитием учения Смита и Рикардо. Маркс(1818-1883) полагает, что стоимость создается только рабочими, а все остальные виды доходов – это результат их неоплаченного труда. К ним относится предпринимательская и торговая прибыль, ссудный процент, рента.  Маркс смог построить теорию прибавочной стоимости в соответствии с теорией трудовой стоимости. Однако в его понимании в основе трактовки прибыли лежит эксплуатация капиталистами наемных рабочих. Такое понятие прибыли не оправдало себя по многим причинам. Маркс связывает эксплуатацию с частной собственностью и рынком, но мировой опыт показывает, что решающим фактором является не сама собственность, а условия ее функционирования, как в странах с рыночной экономикой. Если эксплуатация – это присвоение продукта неоплаченного труда и атрибут капитализма, то капитализм охватывает почти всю историю человеческой цивилизации. Таким образом, невозможно считать эксплуатацию внутренне присущей капитали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узский экономист Ж.Б.  Сэй (1767-1832) создал теорию факторов производства. Какой бы ни была рассматриваемая эпоха, всегда труд, земля, капитал – это три фатора, участвующих в процессе производства, так утверждал Сей. Каждый фактор приносит определённого вида доход: труд – заработную плату, капитал – прибыль, земля – ренту. Прибыль, по мнению Сэя, представляет собой естественное порождение капитала, как земля является источником ренты. Общественны строй и форма собственности никак не влияют на факторы производства. Экономический процесс в концепции Сэя изображается, как гармоничное сочетание равных в своих возможностях факторов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ыль у Сэя кардинально отличается от трактовки того же понятия Марксом. Она состоит из ссудного процента и предпринимательского дохода. Первый присваивается капиталистом, как собственником капитала, а второй – капиталистом, как руководителем предприятия. Предпринимательский доход – это плата за умение рационально использовать факторы производства. Это не просто отнимаемая у рабочего часть дохода, а вознаграждение за важную общественную роль, талант, руководство, предпринимательские способности. У Смита также встречается высокая оценка функций капиталиста в сбережении и вкладывании денег в производство. Однако в его эпоху не было такого количества крупных предприятий и больших масштабов капитала, как во времена Сея, так что он уделял не достаточно внимания организационной деятельности предприятия. Когда наемный труд соединяется с растущими объёмами средств, оптимальное управление факторами производства приобретает решающее зна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 фон Тюнен, представитель немецкой экономической школы выделял в своих работах  три составляющих валовой прибыли: процент на капитал, страховая премия и заработная плата за управление предприятием. Такие факторы, как воздержание, напряженный труд, риск требуют должной оплаты и могут быть получены из валовой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продвинулись в развитии теории прибыли маржиналисты (Дж.Кларк, С. Джевонс, К.Менгер, Е.Бем-Баверк, Л. Вальрас). Революционной в их исследованиях была разработка теории предельной полезности. Ученые в своих изысканиях сосредоточились на анализе факторов происхождения прибыли в макроэкономическом масштабе. Пользуясь предельным методом экономического анализа, маржиналистам удалось выявить определенную совокупность условий, позволяющих максимизировать прибыль предприятия. Также они уделяли особое внимание проблемам рыночного ценообразования и условий формирования монопольной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и неоклассиков расширили некоторые характеристики прибыли, установили количественные критерии, относящиеся к ее формированию. Среди многих исследований заслуживающими внимания являются : теория предпринимательской прибыли, которая соизмеряет объём прибыли и риска, теория инновационной прибыли, связывающая рост прибыли с внедрением инноваций и другие те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факторов формирования прибыли является риск. Подобные рассуждения прослеживаются даже у основоположников экономической науки, например, у А. Смита. Однако наиболее известным представителем этих идей является американский экономист Ф. Найт. В своем труде «Риск, неопределенность и прибыль» он определил прибыль как компенсацию предпринимателя за принятие на себя риска за успех или неуспех деятельности. Также он выделяет два вида риска: первый может быть просчитан, соответственно предприниматель может застраховаться от него, а второй нет, предприниматель берет ответственность на себя, принимает управленчески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ой американский экономист Й. А. Шумпетер в 1912 в своей работе «Теория экономического развития» разработал теорию прибыли как результата осуществления нововведений. Он ввел в экономический анализ  фигуру предпринимателя-Новатора, который ищет и вводит новые сочетания различных ресурсов производства, то есть инноваций. Однако Шумпетер говорит об отличиях изобретения и инновации. Под изобретением ученый подразумевает открытие новых технологий методов, а под инновациями собственно внедрение изобретений в практику хозяйствования. Шумпетер выделял следующие типы инноваций:1)создание нового продукта; 2)использование новой организации производства; 3)использование новой технологии производства; 4)открытие новых рынков сбыта и источников сыр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о, что Шумпетер отличал прибыль предпринимателя от платы за  управление предприятием или риск ведения бизнеса, которые он считал затратами производства. По его мнению, предприниматель никогда не рискует, если внедряет инновации. Если его дело  убыточно, то страдает кредитор, владелец капитала, предоставивший заемные средства на ведение бизнеса. В том случае, если предприниматель приобретал факторы производства на свои средства, то он терпит убытки как кредитор, а не как предприниматель. Как предприниматель он рискует только своей репутацией. Погоня за прибылью влечет постоянное внедрение инноваций, является двигателем технического и экономического прогресса. Если представить, что экономика статична, то в такой ситуации отсутствует предприниматель, существует только управляющий, который не несет убытков и не получает прибыли. Единственное, что в условиях статичной экономики возможно получение монопольной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ериканский экономист также вывел три условия, необходимых для получения прибыли предприятием при внедрении нововведений:1) при росте предложения продукта после внедрения нововведений цена не должна быть ниже цены до введения нововведений; 2) количество средств, выделенное на внедрение нововведений не должно превышать затраты на производство того же объёма продукции до их введения; 3) стоимость факторов производства вследствие введения инноваций  не должна быть выше, чем до их внед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если предприниматель начинает получать прибыль в результате внедрения своих нововведений, с течением времени он сталкивается с возрастающей конкуренцией. Другие предприниматели перенимают инновации, вытесняют устаревшие производства, устанавливается новое равновесие цен и Новатору необходимо искать новые пути извлечения прибыли. По сути Й. А. Шумпетер рассматривал прибыль как доход особого фактора производства-предпринимательства. По его мнению, предпринимательская прибыль – это временное и исключительное по размеру в каждом случае явление.</w:t>
      </w:r>
    </w:p>
    <w:p>
      <w:pPr>
        <w:pStyle w:val="Normal"/>
        <w:spacing w:lineRule="auto" w:line="360" w:before="0" w:after="0"/>
        <w:ind w:firstLine="709"/>
        <w:jc w:val="both"/>
        <w:rPr/>
      </w:pPr>
      <w:r>
        <w:rPr>
          <w:rFonts w:cs="Times New Roman" w:ascii="Times New Roman" w:hAnsi="Times New Roman"/>
          <w:sz w:val="28"/>
          <w:szCs w:val="28"/>
        </w:rPr>
        <w:t>Некоторые исследователи считают, что получение прибыли организацией вызвано изменением конъектуры рынка, другие думают, что нарушением конкурентного равновесия организациями-монополистами. В настоящее время существует множество различных трактовок понятия прибыль. Какие-то отрицают, а какие-то дополняют исследования ученых прошлого. Однако однозначно можно сказать, что наблюдается преемственность в развитии определения «прибыль»,  факторов, влияющих на ее формирование.</w:t>
      </w:r>
    </w:p>
    <w:p>
      <w:pPr>
        <w:pStyle w:val="Normal"/>
        <w:spacing w:lineRule="auto" w:line="36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иды прибыли и их соста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Наиболее распространено разделение прибыли на бухгалтерскую и экономическую. Первая показывает разницу между выручкой от реализации продукции и явными (внешними или бухгалтерскими издержками). Под экономической прибылью понимают разницу между общей выручкой , внешними и внутренними(неявными ) издержками. Экономические издержки включают в себя и явные издержки, отражаемые в бухгалтерском учете, и неявные, которые отражают убытки от нереализованных возможностей альтернативного использования ресурсов предприятия, это не оплачиваемые издержки. Экономическая прибыль показывает реальную результативность бизнеса, а бухгалтерская прибыль показывает лишь финансовый результат.</w:t>
      </w:r>
    </w:p>
    <w:p>
      <w:pPr>
        <w:pStyle w:val="Normal"/>
        <w:spacing w:lineRule="auto" w:line="360" w:before="0" w:after="0"/>
        <w:ind w:firstLine="709"/>
        <w:jc w:val="both"/>
        <w:rPr/>
      </w:pPr>
      <w:r>
        <w:rPr>
          <w:rFonts w:cs="Times New Roman" w:ascii="Times New Roman" w:hAnsi="Times New Roman"/>
          <w:sz w:val="28"/>
          <w:szCs w:val="28"/>
        </w:rPr>
        <w:t>Сейчас в бухгалтерском учете выделяют  пять видов прибыли: 1) валовую прибыль, 2) прибыль(убыток) от продаж, 3) прибыль(убыток) до налогооблажения, 4) прибыль(убыток) от обычной деятельности, 5)чистая прибы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ловая прибыль рассчитывается как разница между выручкой от продажи продукции, товаров или услуг(не учитывая НДС, акцизов и других обязательных платежей) и себестоимостью проданных товаров, работ или услуг.</w:t>
      </w:r>
    </w:p>
    <w:p>
      <w:pPr>
        <w:pStyle w:val="Normal"/>
        <w:spacing w:lineRule="auto" w:line="360" w:before="0" w:after="0"/>
        <w:ind w:firstLine="709"/>
        <w:jc w:val="both"/>
        <w:rPr>
          <w:rFonts w:ascii="Times New Roman" w:hAnsi="Times New Roman" w:cs="Times New Roman"/>
          <w:i/>
          <w:i/>
          <w:color w:val="FF0000"/>
          <w:sz w:val="28"/>
          <w:szCs w:val="28"/>
        </w:rPr>
      </w:pPr>
      <w:r>
        <w:rPr>
          <w:rFonts w:cs="Times New Roman" w:ascii="Times New Roman" w:hAnsi="Times New Roman"/>
          <w:i/>
          <w:sz w:val="28"/>
          <w:szCs w:val="28"/>
        </w:rPr>
        <w:t>Пвал=ВР-С,                                                                                   (1)</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де  ВР-выручка от реализации, С-себесто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ыль (убыток) от продаж  представляет собой результат, полученный от реализации произведенной продукции (работ, услуг), имущества предприятия и товаров, предназначенных для продажи. Она определяется вычитанием из валовой прибыли управленческих и коммерческих расходов.</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Ппр =П вал - Рк – Ру )</w:t>
      </w:r>
    </w:p>
    <w:p>
      <w:pPr>
        <w:pStyle w:val="Normal"/>
        <w:spacing w:lineRule="auto" w:line="360" w:before="0" w:after="0"/>
        <w:ind w:firstLine="709"/>
        <w:jc w:val="both"/>
        <w:rPr/>
      </w:pPr>
      <w:r>
        <w:rPr>
          <w:rFonts w:cs="Times New Roman" w:ascii="Times New Roman" w:hAnsi="Times New Roman"/>
          <w:sz w:val="28"/>
          <w:szCs w:val="28"/>
        </w:rPr>
        <w:t>Прибыль (убыток) до налогообложения – это прибыль от продаж с учетом иных доходов и расходов, подразделяющихся на операционные и внереализационны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П = Пдно=П пр ±С одр ±С вдр </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перационные доходы включают в себя:</w:t>
      </w:r>
      <w:r>
        <w:rPr>
          <w:rFonts w:cs="Times New Roman" w:ascii="Times New Roman" w:hAnsi="Times New Roman"/>
          <w:color w:val="000000"/>
          <w:sz w:val="28"/>
          <w:szCs w:val="28"/>
          <w:shd w:fill="FFFFFF" w:val="clear"/>
        </w:rPr>
        <w:t xml:space="preserve"> поступления, связанные с участием в уставных капиталах других организаций (включая проценты и иные доходы по ценным бумагам); 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 поступления, связанные с предоставлением за плату во временное пользование активов организации; поступления от продажи основных средств и иных активов, отличных от денежных средств (кроме иностранной валюты), продукции, товаров; проценты, полученные за предоставление в пользование денежных средств организации,  также проценты за использование банком денежных средств, находящихся на счете организации в этом банке.</w:t>
      </w:r>
    </w:p>
    <w:p>
      <w:pPr>
        <w:pStyle w:val="Style18"/>
        <w:spacing w:lineRule="auto" w:line="360" w:before="0" w:after="0"/>
        <w:ind w:firstLine="709"/>
        <w:jc w:val="both"/>
        <w:rPr/>
      </w:pPr>
      <w:r>
        <w:rPr>
          <w:color w:val="000000"/>
          <w:sz w:val="28"/>
          <w:szCs w:val="28"/>
        </w:rPr>
        <w:t>Операционные расходы – это расходы, связанные с предоставлением за плату во временное пользование (временное владение и пользование) активов организации; 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 расходы, связанные с участием в уставных капиталах других организаций; проценты, уплачиваемые организацией за предоставление ей в пользование денежных средств (кредитов, займов); 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 расходы, связанные с оплатой услуг, оказываемых кредитными организациями.</w:t>
      </w:r>
    </w:p>
    <w:p>
      <w:pPr>
        <w:pStyle w:val="Style18"/>
        <w:spacing w:lineRule="auto" w:line="360" w:before="0" w:after="0"/>
        <w:ind w:firstLine="709"/>
        <w:jc w:val="both"/>
        <w:rPr/>
      </w:pPr>
      <w:r>
        <w:rPr>
          <w:color w:val="000000"/>
          <w:sz w:val="28"/>
          <w:szCs w:val="28"/>
        </w:rPr>
        <w:t>Внереализационными доходами являются штрафы, пени, неустойки за нарушение условий договоров; активы, полученные безвозмездно, в том числе по договору дарения; поступления в возмещение причиненных организации убытков; прибыль прошлых лет, выявленная в отчетном году; суммы кредиторской и депонентской задолженности, по которым истек срок исковой давности; курсовые разницы; сумма дооценки активов (за исключением внеоборотных активов).</w:t>
      </w:r>
    </w:p>
    <w:p>
      <w:pPr>
        <w:pStyle w:val="Style18"/>
        <w:spacing w:lineRule="auto" w:line="360" w:before="0" w:after="0"/>
        <w:ind w:firstLine="709"/>
        <w:jc w:val="both"/>
        <w:rPr/>
      </w:pPr>
      <w:r>
        <w:rPr>
          <w:color w:val="000000"/>
          <w:sz w:val="28"/>
          <w:szCs w:val="28"/>
        </w:rPr>
        <w:t>К внереализационными расходами относят штрафы, пени, неустойки за нарушение условий договоров; возмещение причиненных организацией убытков; убытки прошлых лет, признанные в отчетном году; суммы дебиторской задолженности, по которой истек срок исковой давности, других долгов, нереальных для взыскания; курсовые разницы; сумма уценки активов (за исключением внеоборотных актив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ыль (убыток) от обычной деятельности высчитывается путём вычитания из прибыли до налогообложения суммы налога на прибыль и других обязательных платежей, штрафных санкций в пользу государства(бюджет и внебюджетные фонды).</w:t>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од = Пдно – Н </w:t>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 – сумма налог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Чистая прибыль – прибыль, полученная от обычных видов деятельности, учитывая чрезвычайные доходы и расходы.</w:t>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ч = Под ± Чдр </w:t>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Чдр – чрезвычайные доходы и расходы)</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чрезвычайным доходам относятся средства, полученные в результате последствий чрезвычайных обстоятельств, например, пожара или стихийного бедствия. К этому виду доходов относятся: страховое возмещение, стоимость материальных ценностей, остающихся от списания непригодных к восстановлению и дальнейшему использованию активов. Чрезвычайные расходы включают в себя расходы, возникающие как последствия чрезвычайных обстоятельств( стихийных бедствий, пожара, аварии и т.п.)</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Сущность и формирование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быль - это часть чистого дохода, созданного в процессе производства и реализованного в сфере обращения, который непосредственно получают предприятия, после продажи продукции доход получает форму прибыли.[9, </w:t>
      </w:r>
      <w:r>
        <w:rPr>
          <w:rFonts w:eastAsia="Times New Roman" w:cs="Times New Roman" w:ascii="Times New Roman" w:hAnsi="Times New Roman"/>
          <w:color w:val="000000"/>
          <w:sz w:val="28"/>
          <w:szCs w:val="28"/>
          <w:lang w:eastAsia="ru-RU"/>
        </w:rPr>
        <w:t>c.5]</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быль – это одна из важнейших категорий рыночной экономики. В современной экономической теории прибыль рассматривается как доход от использования факторов производства (земли, труда и капитала), а не как результат эксплуатации, то есть присвоения неоплаченного наемного труда. Исходя из этого,  можно говорить о следующих определениях прибыли: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рибыль - это доходы от услуг предпринимательской деятельно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ибыли предпринимателя, которая поступает в качестве платы за его промышленные способности, за его таланты, деятельность и руководительств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Эффективность  использованию своего предпринимательского таланта. Всё зависит от осведомленности о конъюнктуре рынка и способности приспосабливать развитие производства под эту часто меняющуюся конъюнктуру. Проведение соответствующего маркетинга играет ключевую роль в данной ситуа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Количество полученной прибыли в этом конкретном случае зависи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о-первых, от правильности избрания производственной направленности фирмы по производству продукции (следует выбирать продукты, пользующиея стабильным и высоким спросо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о-вторых, от формирования конкурентоспособных условий продажи своих товаров и оказания услуг (цена, сроки поставки, обслуживание покупателей, послепродажное обслуживание и т.д.);</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третьих, от объемов выпуска продукции (чем больше объем производства, тем больше масса прибыл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четвертых, от структуры снижения издержек производств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быль - это доходы от новаторства, таланта в управлении фирмой, более выгодного и рационального применения существующих средств производства. К примеру, создания инновационного товара, освоения новой отрасли, применения новых технологий, открытия новых источников сырья или реорганизации производства. Всё это даёт возможность предпринимателю получать доход сверх обычного заработка и присваивать его.</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3.Прибыль - это доходы от того, что предприниматель идёт на риск, от неизвестности исхода  предпринимательской деятельности. Риск проявляется в  выборе организационного, научно-технического или общественного решения, тех или иных природно-климатических условий. Риск связан и с чрезвычайными ситуациями - стихийные бедствия, межнациональные и межгосударственные конфликты и т.п. К результатам риска можно отнести как положительные, так и отрицательные последствия - большую прибыль или большие убытки, что может привести к резкому сокращению или даже разорению организа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онопольная прибыль. Это объяснение появления прибыли связано с несовершенством конкуренции. Доминируя по сравнению со своими конкурентами, предприниматель может диктовать свои цены или даже полностью монополизировать рынок. В таких условиях предприниматель и получает монопольную прибыль. Чтобы её поддерживать на достаточно высоком уровне необходимо регулярное обновление продукта. Здесь нужно обращать внимание на сильные противодействующие силы,к примеру,  антимонопольная политика государства или растущая конкуренция со стороны других фир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ибыль играет огромную роль в деятельности государства, функционировании различных секторов экономики, включая реальны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ыль показывает эффективность предприятия. Она демонстрирует финансовый результат любой предпринимательской деятельности. Он оценивает деятельность предприятий, основываясь на различных показателях, к примеру,  рентабельн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быль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сновной источник средств, необходимых для успешной деятельности самого предприятия(чистые активы), так же и для расширения производства, развития предприятия(инвестиции) и остальных собственных нужд организа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быль </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000000"/>
          <w:sz w:val="28"/>
          <w:szCs w:val="28"/>
          <w:lang w:eastAsia="ru-RU"/>
        </w:rPr>
        <w:t xml:space="preserve"> важнейший источник, обеспечивающий постоянство достаточной суммы средств для обеспечения возможности спасения предприятия от банкротства.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быль </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000000"/>
          <w:sz w:val="28"/>
          <w:szCs w:val="28"/>
          <w:lang w:eastAsia="ru-RU"/>
        </w:rPr>
        <w:t xml:space="preserve"> главный источник финансирования потребностей всего государства, в силу того, что  в налоговой системе страны налог на прибыль стоит в числе базовых. За счет этих средств обеспечиваетс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олнота доходов бюджетной систем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овершенствование системы здравоохранения, образования, финансирование науки и развитие других социальных нужд.;</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ложение средств в оборону стран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величением прибыли предприятий и организаций страны, становится более устойчивой национальная  денежная единица - рубль. Стабилизируются макроэкономические показатели, снижается уровень инфляции, растут доходы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на рынке выступают, можно сказать, в качестве обособленных товаропроизводителей. Величина доходов и, соответственно, прибыли зависит от того, правильно ли была определена политика проводимая предприятием, она включает в себя: оценку спроса на продукцию, детерминацию товарной номенклатуры, объем производства, уровень цен, сегменты рынка реализации продукции. Во второй части Налогового кодекса РФ определены основные категории: доходы и их виды, прибыль, порядок их расчета для различных предприятий. Доходы предприятия формируются как доходы от реализации товаров (работ, услуг) и имущественных прав (доходы от реализации) и внереализационные дох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ыль, как экономическая категория подразумевает чистый доход, созданный в сфере материального производства в виде денежных накоплений, и выполняет ряд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Прибыль демонстрирует экономический эффект, полученный в результате деятельности предприятия. Положительный эффект возникает, если полученные доходы превышают все расходы, предприятие получит прибыль. Однако прибыдь может лишь односторонне оценить деятельность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производственно- хозяйственной и финансовой деятельности предприятия используется система показателей, а прибыль отражает лишь конечный финансовый результат.</w:t>
      </w:r>
    </w:p>
    <w:p>
      <w:pPr>
        <w:pStyle w:val="Normal"/>
        <w:spacing w:lineRule="auto" w:line="360" w:before="0" w:after="0"/>
        <w:ind w:firstLine="709"/>
        <w:jc w:val="both"/>
        <w:rPr/>
      </w:pPr>
      <w:r>
        <w:rPr>
          <w:rFonts w:cs="Times New Roman" w:ascii="Times New Roman" w:hAnsi="Times New Roman"/>
          <w:sz w:val="28"/>
          <w:szCs w:val="28"/>
        </w:rPr>
        <w:t>2. Прибыль также имеет стимулирующую функцию. Причина в том, что  прибыль является одновременно и финансовым результатом,  и основным элементом финансовых ресурсов предприятия. Фирма заинтересована в получении максимальной прибыли, так как именно за счет нее осуществляется развитие предприятия. Доля чистой прибыли, оставшейся в распоряжении организации  после уплаты налогов и других обязательных платежей, должна быть оптимальной для финансирования производственной деятельности, научно-технических нововведений и материального поощрения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Прибыль является одним из основных источников формирования бюджетов разных уровней. Она поступает в бюджеты в качестве налогов и вместе с другими доходными поступлениями перераспределяется для финансирования удовлетворения общих социальных потребностей, обеспечения выполнения государством своих функций, государственных инвестиционных, производственных, научно-технических и социальных программ.</w:t>
      </w:r>
    </w:p>
    <w:p>
      <w:pPr>
        <w:pStyle w:val="Normal"/>
        <w:spacing w:lineRule="auto" w:line="360" w:before="0" w:after="0"/>
        <w:ind w:firstLine="709"/>
        <w:jc w:val="both"/>
        <w:rPr/>
      </w:pPr>
      <w:r>
        <w:rPr>
          <w:rFonts w:cs="Times New Roman" w:ascii="Times New Roman" w:hAnsi="Times New Roman"/>
          <w:sz w:val="28"/>
          <w:szCs w:val="28"/>
        </w:rPr>
        <w:t>Прибыль является целью предпринимательской деятельности, ее смыслом. Предпринимательство, в результате которого будут покрываться только затраты, неэкономично и практически неестественно.</w:t>
      </w:r>
    </w:p>
    <w:p>
      <w:pPr>
        <w:pStyle w:val="Normal"/>
        <w:spacing w:lineRule="auto" w:line="360" w:before="0" w:after="0"/>
        <w:ind w:firstLine="709"/>
        <w:jc w:val="both"/>
        <w:rPr/>
      </w:pPr>
      <w:r>
        <w:rPr>
          <w:rFonts w:cs="Times New Roman" w:ascii="Times New Roman" w:hAnsi="Times New Roman"/>
          <w:sz w:val="28"/>
          <w:szCs w:val="28"/>
        </w:rPr>
        <w:t>Главный источник происхождения прибыли - это предпринимательская деятельность, а точнее, сущность этой деятельности, смысл которой — получение прибы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Факторы, влияющие на величину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приятия, функционирующего на рынке важно знать, как то, что оно получит прибыль, так и то, когда и в каком объёме оно её получит. В этих целях обычно проводится анализ соотношений между объёмом производства, затратами и доходами. Более того, на прибыль также воздействует соблюдение обязательств по договорам, положение расчётов между поставщиками и покупателями. Уплата процентов по кредитам, отчисления в государственный бюджет, уровень инфляции также должны учитываться при подсчёте прибыли. В любой момент времени на прибыль влияет огромное количество факторов. Кроме того, увеличение прибыли является основным стимулом для ведения предпринимательской деятельности. Для того, чтобы определить главные направления, в соответствии с которыми будет вестись деятельность фирмы, нужно рассмотреть различные факторы, влияющие на размер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факторы, влияющие на величину прибыли, необходимо упомянуть о резервах увеличения прибыли предприятия, которые лежат в их основе:</w:t>
      </w:r>
    </w:p>
    <w:p>
      <w:pPr>
        <w:pStyle w:val="Normal"/>
        <w:spacing w:lineRule="auto" w:line="360" w:before="0" w:after="0"/>
        <w:ind w:firstLine="709"/>
        <w:jc w:val="both"/>
        <w:rPr/>
      </w:pPr>
      <w:r>
        <w:rPr>
          <w:rFonts w:cs="Times New Roman" w:ascii="Times New Roman" w:hAnsi="Times New Roman"/>
          <w:sz w:val="28"/>
          <w:szCs w:val="28"/>
        </w:rPr>
        <w:t xml:space="preserve">1. Совершенствование технологий производства, увеличение результативности производства, и тем самым достижение роста объема производства продукции </w:t>
      </w:r>
    </w:p>
    <w:p>
      <w:pPr>
        <w:pStyle w:val="Normal"/>
        <w:spacing w:lineRule="auto" w:line="360" w:before="0" w:after="0"/>
        <w:ind w:firstLine="709"/>
        <w:jc w:val="both"/>
        <w:rPr/>
      </w:pPr>
      <w:r>
        <w:rPr>
          <w:rFonts w:cs="Times New Roman" w:ascii="Times New Roman" w:hAnsi="Times New Roman"/>
          <w:sz w:val="28"/>
          <w:szCs w:val="28"/>
        </w:rPr>
        <w:t>2. Улучшение путей продажи товаров, включая модернизацию расчетно-платежных отношений между фирмами.</w:t>
      </w:r>
    </w:p>
    <w:p>
      <w:pPr>
        <w:pStyle w:val="Normal"/>
        <w:spacing w:lineRule="auto" w:line="360" w:before="0" w:after="0"/>
        <w:ind w:firstLine="709"/>
        <w:jc w:val="both"/>
        <w:rPr/>
      </w:pPr>
      <w:r>
        <w:rPr>
          <w:rFonts w:cs="Times New Roman" w:ascii="Times New Roman" w:hAnsi="Times New Roman"/>
          <w:sz w:val="28"/>
          <w:szCs w:val="28"/>
        </w:rPr>
        <w:t>3. Совершенствование структуры производимых и продаваемых товаров посредсвом сокращения доли менее рентабельной и возрастания доли рентабельной.</w:t>
      </w:r>
    </w:p>
    <w:p>
      <w:pPr>
        <w:pStyle w:val="Normal"/>
        <w:spacing w:lineRule="auto" w:line="360" w:before="0" w:after="0"/>
        <w:ind w:firstLine="709"/>
        <w:jc w:val="both"/>
        <w:rPr/>
      </w:pPr>
      <w:r>
        <w:rPr>
          <w:rFonts w:cs="Times New Roman" w:ascii="Times New Roman" w:hAnsi="Times New Roman"/>
          <w:sz w:val="28"/>
          <w:szCs w:val="28"/>
        </w:rPr>
        <w:t>4. Уменьшение валовых расходов на производство и обращение продукции.</w:t>
      </w:r>
    </w:p>
    <w:p>
      <w:pPr>
        <w:pStyle w:val="Normal"/>
        <w:spacing w:lineRule="auto" w:line="360" w:before="0" w:after="0"/>
        <w:ind w:firstLine="709"/>
        <w:jc w:val="both"/>
        <w:rPr/>
      </w:pPr>
      <w:r>
        <w:rPr>
          <w:rFonts w:cs="Times New Roman" w:ascii="Times New Roman" w:hAnsi="Times New Roman"/>
          <w:sz w:val="28"/>
          <w:szCs w:val="28"/>
        </w:rPr>
        <w:t>5. Формирование действительной зависимости уровня цен от качества производимой продукции, ее конкурентоспособности, спроса и предложения подобной продукции остальными товаропроизводителями.</w:t>
      </w:r>
    </w:p>
    <w:p>
      <w:pPr>
        <w:pStyle w:val="Normal"/>
        <w:spacing w:lineRule="auto" w:line="360" w:before="0" w:after="0"/>
        <w:ind w:firstLine="709"/>
        <w:jc w:val="both"/>
        <w:rPr/>
      </w:pPr>
      <w:r>
        <w:rPr>
          <w:rFonts w:cs="Times New Roman" w:ascii="Times New Roman" w:hAnsi="Times New Roman"/>
          <w:sz w:val="28"/>
          <w:szCs w:val="28"/>
        </w:rPr>
        <w:t>6. Повышение количества прибыли, полученной от неосновной деятельности предприятия (валютные ценности , продажа основных фондов, ценные бумаги,  другая собственность фирмы и т. д.).</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следующая  классификация факторов, влияющих на величину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Внутренние фа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енные (экстенсивные и интенсив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епроизводстве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Внешние фа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чала рассмотрим первую категорию. Внутренние факторы – это те факторы, которые оказывают влияние на величину прибыли через изменение объёмов выпуска или качества продукции, повышение цен, уменьшение издержек производства и реализации продукции. К внутренним факторам относится: конкурентоспособность товаров, подготовленность руководящего персонала, производительность труда, уровень хозяйствования, уровень организации производства, результативность планирования производства и распределения финан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факторы представляют собой степень использования и наличие средств производства, финансовых и трудовых ресурсов. Производственные факторы характеризуются тем, что на них предприятие может непосредственно вли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тенсивные факторы действуют на процесс получения прибыли посредством количественных преобразований, то есть изменения объёма средств и предметов труда, финансовых ресурсов, численности персонала, времени работы техники и др.</w:t>
      </w:r>
    </w:p>
    <w:p>
      <w:pPr>
        <w:pStyle w:val="Normal"/>
        <w:spacing w:lineRule="auto" w:line="360" w:before="0" w:after="0"/>
        <w:ind w:firstLine="709"/>
        <w:jc w:val="both"/>
        <w:rPr/>
      </w:pPr>
      <w:r>
        <w:rPr>
          <w:rFonts w:cs="Times New Roman" w:ascii="Times New Roman" w:hAnsi="Times New Roman"/>
          <w:sz w:val="28"/>
          <w:szCs w:val="28"/>
        </w:rPr>
        <w:t>Интенсивные факторы, наоборот,  влияют на прибыль через качественные изменения: снижение трудоёмкости и материалоёмкости продукции, повышение квалификации персонала, улучшение организации работы на предприятии, более результативное применение финансовых средств, повышение скорости оборачиваемости оборотных средств,  применение новейших видов материала и совершенствование способов их обрабо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производственные факторы – имеют отношение к бытовой деятельности, охране природы. Например, затраты на создание надлежащих социальных условия труда, быта или на утилизацию отходов.</w:t>
      </w:r>
    </w:p>
    <w:p>
      <w:pPr>
        <w:pStyle w:val="Normal"/>
        <w:spacing w:lineRule="auto" w:line="360" w:before="0" w:after="0"/>
        <w:ind w:firstLine="709"/>
        <w:jc w:val="both"/>
        <w:rPr/>
      </w:pPr>
      <w:r>
        <w:rPr>
          <w:rFonts w:cs="Times New Roman" w:ascii="Times New Roman" w:hAnsi="Times New Roman"/>
          <w:sz w:val="28"/>
          <w:szCs w:val="28"/>
        </w:rPr>
        <w:t>Теперь перейдём к внешним факторам. Внешние факторы – это те условия, которые не зависят от деятельности предприятия, хотя и могут оказывать существенное воздействие на объёмы прибыли предприятия. Они не влияют на прибыль прямо, их воздействие видно лишь через себестоимость и количество реализуем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внешним факторам относится: цены на топливно-энергетические и материально-сырьевые ресурсы, природные условия, государственное регулирование налоговых и процентных ставок, тарифов, цен, льгот, штрафов и т.п.</w:t>
      </w:r>
    </w:p>
    <w:p>
      <w:pPr>
        <w:pStyle w:val="Normal"/>
        <w:spacing w:lineRule="auto" w:line="360" w:before="0" w:after="0"/>
        <w:ind w:firstLine="709"/>
        <w:jc w:val="both"/>
        <w:rPr/>
      </w:pPr>
      <w:r>
        <w:rPr>
          <w:rFonts w:cs="Times New Roman" w:ascii="Times New Roman" w:hAnsi="Times New Roman"/>
          <w:sz w:val="28"/>
          <w:szCs w:val="28"/>
        </w:rPr>
        <w:t>В соответствии с первой классификацией факторы разделяют на основные и взаимозависим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факторам, то есть к тем, которые непосредственно влияют на объём прибыли фирмы, относят:</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быль (убыток) от реализации товаров</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быль (убыток) от деятельности предприятия, не связанной с торговлей</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льдо доходов и расходов по внереализационным операциям</w:t>
      </w:r>
    </w:p>
    <w:p>
      <w:pPr>
        <w:pStyle w:val="Style16"/>
        <w:numPr>
          <w:ilvl w:val="0"/>
          <w:numId w:val="2"/>
        </w:numPr>
        <w:spacing w:lineRule="auto" w:line="360" w:before="0" w:after="0"/>
        <w:ind w:left="0" w:firstLine="709"/>
        <w:contextualSpacing/>
        <w:jc w:val="both"/>
        <w:rPr/>
      </w:pPr>
      <w:r>
        <w:rPr>
          <w:rFonts w:cs="Times New Roman" w:ascii="Times New Roman" w:hAnsi="Times New Roman"/>
          <w:sz w:val="28"/>
          <w:szCs w:val="28"/>
        </w:rPr>
        <w:t>Прибыль (убыток) от реализации основных производственных средств (разница между первоначальной ценой и остаточной стоимостью с учётом переоценок и инф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взаимозависимым факторам относят:</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держки обращения</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ндовооружённость работников</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оёмкость предприятия</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раты, относимые к прибыли</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ачиваемость и состав капитала</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работников предприятия</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ничные цены на реализуемые товары</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ём продажи товаров</w:t>
      </w:r>
    </w:p>
    <w:p>
      <w:pPr>
        <w:pStyle w:val="Normal"/>
        <w:spacing w:lineRule="auto" w:line="360" w:before="0" w:after="0"/>
        <w:ind w:firstLine="709"/>
        <w:jc w:val="both"/>
        <w:rPr/>
      </w:pPr>
      <w:r>
        <w:rPr>
          <w:rFonts w:cs="Times New Roman" w:ascii="Times New Roman" w:hAnsi="Times New Roman"/>
          <w:sz w:val="28"/>
          <w:szCs w:val="28"/>
        </w:rPr>
        <w:t>Все факторы взаимозависимы, например, если издержки обращения тесно связаны с заработной платой трудящихся, то их уменьшение ведёт к снижению производительности труда. Несмотря на то, что первоначально это может увеличить прибыль, то в впоследствии это может привести к растратам на возвращение работникам стимула к тр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еличину прибыли также влияет объём спроса на товары и их предложение. Розничные цены товаров регулируют соотношение спроса и предложения на рынке. При низких ценах спрос на товар больше, а при высоких меньше, так как существуют более дешёвые заменители. Постепенно увеличивая объём продаж, норма прибыли увеличивается, но с течением времени её рост замедляется или останавливается вов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прибыль влияет множество взаимозависимых факторов, таких как издержки обращения или объём продажи товаров. Факторы влияют непосредственно на прибыль или друг на д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i/>
          <w:sz w:val="28"/>
          <w:szCs w:val="28"/>
        </w:rPr>
        <w:t xml:space="preserve">Вывод. </w:t>
      </w:r>
      <w:r>
        <w:rPr>
          <w:rFonts w:cs="Times New Roman" w:ascii="Times New Roman" w:hAnsi="Times New Roman"/>
          <w:sz w:val="28"/>
          <w:szCs w:val="28"/>
        </w:rPr>
        <w:t>Изучив теоретические аспекты сущности прибыли, можно сказать, что это многоплановое понятие. Особенности формирования прибыли всегда тревожили умы экономистов, было разработано множество классификаций, выделены функции прибыли. Для лучшего понимания того, как увеличить прибыль анализировались факторы, влияющие на неё. О них можно сказать то, что они оказывают воздействие не только на прибыль но и взаимодействуют между собой. В целом, прибыль основой и главной целью любой коммерческой деятельности.</w:t>
      </w:r>
      <w:r>
        <w:br w:type="page"/>
      </w:r>
    </w:p>
    <w:p>
      <w:pPr>
        <w:pStyle w:val="Normal"/>
        <w:spacing w:lineRule="auto" w:line="360" w:before="0" w:after="0"/>
        <w:ind w:left="360" w:firstLine="349"/>
        <w:jc w:val="both"/>
        <w:rPr>
          <w:rFonts w:ascii="Times New Roman" w:hAnsi="Times New Roman" w:cs="Times New Roman"/>
          <w:b/>
          <w:b/>
          <w:sz w:val="28"/>
          <w:szCs w:val="28"/>
        </w:rPr>
      </w:pPr>
      <w:r>
        <w:rPr>
          <w:rFonts w:cs="Times New Roman" w:ascii="Times New Roman" w:hAnsi="Times New Roman"/>
          <w:b/>
          <w:sz w:val="28"/>
          <w:szCs w:val="28"/>
        </w:rPr>
        <w:t>2.Роль прибыли в развитии предпринимательства</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Значение чистой прибыли, остающейся в распоряжени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громное значение имеет чистая прибыль, которая  остаётся в распоряжении предприятия. Она используется им по собственному усмотрению, может направляться на дальнейшее развитие производства. Даже государство не обладает надлежащими правами, чтобы вмешиваться в процесс распределения чистой прибыли. В условиях рынка образовываются главные области, в которые направляется прибыль. Конкуренция делает необходимым  совершенствовать производство, внедрять новые технологии, расширяться, совершенствовать условия трудовой деятельности рабочих, повышать мотивацию к труду.</w:t>
      </w:r>
    </w:p>
    <w:p>
      <w:pPr>
        <w:pStyle w:val="Normal"/>
        <w:spacing w:lineRule="auto" w:line="360" w:before="0" w:after="0"/>
        <w:ind w:firstLine="709"/>
        <w:jc w:val="both"/>
        <w:rPr/>
      </w:pPr>
      <w:r>
        <w:rPr>
          <w:rFonts w:cs="Times New Roman" w:ascii="Times New Roman" w:hAnsi="Times New Roman"/>
          <w:sz w:val="28"/>
          <w:szCs w:val="28"/>
        </w:rPr>
        <w:t>Исходя из этого, используется чистая прибыль предприятия. Постепенно она распределяется: на спонсирование НИОКР,  деятельность по разработке, освоению и использованию новейших технологий на предприятиях; на улучшение организации процесса изготовления продукции; на совершенствование технического обеспечения; на реорганизацию действующих технологий предприятия. Оборотный капитал фирмы пополняется именно за счёт чистой прибыли. Выплата процентов по кредитам, взятым с целью пополнения собственных оборотных средств,  а также по просроченным и отсроченным кредитам также выполняется за счёт чистой прибыли предприятия. Отдельные разновидности налогов и сборов уплачиваются из чистой прибыли. К примеру, налог за перепродажу вычислительной техники или автомобилей, сборы за возможность торговли или с договоров купли-продажи валюты на биржевом рынке.</w:t>
      </w:r>
    </w:p>
    <w:p>
      <w:pPr>
        <w:pStyle w:val="Normal"/>
        <w:spacing w:lineRule="auto" w:line="360" w:before="0" w:after="0"/>
        <w:ind w:firstLine="709"/>
        <w:jc w:val="both"/>
        <w:rPr/>
      </w:pPr>
      <w:r>
        <w:rPr>
          <w:rFonts w:cs="Times New Roman" w:ascii="Times New Roman" w:hAnsi="Times New Roman"/>
          <w:sz w:val="28"/>
          <w:szCs w:val="28"/>
        </w:rPr>
        <w:t>Социальные потребности занимают не менее важное место в категориях, на которые распределяется чистая прибыль, чем обеспечение совершенствования техники и расширения производства. Пособия работникам, уходящим на пенсию, различные поощрения и надбавки к пенсии; тем, кто держит акции предприятия, выплачиваются по ним дивиденды – всё это за счёт чистой прибыли. Оплачиваются дополнительные отпуска, которые превышают продолжительность, установленную законом, расходуются средства на оплату жилья и материальную помощь.</w:t>
      </w:r>
    </w:p>
    <w:p>
      <w:pPr>
        <w:pStyle w:val="Normal"/>
        <w:spacing w:lineRule="auto" w:line="360" w:before="0" w:after="0"/>
        <w:ind w:firstLine="709"/>
        <w:jc w:val="both"/>
        <w:rPr/>
      </w:pPr>
      <w:r>
        <w:rPr>
          <w:rFonts w:cs="Times New Roman" w:ascii="Times New Roman" w:hAnsi="Times New Roman"/>
          <w:sz w:val="28"/>
          <w:szCs w:val="28"/>
        </w:rPr>
        <w:t>Одним из направлений деятельности предприятия является, обеспечивая свои материальные, производственные и социальные нужды посредством чистой прибыли, стремление к положению баланса между фондом потребления и накопления, учитывая условия конъюнктуры рынка и и одновременно мотивировать трудящихся и делать материальные поощрения за успехи в производстве.  Более того, чистая прибыль также используется и для выплаты различных штрафов, в случае, если предприятие нарушило действующее законодательство. Например, штрафы назначаются за несоблюдение необходимых условий по охране окружающей среды, с целью защитить природу от загрязнений или нарушение установленных санитарных норм. В случае незаконного завышения цен на продукцию, из чистой прибыли вычитаются неправомерно полученные средства.</w:t>
      </w:r>
    </w:p>
    <w:p>
      <w:pPr>
        <w:pStyle w:val="Normal"/>
        <w:spacing w:lineRule="auto" w:line="360" w:before="0" w:after="0"/>
        <w:ind w:firstLine="709"/>
        <w:jc w:val="both"/>
        <w:rPr/>
      </w:pPr>
      <w:r>
        <w:rPr>
          <w:rFonts w:cs="Times New Roman" w:ascii="Times New Roman" w:hAnsi="Times New Roman"/>
          <w:sz w:val="28"/>
          <w:szCs w:val="28"/>
        </w:rPr>
        <w:t>Одной из статей расходов чистой прибыли являются штрафные санкции, которые назначаются в случае сокрытия прибыли от налогообложения или взносов во внебюджетные фонды. Отслеживание производственно-финансовых операций фирмы необходимо для поддержания стабильной деятельности предприятия. Целью мониторинга является слежение за динамикой ресурсов, которыми располагает предприятие, предупреждение отрицательных тенденций в преобразовании этой 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рыночной экономики  предпринимательская деятельность всегда связана с риском. Проведение таких операций с одной стороны может повлечь большую прибыль, а с другой, наоборот, вызвать большие потери средств, находящихся в распоряжении предприятия. Именно из-за этого при использовании чистой прибыли обычно создаётся финансовый резерв, так называемый рисковый фонд.</w:t>
      </w:r>
    </w:p>
    <w:p>
      <w:pPr>
        <w:pStyle w:val="Normal"/>
        <w:spacing w:lineRule="auto" w:line="360" w:before="0" w:after="0"/>
        <w:ind w:firstLine="709"/>
        <w:jc w:val="both"/>
        <w:rPr/>
      </w:pPr>
      <w:r>
        <w:rPr>
          <w:rFonts w:cs="Times New Roman" w:ascii="Times New Roman" w:hAnsi="Times New Roman"/>
          <w:sz w:val="28"/>
          <w:szCs w:val="28"/>
        </w:rPr>
        <w:t>Объём резервного фонда должен быть не меньше 15%  от уставного капитала. Он пополняется каждый год за счёт отчислений от прибыли, остающейся в распоряжении предприятия, которые составляют не меньше 5%. Рисковый фонд можно использовать не только в том случае, если предприятие терпит убытки от рисковых операций, но и на внедрение новых технологий, совершенствование производственного процесса, социальные нужды, увеличение оборотных средств и восполнение их дефицита и другие расходы, зависящие от социально-экономических потребностей рабочих.</w:t>
      </w:r>
    </w:p>
    <w:p>
      <w:pPr>
        <w:pStyle w:val="Normal"/>
        <w:spacing w:lineRule="auto" w:line="360" w:before="0" w:after="0"/>
        <w:ind w:firstLine="709"/>
        <w:jc w:val="both"/>
        <w:rPr/>
      </w:pPr>
      <w:r>
        <w:rPr>
          <w:rFonts w:cs="Times New Roman" w:ascii="Times New Roman" w:hAnsi="Times New Roman"/>
          <w:sz w:val="28"/>
          <w:szCs w:val="28"/>
        </w:rPr>
        <w:t>Расходы, связанные со спонсорской деятельностью также совершаются за счёт чистой прибыли. К примеру, направление средств в благотворительность, помощь театральным коллективам, организация выставок, посвящённых искусству, оказание материальной помощи тяжело больным, голодающим и другие цели.</w:t>
      </w:r>
    </w:p>
    <w:p>
      <w:pPr>
        <w:pStyle w:val="Normal"/>
        <w:spacing w:lineRule="auto" w:line="360" w:before="0" w:after="0"/>
        <w:ind w:firstLine="709"/>
        <w:jc w:val="both"/>
        <w:rPr/>
      </w:pPr>
      <w:r>
        <w:rPr>
          <w:rFonts w:cs="Times New Roman" w:ascii="Times New Roman" w:hAnsi="Times New Roman"/>
          <w:sz w:val="28"/>
          <w:szCs w:val="28"/>
        </w:rPr>
        <w:t>Таким образом, чистая прибыль является основным источником деятельности предприятия, её наличие гарантирует хозяйственное совершенствование предприятия, является важным условием будущего расширения и укреплен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Направления максимизации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кая деятельность основывается на цели получить максимальную прибыль. Для этого существует ряд страте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ёмов выпуска тов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качества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дажа излишнего оборудования и другого имущества или сдача его в аренду </w:t>
      </w:r>
    </w:p>
    <w:p>
      <w:pPr>
        <w:pStyle w:val="Normal"/>
        <w:spacing w:lineRule="auto" w:line="360" w:before="0" w:after="0"/>
        <w:ind w:firstLine="709"/>
        <w:jc w:val="both"/>
        <w:rPr/>
      </w:pPr>
      <w:r>
        <w:rPr>
          <w:rFonts w:cs="Times New Roman" w:ascii="Times New Roman" w:hAnsi="Times New Roman"/>
          <w:sz w:val="28"/>
          <w:szCs w:val="28"/>
        </w:rPr>
        <w:t>- уменьшение себестоимости товаров посредством более выгодного применения материальных и трудовых ресурсов, производственных площадей и  мощностей, и рабоч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версификация произво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рынка сбыта и др. </w:t>
      </w:r>
    </w:p>
    <w:p>
      <w:pPr>
        <w:pStyle w:val="Normal"/>
        <w:spacing w:lineRule="auto" w:line="360" w:before="0" w:after="0"/>
        <w:ind w:firstLine="709"/>
        <w:jc w:val="both"/>
        <w:rPr/>
      </w:pPr>
      <w:r>
        <w:rPr>
          <w:rFonts w:cs="Times New Roman" w:ascii="Times New Roman" w:hAnsi="Times New Roman"/>
          <w:sz w:val="28"/>
          <w:szCs w:val="28"/>
        </w:rPr>
        <w:t>Все эти действия тесно связаны со снижением издержек производства. В условиях свободной конкуренции, цена выравнивается автоматически под действием рыночного ценообразования. Каждый предприниматель старается получить больше прибыли, завоевать новые рынки и продать большее количество товаров, поэтому возникает проблема снижения затрат на изготовление продукции и её реализацию, то есть издержек производства.</w:t>
      </w:r>
    </w:p>
    <w:p>
      <w:pPr>
        <w:pStyle w:val="Normal"/>
        <w:spacing w:lineRule="auto" w:line="360" w:before="0" w:after="0"/>
        <w:ind w:firstLine="709"/>
        <w:jc w:val="both"/>
        <w:rPr/>
      </w:pPr>
      <w:r>
        <w:rPr>
          <w:rFonts w:cs="Times New Roman" w:ascii="Times New Roman" w:hAnsi="Times New Roman"/>
          <w:sz w:val="28"/>
          <w:szCs w:val="28"/>
        </w:rPr>
        <w:t>Самым  распространённым способом уменьшения сокращения затрат является экономия различных видов ресурсов. Например, уменьшение трудоёмкости, ведь определённую часть в структуре издержек производства занимает заработная плата. Этого можно достигнуть с помощью механизации производства и уменьшению числа административного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типов ориентации предприятия на прибыль:</w:t>
      </w:r>
    </w:p>
    <w:p>
      <w:pPr>
        <w:pStyle w:val="Normal"/>
        <w:spacing w:lineRule="auto" w:line="360" w:before="0" w:after="0"/>
        <w:ind w:firstLine="709"/>
        <w:jc w:val="both"/>
        <w:rPr/>
      </w:pPr>
      <w:r>
        <w:rPr>
          <w:rFonts w:cs="Times New Roman" w:ascii="Times New Roman" w:hAnsi="Times New Roman"/>
          <w:sz w:val="28"/>
          <w:szCs w:val="28"/>
        </w:rPr>
        <w:t>1)</w:t>
        <w:tab/>
        <w:t>Нацеленность на максимизацию. Цель предпринимателя в этом случае - извлечение максимальной прибыли из каждой сделки с помощью собственных резервов фирмы и выбору потребителей. Эта стратегия с точки зрения потребителя, не является самой выгодной, также можно сказать, что она в основном применяется для  краткосрочных задач достижения быстрого экономического роста. Ориентация фирмы на максимизацию прибыли законна только если положение предприятия на рынке не монопольно.</w:t>
      </w:r>
    </w:p>
    <w:p>
      <w:pPr>
        <w:pStyle w:val="Normal"/>
        <w:spacing w:lineRule="auto" w:line="360" w:before="0" w:after="0"/>
        <w:ind w:firstLine="709"/>
        <w:jc w:val="both"/>
        <w:rPr/>
      </w:pPr>
      <w:r>
        <w:rPr>
          <w:rFonts w:cs="Times New Roman" w:ascii="Times New Roman" w:hAnsi="Times New Roman"/>
          <w:sz w:val="28"/>
          <w:szCs w:val="28"/>
        </w:rPr>
        <w:t>2)</w:t>
        <w:tab/>
        <w:t>Удовлетворительная прибыль. Суть этой концепции состоит в том, чтобы принимать во внимание степень риска при планировании прибыли. Фирма в этом случае будет ориентироваться на возможное количество прибыли в другой отрасли при использовании имеющихся средств производства. Такая стратегия не  привлекает много конкурентов в отрасль, так как цена относительно невысокая, но и не делает предприятие монополистом.</w:t>
      </w:r>
    </w:p>
    <w:p>
      <w:pPr>
        <w:pStyle w:val="Normal"/>
        <w:spacing w:lineRule="auto" w:line="360" w:before="0" w:after="0"/>
        <w:ind w:firstLine="709"/>
        <w:jc w:val="both"/>
        <w:rPr/>
      </w:pPr>
      <w:r>
        <w:rPr>
          <w:rFonts w:cs="Times New Roman" w:ascii="Times New Roman" w:hAnsi="Times New Roman"/>
          <w:sz w:val="28"/>
          <w:szCs w:val="28"/>
        </w:rPr>
        <w:t>3)</w:t>
        <w:tab/>
        <w:t>Минимаксимизация прибыли. Менеджмент основывается на создании условий, которые необходимы для будущей успешной деятельности предприятия. Вот почему главным ориентиром менеджмента является отнюдь не максимизация прибыли, а избежание рисков. Этот тип управления предприятием означает максимизацию минимальной прибыли и минимизацию максимума убы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Неприбыльная мотивация. Такой подход не означает того, что фирма не заботится о своём финансовом благополучии, ведь предприятие будет существовать только в условиях прибыльности. Рост нормы прибыли выражается в этом случае через другие показ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довлетворение покупател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Место, которое он занимает на рынке связано с желанием лидирования </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Хорошие отношения в коллективе, бытовые и социальные условия работы, благосостояние рабоч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мидж предприяти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Техническая оснащённость, высокий уровень производительности труда, выделение средств на научно-технические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кращение издержек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ные моменты времени предприятие может ставить перед собой разные цели и использовать одну из названных стратегий. Если говорить об увеличении прибыли в короткие сроки, то можно выделить несколько эта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нынешнего и будущего финансового сектора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облем фирмы в результате анализа;</w:t>
      </w:r>
    </w:p>
    <w:p>
      <w:pPr>
        <w:pStyle w:val="Normal"/>
        <w:spacing w:lineRule="auto" w:line="360" w:before="0" w:after="0"/>
        <w:ind w:firstLine="709"/>
        <w:jc w:val="both"/>
        <w:rPr/>
      </w:pPr>
      <w:r>
        <w:rPr>
          <w:rFonts w:cs="Times New Roman" w:ascii="Times New Roman" w:hAnsi="Times New Roman"/>
          <w:sz w:val="28"/>
          <w:szCs w:val="28"/>
        </w:rPr>
        <w:t>- выбор стратегии формирования прибыли, принимая во внимание итоги первых двух эта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концепци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цен на товары организации применяя понятие «точка безубыточности» деятельности предприятия</w:t>
      </w:r>
    </w:p>
    <w:p>
      <w:pPr>
        <w:pStyle w:val="Normal"/>
        <w:spacing w:lineRule="auto" w:line="360" w:before="0" w:after="0"/>
        <w:ind w:firstLine="709"/>
        <w:jc w:val="both"/>
        <w:rPr/>
      </w:pPr>
      <w:r>
        <w:rPr>
          <w:rFonts w:cs="Times New Roman" w:ascii="Times New Roman" w:hAnsi="Times New Roman"/>
          <w:sz w:val="28"/>
          <w:szCs w:val="28"/>
        </w:rPr>
        <w:t>- формирование системы, основываясь на расчёте прямых производственных результатов внутри производственного управленческого учё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фактической и планируемой прибыли организации;</w:t>
      </w:r>
    </w:p>
    <w:p>
      <w:pPr>
        <w:pStyle w:val="Normal"/>
        <w:spacing w:lineRule="auto" w:line="360" w:before="0" w:after="0"/>
        <w:ind w:firstLine="709"/>
        <w:jc w:val="both"/>
        <w:rPr/>
      </w:pPr>
      <w:r>
        <w:rPr>
          <w:rFonts w:cs="Times New Roman" w:ascii="Times New Roman" w:hAnsi="Times New Roman"/>
          <w:sz w:val="28"/>
          <w:szCs w:val="28"/>
        </w:rPr>
        <w:t>- корректировка значений фактической и планируемой прибыли в соответствии с результатам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ительно постепенная и организованная деятельность управленческих структур предприятия может направить весь персонал фирмы на достижение максимальной прибыли по итогам финансового периода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3.Анализ показателей рентабельности российско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ентабельность – это такой способ использования факторов производства, при котором организация получает прибыль, не говоря уже о том, чтобы покрывать своими доходами издержки. Она показывает эффективность деятельности фирмы.</w:t>
      </w:r>
    </w:p>
    <w:p>
      <w:pPr>
        <w:pStyle w:val="Normal"/>
        <w:spacing w:lineRule="auto" w:line="360" w:before="0" w:after="0"/>
        <w:ind w:firstLine="709"/>
        <w:jc w:val="both"/>
        <w:rPr/>
      </w:pPr>
      <w:r>
        <w:rPr>
          <w:rFonts w:cs="Times New Roman" w:ascii="Times New Roman" w:hAnsi="Times New Roman"/>
          <w:sz w:val="28"/>
          <w:szCs w:val="28"/>
        </w:rPr>
        <w:t>В своей работе я бы хотела проанализировать, какие предприятия прибыльны, а какие нет. Доходность можно отразить с помощью абсолютных и относительных показателей. Абсолютные показатели показывают величину прибыли и выражаются в виде стоимости товаров и услуг, а относительные показатели отражают рентабельность и выражаются в процентах или в виде коэффициентов.</w:t>
      </w:r>
    </w:p>
    <w:p>
      <w:pPr>
        <w:pStyle w:val="Normal"/>
        <w:spacing w:lineRule="auto" w:line="360" w:before="0" w:after="0"/>
        <w:ind w:firstLine="709"/>
        <w:jc w:val="both"/>
        <w:rPr/>
      </w:pPr>
      <w:r>
        <w:rPr>
          <w:rFonts w:cs="Times New Roman" w:ascii="Times New Roman" w:hAnsi="Times New Roman"/>
          <w:sz w:val="28"/>
          <w:szCs w:val="28"/>
        </w:rPr>
        <w:t xml:space="preserve">Анализ с участием показателей рентабельности подразумевает сопоставление текущих данных с предыдущими, плановыми или с другими организациями. </w:t>
      </w:r>
    </w:p>
    <w:p>
      <w:pPr>
        <w:pStyle w:val="Normal"/>
        <w:spacing w:lineRule="auto" w:line="360" w:before="0" w:after="0"/>
        <w:ind w:firstLine="709"/>
        <w:jc w:val="both"/>
        <w:rPr/>
      </w:pPr>
      <w:r>
        <w:rPr>
          <w:rFonts w:cs="Times New Roman" w:ascii="Times New Roman" w:hAnsi="Times New Roman"/>
          <w:sz w:val="28"/>
          <w:szCs w:val="28"/>
        </w:rPr>
        <w:t xml:space="preserve">Рентабельность продукции (производственной деятельности) рассчитывается по формуле: [чистая прибыль * 100% / полная себестоимость реализованной продукции]. Этот показатель демонстрирует, какую прибыль получит фирма с каждого рубля, вложенного в производство и реализацию тов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нтабельность продукции на предприятии зависит от:</w:t>
      </w:r>
    </w:p>
    <w:p>
      <w:pPr>
        <w:pStyle w:val="Normal"/>
        <w:spacing w:lineRule="auto" w:line="360" w:before="0" w:after="0"/>
        <w:ind w:firstLine="709"/>
        <w:jc w:val="both"/>
        <w:rPr/>
      </w:pPr>
      <w:r>
        <w:rPr>
          <w:rFonts w:cs="Times New Roman" w:ascii="Times New Roman" w:hAnsi="Times New Roman"/>
          <w:sz w:val="28"/>
          <w:szCs w:val="28"/>
        </w:rPr>
        <w:t>1) Преобразования структуры реализованных товаров. Увеличение доли более рентабельной продукции соответственно увеличивает и этот показа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тное влияние на уровень рентабельности продукции оказывает изменение себестоимости тов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одификация величины средней реализационной цены. </w:t>
      </w:r>
    </w:p>
    <w:p>
      <w:pPr>
        <w:pStyle w:val="Normal"/>
        <w:spacing w:lineRule="auto" w:line="360" w:before="0" w:after="0"/>
        <w:ind w:firstLine="709"/>
        <w:jc w:val="both"/>
        <w:rPr/>
      </w:pPr>
      <w:r>
        <w:rPr>
          <w:rFonts w:cs="Times New Roman" w:ascii="Times New Roman" w:hAnsi="Times New Roman"/>
          <w:sz w:val="28"/>
          <w:szCs w:val="28"/>
        </w:rPr>
        <w:t>В таблице (приложение, таблица 1) указаны данные за период с 2011 по 2014 год. По этой информации можно судить, в каких отраслях экономики России рентабельность выросла или уменьшилась и на сколько. К примеру, по сравнению с 2013 годом в 2014 рентабельность проданных товаров в охоте, сельском и лесном хозяйстве выросла на 12,1 %, в рыболовстве на 11,7%, а в добыче полезных ископаемых, наоборот, уменьшилась на 2,9 %.</w:t>
      </w:r>
    </w:p>
    <w:p>
      <w:pPr>
        <w:pStyle w:val="Normal"/>
        <w:spacing w:lineRule="auto" w:line="360" w:before="0" w:after="0"/>
        <w:ind w:firstLine="709"/>
        <w:jc w:val="both"/>
        <w:rPr/>
      </w:pPr>
      <w:r>
        <w:rPr>
          <w:rFonts w:cs="Times New Roman" w:ascii="Times New Roman" w:hAnsi="Times New Roman"/>
          <w:sz w:val="28"/>
          <w:szCs w:val="28"/>
        </w:rPr>
        <w:t xml:space="preserve">Одним из главных показателей рентабельности является рентабельность активов, то есть имущества. Он рассчитывается по формуле: Рентабельность активов = [чистая прибыль / среднегодовая величина активов] *100%/ .  Данный показатель отражает прибыль, которая будет получена организацией с каждого рубля, авансированного на формирование актив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аблице 1(приложение, таблица 1)  видно, что наиболее сильные </w:t>
      </w:r>
    </w:p>
    <w:p>
      <w:pPr>
        <w:pStyle w:val="Normal"/>
        <w:spacing w:lineRule="auto" w:line="360" w:before="0" w:after="0"/>
        <w:ind w:firstLine="709"/>
        <w:jc w:val="both"/>
        <w:rPr/>
      </w:pPr>
      <w:r>
        <w:rPr>
          <w:rFonts w:cs="Times New Roman" w:ascii="Times New Roman" w:hAnsi="Times New Roman"/>
          <w:sz w:val="28"/>
          <w:szCs w:val="28"/>
        </w:rPr>
        <w:t xml:space="preserve">Изменения произошли в рыболовстве, рентабельность уменьшилась на 9% по сравнению с 2013 годом, на 1,1% возросла рентабельность деятельности с недвижимым имуществом, арендой. </w:t>
      </w:r>
    </w:p>
    <w:p>
      <w:pPr>
        <w:pStyle w:val="Normal"/>
        <w:spacing w:lineRule="auto" w:line="360" w:before="0" w:after="0"/>
        <w:ind w:firstLine="709"/>
        <w:jc w:val="both"/>
        <w:rPr/>
      </w:pPr>
      <w:r>
        <w:rPr>
          <w:rFonts w:cs="Times New Roman" w:ascii="Times New Roman" w:hAnsi="Times New Roman"/>
          <w:sz w:val="28"/>
          <w:szCs w:val="28"/>
        </w:rPr>
        <w:t>В целом, изменения в рентабельности активов в большинстве отрицательны, в отличие от рентабельности проданных товаров, продукции. Если сравнивать 2011 и 2014, то рентабельность активов химической промышленности снизилась аж на 16%, в то время как рентабельность продукции только на 2,4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Кроме названных показателей, выделяют рентабельность основных и оборотных фондов, основных производственных фондов, оборотных активов, инвестиций, собственного капитала, совокупных вложений капитала, прода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Вывод. </w:t>
      </w:r>
      <w:r>
        <w:rPr>
          <w:rFonts w:cs="Times New Roman" w:ascii="Times New Roman" w:hAnsi="Times New Roman"/>
          <w:sz w:val="28"/>
          <w:szCs w:val="28"/>
        </w:rPr>
        <w:t>Во второй главе дано более практическое осмысление сущности прибыли, а также роли  чистой прибыли. На ней базируются все процессы предприятия. Увеличение прибыли базируется на росте объёма производства и снижении издержек. Каждое предприятие выбирает свою концепцию максимизации прибыли или использует соответствующую стратегию в зависимости от ситуации. Что касается рентабельности производства, я на примере показала, как прибыль может выступать в качестве показателя экономической эффективности. В общем, вся глава делает более ясным, что нужно делать, чтобы количество прибыли увеличивало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 условиях современной экономической ситуации от предпринимательства требуется высокая эффективность производства, повышение конкурентоспособности товаров и услуг, используя достижения научно-технического прогресса, оптимизацию механизмов управления производством, преодоление безынициативности и бесхозяйственности.</w:t>
      </w:r>
    </w:p>
    <w:p>
      <w:pPr>
        <w:pStyle w:val="Normal"/>
        <w:spacing w:lineRule="auto" w:line="360" w:before="0" w:after="0"/>
        <w:ind w:firstLine="709"/>
        <w:jc w:val="both"/>
        <w:rPr/>
      </w:pPr>
      <w:r>
        <w:rPr>
          <w:rFonts w:cs="Times New Roman" w:ascii="Times New Roman" w:hAnsi="Times New Roman"/>
          <w:sz w:val="28"/>
          <w:szCs w:val="28"/>
        </w:rPr>
        <w:t>Предприниматели нацелены на получение всё большего дохода  за счёт экономии использования различных видов ресурсов и предельной реализации своих новаторских и организационных способностей. Это стимулирует совершенствование производственного процесса, раскрывает потенциал частной собственности.</w:t>
      </w:r>
    </w:p>
    <w:p>
      <w:pPr>
        <w:pStyle w:val="Normal"/>
        <w:spacing w:lineRule="auto" w:line="360" w:before="0" w:after="0"/>
        <w:ind w:firstLine="709"/>
        <w:jc w:val="both"/>
        <w:rPr/>
      </w:pPr>
      <w:r>
        <w:rPr>
          <w:rFonts w:cs="Times New Roman" w:ascii="Times New Roman" w:hAnsi="Times New Roman"/>
          <w:sz w:val="28"/>
          <w:szCs w:val="28"/>
        </w:rPr>
        <w:t xml:space="preserve">Предприятия заинтересованы в том, чтобы производить и реализовывать продукцию, пользующуюся спросом на рынке. Это видно по величине прибыли, которая при других равных условиях зависит от объёма реализованных товаров. Прибыль является основным двигателем рыночной экономики, источником собственных средств предприятия и важнейшей составляющей бюджета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начать собственное дело любая фирма определяет какой доход она сможет получить.</w:t>
      </w:r>
    </w:p>
    <w:p>
      <w:pPr>
        <w:pStyle w:val="Normal"/>
        <w:spacing w:lineRule="auto" w:line="360" w:before="0" w:after="0"/>
        <w:ind w:firstLine="709"/>
        <w:jc w:val="both"/>
        <w:rPr/>
      </w:pPr>
      <w:r>
        <w:rPr>
          <w:rFonts w:cs="Times New Roman" w:ascii="Times New Roman" w:hAnsi="Times New Roman"/>
          <w:sz w:val="28"/>
          <w:szCs w:val="28"/>
        </w:rPr>
        <w:t>Прибыль базируется на двух показателях, цене и издержках производства. В условиях рыночной экономики цена определяется автоматически, в результате взаимодействия спроса и предложения. Затраты на производство продукции, в отличие от цены предприниматель может регулировать. Производитель имеет особые рычаги уменьшения издержек, которые может привести в действие только опытный и талантливый руководитель.</w:t>
      </w:r>
    </w:p>
    <w:p>
      <w:pPr>
        <w:pStyle w:val="Normal"/>
        <w:spacing w:lineRule="auto" w:line="360" w:before="0" w:after="0"/>
        <w:ind w:firstLine="709"/>
        <w:jc w:val="both"/>
        <w:rPr/>
      </w:pPr>
      <w:r>
        <w:rPr>
          <w:rFonts w:cs="Times New Roman" w:ascii="Times New Roman" w:hAnsi="Times New Roman"/>
          <w:sz w:val="28"/>
          <w:szCs w:val="28"/>
        </w:rPr>
        <w:t>Любая коммерческая деятельность подразумевает своей деятельностью извлечение максимальной прибыли. Наиболее успешным считается предприятие, получающее постоянный размер прибыли и наиболее защищенное от рисков предпринимательской деятельности. Оптимальное использование чистой прибыли позволяет фирме удержаться наплаву и совершенствовать производство в условиях жёсткой конкур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воей работе я рассмотрела различные аспекты сущности прибыли, направления её максимизации и рационального распределения. Данная информация поможет более глубоко понять происхождение и формирование прибыли, как её максимизировать, какие шаги для этого надо предпринять.</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исок использованной литератур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ая теория (Камаев В.Д.) (http://uchebnik-online.com/123/354.html)</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кция 11. Прибыль и её распределение (http://www.studfiles.ru/preview/604971/)</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Трактовка предмета экономической теории различными школами экономистов" (</w:t>
      </w:r>
      <w:hyperlink r:id="rId2">
        <w:r>
          <w:rPr>
            <w:rStyle w:val="InternetLink"/>
            <w:rFonts w:cs="Times New Roman" w:ascii="Times New Roman" w:hAnsi="Times New Roman"/>
            <w:sz w:val="28"/>
            <w:szCs w:val="28"/>
          </w:rPr>
          <w:t>http://www.vevivi.ru/best/Traktovka-predmeta-yekonomicheskoi-teorii-razlichnymi-shkolami-yekonomistov-ref109922.html</w:t>
        </w:r>
      </w:hyperlink>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Бартенев Сергей Александрович</w:t>
      </w:r>
      <w:r>
        <w:rPr>
          <w:rFonts w:cs="Times New Roman" w:ascii="Times New Roman" w:hAnsi="Times New Roman"/>
          <w:sz w:val="28"/>
          <w:szCs w:val="28"/>
        </w:rPr>
        <w:t xml:space="preserve"> </w:t>
      </w:r>
      <w:r>
        <w:rPr>
          <w:rFonts w:cs="Times New Roman" w:ascii="Times New Roman" w:hAnsi="Times New Roman"/>
          <w:bCs/>
          <w:sz w:val="28"/>
          <w:szCs w:val="28"/>
        </w:rPr>
        <w:t>«ИСТОРИЯ ЭКОНОМИЧЕСКИХ УЧЕНИЙ </w:t>
      </w:r>
      <w:r>
        <w:rPr>
          <w:rFonts w:cs="Times New Roman" w:ascii="Times New Roman" w:hAnsi="Times New Roman"/>
          <w:iCs/>
          <w:sz w:val="28"/>
          <w:szCs w:val="28"/>
        </w:rPr>
        <w:t>в вопросах и отве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46) </w:t>
      </w:r>
      <w:hyperlink r:id="rId3">
        <w:r>
          <w:rPr>
            <w:rStyle w:val="InternetLink"/>
            <w:rFonts w:cs="Times New Roman" w:ascii="Times New Roman" w:hAnsi="Times New Roman"/>
            <w:sz w:val="28"/>
            <w:szCs w:val="28"/>
          </w:rPr>
          <w:t>http://www.bibliotekar.ru/istoria-economicheskih-ucheniy-1/74.htm</w:t>
        </w:r>
      </w:hyperlink>
    </w:p>
    <w:p>
      <w:pPr>
        <w:pStyle w:val="Normal"/>
        <w:numPr>
          <w:ilvl w:val="0"/>
          <w:numId w:val="3"/>
        </w:numPr>
        <w:spacing w:lineRule="auto" w:line="360" w:before="0" w:after="0"/>
        <w:ind w:left="0" w:firstLine="709"/>
        <w:jc w:val="both"/>
        <w:rPr/>
      </w:pPr>
      <w:r>
        <w:rPr>
          <w:rFonts w:cs="Times New Roman" w:ascii="Times New Roman" w:hAnsi="Times New Roman"/>
          <w:sz w:val="28"/>
          <w:szCs w:val="28"/>
        </w:rPr>
        <w:t>Таныгина  О.А. « Подходы к понятию «прибыль» в различных экономических школах».,  Марийский государственный технологический университет, г. Йошкар-Ола, Бухгалтерский учет и статистика // Экономические науки 10 (71) 2010 стр.242-246</w:t>
      </w:r>
    </w:p>
    <w:p>
      <w:pPr>
        <w:pStyle w:val="Normal"/>
        <w:numPr>
          <w:ilvl w:val="0"/>
          <w:numId w:val="3"/>
        </w:numPr>
        <w:spacing w:lineRule="auto" w:line="360" w:before="0" w:after="0"/>
        <w:ind w:left="0" w:firstLine="709"/>
        <w:jc w:val="both"/>
        <w:rPr/>
      </w:pPr>
      <w:hyperlink r:id="rId4">
        <w:r>
          <w:rPr>
            <w:rStyle w:val="InternetLink"/>
            <w:rFonts w:cs="Times New Roman" w:ascii="Times New Roman" w:hAnsi="Times New Roman"/>
            <w:sz w:val="28"/>
            <w:szCs w:val="28"/>
          </w:rPr>
          <w:t>http://www.grandars.ru/</w:t>
        </w:r>
      </w:hyperlink>
      <w:r>
        <w:rPr>
          <w:rFonts w:cs="Times New Roman" w:ascii="Times New Roman" w:hAnsi="Times New Roman"/>
          <w:sz w:val="28"/>
          <w:szCs w:val="28"/>
        </w:rPr>
        <w:t xml:space="preserve"> Прибыль предприятия</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 xml:space="preserve">9.2Виды прибыли  </w:t>
      </w:r>
      <w:hyperlink r:id="rId5">
        <w:r>
          <w:rPr>
            <w:rStyle w:val="InternetLink"/>
            <w:rFonts w:cs="Times New Roman" w:ascii="Times New Roman" w:hAnsi="Times New Roman"/>
            <w:sz w:val="28"/>
            <w:szCs w:val="28"/>
          </w:rPr>
          <w:t>http://venec.ulstu.ru/lib/disk/2012/ep/content/file62.htm</w:t>
        </w:r>
      </w:hyperlink>
      <w:r>
        <w:rPr>
          <w:rFonts w:cs="Times New Roman" w:ascii="Times New Roman" w:hAnsi="Times New Roman"/>
          <w:sz w:val="28"/>
          <w:szCs w:val="28"/>
        </w:rPr>
        <w:t xml:space="preserve"> </w:t>
      </w:r>
    </w:p>
    <w:p>
      <w:pPr>
        <w:pStyle w:val="Normal"/>
        <w:numPr>
          <w:ilvl w:val="0"/>
          <w:numId w:val="3"/>
        </w:numPr>
        <w:spacing w:lineRule="auto" w:line="360" w:before="0" w:after="0"/>
        <w:ind w:left="0" w:firstLine="709"/>
        <w:jc w:val="both"/>
        <w:rPr/>
      </w:pPr>
      <w:hyperlink r:id="rId6">
        <w:r>
          <w:rPr>
            <w:rStyle w:val="InternetLink"/>
            <w:rFonts w:cs="Times New Roman" w:ascii="Times New Roman" w:hAnsi="Times New Roman"/>
            <w:sz w:val="28"/>
            <w:szCs w:val="28"/>
          </w:rPr>
          <w:t>http://revolution.allbest.ru/economy/00250019_0.html</w:t>
        </w:r>
      </w:hyperlink>
      <w:r>
        <w:rPr>
          <w:rFonts w:cs="Times New Roman" w:ascii="Times New Roman" w:hAnsi="Times New Roman"/>
          <w:sz w:val="28"/>
          <w:szCs w:val="28"/>
        </w:rPr>
        <w:t xml:space="preserve"> виды прибыли - реферат</w:t>
      </w:r>
    </w:p>
    <w:p>
      <w:pPr>
        <w:pStyle w:val="Normal"/>
        <w:numPr>
          <w:ilvl w:val="0"/>
          <w:numId w:val="3"/>
        </w:numPr>
        <w:spacing w:lineRule="auto" w:line="360" w:before="0" w:after="0"/>
        <w:ind w:left="0" w:firstLine="709"/>
        <w:jc w:val="both"/>
        <w:rPr/>
      </w:pPr>
      <w:hyperlink r:id="rId7">
        <w:r>
          <w:rPr>
            <w:rStyle w:val="InternetLink"/>
            <w:rFonts w:cs="Times New Roman" w:ascii="Times New Roman" w:hAnsi="Times New Roman"/>
            <w:sz w:val="28"/>
            <w:szCs w:val="28"/>
          </w:rPr>
          <w:t>http://otherreferats.allbest.ru/economy/00260720_0.html</w:t>
        </w:r>
      </w:hyperlink>
      <w:r>
        <w:rPr>
          <w:rFonts w:cs="Times New Roman" w:ascii="Times New Roman" w:hAnsi="Times New Roman"/>
          <w:sz w:val="28"/>
          <w:szCs w:val="28"/>
        </w:rPr>
        <w:t xml:space="preserve"> сущность прибыли и факторы на нее влияющи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уэльсон П.А. Экономика. Вводный курс. - М.: 2004. - 718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теория: учебник/ под ред. В.И. Видяпина - М.: Инфра - М, 2005.</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ая теория: учебник/ под ред. А.И. Добрынина - СПБ : Питер, 2004.</w:t>
      </w:r>
    </w:p>
    <w:p>
      <w:pPr>
        <w:pStyle w:val="Normal"/>
        <w:numPr>
          <w:ilvl w:val="0"/>
          <w:numId w:val="3"/>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теория. Учебник. / Под ред. И.П. Николаевой. - М.: «Проспект», 1999.</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экономической теории. Под ред. Чепурина, Киров: АСА, 1996.</w:t>
      </w:r>
    </w:p>
    <w:p>
      <w:pPr>
        <w:pStyle w:val="Normal"/>
        <w:numPr>
          <w:ilvl w:val="0"/>
          <w:numId w:val="3"/>
        </w:numPr>
        <w:tabs>
          <w:tab w:val="clear" w:pos="708"/>
          <w:tab w:val="left" w:pos="142" w:leader="none"/>
        </w:tabs>
        <w:spacing w:lineRule="auto" w:line="360" w:before="0" w:after="0"/>
        <w:ind w:left="0" w:firstLine="709"/>
        <w:jc w:val="both"/>
        <w:rPr/>
      </w:pPr>
      <w:r>
        <w:rPr>
          <w:rFonts w:cs="Times New Roman" w:ascii="Times New Roman" w:hAnsi="Times New Roman"/>
          <w:sz w:val="28"/>
          <w:szCs w:val="28"/>
        </w:rPr>
        <w:t xml:space="preserve">ФНС России  «Рентабельность проданных товаров, продукции, работ, услуг и рентабельность активов организаций по видам экономической деятельности, в процентах»  </w:t>
      </w:r>
      <w:hyperlink r:id="rId8">
        <w:r>
          <w:rPr>
            <w:rStyle w:val="InternetLink"/>
            <w:rFonts w:cs="Times New Roman" w:ascii="Times New Roman" w:hAnsi="Times New Roman"/>
            <w:sz w:val="28"/>
            <w:szCs w:val="28"/>
          </w:rPr>
          <w:t>https://www.nalog.ru/rn77/</w:t>
        </w:r>
      </w:hyperlink>
      <w:r>
        <w:rPr>
          <w:rFonts w:cs="Times New Roman" w:ascii="Times New Roman" w:hAnsi="Times New Roman"/>
          <w:sz w:val="28"/>
          <w:szCs w:val="28"/>
        </w:rPr>
        <w:t xml:space="preserve"> </w:t>
      </w:r>
    </w:p>
    <w:p>
      <w:pPr>
        <w:pStyle w:val="Normal"/>
        <w:numPr>
          <w:ilvl w:val="0"/>
          <w:numId w:val="3"/>
        </w:numPr>
        <w:tabs>
          <w:tab w:val="clear" w:pos="708"/>
          <w:tab w:val="left" w:pos="142" w:leader="none"/>
        </w:tabs>
        <w:spacing w:lineRule="auto" w:line="360" w:before="0" w:after="0"/>
        <w:ind w:left="0" w:firstLine="709"/>
        <w:jc w:val="both"/>
        <w:rPr/>
      </w:pPr>
      <w:r>
        <w:rPr>
          <w:rFonts w:cs="Times New Roman" w:ascii="Times New Roman" w:hAnsi="Times New Roman"/>
          <w:sz w:val="28"/>
          <w:szCs w:val="28"/>
        </w:rPr>
        <w:t>Арзуманова Т.И., Мачабели М.Ш.. «Экономика организации», М: Дашков и К, 2014</w:t>
      </w:r>
    </w:p>
    <w:p>
      <w:pPr>
        <w:pStyle w:val="Normal"/>
        <w:numPr>
          <w:ilvl w:val="0"/>
          <w:numId w:val="3"/>
        </w:numPr>
        <w:tabs>
          <w:tab w:val="clear" w:pos="708"/>
          <w:tab w:val="left" w:pos="142"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 Баскакова, Л.Ф. Сейко, «Экономика предприятия», М: Дашков и К, 2013</w:t>
      </w:r>
    </w:p>
    <w:p>
      <w:pPr>
        <w:pStyle w:val="Normal"/>
        <w:numPr>
          <w:ilvl w:val="0"/>
          <w:numId w:val="3"/>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И.А. Управление торговым предприятием. –М.:Тендем, 2008. – 416с.</w:t>
      </w:r>
    </w:p>
    <w:p>
      <w:pPr>
        <w:pStyle w:val="Normal"/>
        <w:numPr>
          <w:ilvl w:val="0"/>
          <w:numId w:val="3"/>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а организации (предприятия) К.А. Рацкий Учебник. – 4-е изд., перераб. И доп. М.: Издательско-торговая корпорация "Дашков и К", 2008г. – 1012с.</w:t>
      </w:r>
    </w:p>
    <w:p>
      <w:pPr>
        <w:pStyle w:val="Normal"/>
        <w:numPr>
          <w:ilvl w:val="0"/>
          <w:numId w:val="3"/>
        </w:numPr>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номика торгового предприятия / Под. Ред. А.И. Гребнева. – М.: Экономика, 2008. – 238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Таблица 1 «Рентабельность проданных товаров, продукции, работ, услуг и рентабельность активов организаций по видам экономической деятельности, в процентах». [15]</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455" w:type="dxa"/>
        <w:jc w:val="left"/>
        <w:tblInd w:w="-998" w:type="dxa"/>
        <w:tblLayout w:type="fixed"/>
        <w:tblCellMar>
          <w:top w:w="0" w:type="dxa"/>
          <w:left w:w="108" w:type="dxa"/>
          <w:bottom w:w="0" w:type="dxa"/>
          <w:right w:w="108" w:type="dxa"/>
        </w:tblCellMar>
      </w:tblPr>
      <w:tblGrid>
        <w:gridCol w:w="994"/>
        <w:gridCol w:w="603"/>
        <w:gridCol w:w="565"/>
        <w:gridCol w:w="602"/>
        <w:gridCol w:w="565"/>
        <w:gridCol w:w="602"/>
        <w:gridCol w:w="565"/>
        <w:gridCol w:w="602"/>
        <w:gridCol w:w="565"/>
        <w:gridCol w:w="599"/>
        <w:gridCol w:w="599"/>
        <w:gridCol w:w="599"/>
        <w:gridCol w:w="599"/>
        <w:gridCol w:w="599"/>
        <w:gridCol w:w="599"/>
        <w:gridCol w:w="599"/>
        <w:gridCol w:w="599"/>
      </w:tblGrid>
      <w:tr>
        <w:trPr>
          <w:trHeight w:val="285"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b/>
                <w:b/>
                <w:bCs/>
                <w:sz w:val="20"/>
                <w:szCs w:val="20"/>
              </w:rPr>
            </w:pPr>
            <w:r>
              <w:rPr>
                <w:rFonts w:cs="Times New Roman" w:ascii="Times New Roman" w:hAnsi="Times New Roman"/>
                <w:b/>
                <w:bCs/>
                <w:sz w:val="20"/>
                <w:szCs w:val="20"/>
              </w:rPr>
              <w:t>2013 го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b/>
                <w:b/>
                <w:bCs/>
                <w:sz w:val="20"/>
                <w:szCs w:val="20"/>
              </w:rPr>
            </w:pPr>
            <w:r>
              <w:rPr>
                <w:rFonts w:cs="Times New Roman" w:ascii="Times New Roman" w:hAnsi="Times New Roman"/>
                <w:b/>
                <w:bCs/>
                <w:sz w:val="20"/>
                <w:szCs w:val="20"/>
              </w:rPr>
              <w:t>2014 год</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b/>
                <w:bCs/>
                <w:sz w:val="20"/>
                <w:szCs w:val="20"/>
              </w:rPr>
              <w:t>рентабельность проданных товаров</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b/>
                <w:bCs/>
                <w:sz w:val="20"/>
                <w:szCs w:val="20"/>
              </w:rPr>
              <w:t xml:space="preserve">рентабельность активов </w:t>
            </w:r>
          </w:p>
        </w:tc>
      </w:tr>
      <w:tr>
        <w:trPr>
          <w:trHeight w:val="183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Рентабель-ность проданных товаров, продукции (работ, услуг),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Рента-бельность активов,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Рентабель-ность проданных товаров, продукции (работ, услуг),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Рента-бельность активов,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Рентабель-ность проданных товаров, продукции (работ, услуг),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Рента-бельность активов,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Рентабель-ность проданных товаров, продукции (работ, услуг),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Рента-бельность активов,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Изменение 2012-2011 год</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Изменение 2013-2012 год</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Изменение 2014-2012 год</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Изменение 2014-2011 год</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Изменение 2012-2011 год</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Изменение 2013-2012 год</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Изменение 2014-2012 год</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Изменение 2014-2011 год</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b/>
                <w:bCs/>
                <w:sz w:val="20"/>
                <w:szCs w:val="20"/>
              </w:rPr>
              <w:t>Всего,</w:t>
              <w:b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b/>
                <w:b/>
                <w:bCs/>
                <w:sz w:val="20"/>
                <w:szCs w:val="20"/>
              </w:rPr>
            </w:pPr>
            <w:r>
              <w:rPr>
                <w:rFonts w:cs="Times New Roman" w:ascii="Times New Roman" w:hAnsi="Times New Roman"/>
                <w:b/>
                <w:bCs/>
                <w:sz w:val="20"/>
                <w:szCs w:val="20"/>
              </w:rPr>
              <w:t>1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b/>
                <w:b/>
                <w:bCs/>
                <w:sz w:val="20"/>
                <w:szCs w:val="20"/>
              </w:rPr>
            </w:pPr>
            <w:r>
              <w:rPr>
                <w:rFonts w:cs="Times New Roman" w:ascii="Times New Roman" w:hAnsi="Times New Roman"/>
                <w:b/>
                <w:bCs/>
                <w:sz w:val="20"/>
                <w:szCs w:val="20"/>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b/>
                <w:b/>
                <w:bCs/>
                <w:sz w:val="20"/>
                <w:szCs w:val="20"/>
              </w:rPr>
            </w:pPr>
            <w:r>
              <w:rPr>
                <w:rFonts w:cs="Times New Roman" w:ascii="Times New Roman" w:hAnsi="Times New Roman"/>
                <w:b/>
                <w:bCs/>
                <w:sz w:val="20"/>
                <w:szCs w:val="20"/>
              </w:rPr>
              <w:t>9,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b/>
                <w:b/>
                <w:bCs/>
                <w:sz w:val="20"/>
                <w:szCs w:val="20"/>
              </w:rPr>
            </w:pPr>
            <w:r>
              <w:rPr>
                <w:rFonts w:cs="Times New Roman" w:ascii="Times New Roman" w:hAnsi="Times New Roman"/>
                <w:b/>
                <w:bCs/>
                <w:sz w:val="20"/>
                <w:szCs w:val="20"/>
              </w:rPr>
              <w:t>6,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b/>
                <w:b/>
                <w:bCs/>
                <w:sz w:val="20"/>
                <w:szCs w:val="20"/>
              </w:rPr>
            </w:pPr>
            <w:r>
              <w:rPr>
                <w:rFonts w:cs="Times New Roman" w:ascii="Times New Roman" w:hAnsi="Times New Roman"/>
                <w:b/>
                <w:bCs/>
                <w:sz w:val="20"/>
                <w:szCs w:val="20"/>
              </w:rPr>
              <w:t>7,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b/>
                <w:b/>
                <w:bCs/>
                <w:sz w:val="20"/>
                <w:szCs w:val="20"/>
              </w:rPr>
            </w:pPr>
            <w:r>
              <w:rPr>
                <w:rFonts w:cs="Times New Roman" w:ascii="Times New Roman" w:hAnsi="Times New Roman"/>
                <w:b/>
                <w:bCs/>
                <w:sz w:val="20"/>
                <w:szCs w:val="20"/>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b/>
                <w:b/>
                <w:bCs/>
                <w:sz w:val="20"/>
                <w:szCs w:val="20"/>
              </w:rPr>
            </w:pPr>
            <w:r>
              <w:rPr>
                <w:rFonts w:cs="Times New Roman" w:ascii="Times New Roman" w:hAnsi="Times New Roman"/>
                <w:b/>
                <w:bCs/>
                <w:sz w:val="20"/>
                <w:szCs w:val="20"/>
              </w:rPr>
              <w:t>8,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b/>
                <w:b/>
                <w:bCs/>
                <w:sz w:val="20"/>
                <w:szCs w:val="20"/>
              </w:rPr>
            </w:pPr>
            <w:r>
              <w:rPr>
                <w:rFonts w:cs="Times New Roman" w:ascii="Times New Roman" w:hAnsi="Times New Roman"/>
                <w:b/>
                <w:bCs/>
                <w:sz w:val="20"/>
                <w:szCs w:val="20"/>
              </w:rPr>
              <w:t>3,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1</w:t>
            </w:r>
          </w:p>
        </w:tc>
      </w:tr>
      <w:tr>
        <w:trPr>
          <w:trHeight w:val="7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Сельское хозяйство, охота и лес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8,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Рыболовство, рыбовод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8,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3,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9,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7</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Добыча полезных ископаемых</w:t>
              <w:b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5,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8,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5,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4,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3,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8</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добыча топливно-энергетических полезных ископаемых</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2,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7,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4,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3,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0,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3</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добыча полезных ископаемых, кроме топливно-энергетических</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4,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0,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8,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3,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6,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9,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6,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8,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6</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Обрабатывающие производства</w:t>
              <w:b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3,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9,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9</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производство пищевых продуктов, включая напитки, и табак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2</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текстильное и швейное производ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2,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7</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производство кожи, изделий из кожи и производство обув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отр.</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обработка древесины и производство изделий из дерев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отр.</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9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целлюлозно-бумажное производство; издательская и полиграфическая деятельность</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1</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производство кокса и нефтепродуктов</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9,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3,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9,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1</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химическое производ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4,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7,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2,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6,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2,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6,5</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производство резиновых и пластмассовых изделий</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9,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3</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производство прочих неметаллических минеральных продуктов</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2,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9,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9,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отр.</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9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металлургическое производство и производство готовых металлических изделий</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9,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6,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5</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в том числе:                                                               металлургическое производ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7,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9,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2,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8,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7</w:t>
            </w:r>
          </w:p>
        </w:tc>
      </w:tr>
      <w:tr>
        <w:trPr>
          <w:trHeight w:val="6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производство готовых металлических изделий</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9</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производство машин и оборуд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6</w:t>
            </w:r>
          </w:p>
        </w:tc>
      </w:tr>
      <w:tr>
        <w:trPr>
          <w:trHeight w:val="10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производство электрооборудования, электронного и оптического оборуд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7</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производство транспортных средств и оборуд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отр.</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Производство и распределение электроэнергии, газа и вод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Строитель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w:t>
            </w:r>
          </w:p>
        </w:tc>
      </w:tr>
      <w:tr>
        <w:trPr>
          <w:trHeight w:val="15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Оптовая и розничная торговля; ремонт автотранспортных средств, мотоциклов, бытовых изделий и предметов личного пользования</w:t>
              <w:br/>
              <w:t>в том числ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5</w:t>
            </w:r>
          </w:p>
        </w:tc>
      </w:tr>
      <w:tr>
        <w:trPr>
          <w:trHeight w:val="9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торговля автотранспортными средствами и мотоциклами, их техническое обслуживание и ремонт</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9,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6</w:t>
            </w:r>
          </w:p>
        </w:tc>
      </w:tr>
      <w:tr>
        <w:trPr>
          <w:trHeight w:val="12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оптовая торговля, включая торговлю через агентов, кроме торговли автотранспортными средствами и мотоциклам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3,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9,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4</w:t>
            </w:r>
          </w:p>
        </w:tc>
      </w:tr>
      <w:tr>
        <w:trPr>
          <w:trHeight w:val="12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1</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Гостиницы и ресторан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отр.</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Транспорт и связь</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2,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9,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9,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2</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в том числе связь</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4,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6,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6,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3,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0</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Финансовая деятельность</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9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Операции с недвижимым имуществом, аренда и предоставление услугиз них:</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2</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научные исследования и разработк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8,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9,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6</w:t>
            </w:r>
          </w:p>
        </w:tc>
      </w:tr>
      <w:tr>
        <w:trPr>
          <w:trHeight w:val="9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Государственное управление и обеспечение военной безопасности; обязательное социальное обеспеч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9,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9,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3</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Здравоохранение и предоставление социальных услу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7,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3,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5</w:t>
            </w:r>
          </w:p>
        </w:tc>
      </w:tr>
      <w:tr>
        <w:trPr>
          <w:trHeight w:val="8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pPr>
            <w:r>
              <w:rPr>
                <w:rFonts w:cs="Times New Roman" w:ascii="Times New Roman" w:hAnsi="Times New Roman"/>
                <w:sz w:val="20"/>
                <w:szCs w:val="20"/>
              </w:rPr>
              <w:t>Предоставление прочих коммунальных, социальных и персональных услу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отр.</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0,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contextualSpacing/>
              <w:jc w:val="both"/>
              <w:rPr>
                <w:rFonts w:ascii="Times New Roman" w:hAnsi="Times New Roman" w:cs="Times New Roman"/>
                <w:sz w:val="20"/>
                <w:szCs w:val="20"/>
              </w:rPr>
            </w:pPr>
            <w:r>
              <w:rPr>
                <w:rFonts w:cs="Times New Roman" w:ascii="Times New Roman" w:hAnsi="Times New Roman"/>
                <w:sz w:val="20"/>
                <w:szCs w:val="20"/>
              </w:rPr>
              <w:t>-4,8</w:t>
            </w:r>
          </w:p>
        </w:tc>
      </w:tr>
    </w:tbl>
    <w:p>
      <w:pPr>
        <w:pStyle w:val="Normal"/>
        <w:spacing w:lineRule="auto" w:line="240" w:before="48" w:after="4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48" w:after="4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48" w:after="4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8" w:after="4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8" w:after="48"/>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9"/>
      <w:footerReference w:type="first" r:id="rId10"/>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4887" w:hanging="144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9"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18"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9">
    <w:name w:val="xl7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vivi.ru/best/Traktovka-predmeta-yekonomicheskoi-teorii-razlichnymi-shkolami-yekonomistov-ref109922.html" TargetMode="External"/><Relationship Id="rId3" Type="http://schemas.openxmlformats.org/officeDocument/2006/relationships/hyperlink" Target="http://www.bibliotekar.ru/istoria-economicheskih-ucheniy-1/74.htm" TargetMode="External"/><Relationship Id="rId4" Type="http://schemas.openxmlformats.org/officeDocument/2006/relationships/hyperlink" Target="http://www.grandars.ru/" TargetMode="External"/><Relationship Id="rId5" Type="http://schemas.openxmlformats.org/officeDocument/2006/relationships/hyperlink" Target="http://venec.ulstu.ru/lib/disk/2012/ep/content/file62.htm" TargetMode="External"/><Relationship Id="rId6" Type="http://schemas.openxmlformats.org/officeDocument/2006/relationships/hyperlink" Target="http://revolution.allbest.ru/economy/00250019_0.html" TargetMode="External"/><Relationship Id="rId7" Type="http://schemas.openxmlformats.org/officeDocument/2006/relationships/hyperlink" Target="http://otherreferats.allbest.ru/economy/00260720_0.html" TargetMode="External"/><Relationship Id="rId8" Type="http://schemas.openxmlformats.org/officeDocument/2006/relationships/hyperlink" Target="https://www.nalog.ru/rn7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31:00Z</dcterms:created>
  <dc:creator>user</dc:creator>
  <dc:description/>
  <cp:keywords/>
  <dc:language>en-US</dc:language>
  <cp:lastModifiedBy>user</cp:lastModifiedBy>
  <dcterms:modified xsi:type="dcterms:W3CDTF">2018-10-16T20:53:00Z</dcterms:modified>
  <cp:revision>13</cp:revision>
  <dc:subject/>
  <dc:title/>
</cp:coreProperties>
</file>