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учных и учебно-методических рабо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ьяченко Елена Митрофановн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Ф. И. О. Соискателя полностью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843"/>
        <w:gridCol w:w="283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ные данны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 п.л. или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) научные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анализ возмещения морального вред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авоприменительной деятельности: Сборник научных трудов. Краснодар. КубГУ. 1997. С. 31-3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залога: исторический процесс развити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правоведения. Сборник научных трудов. Краснодар Кубгу.1998. С182-187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иффамационного права в Российской Федерац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: Сборник научных статей ученых юридического факультета. Краснодар. КубГУ. 2000. С. 35-38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стр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чести, достоинства и деловой репутации в гражданском законодательстве Росс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которых проблемах философии права и совершенствовании современного уголовного и уголовно-исполнительного законодательства. Краснодар. Краснодарский филиал С-Пб. ИВЭСЭП. 2000. С. 27-34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5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защита чести, достоинства и деловой репутац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практика применения законодательства на современном этапе.  Краснодар. Краснодарский филиал С-Пб. ИВЭСЭП. 2000. С. 209-212.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диффамации в российской правовой науке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 и гражданина: законодательство и практика: Материалы научно-практической конференции. Краснодар. КубГУ. 2001. С. 113-116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в деле о защите чести, достоинства и деловой репутации и их правоспособность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: Философия. Право. Экономика. № 1 (1). 2002. С. 34-44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и доказывание по делам о защите чести, достоинства и деловой репутац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 перспективы развития Конституции российской Федерации: Материалы Международной научно-практической конференции. Краснодар. КубГУ. 2003.  С. 241-248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опросу о соотношении понятий «нематериальные блага» и «неимущественные права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становления правового государства в современной России. Ч. 1.Юридические аспекты правового государства // Отв. ред. Б.А. Схатум. Краснодар. ООО компания «Атриум». 2005. С. 269-272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юридических лиц (диссертация на соискание ученой степени кандидата юридических на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аснодар: Кубанский              гос. ун-т. 2005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юридических лиц (авторефе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аснодар: Кубанский              гос. ун-т. 2005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овая репутация коммерческого юридического лица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противодействия коррупции: Материалы всероссийской НПК (12-14окт.). Краснодар. КубГУ. 2006. С. 293-3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значение термина «деловая репутация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ые записки Северо-Кавказского филиала Российской Академии правосудия. Вып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юбилейный). Краснодар: Северо-Кавказский филиал ГОУ ВПО «Российская академия правосудия», 2006. С. 124-1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тоятельства по защите чести, достоинства и деловой репутаци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круглого стола: Государственные институты и органы, содействующие реализации прав и свобод человека и гражданина на территории Северного Кавказа: правовые основы и практика деятельности. КубГУ. Краснодар. 2006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регулирования градостроительных и земельных отношений в связи с организацией и проведением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</w:rPr>
              <w:t xml:space="preserve">  игр в г.Соч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чи предолимпийский. Проблемы и перспективы развития: Материалы всероссийских МК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/ Адлерские чтения. 2008. Адм. Краснодарского края и др. Краснодар: Традиция. 2008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лизинговой деятельност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ежрегиональной научно-практической  конференции - 2009. Преодоление правового нигилизма в России. Краснодар: Традиция. 2009.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учебно-методиче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ое право (учебно-методический комплекс)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. КубГУ. 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юридического лица на деловую репутацию (учебное пособие)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. Краснодарский филиал С.-Пб. ИВЭСЭП.200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3/7,0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ланян Н.П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лизинговой деятельности (учебно-методический комплекс)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: Кубанский              гос. ун-т. 2009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банковское право (учебно-методический комплекс)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: Кубанский              гос. ун-т.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кредитных организаций за нарушение положений закона о противодействии легализации (отмыванию) доходов, полученных преступным путем в целях националь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международной научно-практической      конференции -2010. Проблемы национальной безопасности России в ХХ- ХХI.  Краснодар: Традиция. 2010.   ( 4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енциальное регулирование банковской деятельности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Право. Краснодар (ВА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2011.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правового положения Центрального  Банка России и Немецкого Федерального Б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еализации норм публичных отраслей права. Коллективная монография. Невинномыск. 2011 Ставропольбланкиздат: Г. Ставрополь, . 162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тр. л./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аренда (лизинг) недвижимого имущества. (Краснодарский край. .региональный аспект)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стические записки. Краснодар. 2011. 267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социальная справедливость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ая справедливость: понятие, критерии оценки: сборник материалов заседания «Круглого стола». Краснодар. ЕКубИСЭП. 2012. -87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ая оценка деловой репутации коммерческого юридическо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вестник Кубанского государственного университе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14) 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 персонала и социальная ответственность лизингодателя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тветственность организации. Сборник материалов Международной научно-практической Конференции. Краснодар.КубИСЭП.2013.143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инансирование как способ обеспечения финансовой поддержки предприним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жданского законодательства на современном этапе», посвященной Дню российской науки</w:t>
            </w:r>
          </w:p>
          <w:p>
            <w:pPr>
              <w:pStyle w:val="Normal"/>
              <w:ind w:firstLine="5580"/>
              <w:jc w:val="both"/>
              <w:rPr>
                <w:spacing w:val="-6"/>
                <w:position w:val="1"/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ККрУ МВД Росс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от «20» _февраля_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м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социальных инвести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Региональная научно-практическая конференц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жданского законодательства на современном этапе», посвященной Дню российской науки</w:t>
            </w:r>
          </w:p>
          <w:p>
            <w:pPr>
              <w:pStyle w:val="Normal"/>
              <w:ind w:firstLine="5580"/>
              <w:jc w:val="both"/>
              <w:rPr/>
            </w:pPr>
            <w:r>
              <w:rPr>
                <w:spacing w:val="-6"/>
                <w:position w:val="1"/>
                <w:sz w:val="24"/>
                <w:szCs w:val="24"/>
              </w:rPr>
              <w:t>ККрУ МВД Росс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position w:val="1"/>
                <w:sz w:val="24"/>
                <w:szCs w:val="24"/>
              </w:rPr>
              <w:t>от «20» _февраля_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Н. Том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ое регулирование финансовых ры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 Закона. Научно-практический журнал №2 (18) 2014г. Краснода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75-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акарчу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банковского вклада в РФ и странах 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общественного развития. ВАК. Журнал № 18. Краснодар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114-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Бос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е и международно-правовое регулирование банковской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ждународный журнал. </w:t>
            </w:r>
            <w:r>
              <w:rPr>
                <w:sz w:val="24"/>
                <w:szCs w:val="24"/>
                <w:lang w:val="en-US"/>
              </w:rPr>
              <w:t>HEL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ENN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USTRI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PRIL</w:t>
            </w:r>
            <w:r>
              <w:rPr>
                <w:sz w:val="24"/>
                <w:szCs w:val="24"/>
              </w:rPr>
              <w:t xml:space="preserve"> 11.2014 Конференция в Австрии 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банковские расч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рименение международного частного права. Материалы ВНПК 8 апреля 2016. К  Краснодар 2016.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4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кредитование: новеллы в гражданском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ть Закона. Научно-практический журнал №2 (22) 2015г. Краснод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5-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Пономар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лизинга как формы инвестиционной деятельности в Краснодарском кр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практическая конференция «Проблемы эффективности права в современной России» 07-08 октября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04-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м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100"/>
              <w:rPr/>
            </w:pPr>
            <w:r>
              <w:rPr/>
              <w:t>Защита прав предпринимателей</w:t>
            </w:r>
          </w:p>
          <w:p>
            <w:pPr>
              <w:pStyle w:val="Style17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онституцион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и административное реформирование в России: проблемы и перспективы». 18 ноябр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50-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инвести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ой Пермский конгресс ученых юристов. Материалы Всероссийской научно-практической конференции. г. Пермь. ПГНИУ, 15-19 ноября 20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55-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Н. Томило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екламы в космет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й научный альманах. 201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51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Г. Цолое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национальной платежной систем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модернизации гражданского законодательства. Материалы заочной НПК (28ноября 2016) Краснодар 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ав потребителей при осуществлении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с докла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Экономика и  управление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: тенденции развития»24 феврвля 2017г. г. Новосибирск. ЦРН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Ю. Статк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публичн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с докла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научно-практическая конференция «Экономика и  управление в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е: тенденции развития»24 феврвля 2017г. г. Новосибирск. ЦРН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5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С. Гриш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 «Предпринимательское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:Кубанский гос. ун-т, 201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 Томи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и его место в системе юридических ф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NIVERSUM</w:t>
            </w:r>
            <w:r>
              <w:rPr>
                <w:sz w:val="24"/>
                <w:szCs w:val="24"/>
              </w:rPr>
              <w:t>: Экономика и юриспруденция, Москва, Изд. «МЦНО»2017, выпуск 3(3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хтенкова А. 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щита прав предпринимателе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ое и административное реформирование в России: проблемы и перспективы. ФГБОУ «КубГУ» 18 ноября  2016 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Решения Конституционного Суда РФ в сфере образования». Материалы межвузовской научно-практической конференции. Краснодар, 7 декабря 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ы межвузовской научно-практической конференции. Краснодар, 7 декабря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О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публичного права в зарубежных правопоря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 ежегодник.2018, Сборник научных статей. Краснодар. ЮИМ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. 217-2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________________________________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вер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кафедрой гражданс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банского государственного университет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тор юрид. наук, профессор                                                                           Л.В. Щенни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анского государственного университе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тор юрид. наук, доцент                                                                                  С.А. Жинкин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ный секретар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анского государственного университета                                                   Е.М.Касьянова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442" w:gutter="0" w:header="0" w:top="8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ый"/>
    <w:basedOn w:val="Normal"/>
    <w:qFormat/>
    <w:pPr>
      <w:numPr>
        <w:ilvl w:val="0"/>
        <w:numId w:val="1"/>
      </w:numPr>
      <w:jc w:val="both"/>
    </w:pPr>
    <w:rPr>
      <w:sz w:val="32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5:00Z</dcterms:created>
  <dc:creator>Белоконь</dc:creator>
  <dc:description/>
  <cp:keywords/>
  <dc:language>en-US</dc:language>
  <cp:lastModifiedBy>Ползователь</cp:lastModifiedBy>
  <cp:lastPrinted>2017-07-05T14:18:00Z</cp:lastPrinted>
  <dcterms:modified xsi:type="dcterms:W3CDTF">2019-01-24T06:25:00Z</dcterms:modified>
  <cp:revision>52</cp:revision>
  <dc:subject/>
  <dc:title>Вниманию соискателей</dc:title>
</cp:coreProperties>
</file>