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/>
          <w:bCs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цента  кафедры дошкольной педагогики и псих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а педагогики, психологии  и коммуникативис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банского государственного университета</w:t>
      </w:r>
    </w:p>
    <w:p>
      <w:pPr>
        <w:pStyle w:val="Heading1"/>
        <w:rPr>
          <w:i/>
          <w:i/>
        </w:rPr>
      </w:pPr>
      <w:r>
        <w:rPr>
          <w:i/>
        </w:rPr>
        <w:t>Голубь Марины Сергеевн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94"/>
        <w:gridCol w:w="1193"/>
        <w:gridCol w:w="4536"/>
        <w:gridCol w:w="709"/>
        <w:gridCol w:w="1418"/>
      </w:tblGrid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аботы, ее ви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ход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ъем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оспитание толерантности у детей до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б. научных трудов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Инновации и традиции в воспитании толерантного этнокультурного сознания школьников и молодежи» Материалы Всероссийской научно-практической конференции. - Краснодар-Принт,2005,-288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 вопросу о предупреждении насилия над детьми в сем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б.научных труд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«Развитие личности в образовательных системах Южно-Российского региона: Материалы докладов </w:t>
            </w:r>
            <w:r>
              <w:rPr>
                <w:bCs/>
                <w:sz w:val="22"/>
                <w:lang w:val="en-US"/>
              </w:rPr>
              <w:t>XIV</w:t>
            </w:r>
            <w:r>
              <w:rPr>
                <w:bCs/>
                <w:sz w:val="22"/>
              </w:rPr>
              <w:t xml:space="preserve">годичного собрания Южного отделения РАО и </w:t>
            </w:r>
            <w:r>
              <w:rPr>
                <w:bCs/>
                <w:sz w:val="22"/>
                <w:lang w:val="en-US"/>
              </w:rPr>
              <w:t>XXVI</w:t>
            </w:r>
            <w:r>
              <w:rPr>
                <w:bCs/>
                <w:sz w:val="22"/>
              </w:rPr>
              <w:t>психолого-педагогических чтений Юга России.-Ростов/Дону:Изд-во ПИ ЮФУ 2007.часть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>.-208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ческая профилактика насилия как девиантного п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б. материалов международной научно-практической конференци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Проблемы развития образования и социального партнерства»: Материалы международной научно-практической конференции/ Под ред.А.Л. Факторовича,А.С.Яровой .-Краснодар,2006.-240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5-7561-017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Воспитание толерантности у школьников в условиях полиэтнической образовательной среды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ирование толерантного сознания в российской школе: сб.науч.ст. по итогам Междунар.науч.-практ.конф. Волгоград,15-17 ноября 2007г. – Волгоград: Изд-во ВГПУ «Перемена»,2008.-241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хагошева Ю.Р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Ретроспективный анализ проблемы насилия и жестокого обращения с детьми в педагогической теории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еноменология и профилактика девиантного поведения: материалы Всероссийской научно-практической конференции,19-20 октября 2007г. – Краснодар: Краснодар. Ун-т МВД России,2008.-170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Насилие как феномен внутрисемейн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Наука. Образование. Молодежь: Материалы 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bCs/>
                <w:sz w:val="22"/>
              </w:rPr>
              <w:t xml:space="preserve"> Всероссийской научной конференции молодых ученых (7-8 февраля 2008года). - Майкоп: изд-во АГУ,2008.-31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История образования и педагогической мысл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-методическое пособ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 образования и педагогической мысли: учебно-методической пособие/ М.С. Голубь. Краснодар: Кубанский гос. ун-т,2008.-46с. 100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6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Насилие в семье: опыт междисциплинарного изу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туальные проблемы взаимодействия науки и практики в развитии образования. Кн.2: Праксиологический аспект:/под ред. В.М. Гребенниковой,Е.А.Белан. Краснодар: Кубанский государственный университет,2008.358с.200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К вопросу о педагогической профилактике внутрисемейного насил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туальные социально-психологические проблемы семьи в Карачаево-Черкесской республике /Материалы Всероссийской научной конференции.-Карачаевск:КЧГУ,2008.-35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тр.77-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сторико-педагогический аспект профилактики насилия  над детьми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.                                                   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/Известия Южного Федерального университе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Педагогические науки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учно-педагогический журнал.- №5, 2008 с.46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тр.46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еномен виктимного поведения подростков как объект междисциплинарного исследов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Феноменология и профилактика девиантного поведения: материалы 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Всероссийской научно-практической конференции,27-28 октября 2008.-В 2-х т.: том 2.-Краснодар: «АСВ-полиграфия»,2008.-414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.150-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дагогическая профилактика виктимного поведения подростков: опыт междисциплинарного изучения категориального аппара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34 Наука.Образование.Молодежь: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Материалы </w:t>
            </w:r>
            <w:r>
              <w:rPr>
                <w:bCs/>
                <w:sz w:val="22"/>
                <w:lang w:val="en-US"/>
              </w:rPr>
              <w:t>VI</w:t>
            </w:r>
            <w:r>
              <w:rPr>
                <w:bCs/>
                <w:sz w:val="22"/>
              </w:rPr>
              <w:t xml:space="preserve"> Всероссийской научной конференции молодых ученых (5-6 февраля 2009года): Т </w:t>
            </w: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>.-Майкоп: изд-во АГУ,2009.-400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.53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логическая основа </w:t>
            </w:r>
            <w:r>
              <w:rPr>
                <w:szCs w:val="28"/>
              </w:rPr>
              <w:t>подготовки будущих социальных педагогов к оказанию социально-педагогической помощи виктимным детя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остный учебно-воспитательный процесс: исследование продолжается: материалы методологического семинара памяти проф. В.С.Ильина. Выпуск 9: в 2 ч. Ч 2: Целостный педагогический процесс в профессиональном образовании/ науч. ред.Н.К.Сергеев; сост. К.Ю.Грачев.- Волгоград: Изд-во ВГПУ «Перемена», 2009.-24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дагогическая профилактика насилия и жестокого обращения с детьми в условиях средней образовательной школы.                                        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звитие личности в образовательных системах Юга России, Центральной Азии  и  Казахстана: материалы докладов </w:t>
            </w:r>
            <w:r>
              <w:rPr>
                <w:bCs/>
                <w:sz w:val="22"/>
                <w:lang w:val="en-US"/>
              </w:rPr>
              <w:t>XXVIII</w:t>
            </w:r>
            <w:r>
              <w:rPr>
                <w:bCs/>
                <w:sz w:val="22"/>
              </w:rPr>
              <w:t>международных психолого-педагогических чтений.-Ростов н/Д:ИПО ПИ ЮФУ,2009.-Ч.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>.-480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-978-5-8480-070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тр.223-2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рубежный опыт по профилактике насилия и жестокого обращения с деть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Южное отделение Российской Академии образования// Синергетика образования № 2(15) 2009 научный журнал. Пятые международные Кирилло-Мефодиевские научно-педагогические чтения </w:t>
            </w:r>
            <w:r>
              <w:rPr>
                <w:bCs/>
                <w:sz w:val="22"/>
                <w:lang w:val="en-US"/>
              </w:rPr>
              <w:t>ISSN</w:t>
            </w:r>
            <w:r>
              <w:rPr>
                <w:bCs/>
                <w:sz w:val="22"/>
              </w:rPr>
              <w:t xml:space="preserve"> -2073-0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тр.37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-педагогические факторы возникновения виктимного поведения подростков и способы его предупрежде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стник Адыгейского государственного университета. Серия «Педагогика и психология». - Майкоп: изд-во АГУ.-Вып.4.-2009.-с.3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– 978-5-85108-202-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2074-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2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  <w:tab w:val="left" w:pos="8640" w:leader="none"/>
              </w:tabs>
              <w:jc w:val="both"/>
              <w:rPr>
                <w:szCs w:val="28"/>
              </w:rPr>
            </w:pPr>
            <w:r>
              <w:rPr/>
              <w:t>Социально-педагогическая профилактика насилия и жестокого обращения с деть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еноменология и профилактика девиантного поведения:материалы </w:t>
            </w:r>
            <w:r>
              <w:rPr>
                <w:bCs/>
                <w:sz w:val="22"/>
                <w:lang w:val="en-US"/>
              </w:rPr>
              <w:t>III</w:t>
            </w:r>
            <w:r>
              <w:rPr>
                <w:bCs/>
                <w:sz w:val="22"/>
              </w:rPr>
              <w:t>Всерос.науч.-практ.конф.,29-30 окт.2009г.,-Краснодар:краснодарский университет МВД России,2009.-344с.</w:t>
            </w: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9266-034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52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  <w:tab w:val="left" w:pos="8640" w:leader="none"/>
              </w:tabs>
              <w:jc w:val="both"/>
              <w:rPr/>
            </w:pPr>
            <w:r>
              <w:rPr/>
              <w:t>Безопасная образовательная среда как условие профилактики насилия над деть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странство современного образования: материалы Всероссий. науч.-практ.конф.,19-20 ноября 2009г./Координац. совет РАО по педагогике и психологии (и др.;науч.ред. Э.Г.Малиночка,отв.ред.О.Т.Паламарчук)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Краснодар: Кубань-Книга,2009.-302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91053-021-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201-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  <w:tab w:val="left" w:pos="8640" w:leader="none"/>
              </w:tabs>
              <w:jc w:val="both"/>
              <w:rPr/>
            </w:pPr>
            <w:r>
              <w:rPr/>
              <w:t>Насилие над детьми как педагогическая пробл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34 «Наука. Образование. Молодежь»: Материалы </w:t>
            </w:r>
            <w:r>
              <w:rPr>
                <w:bCs/>
                <w:sz w:val="22"/>
                <w:lang w:val="en-US"/>
              </w:rPr>
              <w:t>VII</w:t>
            </w:r>
            <w:r>
              <w:rPr>
                <w:bCs/>
                <w:sz w:val="22"/>
              </w:rPr>
              <w:t xml:space="preserve"> Международной научной конференции молодых ученых, посвященной 70-летию Адыгейского государственного университета (4-5 февраля 2010г.)- Майкоп: Изд-воАГУ,2010.-408с. Том </w:t>
            </w: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275-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ливода </w:t>
            </w:r>
            <w:r>
              <w:rPr>
                <w:bCs/>
                <w:sz w:val="22"/>
                <w:lang w:val="en-US"/>
              </w:rPr>
              <w:t>О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  <w:tab w:val="left" w:pos="8640" w:leader="none"/>
              </w:tabs>
              <w:jc w:val="both"/>
              <w:rPr/>
            </w:pPr>
            <w:r>
              <w:rPr/>
              <w:t>Становление государственного отечественного призрения как формы социальной помощи детям, оказавшимся в трудной жизненной ситуации (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>в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жное отделение Российской Академии образова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Синергетика образования научный журнал (социальные и гуманитарные науки) четвертый год издания № 2 (18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10 Шестые международные Кирилло-Мефодиевские научно-педагогические чтения (часть 2)стр.33-3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SN</w:t>
            </w:r>
            <w:r>
              <w:rPr>
                <w:bCs/>
                <w:sz w:val="22"/>
              </w:rPr>
              <w:t>-2073-0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33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  <w:tab w:val="left" w:pos="8640" w:leader="none"/>
              </w:tabs>
              <w:jc w:val="both"/>
              <w:rPr/>
            </w:pPr>
            <w:r>
              <w:rPr/>
              <w:t xml:space="preserve">Центр реабилитации и волонтерской поддержки детей и подростков как педагогическое средство профилактики насилия и жестокого обращения с деть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звитие личности в образовательных системах: материалы докладов</w:t>
            </w:r>
            <w:r>
              <w:rPr>
                <w:bCs/>
                <w:sz w:val="22"/>
                <w:lang w:val="en-US"/>
              </w:rPr>
              <w:t>XXIX</w:t>
            </w:r>
            <w:r>
              <w:rPr>
                <w:bCs/>
                <w:sz w:val="22"/>
              </w:rPr>
              <w:t xml:space="preserve">  международных психолого-педагогических чтений.- Ростов н/Д: ИПО ПИ ЮФУ,2010.-Ч.</w:t>
            </w:r>
            <w:r>
              <w:rPr>
                <w:bCs/>
                <w:sz w:val="22"/>
                <w:lang w:val="en-US"/>
              </w:rPr>
              <w:t>III</w:t>
            </w:r>
            <w:r>
              <w:rPr>
                <w:bCs/>
                <w:sz w:val="22"/>
              </w:rPr>
              <w:t>-516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– 978-5-8480-0779-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ДК 37.032:37 (060.55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БК 74.200я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235-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9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но-целостный подход как методологическая основа подготовки будущих социальных педагогов к оказанию социально-педагогической помощи виктимным дет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  <w:tab w:val="left" w:pos="86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блемы современной педагогики и общего профессионального образования: Материалы Всероссийской научно-практической конференции / Под ред.З.К. Меретуковой . – Майкоп: изд-во АГУ,2010.-164с. УДК 371947) (063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БК 74.0 П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59-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поддержка детей – социальных сирот, испытавших семейное насил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сихологические аспекты адаптации детей, оставшихся без  попечения родителей: Материалы Всероссийской научно-практической конференции / Отв. ред.В.В.Константинов, Д.М. Каденков – Пенза: ПГПУ имени В.Г.Белинского ,2010.- 200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94321-18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лонтерский центр как эффективный механизм профилактики насилия над 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сихология в педагогической деятельности: традиции и инновации.СПб изд-во РГПУ им.А.И.Герцена,2010.-345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8064-1617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.260-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петентностный подход в реализации модуля: технологии профилактики насилия и жестокого обращения с деть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е пособ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 62 Компетентностный подход к реализации модуля «Технологии профилактики насилия и жестокого обращения с детьми»: учеб.пособие / М.С. Голубь. Краснодар: Кубанский гос.ун-т.,2010. 100с. 500 экз.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8209-073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бакалавров педагогики к волонтерской деятельности по сопровождению виктимных подрост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 42 Феноменология и профилактика девиантного поведения: материалы IV Всероссийской с международным участием научно-практической конференции ,28-29 октября 2010г.: в 2-х т.-Краснодар: Краснодарский университет МВД России,2010.-Т.2-368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.203-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езопасная образовательная среда как фактор предупреждения насилия над виктимными подростка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истема защиты детей от насилия: достижения и задачи развития: Материалы X Международной науно-практической конференции, 18-19 ноября 2010г.- Нижний Новгород: из-во ННПГУ 2010-12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ыт США по предотвращению насилия и жестокого обращения с деть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М34 Наука.Образование.Молодежь: Материалы </w:t>
            </w:r>
            <w:r>
              <w:rPr>
                <w:bCs/>
                <w:sz w:val="22"/>
                <w:lang w:val="en-US"/>
              </w:rPr>
              <w:t>VIII</w:t>
            </w:r>
            <w:r>
              <w:rPr>
                <w:bCs/>
                <w:sz w:val="22"/>
              </w:rPr>
              <w:t xml:space="preserve"> Международной научной конференции молодых ученых (10-11 февраля 2011 года). Майкоп: изд-во АГУ,2011.-Т. </w:t>
            </w: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>.-382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85108-25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.192-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ктимный подросток как объект и субъект педагогической профилактики насил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овые технологии.Вып.1.-Майкоп: изд-во ГОУ  ВПО «МГТУ»,2011.-218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88941-087-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SN</w:t>
            </w:r>
            <w:r>
              <w:rPr>
                <w:bCs/>
                <w:sz w:val="22"/>
              </w:rPr>
              <w:t xml:space="preserve"> 2072-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165-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дагогическая профилактика насилия над виктимными детьми и подро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звитие личности в образовательных системах: материалы докладов </w:t>
            </w:r>
            <w:r>
              <w:rPr>
                <w:bCs/>
                <w:sz w:val="22"/>
                <w:lang w:val="en-US"/>
              </w:rPr>
              <w:t>XXX</w:t>
            </w:r>
            <w:r>
              <w:rPr>
                <w:bCs/>
                <w:sz w:val="22"/>
              </w:rPr>
              <w:t xml:space="preserve"> международных психолого-педагогических чтений.-Ростов  н / Д: ИПО ПИ ЮФУ,2011.-Ч.1.-644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8480-08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.427-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.М.Сажина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офилактика насилия над виктимным подростком в условиях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пись авторефе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йкоп, АГУ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2.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дагогическая профилактика насилия над виктимным подростком в условиях общеобразовательной школы специальность 13.00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пись диссер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йкоп, АГУ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го взаимодействия  с виктимными детьми и подросткам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стник Института им.Россинского: ежегодный науч. и инф.журнал.-Краснодар:Изд-во Ин-та им.Россинского Вып. (32)Материалы международной очно-заочной научно-практической конференции с 1-2 декабря 2011г.»Инновационная деятельность как фактор современного качества образования»,Краснодар,1-2 декабря 2011г.-136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ДК316.356.2(05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БК 60.55.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1561-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-24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агогической профилактики насилия над виктимным подростком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временная педагогика: методология,теории,практика: материалы II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ждународной заочной научно-практической конференции: в 2 ч. 10 февраля 2012г./Науч.ред.М.В.Волкова_ Чебоксары: НИИ педагогики и психологии,2012.ч.1.-384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4-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ый подход при организации педагогической профилактики насилия над виктимным подрост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 78 Проблемы и перспективы образования в XXI веке: материалы  Международной научно-практической конференции. Ставрополь: Центр нау</w:t>
            </w:r>
            <w:r>
              <w:rPr>
                <w:bCs/>
                <w:sz w:val="22"/>
                <w:lang w:val="en-US"/>
              </w:rPr>
              <w:t>ч</w:t>
            </w:r>
            <w:r>
              <w:rPr>
                <w:bCs/>
                <w:sz w:val="22"/>
              </w:rPr>
              <w:t>ного знания «Логос». 2012.-284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6-127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едагогических рисков виктимизации подростков (В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</w:t>
            </w:r>
            <w:r>
              <w:rPr>
                <w:bCs/>
                <w:sz w:val="22"/>
                <w:lang w:val="en-US"/>
              </w:rPr>
              <w:t>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стник Адыгейского государственного университета. Серия «Педагогика и психология».-Майкоп: из-во АГУ.-Вып.1 (95).-2012.-29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7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.М.Сажина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циально-педагогическая работа волонтеров   по сопровождению виктимного  подрост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чат</w:t>
            </w:r>
            <w:r>
              <w:rPr>
                <w:bCs/>
                <w:sz w:val="22"/>
                <w:lang w:val="en-US"/>
              </w:rPr>
              <w:t>ная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стник Института им. Россинского: ежегодный науч. и инф.журнал.-Краснодар: Изд-во Ин-та Россинского Вып.(33) Материалы 3-ей  Международной очно-заочной научно-практической конференции 28 марта 2012г. «Современные проблемы обучения, воспитания и развития  личности в учреждениях среднего,среднего профессионального и высшего профессионального образования», Краснодар,28 марта 2012г.-84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петентностный подход при подготовке бакалавров педагогики к взаимодействию с подростками «группы рис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стник Института им.Россинского: ежегодный науч.и инф.журнал.- Краснодар: Изд-во Ин-та им.Россинского Вып.(34)Материалы международной очно-заочной научно-практической конференции 8 апреля 2012г. «Современная наука: теория и практика», Краснодар,2012г.-15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6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ологии профилактики насилия и жестокого обращения с деть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 xml:space="preserve">Учебное </w:t>
            </w:r>
            <w:r>
              <w:rPr>
                <w:bCs/>
                <w:sz w:val="22"/>
              </w:rPr>
              <w:t>пособ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LAP LAMBERT Academic Publishing GmbH Co.KG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einrich-Bocking-Str.6-8,66121 German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3-8465-137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лонтерского центра как средство профилактики насилия над виктимным подростком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VI</w:t>
            </w:r>
            <w:r>
              <w:rPr>
                <w:bCs/>
                <w:sz w:val="22"/>
              </w:rPr>
              <w:t xml:space="preserve"> Международная педагогическая Ассамблея: материалы научно-практической конференции/ науч.ред. М.В.Волкова-Чебоксары: НИИ педагогики и психологии,2012-160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е математического  развития детей до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теграция науки и практики: проблемы и перспективы развития. Сборник научных работ-Старый Оскол: ООО ИПК  «Кириллица», 2013.-432с. </w:t>
            </w: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91186-0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93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овый кризис как фактор возникновения виктимизации лич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XМеждународной научной конференции молодых ученых «Наука.  Образование. Молодежь» (7-8 февраля 2013года).-Майкоп: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>из-во АГУ,2013.Том 1-23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1-12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одготовки будущего педагога с учетом факторов виктимизации детей и подрост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блемы высшего профессионального психолого-педагогического образования: сборник материалов региональной научно-практической конференции (10 апреля 2013г.)/ Составитель Баранова О.И./Под ред. Микеровой Г.Ж., ОАО Кубанское полиграфическое объединение, 2013-14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1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иктимизации одаренных учащихся в условиях среднего профессиона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ория и практика социального обеспечения жизнедеятельности ребенка в системе дошкольного образования: материал. Всеросс. Научно-практической конф./под ред. В.П.Синихиной,Б.М.Целковникова.-Краснодар-Туапсе.-Кубанский государственный университет.Туапсинский социально-педагогический колледж,2013.-14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рофилактика виктимизации одаренных детей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Всероссийской научно-практической конференции «Социализация и интеграция одаренных детей и молодежи»  (5-6 июня 2013года). Майкоп: изд-во АГУ,2013.-26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6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виктимизации педагогов высше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ссийское образование: проблемы и решения. Симпозиум IV. Международный туризм: текущие проблемы и прогнозы развития. Симпозиум 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bCs/>
                <w:sz w:val="22"/>
              </w:rPr>
              <w:t>.Государственная языковая политик. Русский язык как государственный язык РФ и как средство межнационального общения. Симпозиум VI. Материалы VII Международного конгресса «Мир через языки, образование, культуру: Россия-Кавказ-Мировое сообщество». 14-18 октября 2013г.-Пятигорск: ПГЛУ,2013.-141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блеме подготовки специалистов в области дошкольного образования: опыт </w:t>
            </w:r>
          </w:p>
          <w:p>
            <w:pPr>
              <w:pStyle w:val="Normal"/>
              <w:jc w:val="both"/>
              <w:rPr/>
            </w:pPr>
            <w:r>
              <w:rPr/>
              <w:t>Герм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школьное образование в стране и в мире: исторический опыт, состояние и перспективы: материалы II международной научно-практической конференции 10-11 ноября 2013 года.-Прага:</w:t>
            </w:r>
            <w:r>
              <w:rPr>
                <w:bCs/>
                <w:sz w:val="22"/>
                <w:lang w:val="en-US"/>
              </w:rPr>
              <w:t>centrum</w:t>
            </w:r>
            <w:r>
              <w:rPr>
                <w:bCs/>
                <w:sz w:val="22"/>
              </w:rPr>
              <w:t xml:space="preserve"> «</w:t>
            </w:r>
            <w:r>
              <w:rPr>
                <w:bCs/>
                <w:sz w:val="22"/>
                <w:lang w:val="en-US"/>
              </w:rPr>
              <w:t>Sociosfera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CZ</w:t>
            </w:r>
            <w:r>
              <w:rPr>
                <w:bCs/>
                <w:sz w:val="22"/>
              </w:rPr>
              <w:t>»,2013-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1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филактики семейного насилия над детьми в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борник материалов межвузовской научно-практической конференции студентов и молодых ученых «Наука, Творчество и Инновации» 4 апреля 2013 г./Сост.Гакаме Ю.Д./ Под ред. Микеровой Г.Ж.,ОАО кубанское полиграфическое объединение,2013-130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>978-5-9903351-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бань Е.В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сихологически безопасной образовательной среды как условие реализации социальной защиты виктимного подрост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разование: тенденции  и инновации: материалы </w:t>
            </w:r>
            <w:r>
              <w:rPr>
                <w:bCs/>
                <w:sz w:val="22"/>
                <w:lang w:val="en-US"/>
              </w:rPr>
              <w:t>III</w:t>
            </w:r>
            <w:r>
              <w:rPr>
                <w:bCs/>
                <w:sz w:val="22"/>
              </w:rPr>
              <w:t xml:space="preserve"> международной научно-практической конференции (21 октября 2013).-Отв.редактор Уварина Н.В.-Прага,Чешская Республика:Изд-во WO</w:t>
            </w:r>
            <w:r>
              <w:rPr>
                <w:bCs/>
                <w:sz w:val="22"/>
                <w:lang w:val="en-US"/>
              </w:rPr>
              <w:t>R</w:t>
            </w:r>
            <w:r>
              <w:rPr>
                <w:bCs/>
                <w:sz w:val="22"/>
              </w:rPr>
              <w:t>LD PRESS s r.o.,2013.-444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80-905519-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5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РФ по предотвращению насилия над детьми и подрост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ль и значение конституционных принципов в реализации политической,экономической и социальной функций совеременного российского государства:Материалы всероссийской научно-практической конференции , посвященной 20-летию принятия Конституции Российской Федерации (г.Армавир, 6-7 декабря 2013г.)/ науч.ред.Е.А.Форзун.- Армавир: ИП Шурыгин В.Е.,2014.-400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91153-09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8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взаимоотношений в семье как фактор виктимизации детей и подрост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социальных педагогов к работе с детьми и молодежью группы риска:международный сборник научных статей/ науч.редактор И.В.Ткаченко; отв.ред.А.М.Дохоян,В. И.Спирина,,М.Л.Спирина.-Армавир: РИО АГПА,2013.-2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9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опросы гражданско-правового положения несовершеннолетних в 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социальных педагогов к работе с детьми и молодежью группы риска:международный сборник научных статей/ науч.редактор И.В.Ткаченко; отв.ред.А.М.Дохоян,В. И.Спирина,,М.Л.Спирина.-Армавир: РИО АГПА,2013.-2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илова Ж.К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одвижной игры как одного из видов технологий сохранения и стимулирования здоровья детей до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социальных педагогов к работе с детьми и молодежью группы риска:международный сборник научных статей/ науч.редактор И.В.Ткаченко; отв.ред.А.М.Дохоян,В. И.Спирина,,М.Л.Спирина.-Армавир: РИО АГПА,2013.-2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смурзиева З.Х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троспективный анализ проблемы насилия и жестокого обращения  с детьми: историко-педагогический обз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борник материалов </w:t>
            </w:r>
            <w:r>
              <w:rPr>
                <w:bCs/>
                <w:sz w:val="22"/>
                <w:lang w:val="en-US"/>
              </w:rPr>
              <w:t>III</w:t>
            </w:r>
            <w:r>
              <w:rPr>
                <w:bCs/>
                <w:sz w:val="22"/>
              </w:rPr>
              <w:t xml:space="preserve"> международной научно-практической конференции «Воспитание и обучение детей младшего возраста» (21-23 ноября 2013г.,Москва) [Электронный ресурс ]- Электронные данные.-М.:МОЗАИКА-СИНТЕЗ,2014.-1элект..опт.диск-ISSN-2308-6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насилия и жестокого обращения с детьми: педагогический аспект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рспективы развития науки и образования: сборник научных трудов по материалам Международной научно-практической конференции 29 ноября 2013г. В 7 </w:t>
            </w:r>
            <w:r>
              <w:rPr>
                <w:bCs/>
                <w:sz w:val="22"/>
                <w:lang w:val="en-US"/>
              </w:rPr>
              <w:t>ч</w:t>
            </w:r>
            <w:r>
              <w:rPr>
                <w:bCs/>
                <w:sz w:val="22"/>
              </w:rPr>
              <w:t>астях. Часть V. Мин-во образования и науки.-М.:»АР-Консалт»,2013г.-1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способы педагогического  сопровождения виктимного подростка  в условиях средней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бщество и здоровье: современное состояние и тенденции развития. Сборник материалов всероссийской научно-практической конференции с международным участием (19-20 сентября 2013г. Москва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>-е978-5-904804-12-4 (ВБИТЬ В БИП за 2014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66-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опросу о социально-психологической виктимной  деформации личности  преподавателя высше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туальные вопросы развития науки сборник статей. Международной научно-практической конференции . 14 февраля 2014г.: в 6 ч.Ч 3/отв.ред. А.А.Сукиасян.-Уфа: РИЦ БашГУ,2014.-262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>-978-5-7477-347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математического развития детей до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</w:t>
            </w:r>
            <w:r>
              <w:rPr>
                <w:bCs/>
                <w:sz w:val="22"/>
                <w:lang w:val="en-US"/>
              </w:rPr>
              <w:t>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оритетные направления развития науки: сборник статей Международной научно-практической конференции. 3 апреля 2014г.: в 2 ч. Ч 1/отв.ред.А.А.Сукиасян.-Уфа: РИЦ БашГУ,2014.-234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7477-352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7-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 безопасная образовательная среда как условие социальной защиты виктимного подро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</w:t>
            </w:r>
            <w:r>
              <w:rPr>
                <w:bCs/>
                <w:sz w:val="22"/>
                <w:lang w:val="en-US"/>
              </w:rPr>
              <w:t>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еждународный журнал «Естественно-гуманитарные исследования» № 2(4)201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SN</w:t>
            </w:r>
            <w:r>
              <w:rPr>
                <w:bCs/>
                <w:sz w:val="22"/>
              </w:rPr>
              <w:t xml:space="preserve"> 2309-4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1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зического воспитания детей старшего до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ориентация и инновационное образование глазами студенческой молодежи: Сборник студенческих статей II ежегодной конференции преподавателей, студентов и молодых ученых Северо-Кавказского федерального университета «Университетская наука-региону»18 апреля 2014г.,г.Ставрополь /отв.ред.Т.Н.Таранова.-Ставрополь: «Литера»,2014.-37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1-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Щеголева А.В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агрессивного поведения детей до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офориентация и инновационное образование глазами студенческой молодежи:Сборник студенческих статей II ежегодной конференции преподавателей,студентов и молодых ученых Северо-Кавказского федерального университета «Университетская наука-региону»18 апреля 2014г.,г.Ставрополь /отв.ред.Т.Н.Таранова.-Ставрополь: «Литера»,2014.-37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9-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мская К.В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физического наказания детей в сем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XI Международной научной конференции молодых ученых  «Наука. Образование. Молодежь» (6-7 февраля 2014г.).-Майкоп: изд-во АГУ,2014.-37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8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бань Е.В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соматические расстройства у детей до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XI Международной научной конференции молодых ученых  «Наука. Образование. Молодежь» (6-7 февраля 2014г.).-Майкоп: изд-во АГУ,2014.-37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1-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ешенко А.Г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ественной литературы в развитии словаря детей до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XI Международной научной конференции молодых ученых  «Наука. Образование. Молодежь» (6-7 февраля 2014г.).-Майкоп: изд-во АГУ,2014.-37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7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смурзиева З.Х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аспекты организации безопасной образовательной среды как условие профилактики виктимизации подрост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еноменология и профилактика девиантного поведения: материалы </w:t>
            </w:r>
            <w:r>
              <w:rPr>
                <w:bCs/>
                <w:sz w:val="22"/>
                <w:lang w:val="en-US"/>
              </w:rPr>
              <w:t>VIII</w:t>
            </w:r>
            <w:r>
              <w:rPr>
                <w:bCs/>
                <w:sz w:val="22"/>
              </w:rPr>
              <w:t xml:space="preserve"> Всероссийской с международным участием научно-практической конференции, 5 декабря 2014 г./отв.за выпуск: С.В.Книжникова, И.С.Нестеренко.-Краснодар.-Краснодарский университет МВД России, 2014.-320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3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имный подросток: путь от комплекса жертвы к осознанной субъект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</w:t>
            </w:r>
            <w:r>
              <w:rPr>
                <w:bCs/>
                <w:sz w:val="22"/>
                <w:lang w:val="en-US"/>
              </w:rPr>
              <w:t xml:space="preserve">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имный подросток: путь от комплекса жертвы к осознанной субъектности: </w:t>
            </w:r>
            <w:r>
              <w:rPr>
                <w:b/>
              </w:rPr>
              <w:t>монография</w:t>
            </w:r>
            <w:r>
              <w:rPr/>
              <w:t>, Краснодар. Кубанский государственный университет,2014.-200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8209-106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жина Н.М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 вопросу  организации безопасной образовательной среды как условия социальной защиты виктимного подростк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п</w:t>
            </w:r>
            <w:r>
              <w:rPr>
                <w:bCs/>
                <w:sz w:val="22"/>
                <w:highlight w:val="yellow"/>
                <w:lang w:val="en-US"/>
              </w:rPr>
              <w:t xml:space="preserve">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Инновационная деятельность в образовании: Материалы IX Международной  научно-практической конференции.Часть I // Под общ.редакцией  Г.П.Новиковой –Ярославль-Москва: Издательство «Канцлер»,2015.-572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highlight w:val="yellow"/>
                <w:lang w:val="en-US"/>
              </w:rPr>
              <w:t>ISBN</w:t>
            </w:r>
            <w:r>
              <w:rPr>
                <w:bCs/>
                <w:sz w:val="22"/>
                <w:highlight w:val="yellow"/>
              </w:rPr>
              <w:t xml:space="preserve"> 978-5-91730-427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192-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 организации интегрированного воспитания и обучения детей сОВЗ в дошкольном возрас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 инклюзивного общества: сборник материалов выездной школы студенческого актива (24-26 октября 2014 г.Руза) в 2-х томах.Т.2.-М.: Издательство РГСУ, 2014.-365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BN</w:t>
            </w:r>
            <w:r>
              <w:rPr>
                <w:bCs/>
                <w:sz w:val="22"/>
              </w:rPr>
              <w:t xml:space="preserve"> 978-5-71-39-1209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вченко Е.А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Деструкция семейных отношений как психолого-педагогическая пробл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В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условия формирования ненасильственного взаимодействия у детей старшего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</w:t>
            </w:r>
            <w:r>
              <w:rPr>
                <w:bCs/>
                <w:sz w:val="22"/>
                <w:lang w:val="en-US"/>
              </w:rPr>
              <w:t xml:space="preserve">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риалы </w:t>
            </w:r>
            <w:r>
              <w:rPr>
                <w:bCs/>
                <w:sz w:val="22"/>
                <w:lang w:val="en-US"/>
              </w:rPr>
              <w:t>XII</w:t>
            </w:r>
            <w:r>
              <w:rPr>
                <w:bCs/>
                <w:sz w:val="22"/>
              </w:rPr>
              <w:t xml:space="preserve"> Международной научной конференции молодых ученых и аспирантов, посвященной 75-летию Адыгейского государственного университета (5-6 февраля 2015г.) – Майкоп: изд-во АГУ,2015-33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7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масахлиси М.Г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о-педагогические основы развития</w:t>
            </w:r>
          </w:p>
          <w:p>
            <w:pPr>
              <w:pStyle w:val="Normal"/>
              <w:rPr/>
            </w:pPr>
            <w:r>
              <w:rPr>
                <w:bCs/>
              </w:rPr>
              <w:t>ориентировки во времени у детей дошкольного возрас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риалы </w:t>
            </w:r>
            <w:r>
              <w:rPr>
                <w:bCs/>
                <w:sz w:val="22"/>
                <w:lang w:val="en-US"/>
              </w:rPr>
              <w:t>XII</w:t>
            </w:r>
            <w:r>
              <w:rPr>
                <w:bCs/>
                <w:sz w:val="22"/>
              </w:rPr>
              <w:t xml:space="preserve"> Международной научной конференции молодых ученых и аспирантов, посвященной 75-летию Адыгейского государственного университета (5-6 февраля 2015г.) – Майкоп: изд-во АГУ,2015-33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2-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Щеголева А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ированное воспитание и обучение детей с ОВЗ в дошкольном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Материалы </w:t>
            </w:r>
            <w:r>
              <w:rPr>
                <w:bCs/>
                <w:sz w:val="22"/>
                <w:lang w:val="en-US"/>
              </w:rPr>
              <w:t>XII</w:t>
            </w:r>
            <w:r>
              <w:rPr>
                <w:bCs/>
                <w:sz w:val="22"/>
              </w:rPr>
              <w:t xml:space="preserve"> Международной научной конференции молодых ученых и аспирантов, посвященной 75-летию Адыгейского государственного университета (5-6 февраля 2015г.) – Майкоп: изд-во АГУ,2015-33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вченко Е.А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предупреждения виктимизации подростков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</w:t>
            </w:r>
            <w:r>
              <w:rPr>
                <w:bCs/>
                <w:sz w:val="22"/>
                <w:lang w:val="en-US"/>
              </w:rPr>
              <w:t xml:space="preserve">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ка и психология XXI века: материалы Международной научно-практической конференции /науч.ред.:А.Р.Галустов, Ю.П.Ветров; отв.ред.А.М. Дохоян,Н.К.Андриенко,Е.А.Колодняя.-Армавир РИО АГПА,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труктурно-функциональная модель педагогической профилактики насилия над виктимным подрос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ектронное и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iCs/>
                <w:color w:val="262626"/>
                <w:shd w:fill="FFFFFF" w:val="clear"/>
              </w:rPr>
              <w:t>Концепт: Современное образование: тенденции и перспективы. Выпуск</w:t>
            </w:r>
            <w:r>
              <w:rPr>
                <w:iCs/>
                <w:color w:val="262626"/>
                <w:shd w:fill="FFFFFF" w:val="clear"/>
                <w:lang w:val="en-US"/>
              </w:rPr>
              <w:t xml:space="preserve"> 1. - 2015. - ART 95027. - URL: http://e-koncept.ru/teleconf/95027.html - ISSN 2304-120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дрение интегрированного обучения  и воспитания  дошкольников в педагогическую практику ДОУ</w:t>
            </w:r>
          </w:p>
          <w:p>
            <w:pPr>
              <w:pStyle w:val="Normal"/>
              <w:ind w:left="5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школьное образование в России и за рубежом: шаг в будущее: материалы международной научно-практической конференции(г.Армавир, 8 апреля 2015 года)/ науч.ред. Е.А.Тупичкина; отв.ред. Н.К.Андриенко, С.И. Семенака, М.Г.Назаретян.-Армавир : РИО АГПА,2015.-29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2-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9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деятельности педагогов как условие интеллектуально-познавательного развития дошколь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борник материалов </w:t>
            </w:r>
            <w:r>
              <w:rPr>
                <w:bCs/>
                <w:sz w:val="22"/>
                <w:lang w:val="en-US"/>
              </w:rPr>
              <w:t>IV</w:t>
            </w:r>
            <w:r>
              <w:rPr>
                <w:bCs/>
                <w:sz w:val="22"/>
              </w:rPr>
              <w:t xml:space="preserve"> международной научно-практической конференции «Воспитание и обучение детей младшего возраста» (23-25 апреля 2015г.,Москва) [Электронный ресурс ]- Электронные данные.-М.:МОЗАИКА-СИНТЕЗ,2015.-1элект..опт.диск-ISSN-2308-6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слякова Н.И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деформация педагога высше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сероссийский журнал «Вестник академии знаний»,№ 13 (2)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SSN 2304-6139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2-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й подход к профилактической работе  по предупреждению профессионально-личностной деформации педаго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НП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иктимизации одаренных детей в образовательных учреждениях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э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трактовке основных понятий и категорий  педагогической виктим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ь М.А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гативных последствий виктимизации подростка в образователь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АК Моск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писок верен:                                                                                               М.С.  Голубь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в. кафедрой </w:t>
      </w:r>
    </w:p>
    <w:p>
      <w:pPr>
        <w:pStyle w:val="Normal"/>
        <w:rPr>
          <w:bCs/>
        </w:rPr>
      </w:pPr>
      <w:r>
        <w:rPr>
          <w:bCs/>
        </w:rPr>
        <w:t xml:space="preserve">дошкольной педагогики </w:t>
      </w:r>
    </w:p>
    <w:p>
      <w:pPr>
        <w:pStyle w:val="Normal"/>
        <w:rPr/>
      </w:pPr>
      <w:r>
        <w:rPr>
          <w:bCs/>
        </w:rPr>
        <w:t>и психологии                                                                                                Н.И. Рослякова</w:t>
      </w:r>
    </w:p>
    <w:sectPr>
      <w:type w:val="nextPage"/>
      <w:pgSz w:w="11906" w:h="16838"/>
      <w:pgMar w:left="1701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7:00Z</dcterms:created>
  <dc:creator>LUC  SKYWALKER</dc:creator>
  <dc:description/>
  <cp:keywords/>
  <dc:language>en-US</dc:language>
  <cp:lastModifiedBy>Кубанский государственный университет</cp:lastModifiedBy>
  <cp:lastPrinted>2011-10-20T23:00:00Z</cp:lastPrinted>
  <dcterms:modified xsi:type="dcterms:W3CDTF">2015-11-30T12:24:00Z</dcterms:modified>
  <cp:revision>336</cp:revision>
  <dc:subject/>
  <dc:title>СПИСОК</dc:title>
</cp:coreProperties>
</file>