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ки экономики Р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доля Российской Федерации в мировой экономике  сократилась с 2,06% до 1,72% (2014-20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501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н на сырье на внешних рынках приводит к сокращению доходов бюджета, бизнеса, домохозяйств. Снижается спрос на внутреннем ры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ческая отсталость</w:t>
      </w:r>
      <w:r>
        <w:rPr>
          <w:rFonts w:cs="Times New Roman" w:ascii="Times New Roman" w:hAnsi="Times New Roman"/>
          <w:sz w:val="28"/>
          <w:szCs w:val="28"/>
        </w:rPr>
        <w:t xml:space="preserve"> — неконкурентоспособность товаров и услуг. Неразвитая промышленная, транспортная и социальная инфраструкту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ая ключевая процентная ставка 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7"/>
        <w:gridCol w:w="1457"/>
        <w:gridCol w:w="2180"/>
        <w:gridCol w:w="1517"/>
        <w:gridCol w:w="1471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тсутствия доступа к дешевым кредитным ресурсам, российский бизнес будет функционировать за счет собственных средств. Недостаток средств делает введение экономической деятельности неэффективным и малорентабельны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экономического развития РФ</w:t>
      </w:r>
    </w:p>
    <w:p>
      <w:pPr>
        <w:pStyle w:val="Style16"/>
        <w:rPr/>
      </w:pPr>
      <w:r>
        <w:rPr>
          <w:sz w:val="28"/>
          <w:szCs w:val="28"/>
        </w:rPr>
        <w:t>Для разработки концепции экономического развития Российской Федерации осуществляется сравнение отраслевых структур ВВП РФ и ФРГ.</w:t>
      </w:r>
    </w:p>
    <w:p>
      <w:pPr>
        <w:pStyle w:val="Style16"/>
        <w:rPr/>
      </w:pPr>
      <w:r>
        <w:rPr>
          <w:sz w:val="28"/>
          <w:szCs w:val="28"/>
        </w:rPr>
        <w:t xml:space="preserve">Особенности ФРГ: </w:t>
      </w:r>
    </w:p>
    <w:p>
      <w:pPr>
        <w:pStyle w:val="Style16"/>
        <w:rPr/>
      </w:pPr>
      <w:r>
        <w:rPr>
          <w:sz w:val="28"/>
          <w:szCs w:val="28"/>
        </w:rPr>
        <w:tab/>
        <w:t xml:space="preserve">– 4-е место в мировой экономике </w:t>
      </w:r>
    </w:p>
    <w:p>
      <w:pPr>
        <w:pStyle w:val="Style16"/>
        <w:rPr/>
      </w:pPr>
      <w:r>
        <w:rPr>
          <w:sz w:val="28"/>
          <w:szCs w:val="28"/>
        </w:rPr>
        <w:tab/>
        <w:t>– высокий темп роста ВВП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зкая степень износа ОФ(20%)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я высокотехнологичных и наукоемких отраслей экономики в ВВП составляет 57%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зкая процентная ста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основе статистических данных </w:t>
      </w:r>
      <w:r>
        <w:rPr>
          <w:sz w:val="28"/>
          <w:szCs w:val="28"/>
          <w:lang w:val="en-US"/>
        </w:rPr>
        <w:t>Desta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stisch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ndesamt</w:t>
      </w:r>
      <w:r>
        <w:rPr>
          <w:sz w:val="28"/>
          <w:szCs w:val="28"/>
        </w:rPr>
        <w:t xml:space="preserve"> , была проведена работа по поиску и структуризации отраслевой структуры ВВП ФРГ за 2014г.,2015г. и 2016г.,в соответствии с отраслевой структурой ВВП РФ за этот же период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0825" cy="662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2860" cy="628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е анализа отраслевых структур РФ и ФРГ приходим к следующим выв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Ф имеет слишком высокую долю в сельском  хозяйстве, торговли и государственном  управление в отличие от ФРГ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имый уровень в строительстве, транспорте и связи, деятельности домашних хозяйст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низкий уровень в Финансовой деятельности в сфере образования, культуры, здравоохранения</w:t>
      </w:r>
      <w:r>
        <w:rPr/>
        <w:t>.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65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тивная Республика Герма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образования, культуры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</w:tr>
    </w:tbl>
    <w:p>
      <w:pPr>
        <w:pStyle w:val="Style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8(Данные за 2016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ученных данных, мы предлагаем следующие изменения в отраслевой структуре РФ к 2022 год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 в сфере образования, культуры.. на 4,24% за счет таких отраслей, как сельское хозяйство и строительство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нижения доли сельского хозяйства на 2,5% в пользу</w:t>
      </w:r>
      <w:r>
        <w:rPr/>
        <w:t xml:space="preserve"> образования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127"/>
      </w:tblGrid>
      <w:tr>
        <w:trPr>
          <w:trHeight w:val="6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%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</w:t>
            </w:r>
          </w:p>
        </w:tc>
      </w:tr>
    </w:tbl>
    <w:p>
      <w:pPr>
        <w:pStyle w:val="Style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9 (% от ВВП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Снижения доли строительства на 1,74% в пользу здравоохранения.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442"/>
        <w:gridCol w:w="2194"/>
      </w:tblGrid>
      <w:tr>
        <w:trPr>
          <w:trHeight w:val="36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год</w:t>
            </w:r>
          </w:p>
        </w:tc>
      </w:tr>
      <w:tr>
        <w:trPr>
          <w:trHeight w:val="37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равоохран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5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</w:t>
            </w:r>
          </w:p>
        </w:tc>
      </w:tr>
      <w:tr>
        <w:trPr>
          <w:trHeight w:val="36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%</w:t>
            </w:r>
          </w:p>
        </w:tc>
      </w:tr>
    </w:tbl>
    <w:p>
      <w:pPr>
        <w:pStyle w:val="Style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0(% от ВВП)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Здравоохранение позволит увеличить продолжительность жизни населения, а образование  подготовить квалифицированные кадры.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Увеличение доли в сфере финансовой деятельности  на 4,40% за счет таких отраслей, как торговля и государственное управление.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6. </w:t>
      </w:r>
      <w:r>
        <w:rPr/>
        <w:t>Снижение доли торговли на 2,7% и снижение доли государственного управления на 1,70% в пользу д.п. научной деятельности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52"/>
        <w:gridCol w:w="3261"/>
      </w:tblGrid>
      <w:tr>
        <w:trPr>
          <w:trHeight w:val="61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 научная деятель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%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%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%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 w:val="false"/>
        </w:rPr>
        <w:t>Таблица 11(% от ВВ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 техническая деятельность позволят развивать и внедрять новые инновационные технологии во все отрасли экономики России, а также ускорят обновления ОФ, что и приведет к экономическому рос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России к 2022 году</w:t>
      </w:r>
    </w:p>
    <w:p>
      <w:pPr>
        <w:pStyle w:val="Normal"/>
        <w:rPr/>
      </w:pPr>
      <w:r>
        <w:rPr/>
        <w:t>В 2022 году прирост ВВП составит 7,42% по отношению к 2017 году.</w:t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3"/>
        <w:gridCol w:w="1483"/>
        <w:gridCol w:w="1483"/>
        <w:gridCol w:w="1483"/>
        <w:gridCol w:w="1483"/>
      </w:tblGrid>
      <w:tr>
        <w:trPr>
          <w:trHeight w:val="3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03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588,78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0,8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52,2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63,6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75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86,4</w:t>
            </w:r>
          </w:p>
        </w:tc>
      </w:tr>
      <w:tr>
        <w:trPr>
          <w:trHeight w:val="303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8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>
          <w:trHeight w:val="30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2</w:t>
            </w:r>
          </w:p>
        </w:tc>
      </w:tr>
    </w:tbl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2(Прогноз ВВ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9120" cy="210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аблица 13 (Прогноз ВВП</w:t>
      </w:r>
      <w:r>
        <w:rPr>
          <w:rFonts w:cs="Times New Roman" w:ascii="Times New Roman" w:hAnsi="Times New Roman"/>
          <w:b w:val="false"/>
          <w:lang w:val="en-US" w:eastAsia="en-US"/>
        </w:rPr>
        <w:t>)</w:t>
      </w:r>
    </w:p>
    <w:tbl>
      <w:tblPr>
        <w:tblW w:w="888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41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88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86,4</w:t>
            </w:r>
          </w:p>
        </w:tc>
      </w:tr>
      <w:tr>
        <w:trPr>
          <w:trHeight w:val="9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, общественное питание и заготов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ая деятельность и операции с недвижимым имуществом, аренда и предоставление услу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в области образования, культуры, спорта, организации досуга , развлечений и здравохран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</w:tr>
      <w:tr>
        <w:trPr>
          <w:trHeight w:val="20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</w:tbl>
    <w:p>
      <w:pPr>
        <w:pStyle w:val="Style18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4(Прогноз отраслевой структуры ВВП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7:00Z</dcterms:created>
  <dc:creator>FreeDocx.ru</dc:creator>
  <dc:description/>
  <cp:keywords/>
  <dc:language>en-US</dc:language>
  <cp:lastModifiedBy>Microsoft Office User</cp:lastModifiedBy>
  <cp:lastPrinted>2018-04-18T01:51:00Z</cp:lastPrinted>
  <dcterms:modified xsi:type="dcterms:W3CDTF">2018-06-12T19:19:00Z</dcterms:modified>
  <cp:revision>7</cp:revision>
  <dc:subject/>
  <dc:title>Аналитическая записка</dc:title>
</cp:coreProperties>
</file>