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ОБРАЗОВАНИЯ И НАУКИ РОССИЙСКОЙ ФЕДЕРА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е государственное бюджетное образовательное учреждение</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шего образования</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КУБАНСКИЙ ГОСУДАРСТВЕННЫЙ УНИВЕРСИТЕТ»</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убГУ»)</w:t>
      </w:r>
    </w:p>
    <w:p>
      <w:pPr>
        <w:pStyle w:val="Normal"/>
        <w:numPr>
          <w:ilvl w:val="0"/>
          <w:numId w:val="0"/>
        </w:numPr>
        <w:shd w:fill="FFFFFF" w:val="clear"/>
        <w:autoSpaceDE w:val="false"/>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федра мировой экономики и менеджмента</w:t>
      </w:r>
    </w:p>
    <w:p>
      <w:pPr>
        <w:pStyle w:val="Normal"/>
        <w:overflowPunct w:val="false"/>
        <w:spacing w:lineRule="auto" w:line="240" w:before="0" w:after="0"/>
        <w:textAlignment w:val="baseline"/>
        <w:rPr/>
      </w:pPr>
      <w:r>
        <w:rPr>
          <w:rFonts w:eastAsia="Times New Roman" w:cs="Times New Roman" w:ascii="Times New Roman" w:hAnsi="Times New Roman"/>
          <w:color w:val="000000"/>
          <w:sz w:val="20"/>
          <w:szCs w:val="20"/>
          <w:lang w:eastAsia="ru-RU"/>
        </w:rPr>
        <w:t xml:space="preserve">                                                                               </w:t>
      </w:r>
    </w:p>
    <w:p>
      <w:pPr>
        <w:pStyle w:val="Normal"/>
        <w:overflowPunct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overflowPunct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overflowPunct w:val="false"/>
        <w:spacing w:lineRule="auto" w:line="240" w:before="0" w:after="0"/>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overflowPunct w:val="false"/>
        <w:spacing w:lineRule="auto" w:line="240"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spacing w:lineRule="auto" w:line="240" w:before="0" w:after="0"/>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УРСОВАЯ РАБОТА</w:t>
      </w:r>
    </w:p>
    <w:p>
      <w:pPr>
        <w:pStyle w:val="Normal"/>
        <w:overflowPunct w:val="false"/>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overflowPunct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Экологическое состояние гос-ва: современное состояние и перспективы управления</w:t>
      </w:r>
    </w:p>
    <w:p>
      <w:pPr>
        <w:pStyle w:val="Normal"/>
        <w:overflowPunct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у выполнил      _____________________________________  А.С. Середа</w:t>
      </w:r>
    </w:p>
    <w:p>
      <w:pPr>
        <w:pStyle w:val="Normal"/>
        <w:spacing w:lineRule="auto" w:line="240" w:before="0" w:after="0"/>
        <w:ind w:left="354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дата)                        </w:t>
      </w:r>
    </w:p>
    <w:p>
      <w:pPr>
        <w:pStyle w:val="Normal"/>
        <w:spacing w:lineRule="auto" w:line="36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0" distR="0" simplePos="0" locked="0" layoutInCell="0" allowOverlap="1" relativeHeight="2">
                <wp:simplePos x="0" y="0"/>
                <wp:positionH relativeFrom="column">
                  <wp:posOffset>872490</wp:posOffset>
                </wp:positionH>
                <wp:positionV relativeFrom="paragraph">
                  <wp:posOffset>179070</wp:posOffset>
                </wp:positionV>
                <wp:extent cx="321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14.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520565</wp:posOffset>
                </wp:positionH>
                <wp:positionV relativeFrom="paragraph">
                  <wp:posOffset>179070</wp:posOffset>
                </wp:positionV>
                <wp:extent cx="140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14.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Факультет                         экономический                        курс               3</w:t>
      </w:r>
    </w:p>
    <w:p>
      <w:pPr>
        <w:pStyle w:val="Normal"/>
        <w:spacing w:lineRule="auto" w:line="360" w:before="0" w:after="0"/>
        <w:rPr>
          <w:rFonts w:ascii="Times New Roman" w:hAnsi="Times New Roman" w:eastAsia="Times New Roman" w:cs="Times New Roman"/>
          <w:color w:val="000000"/>
          <w:sz w:val="28"/>
          <w:szCs w:val="28"/>
          <w:lang w:eastAsia="ru-RU"/>
        </w:rPr>
      </w:pPr>
      <w: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205740</wp:posOffset>
                </wp:positionV>
                <wp:extent cx="3733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lang w:eastAsia="ru-RU"/>
        </w:rPr>
        <w:t>Специальность/направление              Экономическая безопасност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ный руководит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 канд. экон. наук ___________________________________Т.С. Малахова</w:t>
      </w:r>
    </w:p>
    <w:p>
      <w:pPr>
        <w:pStyle w:val="Normal"/>
        <w:spacing w:lineRule="auto" w:line="240" w:before="0" w:after="0"/>
        <w:ind w:left="283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да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оконтроле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 канд. экон. наук  ___________________________________Т.С. Малахова</w:t>
      </w:r>
    </w:p>
    <w:p>
      <w:pPr>
        <w:pStyle w:val="Normal"/>
        <w:spacing w:lineRule="auto" w:line="240" w:before="0" w:after="0"/>
        <w:ind w:left="283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дата)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Краснодар 2017</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567" w:type="dxa"/>
        <w:tblLayout w:type="fixed"/>
        <w:tblCellMar>
          <w:top w:w="0" w:type="dxa"/>
          <w:left w:w="108" w:type="dxa"/>
          <w:bottom w:w="0" w:type="dxa"/>
          <w:right w:w="108" w:type="dxa"/>
        </w:tblCellMar>
      </w:tblPr>
      <w:tblGrid>
        <w:gridCol w:w="283"/>
        <w:gridCol w:w="851"/>
        <w:gridCol w:w="8493"/>
        <w:gridCol w:w="12"/>
        <w:gridCol w:w="420"/>
        <w:gridCol w:w="6"/>
      </w:tblGrid>
      <w:tr>
        <w:trPr>
          <w:trHeight w:val="227" w:hRule="atLeast"/>
        </w:trPr>
        <w:tc>
          <w:tcPr>
            <w:tcW w:w="9627" w:type="dxa"/>
            <w:gridSpan w:val="3"/>
            <w:tcBorders/>
          </w:tcPr>
          <w:p>
            <w:pPr>
              <w:pStyle w:val="Heading1"/>
              <w:spacing w:lineRule="auto" w:line="360"/>
              <w:ind w:right="-250" w:hanging="0"/>
              <w:jc w:val="left"/>
              <w:rPr/>
            </w:pPr>
            <w:r>
              <w:rPr>
                <w:i w:val="false"/>
                <w:sz w:val="28"/>
                <w:szCs w:val="28"/>
              </w:rPr>
              <w:t>Введение</w:t>
            </w:r>
            <w:r>
              <w:rPr>
                <w:i w:val="false"/>
                <w:sz w:val="20"/>
                <w:szCs w:val="20"/>
              </w:rPr>
              <w:t>…………………………………………………………………………………………………………........</w:t>
            </w:r>
          </w:p>
        </w:tc>
        <w:tc>
          <w:tcPr>
            <w:tcW w:w="432" w:type="dxa"/>
            <w:gridSpan w:val="2"/>
            <w:tcBorders/>
            <w:vAlign w:val="bottom"/>
          </w:tcPr>
          <w:p>
            <w:pPr>
              <w:pStyle w:val="Heading1"/>
              <w:tabs>
                <w:tab w:val="clear" w:pos="708"/>
                <w:tab w:val="left" w:pos="-23482" w:leader="none"/>
                <w:tab w:val="left" w:pos="-11874" w:leader="none"/>
              </w:tabs>
              <w:spacing w:lineRule="auto" w:line="360"/>
              <w:ind w:right="-108" w:hanging="0"/>
              <w:jc w:val="right"/>
              <w:rPr>
                <w:i w:val="false"/>
                <w:i w:val="false"/>
                <w:sz w:val="28"/>
                <w:szCs w:val="28"/>
              </w:rPr>
            </w:pPr>
            <w:r>
              <w:rPr>
                <w:i w:val="false"/>
                <w:sz w:val="28"/>
                <w:szCs w:val="28"/>
              </w:rPr>
              <w:t>3</w:t>
            </w:r>
          </w:p>
        </w:tc>
      </w:tr>
      <w:tr>
        <w:trPr>
          <w:trHeight w:val="983" w:hRule="atLeast"/>
        </w:trPr>
        <w:tc>
          <w:tcPr>
            <w:tcW w:w="283" w:type="dxa"/>
            <w:tcBorders/>
          </w:tcPr>
          <w:p>
            <w:pPr>
              <w:pStyle w:val="Contents1"/>
              <w:spacing w:lineRule="auto" w:line="240" w:before="0" w:after="0"/>
              <w:ind w:right="-249" w:hanging="0"/>
              <w:rPr/>
            </w:pPr>
            <w:r>
              <w:rPr/>
              <w:t xml:space="preserve"> </w:t>
            </w:r>
            <w:r>
              <w:rPr/>
              <w:t>1</w:t>
            </w:r>
          </w:p>
        </w:tc>
        <w:tc>
          <w:tcPr>
            <w:tcW w:w="9344" w:type="dxa"/>
            <w:gridSpan w:val="2"/>
            <w:tcBorders/>
          </w:tcPr>
          <w:p>
            <w:pPr>
              <w:pStyle w:val="Contents1"/>
              <w:spacing w:before="0" w:after="0"/>
              <w:ind w:right="-249" w:hanging="0"/>
              <w:rPr/>
            </w:pPr>
            <w:r>
              <w:rPr>
                <w:caps w:val="false"/>
                <w:smallCaps w:val="false"/>
              </w:rPr>
              <w:t xml:space="preserve">Теоретические аспекты в исследовании взаимодействия экологии и государства </w:t>
            </w:r>
            <w:r>
              <w:rPr>
                <w:caps w:val="false"/>
                <w:smallCaps w:val="false"/>
                <w:sz w:val="20"/>
                <w:szCs w:val="20"/>
              </w:rPr>
              <w:t>……….</w:t>
            </w:r>
            <w:r>
              <w:rPr>
                <w:sz w:val="20"/>
                <w:szCs w:val="20"/>
              </w:rPr>
              <w:t>……..……………………………………………………………………………………</w:t>
            </w:r>
          </w:p>
        </w:tc>
        <w:tc>
          <w:tcPr>
            <w:tcW w:w="432" w:type="dxa"/>
            <w:gridSpan w:val="2"/>
            <w:tcBorders/>
            <w:vAlign w:val="bottom"/>
          </w:tcPr>
          <w:p>
            <w:pPr>
              <w:pStyle w:val="Normal"/>
              <w:tabs>
                <w:tab w:val="clear" w:pos="708"/>
                <w:tab w:val="left" w:pos="-11874" w:leader="none"/>
                <w:tab w:val="left" w:pos="-11732" w:leader="none"/>
              </w:tabs>
              <w:spacing w:lineRule="auto" w:line="360" w:before="0" w:after="0"/>
              <w:ind w:right="-108" w:hanging="0"/>
              <w:jc w:val="right"/>
              <w:rPr>
                <w:rFonts w:ascii="Times New Roman" w:hAnsi="Times New Roman" w:cs="Times New Roman"/>
                <w:sz w:val="28"/>
                <w:szCs w:val="28"/>
              </w:rPr>
            </w:pPr>
            <w:r>
              <w:rPr>
                <w:rFonts w:cs="Times New Roman" w:ascii="Times New Roman" w:hAnsi="Times New Roman"/>
                <w:sz w:val="28"/>
                <w:szCs w:val="28"/>
              </w:rPr>
              <w:t>5</w:t>
            </w:r>
          </w:p>
        </w:tc>
      </w:tr>
      <w:tr>
        <w:trPr>
          <w:trHeight w:val="303" w:hRule="atLeast"/>
        </w:trPr>
        <w:tc>
          <w:tcPr>
            <w:tcW w:w="283" w:type="dxa"/>
            <w:tcBorders/>
          </w:tcPr>
          <w:p>
            <w:pPr>
              <w:pStyle w:val="Heading1"/>
              <w:snapToGrid w:val="false"/>
              <w:spacing w:lineRule="auto" w:line="360"/>
              <w:ind w:hanging="0"/>
              <w:jc w:val="left"/>
              <w:rPr>
                <w:rFonts w:ascii="Times New Roman" w:hAnsi="Times New Roman" w:cs="Times New Roman"/>
                <w:i w:val="false"/>
                <w:i w:val="false"/>
                <w:sz w:val="28"/>
                <w:szCs w:val="28"/>
              </w:rPr>
            </w:pPr>
            <w:r>
              <w:rPr>
                <w:rFonts w:cs="Times New Roman"/>
                <w:i w:val="false"/>
                <w:sz w:val="28"/>
                <w:szCs w:val="28"/>
              </w:rPr>
            </w:r>
          </w:p>
        </w:tc>
        <w:tc>
          <w:tcPr>
            <w:tcW w:w="851" w:type="dxa"/>
            <w:tcBorders/>
          </w:tcPr>
          <w:p>
            <w:pPr>
              <w:pStyle w:val="Heading1"/>
              <w:spacing w:lineRule="auto" w:line="360"/>
              <w:ind w:right="-249" w:hanging="0"/>
              <w:jc w:val="left"/>
              <w:rPr>
                <w:i w:val="false"/>
                <w:i w:val="false"/>
                <w:sz w:val="28"/>
                <w:szCs w:val="28"/>
              </w:rPr>
            </w:pPr>
            <w:r>
              <w:rPr>
                <w:i w:val="false"/>
                <w:sz w:val="28"/>
                <w:szCs w:val="28"/>
              </w:rPr>
              <w:t>1.1</w:t>
            </w:r>
          </w:p>
        </w:tc>
        <w:tc>
          <w:tcPr>
            <w:tcW w:w="8493" w:type="dxa"/>
            <w:tcBorders/>
            <w:vAlign w:val="center"/>
          </w:tcPr>
          <w:p>
            <w:pPr>
              <w:pStyle w:val="Heading1"/>
              <w:spacing w:lineRule="auto" w:line="360"/>
              <w:ind w:right="-250" w:hanging="0"/>
              <w:jc w:val="left"/>
              <w:rPr/>
            </w:pPr>
            <w:r>
              <w:rPr>
                <w:i w:val="false"/>
                <w:sz w:val="28"/>
                <w:szCs w:val="28"/>
              </w:rPr>
              <w:t>Экологическая функция государства и способы ее реализации.</w:t>
            </w:r>
            <w:r>
              <w:rPr>
                <w:i w:val="false"/>
                <w:sz w:val="20"/>
                <w:szCs w:val="20"/>
              </w:rPr>
              <w:t>……………</w:t>
            </w:r>
          </w:p>
        </w:tc>
        <w:tc>
          <w:tcPr>
            <w:tcW w:w="432" w:type="dxa"/>
            <w:gridSpan w:val="2"/>
            <w:tcBorders/>
            <w:vAlign w:val="bottom"/>
          </w:tcPr>
          <w:p>
            <w:pPr>
              <w:pStyle w:val="Normal"/>
              <w:spacing w:lineRule="auto" w:line="360" w:before="0" w:after="0"/>
              <w:ind w:right="-108"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262" w:hRule="atLeast"/>
        </w:trPr>
        <w:tc>
          <w:tcPr>
            <w:tcW w:w="283" w:type="dxa"/>
            <w:tcBorders/>
          </w:tcPr>
          <w:p>
            <w:pPr>
              <w:pStyle w:val="Heading1"/>
              <w:snapToGrid w:val="false"/>
              <w:spacing w:lineRule="auto" w:line="360"/>
              <w:ind w:hanging="0"/>
              <w:jc w:val="left"/>
              <w:rPr>
                <w:rFonts w:ascii="Times New Roman" w:hAnsi="Times New Roman" w:cs="Times New Roman"/>
                <w:i w:val="false"/>
                <w:i w:val="false"/>
                <w:sz w:val="28"/>
                <w:szCs w:val="28"/>
              </w:rPr>
            </w:pPr>
            <w:r>
              <w:rPr>
                <w:rFonts w:cs="Times New Roman"/>
                <w:i w:val="false"/>
                <w:sz w:val="28"/>
                <w:szCs w:val="28"/>
              </w:rPr>
            </w:r>
          </w:p>
        </w:tc>
        <w:tc>
          <w:tcPr>
            <w:tcW w:w="851" w:type="dxa"/>
            <w:tcBorders/>
          </w:tcPr>
          <w:p>
            <w:pPr>
              <w:pStyle w:val="Heading1"/>
              <w:spacing w:lineRule="auto" w:line="360"/>
              <w:ind w:right="-249" w:hanging="0"/>
              <w:jc w:val="left"/>
              <w:rPr>
                <w:i w:val="false"/>
                <w:i w:val="false"/>
                <w:sz w:val="28"/>
                <w:szCs w:val="28"/>
              </w:rPr>
            </w:pPr>
            <w:r>
              <w:rPr>
                <w:i w:val="false"/>
                <w:sz w:val="28"/>
                <w:szCs w:val="28"/>
              </w:rPr>
              <w:t>1.2</w:t>
            </w:r>
          </w:p>
        </w:tc>
        <w:tc>
          <w:tcPr>
            <w:tcW w:w="8493" w:type="dxa"/>
            <w:tcBorders/>
            <w:vAlign w:val="center"/>
          </w:tcPr>
          <w:p>
            <w:pPr>
              <w:pStyle w:val="Heading1"/>
              <w:spacing w:lineRule="auto" w:line="360"/>
              <w:ind w:right="-249" w:hanging="0"/>
              <w:jc w:val="left"/>
              <w:rPr/>
            </w:pPr>
            <w:r>
              <w:rPr>
                <w:bCs/>
                <w:i w:val="false"/>
                <w:sz w:val="28"/>
                <w:szCs w:val="28"/>
              </w:rPr>
              <w:t>Понятие и состав экономического механизма охраны окружающей природной среды</w:t>
            </w:r>
            <w:r>
              <w:rPr>
                <w:i w:val="false"/>
                <w:sz w:val="28"/>
                <w:szCs w:val="28"/>
              </w:rPr>
              <w:t>………</w:t>
            </w:r>
            <w:r>
              <w:rPr>
                <w:i w:val="false"/>
                <w:sz w:val="20"/>
                <w:szCs w:val="20"/>
              </w:rPr>
              <w:t>…………….……………………...…………………………………</w:t>
            </w:r>
          </w:p>
        </w:tc>
        <w:tc>
          <w:tcPr>
            <w:tcW w:w="432" w:type="dxa"/>
            <w:gridSpan w:val="2"/>
            <w:tcBorders/>
            <w:vAlign w:val="bottom"/>
          </w:tcPr>
          <w:p>
            <w:pPr>
              <w:pStyle w:val="Normal"/>
              <w:snapToGrid w:val="false"/>
              <w:spacing w:lineRule="auto" w:line="360" w:before="0" w:after="0"/>
              <w:ind w:right="-123"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before="0" w:after="0"/>
              <w:ind w:right="-123" w:hanging="0"/>
              <w:jc w:val="right"/>
              <w:rPr>
                <w:rFonts w:ascii="Times New Roman" w:hAnsi="Times New Roman" w:cs="Times New Roman"/>
                <w:sz w:val="28"/>
                <w:szCs w:val="28"/>
              </w:rPr>
            </w:pPr>
            <w:r>
              <w:rPr>
                <w:rFonts w:cs="Times New Roman" w:ascii="Times New Roman" w:hAnsi="Times New Roman"/>
                <w:sz w:val="28"/>
                <w:szCs w:val="28"/>
              </w:rPr>
              <w:t>10</w:t>
            </w:r>
          </w:p>
        </w:tc>
      </w:tr>
      <w:tr>
        <w:trPr>
          <w:trHeight w:val="253" w:hRule="atLeast"/>
        </w:trPr>
        <w:tc>
          <w:tcPr>
            <w:tcW w:w="28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vAlign w:val="center"/>
          </w:tcPr>
          <w:p>
            <w:pPr>
              <w:pStyle w:val="Heading1"/>
              <w:spacing w:lineRule="auto" w:line="360"/>
              <w:ind w:right="-250" w:hanging="0"/>
              <w:jc w:val="left"/>
              <w:rPr>
                <w:i w:val="false"/>
                <w:i w:val="false"/>
                <w:sz w:val="28"/>
                <w:szCs w:val="28"/>
              </w:rPr>
            </w:pPr>
            <w:r>
              <w:rPr>
                <w:i w:val="false"/>
                <w:sz w:val="28"/>
                <w:szCs w:val="28"/>
              </w:rPr>
              <w:t>1.3</w:t>
            </w:r>
          </w:p>
        </w:tc>
        <w:tc>
          <w:tcPr>
            <w:tcW w:w="8493" w:type="dxa"/>
            <w:tcBorders/>
            <w:vAlign w:val="center"/>
          </w:tcPr>
          <w:p>
            <w:pPr>
              <w:pStyle w:val="Style16"/>
              <w:tabs>
                <w:tab w:val="clear" w:pos="708"/>
                <w:tab w:val="left" w:pos="4184" w:leader="none"/>
              </w:tabs>
              <w:spacing w:lineRule="auto" w:line="360" w:before="0" w:after="0"/>
              <w:ind w:left="0" w:right="-109" w:hanging="0"/>
              <w:contextualSpacing/>
              <w:rPr>
                <w:rFonts w:ascii="Times New Roman" w:hAnsi="Times New Roman" w:cs="Times New Roman"/>
                <w:sz w:val="28"/>
                <w:szCs w:val="28"/>
              </w:rPr>
            </w:pPr>
            <w:r>
              <w:rPr>
                <w:rFonts w:cs="Times New Roman" w:ascii="Times New Roman" w:hAnsi="Times New Roman"/>
                <w:bCs/>
                <w:sz w:val="28"/>
                <w:szCs w:val="28"/>
              </w:rPr>
              <w:t>Мировой опыт в обеспечении экологической безопасности............</w:t>
            </w:r>
            <w:r>
              <w:rPr>
                <w:rFonts w:cs="Times New Roman" w:ascii="Times New Roman" w:hAnsi="Times New Roman"/>
                <w:sz w:val="28"/>
                <w:szCs w:val="28"/>
              </w:rPr>
              <w:t>...</w:t>
            </w:r>
            <w:r>
              <w:rPr>
                <w:rFonts w:cs="Times New Roman" w:ascii="Times New Roman" w:hAnsi="Times New Roman"/>
                <w:sz w:val="20"/>
                <w:szCs w:val="20"/>
              </w:rPr>
              <w:t>….</w:t>
            </w:r>
          </w:p>
        </w:tc>
        <w:tc>
          <w:tcPr>
            <w:tcW w:w="432" w:type="dxa"/>
            <w:gridSpan w:val="2"/>
            <w:tcBorders/>
            <w:vAlign w:val="bottom"/>
          </w:tcPr>
          <w:p>
            <w:pPr>
              <w:pStyle w:val="Normal"/>
              <w:tabs>
                <w:tab w:val="clear" w:pos="708"/>
                <w:tab w:val="left" w:pos="180" w:leader="none"/>
                <w:tab w:val="left" w:pos="367" w:leader="none"/>
              </w:tabs>
              <w:spacing w:lineRule="auto" w:line="360" w:before="0" w:after="0"/>
              <w:ind w:left="-207" w:right="-108" w:hanging="0"/>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r>
      <w:tr>
        <w:trPr>
          <w:trHeight w:val="583" w:hRule="atLeast"/>
        </w:trPr>
        <w:tc>
          <w:tcPr>
            <w:tcW w:w="283" w:type="dxa"/>
            <w:tcBorders/>
          </w:tcPr>
          <w:p>
            <w:pPr>
              <w:pStyle w:val="Contents1"/>
              <w:spacing w:lineRule="auto" w:line="240" w:before="0" w:after="0"/>
              <w:ind w:right="-249" w:hanging="0"/>
              <w:rPr/>
            </w:pPr>
            <w:r>
              <w:rPr/>
              <w:t>2</w:t>
            </w:r>
          </w:p>
        </w:tc>
        <w:tc>
          <w:tcPr>
            <w:tcW w:w="9344" w:type="dxa"/>
            <w:gridSpan w:val="2"/>
            <w:tcBorders/>
            <w:vAlign w:val="center"/>
          </w:tcPr>
          <w:p>
            <w:pPr>
              <w:pStyle w:val="Normal"/>
              <w:tabs>
                <w:tab w:val="clear" w:pos="708"/>
                <w:tab w:val="left" w:pos="4184" w:leader="none"/>
              </w:tabs>
              <w:spacing w:before="0" w:after="0"/>
              <w:ind w:right="-108" w:hanging="0"/>
              <w:rPr>
                <w:rFonts w:ascii="Times New Roman" w:hAnsi="Times New Roman" w:cs="Times New Roman"/>
                <w:bCs/>
                <w:sz w:val="28"/>
                <w:szCs w:val="28"/>
              </w:rPr>
            </w:pPr>
            <w:r>
              <w:rPr>
                <w:rFonts w:cs="Times New Roman" w:ascii="Times New Roman" w:hAnsi="Times New Roman"/>
                <w:bCs/>
                <w:sz w:val="28"/>
                <w:szCs w:val="28"/>
              </w:rPr>
              <w:t xml:space="preserve">Анализ экологической безопасности в России и мире: проблемы </w:t>
            </w:r>
          </w:p>
          <w:p>
            <w:pPr>
              <w:pStyle w:val="Style16"/>
              <w:tabs>
                <w:tab w:val="clear" w:pos="708"/>
                <w:tab w:val="left" w:pos="4184" w:leader="none"/>
              </w:tabs>
              <w:spacing w:before="0" w:after="0"/>
              <w:ind w:left="34" w:right="-108" w:hanging="0"/>
              <w:contextualSpacing/>
              <w:rPr/>
            </w:pPr>
            <w:r>
              <w:rPr>
                <w:rFonts w:cs="Times New Roman" w:ascii="Times New Roman" w:hAnsi="Times New Roman"/>
                <w:bCs/>
                <w:sz w:val="28"/>
                <w:szCs w:val="28"/>
              </w:rPr>
              <w:t>и противоречия………………………………</w:t>
            </w:r>
            <w:r>
              <w:rPr>
                <w:rFonts w:cs="Times New Roman" w:ascii="Times New Roman" w:hAnsi="Times New Roman"/>
                <w:sz w:val="20"/>
                <w:szCs w:val="20"/>
              </w:rPr>
              <w:t>……….……………………………....................</w:t>
            </w:r>
          </w:p>
        </w:tc>
        <w:tc>
          <w:tcPr>
            <w:tcW w:w="432" w:type="dxa"/>
            <w:gridSpan w:val="2"/>
            <w:tcBorders/>
            <w:vAlign w:val="bottom"/>
          </w:tcPr>
          <w:p>
            <w:pPr>
              <w:pStyle w:val="Normal"/>
              <w:spacing w:lineRule="auto" w:line="360" w:before="0" w:after="0"/>
              <w:ind w:right="-123" w:hanging="0"/>
              <w:jc w:val="right"/>
              <w:rPr>
                <w:rFonts w:ascii="Times New Roman" w:hAnsi="Times New Roman" w:cs="Times New Roman"/>
                <w:sz w:val="28"/>
                <w:szCs w:val="28"/>
              </w:rPr>
            </w:pPr>
            <w:r>
              <w:rPr>
                <w:rFonts w:cs="Times New Roman" w:ascii="Times New Roman" w:hAnsi="Times New Roman"/>
                <w:sz w:val="28"/>
                <w:szCs w:val="28"/>
              </w:rPr>
              <w:t>17</w:t>
            </w:r>
          </w:p>
        </w:tc>
      </w:tr>
      <w:tr>
        <w:trPr>
          <w:trHeight w:val="241" w:hRule="atLeast"/>
        </w:trPr>
        <w:tc>
          <w:tcPr>
            <w:tcW w:w="283" w:type="dxa"/>
            <w:tcBorders/>
          </w:tcPr>
          <w:p>
            <w:pPr>
              <w:pStyle w:val="Heading1"/>
              <w:snapToGrid w:val="false"/>
              <w:spacing w:lineRule="auto" w:line="360"/>
              <w:ind w:hanging="0"/>
              <w:jc w:val="left"/>
              <w:rPr>
                <w:rFonts w:ascii="Times New Roman" w:hAnsi="Times New Roman" w:cs="Times New Roman"/>
                <w:i w:val="false"/>
                <w:i w:val="false"/>
                <w:sz w:val="28"/>
                <w:szCs w:val="28"/>
              </w:rPr>
            </w:pPr>
            <w:r>
              <w:rPr>
                <w:rFonts w:cs="Times New Roman"/>
                <w:i w:val="false"/>
                <w:sz w:val="28"/>
                <w:szCs w:val="28"/>
              </w:rPr>
            </w:r>
          </w:p>
        </w:tc>
        <w:tc>
          <w:tcPr>
            <w:tcW w:w="851" w:type="dxa"/>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1</w:t>
            </w:r>
          </w:p>
        </w:tc>
        <w:tc>
          <w:tcPr>
            <w:tcW w:w="8493" w:type="dxa"/>
            <w:tcBorders/>
            <w:vAlign w:val="center"/>
          </w:tcPr>
          <w:p>
            <w:pPr>
              <w:pStyle w:val="Normal"/>
              <w:tabs>
                <w:tab w:val="clear" w:pos="708"/>
                <w:tab w:val="left" w:pos="4184" w:leader="none"/>
              </w:tabs>
              <w:spacing w:before="0" w:after="0"/>
              <w:rPr>
                <w:rFonts w:ascii="Times New Roman" w:hAnsi="Times New Roman" w:cs="Times New Roman"/>
                <w:sz w:val="28"/>
                <w:szCs w:val="28"/>
              </w:rPr>
            </w:pPr>
            <w:r>
              <w:rPr>
                <w:rFonts w:cs="Times New Roman" w:ascii="Times New Roman" w:hAnsi="Times New Roman"/>
                <w:sz w:val="28"/>
                <w:szCs w:val="28"/>
              </w:rPr>
              <w:t>Анализ проблем экологической безопасности</w:t>
            </w:r>
            <w:r>
              <w:rPr>
                <w:rFonts w:cs="Times New Roman" w:ascii="Times New Roman" w:hAnsi="Times New Roman"/>
                <w:bCs/>
                <w:sz w:val="28"/>
                <w:szCs w:val="28"/>
              </w:rPr>
              <w:t xml:space="preserve"> в РФ..</w:t>
            </w:r>
            <w:r>
              <w:rPr>
                <w:rFonts w:cs="Times New Roman" w:ascii="Times New Roman" w:hAnsi="Times New Roman"/>
                <w:sz w:val="20"/>
                <w:szCs w:val="20"/>
              </w:rPr>
              <w:t>…………………………</w:t>
            </w:r>
          </w:p>
        </w:tc>
        <w:tc>
          <w:tcPr>
            <w:tcW w:w="432" w:type="dxa"/>
            <w:gridSpan w:val="2"/>
            <w:tcBorders/>
            <w:vAlign w:val="bottom"/>
          </w:tcPr>
          <w:p>
            <w:pPr>
              <w:pStyle w:val="Normal"/>
              <w:tabs>
                <w:tab w:val="clear" w:pos="708"/>
                <w:tab w:val="left" w:pos="367" w:leader="none"/>
              </w:tabs>
              <w:spacing w:lineRule="auto" w:line="360" w:before="0" w:after="0"/>
              <w:ind w:right="-108" w:hanging="0"/>
              <w:jc w:val="right"/>
              <w:rPr>
                <w:rFonts w:ascii="Times New Roman" w:hAnsi="Times New Roman" w:cs="Times New Roman"/>
                <w:sz w:val="28"/>
                <w:szCs w:val="28"/>
              </w:rPr>
            </w:pPr>
            <w:r>
              <w:rPr>
                <w:rFonts w:cs="Times New Roman" w:ascii="Times New Roman" w:hAnsi="Times New Roman"/>
                <w:sz w:val="28"/>
                <w:szCs w:val="28"/>
              </w:rPr>
              <w:t>17</w:t>
            </w:r>
          </w:p>
        </w:tc>
      </w:tr>
      <w:tr>
        <w:trPr>
          <w:trHeight w:val="310" w:hRule="atLeast"/>
        </w:trPr>
        <w:tc>
          <w:tcPr>
            <w:tcW w:w="283" w:type="dxa"/>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Heading1"/>
              <w:spacing w:lineRule="auto" w:line="360"/>
              <w:ind w:right="-250" w:hanging="0"/>
              <w:jc w:val="left"/>
              <w:rPr>
                <w:i w:val="false"/>
                <w:i w:val="false"/>
                <w:sz w:val="28"/>
                <w:szCs w:val="28"/>
              </w:rPr>
            </w:pPr>
            <w:r>
              <w:rPr>
                <w:i w:val="false"/>
                <w:sz w:val="28"/>
                <w:szCs w:val="28"/>
              </w:rPr>
              <w:t>2.2</w:t>
            </w:r>
          </w:p>
        </w:tc>
        <w:tc>
          <w:tcPr>
            <w:tcW w:w="8493" w:type="dxa"/>
            <w:tcBorders/>
            <w:vAlign w:val="center"/>
          </w:tcPr>
          <w:p>
            <w:pPr>
              <w:pStyle w:val="Normal"/>
              <w:spacing w:lineRule="auto" w:line="360" w:before="0" w:after="0"/>
              <w:rPr/>
            </w:pPr>
            <w:r>
              <w:rPr>
                <w:rFonts w:cs="Times New Roman" w:ascii="Times New Roman" w:hAnsi="Times New Roman"/>
                <w:bCs/>
                <w:sz w:val="28"/>
                <w:szCs w:val="28"/>
              </w:rPr>
              <w:t>Соотношение федерального экологического законодательства и законодательства субъектов федерации в РФ</w:t>
            </w:r>
            <w:r>
              <w:rPr>
                <w:rFonts w:cs="Times New Roman" w:ascii="Times New Roman" w:hAnsi="Times New Roman"/>
                <w:sz w:val="28"/>
                <w:szCs w:val="28"/>
              </w:rPr>
              <w:t>.</w:t>
            </w:r>
            <w:r>
              <w:rPr>
                <w:rFonts w:cs="Times New Roman" w:ascii="Times New Roman" w:hAnsi="Times New Roman"/>
                <w:sz w:val="20"/>
                <w:szCs w:val="20"/>
              </w:rPr>
              <w:t>…………………............................</w:t>
            </w:r>
          </w:p>
        </w:tc>
        <w:tc>
          <w:tcPr>
            <w:tcW w:w="432" w:type="dxa"/>
            <w:gridSpan w:val="2"/>
            <w:tcBorders/>
            <w:vAlign w:val="bottom"/>
          </w:tcPr>
          <w:p>
            <w:pPr>
              <w:pStyle w:val="Heading1"/>
              <w:tabs>
                <w:tab w:val="clear" w:pos="708"/>
                <w:tab w:val="left" w:pos="367" w:leader="none"/>
              </w:tabs>
              <w:snapToGrid w:val="false"/>
              <w:spacing w:lineRule="auto" w:line="360"/>
              <w:ind w:right="-108" w:hanging="0"/>
              <w:jc w:val="right"/>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before="0" w:after="0"/>
              <w:ind w:left="-207" w:right="-123" w:hanging="0"/>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w:t>
            </w:r>
          </w:p>
        </w:tc>
      </w:tr>
      <w:tr>
        <w:trPr>
          <w:trHeight w:val="481" w:hRule="atLeast"/>
        </w:trPr>
        <w:tc>
          <w:tcPr>
            <w:tcW w:w="283" w:type="dxa"/>
            <w:tcBorders/>
          </w:tcPr>
          <w:p>
            <w:pPr>
              <w:pStyle w:val="Heading1"/>
              <w:snapToGrid w:val="false"/>
              <w:spacing w:lineRule="auto" w:line="360"/>
              <w:ind w:hanging="0"/>
              <w:jc w:val="center"/>
              <w:rPr>
                <w:rFonts w:ascii="Times New Roman" w:hAnsi="Times New Roman" w:cs="Times New Roman"/>
                <w:i w:val="false"/>
                <w:i w:val="false"/>
                <w:sz w:val="28"/>
                <w:szCs w:val="28"/>
                <w:lang w:val="en-US"/>
              </w:rPr>
            </w:pPr>
            <w:r>
              <w:rPr>
                <w:rFonts w:cs="Times New Roman"/>
                <w:i w:val="false"/>
                <w:sz w:val="28"/>
                <w:szCs w:val="28"/>
                <w:lang w:val="en-US"/>
              </w:rPr>
            </w:r>
          </w:p>
        </w:tc>
        <w:tc>
          <w:tcPr>
            <w:tcW w:w="851" w:type="dxa"/>
            <w:tcBorders/>
          </w:tcPr>
          <w:p>
            <w:pPr>
              <w:pStyle w:val="Heading1"/>
              <w:spacing w:lineRule="auto" w:line="360"/>
              <w:ind w:hanging="0"/>
              <w:rPr>
                <w:i w:val="false"/>
                <w:i w:val="false"/>
                <w:sz w:val="28"/>
                <w:szCs w:val="28"/>
              </w:rPr>
            </w:pPr>
            <w:r>
              <w:rPr>
                <w:i w:val="false"/>
                <w:sz w:val="28"/>
                <w:szCs w:val="28"/>
              </w:rPr>
              <w:t>2.3</w:t>
            </w:r>
          </w:p>
        </w:tc>
        <w:tc>
          <w:tcPr>
            <w:tcW w:w="8493" w:type="dxa"/>
            <w:tcBorders/>
            <w:vAlign w:val="center"/>
          </w:tcPr>
          <w:p>
            <w:pPr>
              <w:pStyle w:val="Style16"/>
              <w:tabs>
                <w:tab w:val="clear" w:pos="708"/>
                <w:tab w:val="left" w:pos="4184" w:leader="none"/>
              </w:tabs>
              <w:spacing w:lineRule="auto" w:line="360" w:before="0" w:after="0"/>
              <w:ind w:left="0" w:right="-109" w:hanging="0"/>
              <w:contextualSpacing/>
              <w:rPr>
                <w:rFonts w:ascii="Times New Roman" w:hAnsi="Times New Roman" w:cs="Times New Roman"/>
                <w:sz w:val="28"/>
                <w:szCs w:val="28"/>
              </w:rPr>
            </w:pPr>
            <w:r>
              <w:rPr>
                <w:rFonts w:cs="Times New Roman" w:ascii="Times New Roman" w:hAnsi="Times New Roman"/>
                <w:bCs/>
                <w:sz w:val="28"/>
                <w:szCs w:val="28"/>
              </w:rPr>
              <w:t>Экологическая безопасность как глобальная проблема  современности</w:t>
            </w:r>
            <w:r>
              <w:rPr>
                <w:rFonts w:cs="Times New Roman" w:ascii="Times New Roman" w:hAnsi="Times New Roman"/>
                <w:sz w:val="20"/>
                <w:szCs w:val="20"/>
              </w:rPr>
              <w:t>………………………………………………………….…………………………</w:t>
            </w:r>
          </w:p>
        </w:tc>
        <w:tc>
          <w:tcPr>
            <w:tcW w:w="432" w:type="dxa"/>
            <w:gridSpan w:val="2"/>
            <w:tcBorders/>
            <w:vAlign w:val="bottom"/>
          </w:tcPr>
          <w:p>
            <w:pPr>
              <w:pStyle w:val="Normal"/>
              <w:tabs>
                <w:tab w:val="clear" w:pos="708"/>
                <w:tab w:val="left" w:pos="180" w:leader="none"/>
                <w:tab w:val="left" w:pos="367" w:leader="none"/>
              </w:tabs>
              <w:spacing w:lineRule="auto" w:line="360" w:before="0" w:after="0"/>
              <w:ind w:left="-207" w:right="-10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0" w:leader="none"/>
                <w:tab w:val="left" w:pos="367" w:leader="none"/>
              </w:tabs>
              <w:spacing w:lineRule="auto" w:line="360" w:before="0" w:after="0"/>
              <w:ind w:left="-207" w:right="-108" w:hanging="0"/>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r>
      <w:tr>
        <w:trPr>
          <w:trHeight w:val="739" w:hRule="atLeast"/>
        </w:trPr>
        <w:tc>
          <w:tcPr>
            <w:tcW w:w="283" w:type="dxa"/>
            <w:tcBorders/>
          </w:tcPr>
          <w:p>
            <w:pPr>
              <w:pStyle w:val="Contents1"/>
              <w:spacing w:lineRule="auto" w:line="240" w:before="0" w:after="0"/>
              <w:ind w:right="-249" w:hanging="0"/>
              <w:rPr/>
            </w:pPr>
            <w:r>
              <w:rPr/>
              <w:t>3</w:t>
            </w:r>
          </w:p>
        </w:tc>
        <w:tc>
          <w:tcPr>
            <w:tcW w:w="9344" w:type="dxa"/>
            <w:gridSpan w:val="2"/>
            <w:tcBorders/>
            <w:vAlign w:val="center"/>
          </w:tcPr>
          <w:p>
            <w:pPr>
              <w:pStyle w:val="Normal"/>
              <w:spacing w:lineRule="auto" w:line="360" w:before="0" w:after="0"/>
              <w:rPr/>
            </w:pPr>
            <w:r>
              <w:rPr>
                <w:rFonts w:cs="Times New Roman" w:ascii="Times New Roman" w:hAnsi="Times New Roman"/>
                <w:bCs/>
                <w:sz w:val="28"/>
                <w:szCs w:val="28"/>
              </w:rPr>
              <w:t>Приоритетные направления в области обеспечения экологической безопасности……………..…………….</w:t>
            </w:r>
            <w:r>
              <w:rPr>
                <w:rFonts w:cs="Times New Roman" w:ascii="Times New Roman" w:hAnsi="Times New Roman"/>
                <w:sz w:val="20"/>
                <w:szCs w:val="20"/>
              </w:rPr>
              <w:t>……..………………………………………………….</w:t>
            </w:r>
          </w:p>
        </w:tc>
        <w:tc>
          <w:tcPr>
            <w:tcW w:w="432" w:type="dxa"/>
            <w:gridSpan w:val="2"/>
            <w:tcBorders/>
            <w:vAlign w:val="bottom"/>
          </w:tcPr>
          <w:p>
            <w:pPr>
              <w:pStyle w:val="Normal"/>
              <w:tabs>
                <w:tab w:val="clear" w:pos="708"/>
                <w:tab w:val="left" w:pos="367" w:leader="none"/>
                <w:tab w:val="left" w:pos="513" w:leader="none"/>
              </w:tabs>
              <w:spacing w:lineRule="auto" w:line="360" w:before="0" w:after="0"/>
              <w:ind w:left="-107" w:right="-108" w:hanging="0"/>
              <w:jc w:val="right"/>
              <w:rPr>
                <w:rFonts w:ascii="Times New Roman" w:hAnsi="Times New Roman" w:cs="Times New Roman"/>
                <w:sz w:val="28"/>
                <w:szCs w:val="28"/>
                <w:lang w:val="en-US"/>
              </w:rPr>
            </w:pPr>
            <w:r>
              <w:rPr>
                <w:rFonts w:cs="Times New Roman" w:ascii="Times New Roman" w:hAnsi="Times New Roman"/>
                <w:sz w:val="28"/>
                <w:szCs w:val="28"/>
              </w:rPr>
              <w:t>29</w:t>
            </w:r>
          </w:p>
        </w:tc>
      </w:tr>
      <w:tr>
        <w:trPr>
          <w:trHeight w:val="625" w:hRule="atLeast"/>
        </w:trPr>
        <w:tc>
          <w:tcPr>
            <w:tcW w:w="283" w:type="dxa"/>
            <w:tcBorders/>
          </w:tcPr>
          <w:p>
            <w:pPr>
              <w:pStyle w:val="Heading1"/>
              <w:spacing w:lineRule="auto" w:line="360"/>
              <w:ind w:hanging="0"/>
              <w:jc w:val="left"/>
              <w:rPr>
                <w:i w:val="false"/>
                <w:i w:val="false"/>
                <w:sz w:val="28"/>
                <w:szCs w:val="28"/>
                <w:lang w:val="en-US"/>
              </w:rPr>
            </w:pPr>
            <w:r>
              <w:rPr>
                <w:i w:val="false"/>
                <w:sz w:val="28"/>
                <w:szCs w:val="28"/>
              </w:rPr>
              <w:t xml:space="preserve">4           </w:t>
            </w:r>
            <w:r>
              <w:rPr>
                <w:i w:val="false"/>
                <w:sz w:val="28"/>
                <w:szCs w:val="28"/>
                <w:lang w:val="en-US"/>
              </w:rPr>
              <w:t xml:space="preserve">       </w:t>
            </w:r>
          </w:p>
        </w:tc>
        <w:tc>
          <w:tcPr>
            <w:tcW w:w="9356" w:type="dxa"/>
            <w:gridSpan w:val="3"/>
            <w:tcBorders/>
            <w:vAlign w:val="center"/>
          </w:tcPr>
          <w:p>
            <w:pPr>
              <w:pStyle w:val="Normal"/>
              <w:spacing w:lineRule="auto" w:line="360" w:before="0" w:after="0"/>
              <w:ind w:left="-691" w:right="-263" w:hanging="0"/>
              <w:contextualSpacing/>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спективы развития в обеспечении глобальной экологической      пасн</w:t>
            </w:r>
            <w:r>
              <w:rPr>
                <w:rFonts w:cs="Times New Roman" w:ascii="Times New Roman" w:hAnsi="Times New Roman"/>
                <w:bCs/>
                <w:color w:val="FFFFFF"/>
                <w:sz w:val="28"/>
                <w:szCs w:val="28"/>
              </w:rPr>
              <w:t>..</w:t>
            </w:r>
            <w:r>
              <w:rPr>
                <w:rFonts w:cs="Times New Roman" w:ascii="Times New Roman" w:hAnsi="Times New Roman"/>
                <w:bCs/>
                <w:sz w:val="28"/>
                <w:szCs w:val="28"/>
              </w:rPr>
              <w:t>безопасности…………………………………………………………………</w:t>
            </w:r>
          </w:p>
        </w:tc>
        <w:tc>
          <w:tcPr>
            <w:tcW w:w="426" w:type="dxa"/>
            <w:tcBorders/>
            <w:vAlign w:val="bottom"/>
          </w:tcPr>
          <w:p>
            <w:pPr>
              <w:pStyle w:val="Normal"/>
              <w:tabs>
                <w:tab w:val="clear" w:pos="708"/>
                <w:tab w:val="left" w:pos="180" w:leader="none"/>
                <w:tab w:val="left" w:pos="367" w:leader="none"/>
              </w:tabs>
              <w:spacing w:lineRule="auto" w:line="360" w:before="0" w:after="0"/>
              <w:ind w:left="-207" w:right="-10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80" w:leader="none"/>
                <w:tab w:val="left" w:pos="367" w:leader="none"/>
              </w:tabs>
              <w:spacing w:lineRule="auto" w:line="360" w:before="0" w:after="0"/>
              <w:ind w:left="-207" w:right="-108" w:hanging="0"/>
              <w:jc w:val="right"/>
              <w:rPr/>
            </w:pPr>
            <w:r>
              <w:rPr>
                <w:rFonts w:cs="Times New Roman" w:ascii="Times New Roman" w:hAnsi="Times New Roman"/>
                <w:sz w:val="28"/>
                <w:szCs w:val="28"/>
              </w:rPr>
              <w:t xml:space="preserve">32   </w:t>
            </w:r>
          </w:p>
        </w:tc>
      </w:tr>
      <w:tr>
        <w:trPr>
          <w:trHeight w:val="440" w:hRule="atLeast"/>
        </w:trPr>
        <w:tc>
          <w:tcPr>
            <w:tcW w:w="9627" w:type="dxa"/>
            <w:gridSpan w:val="3"/>
            <w:tcBorders/>
          </w:tcPr>
          <w:p>
            <w:pPr>
              <w:pStyle w:val="Heading1"/>
              <w:spacing w:lineRule="auto" w:line="360" w:before="120" w:after="0"/>
              <w:ind w:right="-249" w:hanging="0"/>
              <w:jc w:val="left"/>
              <w:rPr/>
            </w:pPr>
            <w:r>
              <w:rPr>
                <w:i w:val="false"/>
                <w:sz w:val="28"/>
                <w:szCs w:val="28"/>
              </w:rPr>
              <w:t>Заключение</w:t>
            </w:r>
            <w:r>
              <w:rPr>
                <w:i w:val="false"/>
                <w:sz w:val="20"/>
                <w:szCs w:val="20"/>
              </w:rPr>
              <w:t>……………………………………………………………………………………………………............</w:t>
            </w:r>
          </w:p>
        </w:tc>
        <w:tc>
          <w:tcPr>
            <w:tcW w:w="432" w:type="dxa"/>
            <w:gridSpan w:val="2"/>
            <w:tcBorders/>
            <w:vAlign w:val="bottom"/>
          </w:tcPr>
          <w:p>
            <w:pPr>
              <w:pStyle w:val="Normal"/>
              <w:tabs>
                <w:tab w:val="clear" w:pos="708"/>
                <w:tab w:val="left" w:pos="-216" w:leader="none"/>
                <w:tab w:val="left" w:pos="367" w:leader="none"/>
              </w:tabs>
              <w:spacing w:lineRule="auto" w:line="360" w:before="0" w:after="0"/>
              <w:ind w:left="-108" w:right="-108" w:hanging="0"/>
              <w:jc w:val="right"/>
              <w:rPr>
                <w:rFonts w:ascii="Times New Roman" w:hAnsi="Times New Roman" w:cs="Times New Roman"/>
                <w:sz w:val="28"/>
                <w:szCs w:val="28"/>
              </w:rPr>
            </w:pPr>
            <w:r>
              <w:rPr>
                <w:rFonts w:cs="Times New Roman" w:ascii="Times New Roman" w:hAnsi="Times New Roman"/>
                <w:sz w:val="28"/>
                <w:szCs w:val="28"/>
              </w:rPr>
              <w:t>37</w:t>
            </w:r>
          </w:p>
        </w:tc>
      </w:tr>
      <w:tr>
        <w:trPr>
          <w:trHeight w:val="440" w:hRule="atLeast"/>
        </w:trPr>
        <w:tc>
          <w:tcPr>
            <w:tcW w:w="9627" w:type="dxa"/>
            <w:gridSpan w:val="3"/>
            <w:tcBorders/>
          </w:tcPr>
          <w:p>
            <w:pPr>
              <w:pStyle w:val="Heading1"/>
              <w:spacing w:lineRule="auto" w:line="360" w:before="120" w:after="0"/>
              <w:ind w:right="-249" w:hanging="0"/>
              <w:jc w:val="left"/>
              <w:rPr>
                <w:i w:val="false"/>
                <w:i w:val="false"/>
                <w:sz w:val="28"/>
                <w:szCs w:val="28"/>
              </w:rPr>
            </w:pPr>
            <w:r>
              <w:rPr>
                <w:i w:val="false"/>
                <w:sz w:val="28"/>
                <w:szCs w:val="28"/>
              </w:rPr>
              <w:t>Список использованных источников</w:t>
            </w:r>
            <w:r>
              <w:rPr>
                <w:i w:val="false"/>
                <w:sz w:val="20"/>
                <w:szCs w:val="20"/>
              </w:rPr>
              <w:t>………….........................................................................................</w:t>
            </w:r>
          </w:p>
        </w:tc>
        <w:tc>
          <w:tcPr>
            <w:tcW w:w="432" w:type="dxa"/>
            <w:gridSpan w:val="2"/>
            <w:tcBorders/>
            <w:vAlign w:val="bottom"/>
          </w:tcPr>
          <w:p>
            <w:pPr>
              <w:pStyle w:val="Normal"/>
              <w:tabs>
                <w:tab w:val="clear" w:pos="708"/>
                <w:tab w:val="left" w:pos="-216" w:leader="none"/>
                <w:tab w:val="left" w:pos="367" w:leader="none"/>
              </w:tabs>
              <w:spacing w:lineRule="auto" w:line="360" w:before="0" w:after="0"/>
              <w:ind w:left="-108" w:right="-108" w:hanging="0"/>
              <w:jc w:val="right"/>
              <w:rPr>
                <w:rFonts w:ascii="Times New Roman" w:hAnsi="Times New Roman" w:cs="Times New Roman"/>
                <w:sz w:val="28"/>
                <w:szCs w:val="28"/>
                <w:lang w:val="en-US"/>
              </w:rPr>
            </w:pPr>
            <w:r>
              <w:rPr>
                <w:rFonts w:cs="Times New Roman" w:ascii="Times New Roman" w:hAnsi="Times New Roman"/>
                <w:sz w:val="28"/>
                <w:szCs w:val="28"/>
              </w:rPr>
              <w:t>38</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36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pacing w:lineRule="auto" w:line="36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темы исследования состоит в том, что в 21-м веке экологическое состояние окружающей среды является очень важной частью международных отношений. На данный момент становится как никогда важен вопрос о работе над организацией совместной, а самое главное - гармоничной жизни населения на все больше и больше беднеющей в плане ресурсов планете. Экологические проблемы оказывают настолько жесткое влияние на нашу с вами жизнь, что уже стали причиной смены всей концепции развития человечества в целом. </w:t>
      </w:r>
    </w:p>
    <w:p>
      <w:pPr>
        <w:pStyle w:val="Normal"/>
        <w:spacing w:before="0" w:after="0"/>
        <w:ind w:left="-567" w:firstLine="709"/>
        <w:jc w:val="both"/>
        <w:rPr/>
      </w:pPr>
      <w:r>
        <w:rPr>
          <w:rFonts w:eastAsia="Times New Roman" w:cs="Times New Roman" w:ascii="Times New Roman" w:hAnsi="Times New Roman"/>
          <w:sz w:val="28"/>
          <w:szCs w:val="28"/>
          <w:lang w:eastAsia="ru-RU"/>
        </w:rPr>
        <w:t>Начало этому было положено еще в конце 1960-х гг., когда международное сообщество (тогда оно еще состояло лишь из развитых стран) оказалось один на один с проблемами, которые в рамках существующей модели развития решить было попросту невозможно. Имя той модели – модель массового производства и потребления. Мировая экономическая система достигла своей критической точки, где проблемы загрязнения ОПС стали невероятно серьёзными. Серьезными настолько, что заставили начинать задумываться о будущем развитии всей земной цивилизации. Знания о международной безопасности стали наполняться новым смыслом: теперь они не состояли лишь из военно-политической составляющей, которая долгое время была характерна для нового и новейшего времени, но также включали в себя и антропогенную составляющую, а важнейшей ее частью являлась непосредственно экологическая безопасность.</w:t>
      </w:r>
    </w:p>
    <w:p>
      <w:pPr>
        <w:pStyle w:val="Normal"/>
        <w:spacing w:before="0" w:after="0"/>
        <w:ind w:left="-567" w:firstLine="709"/>
        <w:jc w:val="both"/>
        <w:rPr/>
      </w:pPr>
      <w:r>
        <w:rPr>
          <w:rFonts w:eastAsia="Times New Roman" w:cs="Times New Roman" w:ascii="Times New Roman" w:hAnsi="Times New Roman"/>
          <w:sz w:val="28"/>
          <w:szCs w:val="28"/>
          <w:lang w:eastAsia="ru-RU"/>
        </w:rPr>
        <w:t>Решать проблемы, связанные с состоянием ОПС (окружающая природная среда), базизуруясь при этом лишь на развитии инженерной мысли и применении технологических решений, к превеликому сожалению, уже стало попросту невозможно. Вопросы экологической безопасности несут в себе не столько естественно-научный, сколько социальный и политический характер. Требуются социальные изменения, политическая воля, деятельность множества политических институтов. Осознание всего этого привело к тому, что проблемы экологической безопасности получили статус политических, чем положили начало созданию отдельной отрасли политической науки - экополитологии. Однако в предложенной работе я сосредоточусь исключительно на экономической составляющей описанной выше проблемы экологической безопасности, а также на возможных путях и методах наилучшего ее воплощения в жизнь.</w:t>
      </w:r>
    </w:p>
    <w:p>
      <w:pPr>
        <w:pStyle w:val="Normal"/>
        <w:spacing w:before="0" w:after="0"/>
        <w:ind w:left="-567" w:firstLine="709"/>
        <w:jc w:val="both"/>
        <w:rPr/>
      </w:pPr>
      <w:r>
        <w:rPr>
          <w:rFonts w:eastAsia="Times New Roman" w:cs="Times New Roman" w:ascii="Times New Roman" w:hAnsi="Times New Roman"/>
          <w:sz w:val="28"/>
          <w:szCs w:val="28"/>
          <w:lang w:eastAsia="ru-RU"/>
        </w:rPr>
        <w:t>Предметом данного исследования являются отношения стран мира по поводу глобальной экологической безопасности.</w:t>
      </w:r>
    </w:p>
    <w:p>
      <w:pPr>
        <w:pStyle w:val="Normal"/>
        <w:spacing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исследования: экологическая безопасность как глобальная проблема современности.</w:t>
      </w:r>
    </w:p>
    <w:p>
      <w:pPr>
        <w:pStyle w:val="Normal"/>
        <w:spacing w:before="0" w:after="0"/>
        <w:ind w:left="-567" w:firstLine="709"/>
        <w:jc w:val="both"/>
        <w:rPr/>
      </w:pPr>
      <w:r>
        <w:rPr>
          <w:rFonts w:eastAsia="Times New Roman" w:cs="Times New Roman" w:ascii="Times New Roman" w:hAnsi="Times New Roman"/>
          <w:sz w:val="28"/>
          <w:szCs w:val="28"/>
          <w:lang w:eastAsia="ru-RU"/>
        </w:rPr>
        <w:t>Цель исследования: показать, что решение глобальных проблем экологической безопасности затрудняется из-за противоречий международных интересов и выявить пути наилучшего решения данных проблем.</w:t>
      </w:r>
    </w:p>
    <w:p>
      <w:pPr>
        <w:pStyle w:val="Normal"/>
        <w:spacing w:before="0" w:after="0"/>
        <w:ind w:left="-567" w:firstLine="709"/>
        <w:jc w:val="both"/>
        <w:rPr/>
      </w:pPr>
      <w:r>
        <w:rPr>
          <w:rFonts w:eastAsia="Times New Roman" w:cs="Times New Roman" w:ascii="Times New Roman" w:hAnsi="Times New Roman"/>
          <w:sz w:val="28"/>
          <w:szCs w:val="28"/>
          <w:lang w:eastAsia="ru-RU"/>
        </w:rPr>
        <w:t>Приведенная цель реализуется в работе посредством решения следующих задач:</w:t>
      </w:r>
    </w:p>
    <w:p>
      <w:pPr>
        <w:pStyle w:val="Normal"/>
        <w:spacing w:before="0" w:after="0"/>
        <w:ind w:left="-567" w:firstLine="709"/>
        <w:jc w:val="both"/>
        <w:rPr/>
      </w:pPr>
      <w:r>
        <w:rPr>
          <w:rFonts w:eastAsia="Times New Roman" w:cs="Times New Roman" w:ascii="Times New Roman" w:hAnsi="Times New Roman"/>
          <w:sz w:val="28"/>
          <w:szCs w:val="28"/>
          <w:lang w:eastAsia="ru-RU"/>
        </w:rPr>
        <w:t>1. Показать теоретические аспекты в исследовании взаимодействия экологии и государства.</w:t>
      </w:r>
    </w:p>
    <w:p>
      <w:pPr>
        <w:pStyle w:val="Normal"/>
        <w:spacing w:before="0" w:after="0"/>
        <w:ind w:left="-567" w:firstLine="709"/>
        <w:jc w:val="both"/>
        <w:rPr/>
      </w:pPr>
      <w:r>
        <w:rPr>
          <w:rFonts w:eastAsia="Times New Roman" w:cs="Times New Roman" w:ascii="Times New Roman" w:hAnsi="Times New Roman"/>
          <w:bCs/>
          <w:sz w:val="28"/>
          <w:szCs w:val="28"/>
          <w:lang w:eastAsia="ru-RU"/>
        </w:rPr>
        <w:t>2. Провести анализ экологической безопасности в России и мире</w:t>
      </w:r>
      <w:r>
        <w:rPr>
          <w:rFonts w:eastAsia="Times New Roman" w:cs="Times New Roman" w:ascii="Times New Roman" w:hAnsi="Times New Roman"/>
          <w:sz w:val="28"/>
          <w:szCs w:val="28"/>
          <w:lang w:eastAsia="ru-RU"/>
        </w:rPr>
        <w:t>.</w:t>
      </w:r>
    </w:p>
    <w:p>
      <w:pPr>
        <w:pStyle w:val="Normal"/>
        <w:spacing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Описать приоритетные направления в такой области, как обеспечение экологической безопасности</w:t>
      </w:r>
      <w:r>
        <w:rPr>
          <w:rFonts w:eastAsia="Times New Roman" w:cs="Times New Roman" w:ascii="Times New Roman" w:hAnsi="Times New Roman"/>
          <w:sz w:val="28"/>
          <w:szCs w:val="28"/>
          <w:lang w:eastAsia="ru-RU"/>
        </w:rPr>
        <w:t>.</w:t>
      </w:r>
    </w:p>
    <w:p>
      <w:pPr>
        <w:pStyle w:val="Normal"/>
        <w:tabs>
          <w:tab w:val="clear" w:pos="708"/>
          <w:tab w:val="left" w:pos="284" w:leader="none"/>
        </w:tabs>
        <w:spacing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явить п</w:t>
      </w:r>
      <w:r>
        <w:rPr>
          <w:rFonts w:eastAsia="Times New Roman" w:cs="Times New Roman" w:ascii="Times New Roman" w:hAnsi="Times New Roman"/>
          <w:bCs/>
          <w:sz w:val="28"/>
          <w:szCs w:val="28"/>
          <w:lang w:eastAsia="ru-RU"/>
        </w:rPr>
        <w:t>ерспективы развития в обеспечении экологической безопасности.</w:t>
      </w:r>
    </w:p>
    <w:p>
      <w:pPr>
        <w:pStyle w:val="Normal"/>
        <w:spacing w:before="0" w:after="0"/>
        <w:ind w:left="-56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ическую основу исследования составляет совокупность общенаучных подходов в изучении традиционных и новых концепций международной безопасности и их экологического измерения, места экологической безопасности в основных теориях и парадигмах международных отношений, научного дискурса по проблеме экологической безопасности.</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numPr>
          <w:ilvl w:val="0"/>
          <w:numId w:val="3"/>
        </w:numPr>
        <w:tabs>
          <w:tab w:val="clear" w:pos="708"/>
          <w:tab w:val="left" w:pos="1134" w:leader="none"/>
        </w:tabs>
        <w:spacing w:before="0" w:after="0"/>
        <w:ind w:left="0" w:right="-108" w:firstLine="851"/>
        <w:rPr>
          <w:rFonts w:ascii="Times New Roman" w:hAnsi="Times New Roman" w:cs="Times New Roman"/>
          <w:sz w:val="28"/>
          <w:szCs w:val="28"/>
        </w:rPr>
      </w:pPr>
      <w:r>
        <w:rPr>
          <w:rFonts w:cs="Times New Roman" w:ascii="Times New Roman" w:hAnsi="Times New Roman"/>
          <w:sz w:val="28"/>
          <w:szCs w:val="28"/>
        </w:rPr>
        <w:t>Теоретические аспекты в исследовании взаимодействия экологии и государства</w:t>
      </w:r>
    </w:p>
    <w:p>
      <w:pPr>
        <w:pStyle w:val="Normal"/>
        <w:tabs>
          <w:tab w:val="clear" w:pos="708"/>
          <w:tab w:val="left" w:pos="1134" w:leader="none"/>
        </w:tabs>
        <w:spacing w:before="0" w:after="0"/>
        <w:ind w:left="851"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before="0" w:after="0"/>
        <w:ind w:left="851" w:right="-108" w:hanging="0"/>
        <w:rPr>
          <w:rFonts w:ascii="Times New Roman" w:hAnsi="Times New Roman" w:cs="Times New Roman"/>
          <w:sz w:val="28"/>
          <w:szCs w:val="28"/>
        </w:rPr>
      </w:pPr>
      <w:r>
        <w:rPr>
          <w:rFonts w:cs="Times New Roman" w:ascii="Times New Roman" w:hAnsi="Times New Roman"/>
          <w:sz w:val="28"/>
          <w:szCs w:val="28"/>
        </w:rPr>
        <w:t>1.1. Экологическая функция государства и способы ее реализации</w:t>
      </w:r>
    </w:p>
    <w:p>
      <w:pPr>
        <w:pStyle w:val="Normal"/>
        <w:tabs>
          <w:tab w:val="clear" w:pos="708"/>
          <w:tab w:val="left" w:pos="1134" w:leader="none"/>
        </w:tabs>
        <w:spacing w:before="0" w:after="0"/>
        <w:ind w:left="851"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4" w:leader="none"/>
        </w:tabs>
        <w:spacing w:before="0" w:after="0"/>
        <w:ind w:right="-108" w:firstLine="851"/>
        <w:jc w:val="both"/>
        <w:rPr/>
      </w:pPr>
      <w:r>
        <w:rPr>
          <w:rFonts w:cs="Times New Roman" w:ascii="Times New Roman" w:hAnsi="Times New Roman"/>
          <w:bCs/>
          <w:sz w:val="28"/>
          <w:szCs w:val="28"/>
        </w:rPr>
        <w:t>Государственное управление в сфере экологии является одной из форм деятельности государства, которая обеспечивает реализацию государственной власти в целях создания благоприятной природной среды и протекции интересов всего общества в сфере экологии через определенные управленческие органы. Субъект управления это орган, который выполняет государственные задания в сфере экологии и охраны окружающей среды, а также наделенный соответствующими полномочиями. Объект управления же сть ни что иное, как непосредственно деятельность физических и юридических лиц в сферах экологии, охраны природной среды и эксплуатации природных ресурсов.</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bCs/>
          <w:sz w:val="28"/>
          <w:szCs w:val="28"/>
        </w:rPr>
        <w:t>Управление необходимо рассматривать применительно и к объекту, и субъекту управления. В первом случае содержание государственного управления является всей совокупностью деятельности по охране и использованию природных объектов, как каждого в отдельности, так и всей экологической системы в целом (1, с. 269).</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На государственном уровне управление осуществляется непосредственно Президентом, Федеральным собранием, Правительством РФ и специально уполномоченными на то органами. Основными из них являются такие органы, как Министерство природных ресурсов РФ, Государственный комитет РФ по охране окружающей среды, Федеральная служба России по гидрометеорологии и мониторингу окружающей среды и Миʜᴎϲтерство РФ по делам гражданской обороны, чрезвычайными ситуациями и ликвидации последствий стихийных бедствий, также известных как МЧС России (2, с. 385).</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Законодательную власть в данной сфере представлена Государственной думой, состоящей из комитета по природопользованию и сырьевым ресурсам, а также комитета по экологии. Данные комитеты призваны разрабатывать и осуществлять государственную политику в сфере экологии, природопользования и использования сырьевых ресурсов и природоохранной деятельности страны.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Исполнительную власть в сфере охраны природы осуществляет непосредственно Правительство РФ. В комᴨeтенцию данного органа власти в области охраны природной среды относятся: реализация государственной экологической политики; координация деятельности различных миʜᴎϲтерств и ведомств в сфере охраны окружающей природной среды; установление определенного порядка разработки и утверждения экологических нормативов по выбросам и сбросам опасных веществ в окружающую среду; организация и отладка системы всеобщего экологического воспитания и образования граждан; обесᴨeчение населения всей необходимой экологической информацией.</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 xml:space="preserve">Госкомэкологии РФ - центральный орган федеральной исполнительной власти в области охраны ОПС. Имея подразделения во всех республиках, областях, краях и городах страны, данный комитет эффективно направляет и координирует всю природоохранную деятельность в стане, проводит контрольно-инсᴨeкционные работы, осуществляет информационную и воспитательную функции; руководит заповедным фондом, участвует в международном экологическом сотрудничестве. На данный момент Госкомэкологии – это составная часть Миʜᴎϲтерства природных ресурсов РФ (3, с. 317).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Вопросы, которые связаны с производством и использованием атомной энергии, решает Госатомнадзор России, а контроль за пользователями недр - Госгортехнадзор; охрана атмосферного воздуха от загрязнения транспортом, санитарно-экологическая служба муниципальной милиции – все это находится в ведении МВД Росси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На региональном уровне управление охраной ОПС ведется представительными и исполнительными органами власти, местными органами самоуправления и территориальными органами указанных выше сᴨeциально уполномоченных ведомств.</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На всех уровнях разработка обязательных для исполнения предложений по проведению мероприятий, которые обесᴨeчивают санитарно-эпидемиологическое благополучие населения, возложена на органы Миʜᴎϲтерства здравоохранения РФ. Они же осуществляют согласование разрешений на все основные виды природопользования. На промышленных объектах гражданского и оборонного назначения для управления охраной ОПС создаются соответствующие отделы (4, с. 315).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В областных городах были созданы самостоятельные городские и районные комитеты, функции которых определчются по соглашению местных органов управления с областным комитетом по охране окружающей среды и природопользованию. В ряде регионов также созданы межрайонные инсᴨeкции, которые выполняют функции государственного экологического контроля в нескольких определенных районах.</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всех природоохранных и других контролирующих органов области осуществляется Координационным экологическим советом, возглавляемым руководителем местного территориального органа Госкомэкологии России.</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Экологическая эксᴨeртиза – это установление соответствия назначаемой хозяйственной или иной деятельности экологическим требованиям, а также определение степени допустимости реализации объекта экологической эксᴨeртизы с целью предупреждения возможных неблагоприятных воздействий данной деятельности на ОПС и связанных с ним социальных, экологических или других последствий реализации объекта этой эксᴨeртизы.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Экологическая эксᴨeртиза основывается на нескольких принципах:</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1. Презумпции потенциальной экологической опасности любой намеченной хозяйственной и иной деятельност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2. Обязательности проведения государственной экологической эксᴨeртизы до принятия решений о реализации намечаемой деятельност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3. Комплексности оценки воздействия на окружающую среду хозяйственной и иной деятельности и его последствий;</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4. Обязательности учета требований экологической безопасности при проведении государственной экологической эксᴨeртизы;</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5. Достоверности и полноты информации, представляемой на государственную экологическую эксᴨeртизу;</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6. Независимости эксᴨeртов при осуществлении ими своих полномочий;</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7.   Научной обоснованности, объективности и законности заключений;</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8. Гласности участия общественных организаций, учета общественного мнен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9. Ответственности участников и заинтересованных лиц за организацию, проведение, качество экологической эксᴨeртизы.</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Экологическая эксᴨeртиза состоит из сбора информации, ее обобщения и структуризации, рассмотрения материалов на комиссии, оценки материалов и составления заключен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Вышеназванные основные принципы экологической эксᴨeртизы сформулированы в Законе «Об охране окружающей среды». Несмотря на то, что данные принципы относятся к государственной эксᴨeртизе, их необходимо использовать в любой эколого-эксᴨeртной деятельности. Государственная экологическая эксᴨeртиза строится на обязательности, научной обоснованности, независимости и вневедомственности при широкой гласности и участии общественност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 xml:space="preserve">Субъектами государственной экологической эксᴨeртизы обыкновенно выступают три стороны: заказчик, подрядчик и потребитель. Заказчик - властная государственная структура, которая наделена правом назначать подобную эксᴨeртизу: МПР России и ее территориальные органы, а в некоторых случаях - правительственные органы Федерации или ее субъектов. Подрядчик – непосредственно исполнитель задания по экологической эксᴨeртизе. Им может быть как отдельный сᴨeциалист, так и целые научно-исследовательские институты. Эксᴨeртиза может выполняться комиссией, состоящей из сᴨeциалистов, которые были подобраны и назначены соответствующим комᴨeтентным органом. Потребителем в данной системе общественных отношений является предприятие или организация, которая является собственником объекта, ставшего предметом эксᴨeртного анализа (5, с. 307).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Объектами экологической эксᴨeртизы могут являться документы, предшествующие хозяйственной деятельности, которая негативно воздействуюет на ОПС, сама вышеобозаченная деятельность и ее продукты. ФЗ РФ «Об охране окружающей среды» не устанавливает единого ᴨeречня объектов, он лишь дает общую характеристику. Однако из текста Закона можно увидеть, что любой проектный документ, любое мероприятие, намеченное к реализации на территории России, новая техника, оборудование, продукция, материалы – все это потенциально может рассматриваться в качестве объектов государственной экологической эксᴨeртизы. Детальный же ᴨeречень объектов, подлежащих государственной эксᴨeртизе, установлен в Положении, утвержденном постановлением Правительства РФ от 22 сентября 1993г.</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Обязательной государственной эксᴨeртизе также подлежат экологические обоснования лицензий и сертификатов, проектов нормативной технической и инструктивно-методической документации в части охраны окружающей среды и использования природных ресурсов.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В зависимости от того, кто именно проводит экологическую эксᴨeртизу, она подразделяется на государственную, ведомственную, научную и общественную, а также экологический аудит</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Виды экологической эксᴨeртизы:.</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1. Государственная экологическая эксᴨeртиза (ГЭЭ) является с одной стороны самостоятельным видом экологического контроля, который государство оставляет за собой, а с другой - в определенной стеᴨeни рассматривается как составная конкретная часть экологического прогнозирования, оценки воздействия вида хозяйственной деятельности на окружающую природную среду. Проведение государственной экологической эксᴨeртизы организуется Государственным комитетом РФ по охране ОПС и его органами во всех субъектах Российской Федераци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2. Ведомственная экологическая эксᴨeртиза проводится в полном соответствии с приказом руководства миʜᴎϲтерства, ведомства. Ее результаты сохраняют силу лишь внутри соответствующей ведомственной структуры и при условии, что те не входят в противоречие с выводами ГЭЭ.</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3. Научная экологическая эксᴨeртиза проводится по инициативе научных учреждений, ВУЗов, а также по личной инициативе отдельных групп ученых.</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4. Общественная экологическая эксᴨeртиза осуществляется по инициативе общественных объединений и проводится негосударственными структурами. Также может проводиться по инициативе местного самоуправления различными общественными организациями, основным направлением деятельности которых в соответствии с их уставами является охрана ОПС. Общественная экологическая эксᴨeртиза осуществляется до государственной либо одновременно с ней (6, с. 365).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Экополитика - это система политических, экономических, юридических, образовательных и иных мер, принимаемых для управления экологической ситуацией и обеспечения рационального использования природных ресурсов на территории страны.</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Основную роль в обеспечении экополитики осуществляет, разумеется, государство, однако в современном обществе государство не является единственным субъектом экополитики. Оно является лишь одним из них, находясь в одном ряду с политическими партиями, научными и профессиональными организациями, хозяйственными субъектами, общественными движениями и т.д.</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Цель экологической политики - создание благоприятных условий для гармоничного, сбалансированного развития ОПС, общества и экономик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Обыкновенно выделяют три вида экополитик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1. Международная - позволяет разным государствам на разных частях света обмениваться опытом о преодолении той или иной проблемы. Эта разновидность политики позволяет провести комплекс мероприятий, который определят ограничение в использовании ресурсного обеспечения Земли. Также данная политика позволяет провести анализ оставшихся запасов природных ресурсов, распределить ресурсную нагрузку на каждую страну и многое другое.</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2. Республиканская позволяет как следует проанализировать экологическую ситуацию в выбранном регионе страны. А уже на основании данного анализа можно проработать комплекс мероприятий, способствующий потенциально быстрейшему восстановлению региона. Данный вид политики тесно сотрудничает с международной, способствуя обмену информацией между разными объектам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3. Региональная позволяет проанализировать весь комплекс действий, направленный на улучшение экологической ситуации в регионе, который применяется местными органами самоуправления. Данный вид политики осуществляется исключительно по поводу регионов. Также важно то, что региональная экологическая политика формируется на государственном уровне.</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4. Местная политика позволяет организовать разработку и внедрение экологических программ в местном значении и регулирует взаимоотношения природного законодательства с крупными промышленными предприятиям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5. Политика на уровне субъекта хозяйствования позволяет разработать предпринимателям собственные стратегии по охране ОПС.</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Особенности экологической политики неразрывно связаны со спецификой экономического, социального, политического и культурного развития общества. Поэтому довольно большое влияние на экологическую политику оказывают такие факторы, как масштаб природопользования, темпы развития производства, экономическая и социальная стабильность, уровень экологической культуры населения и т.п. (6, с. 58).</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1.2. Понятие и состав экономического механизма охраны окружающей природной среды</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Каждым год интерес к проблемам экологической безопасности ОПС увеличивается, причем увеличение это идет практически в геометрической прогрессии. Данное явление абсолютно не случайно, ибо на данный момент перед учеными всего мира твердо стоит вопрос не об эволюции, росте или процветании человечества, а об обыкновенном выживании этого самого человечества в ОПС, которую они загрязняют своими собственными руками. Стоит начать задумываться, что жизнь и здоровье человека есть не что иное, как показатель, индикатор, который характеризует среду его обитания. А также не стоит забывать и том факте, что если не соблюдать простейшие правила содержания ОПС в чистоте и гармонии, то население планеты подвергает себя опасности весьма скоро ощутить на себе все это отрицательное влияние, которое и порождается безответственным и черствым отношением к ОПС и ее чрезмерным загрязнением.</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Если говорить об экологической безопасности, то следует осознавать, что сам по себе данный термин характеризует собой определенное состояние ОПС, при котором гарантируется быстрое предупреждение ухудшения экологической обстановки в целом и появления различных опасностей, грозящих здоровью как отдельного человека, так и населения в целом. Вышеупомянутая безопасность осуществляется методом установления целого комплекса необходимых для соблюдения норм, правил, требований по охране окружающей природной среды, использованию природных ресурсов с помощью определенных соответствующими законами экологических стандартов и норм, а также с помощью такого инструмента, как привлечение виновных к юридической ответственности за совершенные ими экологические правонарушен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Чтобы пресечь, исправить и урегулировать возникшие ситуации и существует так называемый экономический механизм по защите ОПС. На данный момент перед специалистами остро стоит задача увеличить его эффективность, то есть улучшить. Но давайте сначала рассмотрим само понятие экономического механизма охраны ОПС как таковое. Под ним понимается правовой институт, который включает в себя состоит из совокупности правовых норм, в свою очередь регулирующих условия и порядок аккумулирования денежных средств, которые поступают как плата за загрязнение ОПС и иные вредные на неё воздействия. Также денежные средства поступают в качестве финансирования мер по охране природы и экономического стимулирования уже состоявшихся хозяйствующих субъектов путём с помощью применения налоговых и иных льгот.</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Задачами вышеописанного механизма охраны являютс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1. Планирование и частичное либо полное финансирование мероприятий природоохранительной направленност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2. Установление границ использования природных ресурсов, выбросов и сбросов загрязняющих веществ в ОПС, а также размещение отходов;</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3. Установление размеров платежей за использование природных ресурсов, выбросы и сбросы загрязняющих веществ в окружающую природную среду, размещение отходов и другие виды вредного воздейств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4. Предоставление предприятиям, учреждениям и организациям, а также гражданам налоговых, кредитных и других льгот при внедрении ими малоотходных и ресурсосберегающих технологий и нетрадиционных видов энергии, а также осуществлении других эффективных мер по охране ОПС;</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5. Возмещение в установленном порядке нанесенного ОПС и здоровью человека вреда (7, с. 73).</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Особенно часто право природопользования позиционируется как платное. Другими словами это означает, что физические и юридические лица обязаны уплачивать установленную сумму за использование природных ресурсов, а также за любые другие воздействия на ОПС в процессе своей деятельности.</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Плата вносится один раз непосредственно при самом акте получения в личное пользование природного объекта. Также есть вариант систематической платы за предоставленные услуги, которые поступают в виде периодических платежей. Принцип платности весьма и весьма важен, ибо призван стать основой увеличения заинтересованности пользователей природными ресурсами в эффективном и, что немаловажно, рациональном использовании этих самых ресурсов, сохранении и воспроизводстве ОПС. В сфере природопользования применяются следующие виды платы:</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1. Плата за сами природные ресурсы. К ним относятся такие ресурсы, как земля, вода, леса, животный мир, недра и т.д.;</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2. Плата за загрязнение ОПС и иные виды вредных воздействий на нее.</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Стоит отметить, что важную роль в регулировании в области охраны ОПС являются экологические фонды, которые включают Федеральный экологический фонд Российской Федерации (ФЭФ РФ), экологические фонды субъектов Российской Федерации и местные фонды. Практика существования таких фондов уже не раз доказала их ценность и несомненную экономическую целесообразность их деятельности, роль которой постоянно возрастает, особенно в условиях текущего жесточайшего дефицита финансирования охраны ОПС.</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Экологические фонды играют важную роль также и в защите общего уровня экологии. Обычно они носят перераспределительный характер, что означает, что все полученные средства поступают от загрязнителей ОПС, а затем им же и выплачиваются в виде целевых денежных средств на какие-либо конкретные охранные мероприятия, либо же идут на улучшение и поддержание стабильности экологической обстановки в целом.</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В соответствии с ФЗ РФ «Об охране окружающей природной среды» в Российской Федерации создана единая система государственных экологических фондов, которая объединяет следующие фонды: федеральный экологический, внебюджетные республиканские, краевые, областные и местные (11).</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Перед данной системой поставлена цель, подразумевающая решение особо важных задач, связанных с охраной ОПС, восполнение потерь в ОПС, компенсация причиненного вреда (естественно лишь в случаях, когда настоящий виновник преступление так и не был установлен).</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Формирование вышеописанных фондов производится следующим образом:</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1. С помощью средств, которые поступают в виде платы за нормативные и сверхнормативные выбросы и сбросы загрязняющих веществ в ОПС, размещение отходов, другие виды загрязнен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2. С помощью сумм по искам о возмещении вреда, штрафов за экологические правонарушен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3. С помощью средств от реализации конфискованных орудий несанкционированной охоты, рыболовства, а также незаконно добытой с их помощью продукци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4. С помощью пожертвований от физических и юридических лиц, зачисляемых на специальные счета (8, с. 136).</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Штрафы и иски о возмещении вреда, а также за экологические преступления взимаются в соответствии с действующим на территории страны законодательством. Расчет сумм по возмещению вреда осуществляется в соответствии с утвержденными методиками определения ущерба, а если они отсутствуют - по фактическим затратам на восстановление нарушенного состояния окружающей среды.</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В целом же, экономический механизм направлен на экономическое обеспечение и контроль рационального природопользования и охраны окружающей среды.</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Однако же существуют у экономического механизма охраны ОПС и недостатки. Например, отсутствие действительно сильных стимулов и отработанных методов снижения негативного влияния на окружающую среду, рационального использования ресурсов и применения ресурсо- и энергосберегающих технологий. Также сюда можно добавить еще и явную недостаточность объемов платежей за выбросы и разного рода сбросы.</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4" w:leader="none"/>
        </w:tabs>
        <w:spacing w:before="0" w:after="0"/>
        <w:ind w:right="-108" w:firstLine="851"/>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Мировой опыт в обеспечении экологической безопасности</w:t>
      </w:r>
    </w:p>
    <w:p>
      <w:pPr>
        <w:pStyle w:val="Normal"/>
        <w:tabs>
          <w:tab w:val="clear" w:pos="708"/>
          <w:tab w:val="left" w:pos="4184" w:leader="none"/>
        </w:tabs>
        <w:spacing w:before="0" w:after="0"/>
        <w:ind w:right="-108"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Если обращаться к глобальному опыту в области обеспечения экологической безопасности, то прежде всего необходимо обратить внимание на результаты, достигнутые США, ибо именно эта страна оказывает основное влияние на улучшение данного вида безопасности, а следственно, будет довольно полезно обратиться к их богатому опыту.</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Экологическая безопасность изучается в США в качестве неотъемлемого компонента национальной безопасности. Для объяснения такого положения американские специалисты представляют целый ряд различных доводов.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Во-первых, глобальный экологический кризис несет в себе угрозу, сопоставимую с традиционными военными угрозами. Во-вторых, ухудшение экологической ситуации в различных регионах мира - это одна из причин социальной и политической нестабильности, противоречий между государствами и разного рода конфликтов. К усилению конфликта с США способны прибегнуть слаборазвитые государства, которые считают, что развитые страны во главе с США несут ответственность за несправедливое распределение мировых богатств и истощение глобального экологического капитала. В-третьих, склонность к сокращению внешних силовых угроз национальной безопасности заставляет более четко определить объект угроз иного рода, которые отличаются от вышеупомянутого в традиционной стратегии обеспечения национальной безопасности, а также включает в себя жизненно необходимые экологические, политические и социальные интересы американского государства и его граждан.</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Экологическая политика как таковая начала набирать силу в США раньше, чем в остальных странах – где-то в середине двадцатого века. Тогда природоохранные вопросы, такие как, например качество воздуха и воды,  находились, обыкновенно, в ведении властей различных штатов. Однако все усиливающаяся тревога о состоянии ОПС, особенно о качестве и составе воздуха, заставила Конгресс США пойти на согласие принять комплекс федеральных природоохранных законов. Данному решению поспособствовал и тот факт, что в США государство распоряжается не менее 30% земли, что и позволило обходить тонкие вопросы частной собственности и собственности штатов. Кроме того, следуя Конституции США, Конгресс является держателем права устанавливать налоги. Данным правом К</w:t>
      </w:r>
      <w:r>
        <w:rPr>
          <w:rFonts w:cs="Times New Roman" w:ascii="Times New Roman" w:hAnsi="Times New Roman"/>
          <w:sz w:val="28"/>
          <w:szCs w:val="28"/>
          <w:u w:val="single"/>
        </w:rPr>
        <w:t>о</w:t>
      </w:r>
      <w:r>
        <w:rPr>
          <w:rFonts w:cs="Times New Roman" w:ascii="Times New Roman" w:hAnsi="Times New Roman"/>
          <w:sz w:val="28"/>
          <w:szCs w:val="28"/>
        </w:rPr>
        <w:t>нгресс воспользовался, когда вводились налоги на разного рода загрязнение. В 1960-х гг. был принят целый ряд законов, которые обладали нужной гибкостью для формирования основ экологической политики (Закон о контроле качества воды 1965 года, Закон о чистом воздухе 1967 года и т.д.).</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Признаком того, что для США времен президента Рейгана экономические и военные вопросы являлись наиболее приоритетными во внешней политике по сравнению с теми же вопросами сохранения ОПС, служит следующий факт. В то время на международных переговорах по вопросам ОПС Соединенные Штаты представляли, с одной стороны, традиционно Государственный департамент, а с другой, знаково, Департамент торговли. Идею о том, что в стране нужно создать отдельный Департамент по охране ОПС, в республиканской администрации не рассматривали всерьез. А следовательно не было и побуждений вводить в состав переговорных групп представителей Агентства по охране окружающей ОПС. Данный факт также может говорить и о том, что проблемы, связанные с окружающей средой в то время в основном рассматривались лишь с точки зрения внутренней политики.</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Экономическая составляющая в международных переговорах проявлялась и внутри самих Соединенных Штатов. Так, интеграционные экономические процессы в Северной Америке едва не оставили без внимания экологические аспекты. Республиканская администрация президента Рейгана в США предпочитала ставить в приоритет строго экономические аспекты. Соглашение о свободной торговле, которое было подписано в 1989 году между Канадой и США, не затрагивало вопросов, связанных с охраной ОПС. Положение слегка изменилось после прихода в Белый дом другой республиканской администрации под руководством Джорджа Буша - старшего. Он поставил перед США новые весьма сложные экологические задачи и заставил пересмотреть общие стратегические ориентиры развития. Точка приложения основных усилий здесь перемещается с частной задачи охраны ОПС на более общую цель сбалансированного, гармоничного устойчивого развития.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Однако вопреки ожиданиям данная цель развития осознается американским обществом крайне слабо. Легко можно заметить упадок массового экологического движения, причем происходит это на фоне укрепления в обществе антиэкологических настроений. Появляются достаточно мощные группы давления, которые выступают против экологических планов и блокируют дальнейшее расширение регулирующей функции государства в данных сферах.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Успех многих ранее проведенных экологических программ вполне можно объяснить тем, что польза и нужность их была слишком очевидной, а финансовые затраты на них - относительно незначительными. Решение же тех вопросов и моментов, которые связаны с загрязнением в будущем, обходятся куда дороже. Обеспечение экологической безопасности связано с ростом прямых затрат большей части населения страны (владельцев автотранспортных средств, фермеров и др.). Например, в 2005 г. расходы США на решение данных вопросов составили около 240 млрд. долларов. В то же самое время на оборону было затрачено всего 200 млрд. долларов. К тому же, чуть менее 5% американцев относят экологические проблемы к числу национальных приоритетов.</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В США усилилось недовольство, связанное с увеличением стоимости экологических затрат и их ощутимым воздействием на экономику. Промышленность же наоборот, стремится сократить свои расходы на экологическое регулирование с помощью его ослабления. На данном этапе государство, лишившись опоры в виде поддержки населения, теряет свое влияние на процесс принятия решений в природоохранной сфере. В результате оно вынуждено искать новые возможности достижения компромисса с укрепившими свое положение в «переговорном процессе» частными бизнесменами. А их позиция по экологической проблеме зависит во многом от их же видения своих приоритетных долгосрочных интересов (10, с. 56-69).</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tabs>
          <w:tab w:val="clear" w:pos="708"/>
          <w:tab w:val="left" w:pos="4184" w:leader="none"/>
        </w:tabs>
        <w:spacing w:before="0" w:after="0"/>
        <w:ind w:right="-108" w:firstLine="851"/>
        <w:rPr/>
      </w:pPr>
      <w:r>
        <w:rPr>
          <w:rFonts w:cs="Times New Roman" w:ascii="Times New Roman" w:hAnsi="Times New Roman"/>
          <w:sz w:val="28"/>
          <w:szCs w:val="28"/>
        </w:rPr>
        <w:t xml:space="preserve">2. </w:t>
      </w:r>
      <w:r>
        <w:rPr>
          <w:rFonts w:cs="Times New Roman" w:ascii="Times New Roman" w:hAnsi="Times New Roman"/>
          <w:bCs/>
          <w:sz w:val="28"/>
          <w:szCs w:val="28"/>
        </w:rPr>
        <w:t xml:space="preserve">Анализ экологической безопасности в России и мире: проблемы </w:t>
      </w:r>
    </w:p>
    <w:p>
      <w:pPr>
        <w:pStyle w:val="Normal"/>
        <w:rPr>
          <w:rFonts w:ascii="Times New Roman" w:hAnsi="Times New Roman" w:cs="Times New Roman"/>
          <w:bCs/>
          <w:sz w:val="28"/>
          <w:szCs w:val="28"/>
        </w:rPr>
      </w:pPr>
      <w:r>
        <w:rPr>
          <w:rFonts w:cs="Times New Roman" w:ascii="Times New Roman" w:hAnsi="Times New Roman"/>
          <w:bCs/>
          <w:sz w:val="28"/>
          <w:szCs w:val="28"/>
        </w:rPr>
        <w:t>и противоречия</w:t>
      </w:r>
    </w:p>
    <w:p>
      <w:pPr>
        <w:pStyle w:val="Normal"/>
        <w:ind w:firstLine="851"/>
        <w:rPr/>
      </w:pPr>
      <w:r>
        <w:rPr>
          <w:rFonts w:cs="Times New Roman" w:ascii="Times New Roman" w:hAnsi="Times New Roman"/>
          <w:sz w:val="28"/>
          <w:szCs w:val="28"/>
        </w:rPr>
        <w:t>2.1. Анализ проблем экологической безопасности</w:t>
      </w:r>
      <w:r>
        <w:rPr>
          <w:rFonts w:cs="Times New Roman" w:ascii="Times New Roman" w:hAnsi="Times New Roman"/>
          <w:bCs/>
          <w:sz w:val="28"/>
          <w:szCs w:val="28"/>
        </w:rPr>
        <w:t xml:space="preserve"> в РФ</w:t>
      </w:r>
    </w:p>
    <w:p>
      <w:pPr>
        <w:pStyle w:val="Normal"/>
        <w:spacing w:before="0" w:after="0"/>
        <w:ind w:firstLine="851"/>
        <w:jc w:val="both"/>
        <w:rPr/>
      </w:pPr>
      <w:r>
        <w:rPr>
          <w:rFonts w:cs="Times New Roman" w:ascii="Times New Roman" w:hAnsi="Times New Roman"/>
          <w:sz w:val="28"/>
          <w:szCs w:val="28"/>
        </w:rPr>
        <w:t>Известно, что процесс загрязнения окружающей среды, а также все углубляющегося экологического кризиса уже принял необратимый характер в мире. В Российской Федерации он проявляется более болезненно, чем в остальном мире, а именно - ростом заболеваемости, сокращением продолжительности жизни и снижением общей численности населения за счёт экологического фактора.</w:t>
      </w:r>
    </w:p>
    <w:p>
      <w:pPr>
        <w:pStyle w:val="Normal"/>
        <w:spacing w:before="0" w:after="0"/>
        <w:ind w:firstLine="851"/>
        <w:jc w:val="both"/>
        <w:rPr/>
      </w:pPr>
      <w:r>
        <w:rPr>
          <w:rFonts w:cs="Times New Roman" w:ascii="Times New Roman" w:hAnsi="Times New Roman"/>
          <w:sz w:val="28"/>
          <w:szCs w:val="28"/>
        </w:rPr>
        <w:t>Экологические проблемы по глубине отрицательного воздействия на человечество и катастрофическими для всего живого последствиями нельзя сравнить ни с какими другими проблемами. Причинами данного кризиса являются его антропогенная составляющая и социально-политические корни с одной стороны, а с другой - экологический нигилизм лиц, которые принимают решения, и экологическое невежество большей части населения страны.</w:t>
      </w:r>
    </w:p>
    <w:p>
      <w:pPr>
        <w:pStyle w:val="Normal"/>
        <w:spacing w:before="0" w:after="0"/>
        <w:ind w:firstLine="851"/>
        <w:jc w:val="both"/>
        <w:rPr/>
      </w:pPr>
      <w:r>
        <w:rPr>
          <w:rFonts w:cs="Times New Roman" w:ascii="Times New Roman" w:hAnsi="Times New Roman"/>
          <w:sz w:val="28"/>
          <w:szCs w:val="28"/>
        </w:rPr>
        <w:t>Все знают, что угрожающе нарастает деградация биосферы нашей планеты - согласно данным Римского клуба уже уничтожено 2/3 лесов, утрачено почти 2/3 почв сельскохозяйственного назначения; сильно истощены биологические ресурсы мирового океана, морей и рек, а также общее биоразнообразие планеты. Глобальное загрязнение окружающей природной среды привело к потеплению на планете за 100 лет не на 0,5</w:t>
      </w:r>
      <w:r>
        <w:rPr>
          <w:rFonts w:cs="Times New Roman" w:ascii="Times New Roman" w:hAnsi="Times New Roman"/>
          <w:sz w:val="28"/>
          <w:szCs w:val="28"/>
          <w:vertAlign w:val="superscript"/>
        </w:rPr>
        <w:t>о</w:t>
      </w:r>
      <w:r>
        <w:rPr>
          <w:rFonts w:cs="Times New Roman" w:ascii="Times New Roman" w:hAnsi="Times New Roman"/>
          <w:sz w:val="28"/>
          <w:szCs w:val="28"/>
        </w:rPr>
        <w:t>С, а на 2</w:t>
      </w:r>
      <w:r>
        <w:rPr>
          <w:rFonts w:cs="Times New Roman" w:ascii="Times New Roman" w:hAnsi="Times New Roman"/>
          <w:sz w:val="28"/>
          <w:szCs w:val="28"/>
          <w:vertAlign w:val="superscript"/>
        </w:rPr>
        <w:t>о</w:t>
      </w:r>
      <w:r>
        <w:rPr>
          <w:rFonts w:cs="Times New Roman" w:ascii="Times New Roman" w:hAnsi="Times New Roman"/>
          <w:sz w:val="28"/>
          <w:szCs w:val="28"/>
        </w:rPr>
        <w:t>С (к слову, в последующие 50 лет ожидается до 6</w:t>
      </w:r>
      <w:r>
        <w:rPr>
          <w:rFonts w:cs="Times New Roman" w:ascii="Times New Roman" w:hAnsi="Times New Roman"/>
          <w:sz w:val="28"/>
          <w:szCs w:val="28"/>
          <w:vertAlign w:val="superscript"/>
        </w:rPr>
        <w:t>о</w:t>
      </w:r>
      <w:r>
        <w:rPr>
          <w:rFonts w:cs="Times New Roman" w:ascii="Times New Roman" w:hAnsi="Times New Roman"/>
          <w:sz w:val="28"/>
          <w:szCs w:val="28"/>
        </w:rPr>
        <w:t>С), к снижению иммунитета и ухудшению здоровья людей. Идёт общая деградация и вырождение населения в индустриальных странах.</w:t>
      </w:r>
    </w:p>
    <w:p>
      <w:pPr>
        <w:pStyle w:val="Normal"/>
        <w:spacing w:before="0" w:after="0"/>
        <w:ind w:firstLine="851"/>
        <w:jc w:val="both"/>
        <w:rPr/>
      </w:pPr>
      <w:r>
        <w:rPr>
          <w:rFonts w:cs="Times New Roman" w:ascii="Times New Roman" w:hAnsi="Times New Roman"/>
          <w:sz w:val="28"/>
          <w:szCs w:val="28"/>
        </w:rPr>
        <w:t>Подтверждают также состояние деградации биосферы исследования, которые сравнительно недавно были проведены группой учёных, и результаты которых содержатся в работе «Тенденции изменения окружающей среды до 2030 года». В ней говорится, что за последние несколько десятилетий негативные тенденции изменений окружающей среды и условий жизни человека не только не сократились, а наоборот - увеличились; в будущем можно ожидать или их рост, или сохранение. Так, даже несмотря на предпринимаемые меры по очистке, концентрация двуокиси азота в атмосфере планеты ежегодно увеличивается на 0,25%. Почти над всем северным полушарием Земли располагается стабильная зона повышенной концентрации серы, которая на востоке США и в центральной и восточной Европе превышает фоновую в 10-15 раз. Вся эта зона представляет собой зону с повышенным риском кислотных дождей. Наблюдается также рост концентраций СО</w:t>
      </w:r>
      <w:r>
        <w:rPr>
          <w:rFonts w:cs="Times New Roman" w:ascii="Times New Roman" w:hAnsi="Times New Roman"/>
          <w:sz w:val="28"/>
          <w:szCs w:val="28"/>
          <w:vertAlign w:val="subscript"/>
        </w:rPr>
        <w:t>2</w:t>
      </w:r>
      <w:r>
        <w:rPr>
          <w:rFonts w:cs="Times New Roman" w:ascii="Times New Roman" w:hAnsi="Times New Roman"/>
          <w:sz w:val="28"/>
          <w:szCs w:val="28"/>
        </w:rPr>
        <w:t xml:space="preserve"> (углекислый газ) и СH</w:t>
      </w:r>
      <w:r>
        <w:rPr>
          <w:rFonts w:cs="Times New Roman" w:ascii="Times New Roman" w:hAnsi="Times New Roman"/>
          <w:sz w:val="28"/>
          <w:szCs w:val="28"/>
          <w:vertAlign w:val="subscript"/>
        </w:rPr>
        <w:t xml:space="preserve">4 </w:t>
      </w:r>
      <w:r>
        <w:rPr>
          <w:rFonts w:cs="Times New Roman" w:ascii="Times New Roman" w:hAnsi="Times New Roman"/>
          <w:sz w:val="28"/>
          <w:szCs w:val="28"/>
        </w:rPr>
        <w:t>(метан) за счёт разрушения исторически сложившейся совокупности видов живых организмов, объединённых общей областью распространения в настоящее время или в прошедшие геологические эпохи, то есть биоты. Также идет деградация земельных ресурсов - эрозия почвы, снижение плодородия, накопление различных загрязнителей, засоление и т.д. Из-за экологических нарушений наблюдаются истощение вод суши, необеспеченность чистой питьевой водой в развивающихся странах, рост генетических заболеваний, потребления лекарств и аллергических заболеваний в развитых странах, появление новых болезней и т.д.</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ценивая тенденции деградации биосферы как в прошлом, так и на перспективу, можно с уверенностью предположить, что нас ожидает довольно «мрачное» будущее, и что прав академик Н.Н.Моисеев, утверждавший о неотвратимости нового глобального кризиса. </w:t>
      </w:r>
    </w:p>
    <w:p>
      <w:pPr>
        <w:pStyle w:val="Normal"/>
        <w:spacing w:before="0" w:after="0"/>
        <w:ind w:firstLine="851"/>
        <w:jc w:val="both"/>
        <w:rPr/>
      </w:pPr>
      <w:r>
        <w:rPr>
          <w:rFonts w:cs="Times New Roman" w:ascii="Times New Roman" w:hAnsi="Times New Roman"/>
          <w:sz w:val="28"/>
          <w:szCs w:val="28"/>
        </w:rPr>
        <w:t>Данный ученый считал, что наступающий кризис может быть смягчен, если люди смогут преодолеть слепую стихию развития, окажутся способными на организацию определенных и целенаправленных коллективных действий общепланетарного масштаба.</w:t>
      </w:r>
    </w:p>
    <w:p>
      <w:pPr>
        <w:pStyle w:val="Normal"/>
        <w:spacing w:before="0" w:after="0"/>
        <w:ind w:firstLine="851"/>
        <w:jc w:val="both"/>
        <w:rPr/>
      </w:pPr>
      <w:r>
        <w:rPr>
          <w:rFonts w:cs="Times New Roman" w:ascii="Times New Roman" w:hAnsi="Times New Roman"/>
          <w:sz w:val="28"/>
          <w:szCs w:val="28"/>
        </w:rPr>
        <w:t>Согласно информации, предоставленной Организации Объединенных Наций, все страны уже разработали и приняли свои концепции перехода к устойчивому развитию. В Российской Федерации, к примеру, для последовательного перехода к устойчивому развитию Указом Президента РФ от 01.04.96 № 440 утверждена «Концепция перехода Российской Федерации к устойчивому развит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Cs/>
          <w:sz w:val="28"/>
          <w:szCs w:val="28"/>
        </w:rPr>
        <w:t xml:space="preserve">Что касается места Российской Фередации в общемировых рейтингах, то она </w:t>
      </w:r>
      <w:r>
        <w:rPr>
          <w:rFonts w:cs="Times New Roman" w:ascii="Times New Roman" w:hAnsi="Times New Roman"/>
          <w:sz w:val="28"/>
          <w:szCs w:val="28"/>
        </w:rPr>
        <w:t xml:space="preserve">находится на 3-ем месте в мире по вредным выбросам (после США и Китая) и 32-ом месте в мире по экологической чистоте. При составлении данного рейтинга стран по экологии ученые Йельского и Колумбийского университетов оценивали общее состояние окружающей среды, степень подверженности жителей страны экологической угрозе, способность правительства страны противостоять экологическим катастрофам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Таблица 1. Рейтинг стран по уровню экологии (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497" w:type="dxa"/>
        <w:jc w:val="left"/>
        <w:tblInd w:w="-113" w:type="dxa"/>
        <w:tblLayout w:type="fixed"/>
        <w:tblCellMar>
          <w:top w:w="0" w:type="dxa"/>
          <w:left w:w="108" w:type="dxa"/>
          <w:bottom w:w="0" w:type="dxa"/>
          <w:right w:w="108" w:type="dxa"/>
        </w:tblCellMar>
      </w:tblPr>
      <w:tblGrid>
        <w:gridCol w:w="496"/>
        <w:gridCol w:w="3905"/>
        <w:gridCol w:w="10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ана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декс</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нлянд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6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ланд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вец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4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ния</w:t>
              <w:tab/>
              <w:tab/>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9.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9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ртугал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6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сто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льт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ранц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ая Зеланд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ликобрит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страл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нгапур</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7.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ват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6.9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вейца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6.9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рвег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6.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вст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86.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рланд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6.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юксембург</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6.5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ец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8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тв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7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4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ловак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над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5.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х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енг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6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ал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4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ерма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4.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зербайджан</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сс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гар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мы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3.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ларус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30</w:t>
            </w:r>
          </w:p>
        </w:tc>
      </w:tr>
    </w:tbl>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Причинами настолько низкого уровня экологии в Российской Федерации являются:</w:t>
      </w:r>
    </w:p>
    <w:p>
      <w:pPr>
        <w:pStyle w:val="Normal"/>
        <w:spacing w:before="0" w:after="0"/>
        <w:ind w:firstLine="851"/>
        <w:jc w:val="both"/>
        <w:rPr/>
      </w:pPr>
      <w:r>
        <w:rPr>
          <w:rFonts w:cs="Times New Roman" w:ascii="Times New Roman" w:hAnsi="Times New Roman"/>
          <w:sz w:val="28"/>
          <w:szCs w:val="28"/>
        </w:rPr>
        <w:t>1. Около половины всей территории Российской Федерации (центр, юг, Южный и Средний Урал, Западная Сибирь, Поволжье), где проживает более 50% населения страны, на треть являются зонами экологического бедствия;</w:t>
      </w:r>
    </w:p>
    <w:p>
      <w:pPr>
        <w:pStyle w:val="Normal"/>
        <w:numPr>
          <w:ilvl w:val="0"/>
          <w:numId w:val="6"/>
        </w:numPr>
        <w:spacing w:before="0" w:after="0"/>
        <w:ind w:left="0" w:firstLine="851"/>
        <w:jc w:val="both"/>
        <w:rPr/>
      </w:pPr>
      <w:r>
        <w:rPr>
          <w:rFonts w:cs="Times New Roman" w:ascii="Times New Roman" w:hAnsi="Times New Roman"/>
          <w:sz w:val="28"/>
          <w:szCs w:val="28"/>
        </w:rPr>
        <w:t>Более 100 миллионов граждан России проживают в экологически неблагоприятных условиях;</w:t>
      </w:r>
    </w:p>
    <w:p>
      <w:pPr>
        <w:pStyle w:val="Normal"/>
        <w:spacing w:before="0" w:after="0"/>
        <w:ind w:firstLine="851"/>
        <w:jc w:val="both"/>
        <w:rPr/>
      </w:pPr>
      <w:r>
        <w:rPr>
          <w:rFonts w:cs="Times New Roman" w:ascii="Times New Roman" w:hAnsi="Times New Roman"/>
          <w:sz w:val="28"/>
          <w:szCs w:val="28"/>
        </w:rPr>
        <w:t>3. Только 15% городских жителей Российской Федерации живут в зонах, где степень загрязнения воздуха не превышает нормативы;</w:t>
      </w:r>
    </w:p>
    <w:p>
      <w:pPr>
        <w:pStyle w:val="Normal"/>
        <w:spacing w:before="0" w:after="0"/>
        <w:ind w:firstLine="851"/>
        <w:jc w:val="both"/>
        <w:rPr/>
      </w:pPr>
      <w:r>
        <w:rPr>
          <w:rFonts w:cs="Times New Roman" w:ascii="Times New Roman" w:hAnsi="Times New Roman"/>
          <w:sz w:val="28"/>
          <w:szCs w:val="28"/>
        </w:rPr>
        <w:t>4. 40% городского населения живет в условиях систематического превышения в атмосфере максимально допустимой концентрации вредных веществ в 5-10 раз;</w:t>
      </w:r>
    </w:p>
    <w:p>
      <w:pPr>
        <w:pStyle w:val="Normal"/>
        <w:numPr>
          <w:ilvl w:val="0"/>
          <w:numId w:val="2"/>
        </w:numPr>
        <w:spacing w:before="0" w:after="0"/>
        <w:ind w:left="0" w:firstLine="851"/>
        <w:jc w:val="both"/>
        <w:rPr/>
      </w:pPr>
      <w:r>
        <w:rPr>
          <w:rFonts w:cs="Times New Roman" w:ascii="Times New Roman" w:hAnsi="Times New Roman"/>
          <w:sz w:val="28"/>
          <w:szCs w:val="28"/>
        </w:rPr>
        <w:t>2/3 водных источников Российской Федерации непригодны для питья, а многие реки являют собой подобие сточных канав;</w:t>
      </w:r>
    </w:p>
    <w:p>
      <w:pPr>
        <w:pStyle w:val="Normal"/>
        <w:numPr>
          <w:ilvl w:val="0"/>
          <w:numId w:val="2"/>
        </w:numPr>
        <w:spacing w:before="0" w:after="0"/>
        <w:ind w:left="0" w:firstLine="851"/>
        <w:jc w:val="both"/>
        <w:rPr/>
      </w:pPr>
      <w:r>
        <w:rPr>
          <w:rFonts w:cs="Times New Roman" w:ascii="Times New Roman" w:hAnsi="Times New Roman"/>
          <w:sz w:val="28"/>
          <w:szCs w:val="28"/>
        </w:rPr>
        <w:t>Степень загрязнения атмосферы от дорожного транспорта составляет 46% от общего выброса вредных веществ и достигает отметки в 70-80% в таких крупных городах, как Санкт-Петербург и Москва, а также в Красноярском и Приморском краях, Белгородской, Пензенской, Свердловской, Мурманской и Челябинской областях;</w:t>
      </w:r>
    </w:p>
    <w:p>
      <w:pPr>
        <w:pStyle w:val="Normal"/>
        <w:numPr>
          <w:ilvl w:val="0"/>
          <w:numId w:val="2"/>
        </w:numPr>
        <w:spacing w:before="0" w:after="0"/>
        <w:ind w:left="0" w:firstLine="851"/>
        <w:jc w:val="both"/>
        <w:rPr/>
      </w:pPr>
      <w:r>
        <w:rPr>
          <w:rFonts w:cs="Times New Roman" w:ascii="Times New Roman" w:hAnsi="Times New Roman"/>
          <w:sz w:val="28"/>
          <w:szCs w:val="28"/>
        </w:rPr>
        <w:t>На каждого жителя данных регионов приходится до 400 кг промышленных атмосферных выбросов.</w:t>
      </w:r>
    </w:p>
    <w:p>
      <w:pPr>
        <w:pStyle w:val="Normal"/>
        <w:spacing w:before="0" w:after="0"/>
        <w:ind w:firstLine="851"/>
        <w:jc w:val="both"/>
        <w:rPr/>
      </w:pPr>
      <w:r>
        <w:rPr>
          <w:rFonts w:cs="Times New Roman" w:ascii="Times New Roman" w:hAnsi="Times New Roman"/>
          <w:sz w:val="28"/>
          <w:szCs w:val="28"/>
        </w:rPr>
        <w:t>В таблице 1 указаны районы, регионы и бассейны, где экологическая ситуация наиболее ост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Таблица 2</w:t>
      </w:r>
      <w:r>
        <w:rPr>
          <w:rFonts w:cs="Times New Roman" w:ascii="Times New Roman" w:hAnsi="Times New Roman"/>
          <w:b/>
          <w:bCs/>
          <w:sz w:val="28"/>
          <w:szCs w:val="28"/>
        </w:rPr>
        <w:t>.</w:t>
      </w:r>
      <w:r>
        <w:rPr>
          <w:rFonts w:cs="Times New Roman" w:ascii="Times New Roman" w:hAnsi="Times New Roman"/>
          <w:sz w:val="28"/>
          <w:szCs w:val="28"/>
        </w:rPr>
        <w:t> Регионы России с очень острой экологической ситуацией (2, с. 3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45" w:type="dxa"/>
        <w:tblLayout w:type="fixed"/>
        <w:tblCellMar>
          <w:top w:w="0" w:type="dxa"/>
          <w:left w:w="0" w:type="dxa"/>
          <w:bottom w:w="0" w:type="dxa"/>
          <w:right w:w="0" w:type="dxa"/>
        </w:tblCellMar>
      </w:tblPr>
      <w:tblGrid>
        <w:gridCol w:w="3326"/>
        <w:gridCol w:w="6058"/>
      </w:tblGrid>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Регион</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firstLine="851"/>
              <w:jc w:val="both"/>
              <w:rPr>
                <w:rFonts w:ascii="Times New Roman" w:hAnsi="Times New Roman" w:cs="Times New Roman"/>
                <w:sz w:val="28"/>
                <w:szCs w:val="28"/>
              </w:rPr>
            </w:pPr>
            <w:r>
              <w:rPr>
                <w:rFonts w:cs="Times New Roman" w:ascii="Times New Roman" w:hAnsi="Times New Roman"/>
                <w:b/>
                <w:bCs/>
                <w:sz w:val="28"/>
                <w:szCs w:val="28"/>
              </w:rPr>
              <w:t>Экологические проблемы, вызванные антропогенным воздействием</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льский п-ов</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ушение ландшафта горными разработками, истощение вод суши, загрязнение атмосферы, деградация лесных массивов и естественных кормовых угодий, нарушение режима особо охраняемых природных территорий</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сковский регион</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грязнение атмосферы, истощение и загрязнение вод суши, утрата продуктивных земель, загрязнение почв, деградация лесных массивов</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верный Прикаспий</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ушение земель разработкой месторождений нефти и газа, загрязнение вод суши, загрязнение моря, истощение рыбных ресурсов, загрязнение атмосферы, нарушение режима особо охраняемых территорий</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 Поволжье и Прикамье</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щение и загрязнение вод суши, нарушение земель горными разработками, эрозия почв, оврагообразование, загрязнение атмосферы, обезлесение, деградация лесных массивов</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мышленная зона Урала</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ушение земель горными разработками, загрязнение атмосферы, истощение и загрязнение вод суши, загрязнение почв, утрата продуктивных земель, деградация лесных массивов</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фтегазопромысловые районы Западной Сибири</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ушение земель разработкой месторождений нефти и газа, загрязнение почв, деградация оленьих пастбищ, истощение рыбных ресурсов и промысловой фауны, нарушение режима особо охраняемых территорий</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знецкий бассейн</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ушение земель горными разработками, загрязнение атмосферы, истощение и загрязнение вод суши, загрязнение почв, утрата продуктивных земель, дефляция почв</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йоны оз. Байкал</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агрязнение вод и атмосферы, истощение рыбных ресурсов, деградация лесных массивов, оврагообразование, нарушение мерзлотного режима почвогрунтов, нарушение режима особо охраняемых природных территорий</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рильский промышленный район</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рушение земель горными разработками, загрязнение воздуха и вод, нарушение мерзлотного режима почвогрунтов, нарушение режима охраняемых лесов, снижение природно-рекреационных качеств ландшафта</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лмыкия</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градация естественных кормовых угодий, дефляция почв</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овая Земля</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диоактивное загрязнение</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Зона влияния аварии на Чернобыльской АЭС</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диационное поражение территорий, загрязнение атмосферы, истощение и загрязнение вод суши, загрязнение почв</w:t>
            </w:r>
          </w:p>
        </w:tc>
      </w:tr>
      <w:tr>
        <w:trPr/>
        <w:tc>
          <w:tcPr>
            <w:tcW w:w="3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реационные зоны побережья Черного и Азовского морей</w:t>
            </w:r>
          </w:p>
        </w:tc>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стощение и загрязнение вод суши, загрязнение морей и атмосферы, снижение и потери природно-рекреационных качеств ландшафта, нарушение режима особо охраняемых территорий</w:t>
            </w:r>
          </w:p>
        </w:tc>
      </w:tr>
    </w:tbl>
    <w:p>
      <w:pPr>
        <w:pStyle w:val="Normal"/>
        <w:spacing w:before="0" w:after="28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амое большое по своему объёму загрязнение атмосферы (именно по объёму выбросов) обыкновенно случается из-за деятельности предприятий энергетики. Таким образом, примерно 27% от общей доли выбросов принадлежит промышленности Российской Федерации, а цветной металлургии - примерно 20-22%, черной - примерно 15-18%. Первое же место по объёму сброшенных отходов в сточные воды удерживает наша деревообрабатывающая промышленность - примерно 20-21% от общего объема сбросов по стране, химическая - примерно 17% и т.д.</w:t>
      </w:r>
    </w:p>
    <w:p>
      <w:pPr>
        <w:pStyle w:val="Normal"/>
        <w:spacing w:before="0" w:after="0"/>
        <w:ind w:firstLine="851"/>
        <w:jc w:val="both"/>
        <w:rPr/>
      </w:pPr>
      <w:r>
        <w:rPr>
          <w:rFonts w:cs="Times New Roman" w:ascii="Times New Roman" w:hAnsi="Times New Roman"/>
          <w:sz w:val="28"/>
          <w:szCs w:val="28"/>
        </w:rPr>
        <w:t>Под экологическим гнетом электростанций находятся такие города как Асбест, Троицк, Ангарск, Рязань, Новочеркасск и др. Среди металлургических заводов в этом плане выделяются «Северсталь», «Нижнетагильский»,  «Новолипецкий», «Норильский ГМК», «Магнитогорский», «Ачинский глиноземный комбинат» и др. На территориях, которые находятся в достаточной близости от предприятий, загрязнение воздуха, водных бассейнов и почв остается на уровне от 5 до 50 единиц выше предельно допустимой нормы.</w:t>
      </w:r>
    </w:p>
    <w:p>
      <w:pPr>
        <w:pStyle w:val="Normal"/>
        <w:spacing w:before="0" w:after="0"/>
        <w:ind w:firstLine="851"/>
        <w:jc w:val="both"/>
        <w:rPr/>
      </w:pPr>
      <w:r>
        <w:rPr>
          <w:rFonts w:cs="Times New Roman" w:ascii="Times New Roman" w:hAnsi="Times New Roman"/>
          <w:sz w:val="28"/>
          <w:szCs w:val="28"/>
        </w:rPr>
        <w:t>Вызывает особую опаску загрязнение ОПС предприятиями (13, с. 94):</w:t>
      </w:r>
    </w:p>
    <w:p>
      <w:pPr>
        <w:pStyle w:val="Normal"/>
        <w:spacing w:before="0" w:after="0"/>
        <w:ind w:firstLine="851"/>
        <w:jc w:val="both"/>
        <w:rPr/>
      </w:pPr>
      <w:r>
        <w:rPr>
          <w:rFonts w:cs="Times New Roman" w:ascii="Times New Roman" w:hAnsi="Times New Roman"/>
          <w:sz w:val="28"/>
          <w:szCs w:val="28"/>
        </w:rPr>
        <w:t>1)    по добыче нефти - «Лукойл», «Сургутнефтегаз», «Татнефть»;</w:t>
      </w:r>
    </w:p>
    <w:p>
      <w:pPr>
        <w:pStyle w:val="Normal"/>
        <w:numPr>
          <w:ilvl w:val="0"/>
          <w:numId w:val="5"/>
        </w:numPr>
        <w:spacing w:before="0" w:after="0"/>
        <w:ind w:left="0" w:firstLine="851"/>
        <w:jc w:val="both"/>
        <w:rPr/>
      </w:pPr>
      <w:r>
        <w:rPr>
          <w:rFonts w:cs="Times New Roman" w:ascii="Times New Roman" w:hAnsi="Times New Roman"/>
          <w:sz w:val="28"/>
          <w:szCs w:val="28"/>
        </w:rPr>
        <w:t>в нефтеперерабатывающей промышленности выделяется такое предприятие как «Ангарскнефтеоргсинтез»;</w:t>
      </w:r>
    </w:p>
    <w:p>
      <w:pPr>
        <w:pStyle w:val="Normal"/>
        <w:numPr>
          <w:ilvl w:val="0"/>
          <w:numId w:val="5"/>
        </w:numPr>
        <w:spacing w:before="0" w:after="0"/>
        <w:ind w:left="0" w:firstLine="851"/>
        <w:jc w:val="both"/>
        <w:rPr/>
      </w:pPr>
      <w:r>
        <w:rPr>
          <w:rFonts w:cs="Times New Roman" w:ascii="Times New Roman" w:hAnsi="Times New Roman"/>
          <w:sz w:val="28"/>
          <w:szCs w:val="28"/>
        </w:rPr>
        <w:t>в добыче газа - предприятия, расположенные в Астраханской области;</w:t>
      </w:r>
    </w:p>
    <w:p>
      <w:pPr>
        <w:pStyle w:val="Normal"/>
        <w:numPr>
          <w:ilvl w:val="0"/>
          <w:numId w:val="5"/>
        </w:numPr>
        <w:tabs>
          <w:tab w:val="clear" w:pos="708"/>
          <w:tab w:val="left" w:pos="720" w:leader="none"/>
        </w:tabs>
        <w:spacing w:before="0" w:after="0"/>
        <w:ind w:left="0" w:firstLine="851"/>
        <w:jc w:val="both"/>
        <w:rPr/>
      </w:pPr>
      <w:r>
        <w:rPr>
          <w:rFonts w:cs="Times New Roman" w:ascii="Times New Roman" w:hAnsi="Times New Roman"/>
          <w:sz w:val="28"/>
          <w:szCs w:val="28"/>
        </w:rPr>
        <w:t>по добыче угла - Канско-Ачинского, Кузнецкого, Южно-Якутского, Подмосковного угольных бассейнов;</w:t>
      </w:r>
    </w:p>
    <w:p>
      <w:pPr>
        <w:pStyle w:val="Normal"/>
        <w:numPr>
          <w:ilvl w:val="0"/>
          <w:numId w:val="5"/>
        </w:numPr>
        <w:tabs>
          <w:tab w:val="clear" w:pos="708"/>
          <w:tab w:val="left" w:pos="720" w:leader="none"/>
        </w:tabs>
        <w:spacing w:before="0" w:after="0"/>
        <w:ind w:left="0" w:firstLine="851"/>
        <w:jc w:val="both"/>
        <w:rPr/>
      </w:pPr>
      <w:r>
        <w:rPr>
          <w:rFonts w:cs="Times New Roman" w:ascii="Times New Roman" w:hAnsi="Times New Roman"/>
          <w:sz w:val="28"/>
          <w:szCs w:val="28"/>
        </w:rPr>
        <w:t>в химической и нефтехимической промышленности это предприятия, расположенные в Башкортостане, Татарстане, Омской, Ярославской, Кемеровской, Иркутской, Самарской и Пермской областях;</w:t>
      </w:r>
    </w:p>
    <w:p>
      <w:pPr>
        <w:pStyle w:val="Normal"/>
        <w:numPr>
          <w:ilvl w:val="0"/>
          <w:numId w:val="5"/>
        </w:numPr>
        <w:tabs>
          <w:tab w:val="clear" w:pos="708"/>
          <w:tab w:val="left" w:pos="720" w:leader="none"/>
        </w:tabs>
        <w:spacing w:before="0" w:after="0"/>
        <w:ind w:left="0" w:firstLine="851"/>
        <w:jc w:val="both"/>
        <w:rPr/>
      </w:pPr>
      <w:r>
        <w:rPr>
          <w:rFonts w:cs="Times New Roman" w:ascii="Times New Roman" w:hAnsi="Times New Roman"/>
          <w:sz w:val="28"/>
          <w:szCs w:val="28"/>
        </w:rPr>
        <w:t>в деревообрабатывающей и целлюлозно-бумажной - Братский ЛПК, Котласский ЦБК, Усть-Илимский ЛПК, Архангельский ЦБК и Байкальский ЦБК.</w:t>
      </w:r>
    </w:p>
    <w:p>
      <w:pPr>
        <w:pStyle w:val="Normal"/>
        <w:spacing w:before="0" w:after="0"/>
        <w:ind w:firstLine="851"/>
        <w:jc w:val="both"/>
        <w:rPr/>
      </w:pPr>
      <w:r>
        <w:rPr>
          <w:rFonts w:cs="Times New Roman" w:ascii="Times New Roman" w:hAnsi="Times New Roman"/>
          <w:sz w:val="28"/>
          <w:szCs w:val="28"/>
        </w:rPr>
        <w:t>Многие предприятия и компании только высказывают свое желание вложить их денежные средства в природоохранную деятельность. На самом же деле данные средства в большинстве случаев идут на расширение и модернизацию производства этих самых предприятий, а это в свою очередь приводит к ещё большему загрязнению окружающей ОПС.</w:t>
      </w:r>
    </w:p>
    <w:p>
      <w:pPr>
        <w:pStyle w:val="Normal"/>
        <w:spacing w:before="0" w:after="0"/>
        <w:ind w:firstLine="851"/>
        <w:jc w:val="both"/>
        <w:rPr/>
      </w:pPr>
      <w:r>
        <w:rPr>
          <w:rFonts w:cs="Times New Roman" w:ascii="Times New Roman" w:hAnsi="Times New Roman"/>
          <w:sz w:val="28"/>
          <w:szCs w:val="28"/>
        </w:rPr>
        <w:t>Критическое состояние ОПС на территории Российской Федерации, в частности наиболее плотно заселённой ее части, казалось бы, должно всколыхнуть общественность, природоохранные органы и властные структуры. Недооценка важности экологических проблем может обернуться их непреодолимостью. Увеличивается риск для жизни, здоровья и продолжительности жизни люд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before="0" w:after="0"/>
        <w:ind w:left="0" w:firstLine="851"/>
        <w:jc w:val="both"/>
        <w:rPr>
          <w:rFonts w:ascii="Times New Roman" w:hAnsi="Times New Roman" w:cs="Times New Roman"/>
          <w:sz w:val="28"/>
          <w:szCs w:val="28"/>
        </w:rPr>
      </w:pPr>
      <w:r>
        <w:rPr>
          <w:rFonts w:cs="Times New Roman" w:ascii="Times New Roman" w:hAnsi="Times New Roman"/>
          <w:bCs/>
          <w:sz w:val="28"/>
          <w:szCs w:val="28"/>
        </w:rPr>
        <w:t>Соотношение федерального экологического законодательства и законодательства субъектов федерации в РФ</w:t>
      </w:r>
    </w:p>
    <w:p>
      <w:pPr>
        <w:pStyle w:val="Normal"/>
        <w:spacing w:before="0" w:after="0"/>
        <w:ind w:left="85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стью законодательства Российской Федерации является его характеристика как федеративного, которое состоит из государств и других подобных государствам образований, по статусу близким к нему. В соответствии со статьей 5 Конституции Российской Федерации к подобным государствам и образованиям причисляют следующие субъекты: республики, края, области, города федерального значения, автономные области и автономные округ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статье 72 Конституции Российской Федерации описано, что природопользование, охрана ОПС и обеспечение экологической безопасности тщательно охраняемых природных территорий обязаны относиться к общему ведению федеральных органов государственной власти и государственных органов субъектов Российской Федерации. К тому же к вопросам общего ведения относятся вопросы владения, использования и распоряжения землей, недрами и другими природными ресурс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вноправие субъектов РФ выражается в праве всех субъектов Федерации иметь свои законы. По предметам совместного, общего ведения Российской Федерации и субъектов формируются федеральные законы и принимаемые в соответствии с ними и другие нормативно-правовые акты субъектов Российской Федерации. Это положение, которое предусмотрено частью 2 статьи 76 Конституции Российской Федерации, имеет очень важное значение, так как охрана ОПС, природопользования, обеспечение экологической безопасности, вопросы владения, использования и распоряжения природными ресурсами находятся в общем ведении Российской Федерации и ее субъектов (7, с. 6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кологические законы и иные нормативно-правовые акты субъектов Российской Федерации занимают в указанной структуре довольно обособленное положение. Каждый субъект изначально обладает неповторимыми социальными, экономическими, природными и иными условиями, и это в конце концов влияет на различие регулирования эколого-правовых отнош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Экологическое законодательство не в состоянии учесть каждую особенность определенного региона. В связи с этим возникающие недочеты в законодательстве могут быть ликвидированы лишь законодательством этих самых субъектов. На сегодняшний день мы в состоянии говорить о формировании самостоятельных региональных законодательных систем. К тому же, нормативно-правовые акты экологического законодательства субъектов Российской Федерации автономны по отношению друг к друг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руг ведения субъектов Федерации и органов местного самоуправления определяется законодательными актами об этих органах и отраслевым экологическим законодательством по землепользованию: Земельным кодексом, по недропользованию – Законом РФ «О недрах», по водопользованию – Водным кодексом, по лесопользованию – Лесным кодексом и т.д.</w:t>
      </w:r>
    </w:p>
    <w:p>
      <w:pPr>
        <w:pStyle w:val="Normal"/>
        <w:spacing w:before="0" w:after="0"/>
        <w:ind w:firstLine="851"/>
        <w:jc w:val="both"/>
        <w:rPr/>
      </w:pPr>
      <w:r>
        <w:rPr>
          <w:rFonts w:cs="Times New Roman" w:ascii="Times New Roman" w:hAnsi="Times New Roman"/>
          <w:sz w:val="28"/>
          <w:szCs w:val="28"/>
        </w:rPr>
        <w:t>Государственными органами субъектов РФ, в том числе и органами, которые ответственны за осуществление экологического контроля, также издаются нормативные акты в форме приказов, положений, правил, инструкций по вопросам природопользования и охраны окружающей среды. Нормативные акты по данным вопросам издаются, также, руководителями предприятий, организаций и учреждений. Они обязательны для исполнения работниками данных органов.</w:t>
      </w:r>
    </w:p>
    <w:p>
      <w:pPr>
        <w:pStyle w:val="Normal"/>
        <w:spacing w:before="0" w:after="0"/>
        <w:ind w:firstLine="851"/>
        <w:jc w:val="both"/>
        <w:rPr/>
      </w:pPr>
      <w:r>
        <w:rPr>
          <w:rFonts w:cs="Times New Roman" w:ascii="Times New Roman" w:hAnsi="Times New Roman"/>
          <w:sz w:val="28"/>
          <w:szCs w:val="28"/>
        </w:rPr>
        <w:t>Таким образом, источниками экологического права являются нормативные акты по вопросам природопользования, охраны окружающей среды и обеспечения экологической безопасности, которые принимаются органами представительной и исполнительной власти всех уровней, органами местного самоуправления, государственными органами управления всех уровней и руководителями предприятий, учреждений и организаций.</w:t>
      </w:r>
    </w:p>
    <w:p>
      <w:pPr>
        <w:pStyle w:val="Normal"/>
        <w:spacing w:before="0" w:after="0"/>
        <w:ind w:firstLine="851"/>
        <w:jc w:val="both"/>
        <w:rPr/>
      </w:pPr>
      <w:r>
        <w:rPr>
          <w:rFonts w:cs="Times New Roman" w:ascii="Times New Roman" w:hAnsi="Times New Roman"/>
          <w:sz w:val="28"/>
          <w:szCs w:val="28"/>
        </w:rPr>
        <w:t>Необходимо иметь в виду, что экологическое законодательство подвержено значительным периодическим изменениям: регулярно принимаются новые нормативные акты, упраздняются устаревшие, изменяются и дополняются действующие. Другими словами, идет процесс совершенствования и модификации. Должностные лица, применяющие экологическое законодательство, должны быть в курсе происходящих в нем изменен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ообщается, что источником экологического права в состоянии быть и обычаи, которые либо санкционированы государством и в силу этого стали общеобязательными, либо не санкционированы им, однако воспринимаются подавляющей частью населения из-за сложившихся традиций и привычек как обязательные для соблюд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Экологическая безопасность как глобальная проблема  современно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Начиная с 70-х годов XX века, глобальная общественность начала обращать все наибольшее внимание на все вырастающую делему масштабной деградации мировой экологии. Поначалу эта неувязка рассматривалась как несколько локальных проблем в конкретных больших промышленных районах, однако во 2-ой половине XX века стало ясно, что похожее на текущее влияние жителей нашей планеты на ОПС может окончиться масштабной экологической катастрофой. Наибольшая награда в понимании остроты данной проблемы состоит в том, что государственные власти, политические партии и некоторые политические лидеры стали обращать внимание на данную проблему, принадлежит массовым социальным движениям. Их активность приводит к тому, что требования об охране окружающей среды в развитых странах резко ужесточаются. В итоге экологическая ситуация в них к концу 20-го века ощутимо улучшилась, но экологическая проблема в условиях современного мира носит не локальный или не региональный, а полностью глобальный характер. Таким образом ясно, что меры по охране ОПС, которые предпринимают в одной стране, не в состоянии предотвратить глобальную экологическую катастрофу. Защита ОПС должна стать одной из главных задач всех государств мира, особенно их правительств, международных межправительственных и неправительственных организаций, общественных движений, действующих внутри отдельных стран мира.</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Международное сотрудничество по поводу защиты ОПС в реалиях международных организаций на данный момент приобретает действительно огромное значение, ибо далеко не во всех странах мира осознается актуальность данных проблем. Это касается, в особенности, стран Азии, Африки и некоторых иных регионов с очень низким уровнем социально-экономического развития. Еще не так давно там практически не было серьезных экологических проблем, ибо не наблюдалось крупных промышленно-технологических источников загрязнения ОПС. Меры, которые принимаются в развитых странах, вынудили многие западные компании перемещать свои химические, металлургические и другие производства, которые были тесно связаны с экологическими рисками, в развивающиеся страны. Теперь именно в некоторых из данных стран существуют предпосылки для экологических катастроф как локального, так и потенциально всемирного характера. Все это обьясняется тем, что, с одной стороны, тут нет грамотно разработанное экологического законодательства и еще не сложилась продуманная и последовательная природоохранная политика, с другой - местная рабочая сила привлекательна для иностранных компаний в силу своей дешевизны, однако, кроме того, она не обладает высокой квалификацией и развитием технологической культуры. Данное обстоятельство увеличивает вероятность производственных аварий, часто имеющих негативные экологические последствия.</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Наибольшие опасения вызывает у экспертов экологическая ситуация, которая складывается в крупнейших по численности населения регионах - Индии и Китае. Цена, которую платят данные страны за свой бурный экономический рост – это постоянное увеличение технологической нагрузки на ОПС и сопутствующих ей рисков. Еще недавно в Китае и Индии почти не обращали внимания на экологические проблемы. Если обратиться к опыту, осознание важности проблем экологического характера начинает приходить только на определенном уровне социально-экономического развития. Озабоченность состоянием окружающей среды рождается в богатых странах, где многие другие социальные проблемы в основном решены.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В список основных глобальных экологических проблем входят такие проблемы, как сокращение озонового слоя, глобальное потепление, загрязнение атмосферы и мирового океана, сокращение биоразнобразия. Все они связаны между собой и если и могут быть разделены, то лишь условно.</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Сокращение озонового слоя. Суть проблемы заключается в сокращении озонового слоя Земли и образовании озоновых дыр. Истончение озонового слоя может привести к ощутимым последствиям для всего человечества. Озон разрушается посредством фреонов, запусками космических ракет, полетами самолетов, ядерными взрывами и тому подобным. Его разрушению также способствует использование минеральных удобрений и некоторые другие явления, в большинстве своем связанные с хозяйственной деятельностью человека.</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Колоссальный вклад в решение данной проблемы внес Монреальский протокол, подписанный 16 сентября 1987 г. Впоследствии по инициативе ООН данный день стал именоваться Днем защиты озонового слоя. Цель Монреальского протокола и последовавших за ним соглашений заключается в уменьшении концентрации хлора до уровня, который имел место до обнаружения озоновых дыр. В рамках вышеназванного протокола удалось запретить производство и потребление примерно сотни различных видов химикатов, которые разрушают озоновый слой. Сегодня мировое потребление подобных химикатов сократилось более чем на 90%.</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Глобальное потепление. Выбросы в атмосферу углекислого газа, водяного пара, метана, и некоторых других газов порождают феномен парникового эффекта, из-за которого внушительная часть тепла остается на Земле, а не рассеивается в космическом пространстве, как это должно быть. По сравнению с доиндустриальным временем к 2005 г. средняя температура возросла на 2 градуса по Цельсию, а к 2030 году она может увеличиться на 4,5 градуса по Цельсию. В будущем потепление будет лишь усиливаться, причиной чему послужит целый ряд природных процессов. Причиной еще большего потепления может быть неспособность нагревающегося океана поглощать из атмосферы расчетное количество диоксида углерода. Существует и иная точка зрения на причины данной проблемы. По мнению российских ученых, к примеру, А.П. Капицы, эти причины несут в себе не антропогенный, а естественный характер и заключаются в солнечной активности. Капица уверен, что экологи просто перепутали причину и следствие. Выбросы парниковых газов являют собой не причину, а следствие проблемы. Основная часть углекислого газа на планете растворена в океане. При повышении температуры воздуха (по естественно-природным причинам) углекислый газ интенсивно выделяется и как следствие – увеличивается общая его концентрация в воздухе.</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Глобальному потеплению будут сопутствовать усиление осадков и увеличение уровня воды Мирового океана (к 2030 году - на 20 см, а к концу XXI столетия - на 65 см). Итогами подобного повышения уровня воды могут стать затопление низинных районов, уничтожение прибрежных болот и топей, разрушение линии берега, усиление последствий штормов, затопляющих прибрежные районы и даже увеличение засоленности прибрежных вод и заливов. Предполагаемое повышение уровня океана вызовет опасную ситуацию для жизнедеятельности более чем 800 млн. человек. Подвергнутся затоплению низменные побережья следующих стран: Нидерланды, Бангладеш, Египет, Индонезия, Мальдивы, Мозамбик, Пакистан, Таиланд, Гамбия, Суринам. Не исключены и процессы расширения пустынных и полупустынных земель.</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Изменение климата Земли и экологические проблемы в целом в обозримом будущем приведут к появлению миллионов беженцев. Сегодня, по данным ООН, в мире насчитывается 25 млн. людей, которые стали беженцами из-за экологических катастроф, и их число возрастает. Следуя прогнозу ООН, к 2050 году покинуть свои дома должны будут около 200 млн. человек. Им придется искать спасения от подъема уровня моря, наводнений и засухи, которые сделают невозможной жизнь на обширных территориях. Лишь в 2007 году беженцами стали 11,5 млн. человек. Каждое повышение уровня мирового океана на сантиметр будет вынуждать переселяться в мире 1 млн. человек. В ближайшие десятилетия глобальное потепление, нарастающий дефицит воды и сокращение сельскохозяйственных угодий станут решающим фактором миграции. Миграционные потоки будут направляться по всему миру, что создаст реальную угрозу глобальной безопасности.</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Перед лицом глобальной опасности изменения климата в 1992 г. на Конференции ООН по окружающей среде и развитию в Рио-де-Жанейро, которая была названа «Саммит Земли», странами-членами ООН была подписана Рамочная конвенция ООН об изменении климата, РКИК (Framework Convention on Climate Change, UN FCCC). В ней, в частности, развитые страны призывались оказать содействие развивающимся странам в деле охраны окружающей среды. Ее ратифицировали большинство государств, включая США. Конвенция не содержит количественных обязательств, поэтому для их определения был разработан дополнительный документ - Киотский протокол, согласно которому в 2008 - 2012 гг. подписавшие его развитые страны должны снизить объемы выбросов шести основных парниковых газов на 5,2.</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tabs>
          <w:tab w:val="clear" w:pos="708"/>
          <w:tab w:val="left" w:pos="4184" w:leader="none"/>
        </w:tabs>
        <w:spacing w:before="0" w:after="0"/>
        <w:ind w:right="-108" w:firstLine="851"/>
        <w:jc w:val="both"/>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риоритетные направления в области обеспечения экологической безопасности</w:t>
      </w:r>
    </w:p>
    <w:p>
      <w:pPr>
        <w:pStyle w:val="Normal"/>
        <w:tabs>
          <w:tab w:val="clear" w:pos="708"/>
          <w:tab w:val="left" w:pos="4184" w:leader="none"/>
        </w:tabs>
        <w:spacing w:before="0" w:after="0"/>
        <w:ind w:right="-108"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Формирование экологической политики осуществляется не толь</w:t>
        <w:softHyphen/>
        <w:t>ко под влиянием сложившейся в мире экологической ситуации. Необходимо также учи</w:t>
        <w:softHyphen/>
        <w:t>тывать и другие объективные обстоятельства, такие как воздействие ре</w:t>
        <w:softHyphen/>
        <w:t>структуризации производства либо проблемы особо охраняемых террито</w:t>
        <w:softHyphen/>
        <w:t>рий и т. п. Некоторые из данных факторов стимулируют принятие мер по защите окружающей среды, другие же, напротив, играют роль различного рода ограничителей — экономических, институциональных, а также пра</w:t>
        <w:softHyphen/>
        <w:t>вовых.</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Очень важно, чтобы экологическая политика учитывала инте</w:t>
        <w:softHyphen/>
        <w:t>ресы разнообразных групп природопользователей, обнаруживала и решала пробле</w:t>
        <w:softHyphen/>
        <w:t>мы с позиции максимальной социальной справедливости. Именно поэтому она не в состоянии избегать таких острых вопросов, как оценка стоимости природных ресурсов, их приватизация и собственность, ответственность за нанесен</w:t>
        <w:softHyphen/>
        <w:t>ный урон и его компенсация. Экологическая политика любого государства также во многом зависит и от уровня ее научного обеспечения (выявление проблем охраны среды, разработка путей их решения, разви</w:t>
        <w:softHyphen/>
        <w:t>тие системного анализа, моделирование оптимальных природоохранных программ, создание банков данных эколого-экономической информации на основе экологического мониторинга, совершенствование методики последнего и экспертных методов оценки и т. п.). Немаловажную роль играет также и уровень экологической культуры, так сказать, власть имущих. Пока она, к сожалению, довольно низка, и увеличению объемов производства придается куда большее значение, чем охране ОПС. При другой системе приоритетов даже обыкновенное выполнение существующих при</w:t>
        <w:softHyphen/>
        <w:t>родоохранных норм могло бы сильно улучшить ситуацию. Но даже орга</w:t>
        <w:softHyphen/>
        <w:t>ны государственного управления и местного самоуправления нередко игнорируют ими же принятые законы и распоряжен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И, наконец, фундамент любой серьезной экополитики — это ее образовательное и воспитательное обеспечение, а именно - развитие экологического сознания россиян, упрощение доступа к получению и распростране</w:t>
        <w:softHyphen/>
        <w:t>нию достоверной информации о текущем состоянии природной среды и здоровья населения, а также возможность свободного распространения подобных сведе</w:t>
        <w:softHyphen/>
        <w:t>ний.</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гиональной политики являются:</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экологически обоснованное размещение производительных сил;</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 безопасное развитие таких отраслей промышленности, как сельское хозяйство, энергетика, транспорт, коммунальное хозяйство;</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 рациональное использование доступных природных ресурсов;</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 предупреждение появления возможных противоречий в экологически неблагоприятных регионах РФ между развитием производства и сохранением экологического равновес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 успешное предупреждение и своевременная ликвидация спонтанно возникающих чрезвычайных ситуаций;</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обеспечение развития экосистем, сохранение и восстановление уникальных природных комплексов при решении территориальных проблем;</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аппарата управления в области охраны ОПС и природопользования.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Успех экологической политики также во многом зависит от </w:t>
      </w:r>
      <w:r>
        <w:rPr>
          <w:rFonts w:cs="Times New Roman" w:ascii="Times New Roman" w:hAnsi="Times New Roman"/>
          <w:iCs/>
          <w:sz w:val="28"/>
          <w:szCs w:val="28"/>
        </w:rPr>
        <w:t>механизмов,</w:t>
      </w:r>
      <w:r>
        <w:rPr>
          <w:rFonts w:cs="Times New Roman" w:ascii="Times New Roman" w:hAnsi="Times New Roman"/>
          <w:i/>
          <w:iCs/>
          <w:sz w:val="28"/>
          <w:szCs w:val="28"/>
        </w:rPr>
        <w:t> </w:t>
      </w:r>
      <w:r>
        <w:rPr>
          <w:rFonts w:cs="Times New Roman" w:ascii="Times New Roman" w:hAnsi="Times New Roman"/>
          <w:sz w:val="28"/>
          <w:szCs w:val="28"/>
        </w:rPr>
        <w:t>с помощью которых эту самую политику претворяют в жизнь. Инструментарий, который позволяет реализовывать текущие мероприятия, многообразен. Данным целям служат и разработка федеральных целевых программ экологической направленно</w:t>
        <w:softHyphen/>
        <w:t>сти, и развитие и стандартизация систем экологического менеджмента, эко</w:t>
        <w:softHyphen/>
        <w:t>логического аудита, экологического страхования и так далее. Как бы то ни было, практика показы</w:t>
        <w:softHyphen/>
        <w:t>вает, что очень важно правильное сочетание командно-административных мер (выдача разрешений на выбросы вредных веществ в атмосфе</w:t>
        <w:softHyphen/>
        <w:t>ру или сброс сточных вод в водоемы, нормирование предельно до</w:t>
        <w:softHyphen/>
        <w:t>пустимых уровней загрязнений и т.д.) с так называемыми «рыночными» подходами (уста</w:t>
        <w:softHyphen/>
        <w:t>новление платы за выбросы, налогообложение).</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Один из основных проектов общенациональной политики, а именно Экологическую док</w:t>
        <w:softHyphen/>
        <w:t>трину Российской Федерации, разработал коллектив ученых РАН. К чис</w:t>
        <w:softHyphen/>
        <w:t>лу ее основных направлений ученые отнесли следующие вопросы (15):</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1. Разработка государственной стратегии и планов по сохра</w:t>
        <w:softHyphen/>
        <w:t>нению качества основных компонентов природной среды;</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2. Формирование экономических механизмов рационального природо</w:t>
        <w:softHyphen/>
        <w:t>пользования и стратегии использования земли, недр, лесов, водных и биологических ресурсов;</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3. Развитие ресурсосберегающих и энергосберегающих технологий;</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4. Совершенствование системы управления природными ресурсами, образование эффективных средств и методов контроля и экологического мониторинга, увеличение уровня экологической экспертизы и информационно</w:t>
        <w:softHyphen/>
        <w:t>го обеспечения населен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5. Формирование общественного экологического сознания, а также совершенствование экологического образован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6. Усовершенствование правовой и законодательной базы;</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7. Развитие и поддержание научных исследований в области экологии и природополь</w:t>
        <w:softHyphen/>
        <w:t>зования;</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8. Привлечение общественных организаций, а также населения к решению основных эко</w:t>
        <w:softHyphen/>
        <w:t>логических проблем;</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9. Учет роли биосферы природных экосистем России в глобальной экологической политике и в международном сотрудничеств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tabs>
          <w:tab w:val="clear" w:pos="708"/>
          <w:tab w:val="left" w:pos="4184" w:leader="none"/>
        </w:tabs>
        <w:spacing w:before="0" w:after="0"/>
        <w:ind w:right="-108" w:firstLine="851"/>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ерспективы развития в обеспечении глобальной экологической      безопасности</w:t>
      </w:r>
    </w:p>
    <w:p>
      <w:pPr>
        <w:pStyle w:val="Normal"/>
        <w:tabs>
          <w:tab w:val="clear" w:pos="708"/>
          <w:tab w:val="left" w:pos="4184" w:leader="none"/>
        </w:tabs>
        <w:spacing w:before="0" w:after="0"/>
        <w:ind w:right="-108"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определяющих направлений деятельности современного мира является экологизация большей части направлений развития нашего общества. Данный процесс «экологической экспансии» начал развиваться в середине 80-х гг. Проблемы защиты ОПС и рационального использования ресурсов начали все сильнее сближаться с глобальными проблемами безопасности, экономического роста и создания международной торговли, демографии, отношений Севера и Юга, прав человека.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Апогеем данного процесса оказалась Конференция по окружающей среде и развитию (Рио-де-Жанейро, 1992 г.), где проблема взаимоотношений людей и ОПС была представлена в контексте сохранения не только самой ОПС и природных ресурсов, но и человеческой цивилизации в целом. Основой новой стратегии стала идея стабильного развития, воплощение которой в жизнь неотделимо от баланса финансовых, социальных и экологических процессов и внутри отдельных государств, и в условиях мирового сообщества.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Для «oснoвнoгo закoна планеты Земля», а именно так стали называть концепцию стабильного развития самые последовательные ее сторонники, стало типично признание того факта, что ради самосохранения, выживания человечества в условиях структурного кризиса индустриальной цивилизации нужно сделать следующее: 1) обнаружить пути поэтапного отказа от жестко потребительского техногенного развития; 2) прекратить безудержное усиление производства и потребления материальных благ; 3) изобрести природовосстанавливающие, а самое главное, безотходные технологии; 4) сократить различия в уровнях жизненного благосостояния различных народов, «извести» нищету; 5) организовать контроль за использованием материальных благ с помощью уровня разумной достаточности. Все это связано с изменением концепции самого мирового развития, а также и с непременным и глобальным изменением менталитета, способа мышления особенно основной части интеллектуально, финансово и политически активных слоев населения планеты.</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Речь в данномтекущем случае идет именно о переходе к принципиально новой эпохе развития, которая основывается на абсолютной смене ценностей, а также целей и задач общества, ориентации и содержания всех сфер человеческой деятельности. Термин «sustainable development» соответствует термину «эволюция человека и биосферы», так как они оба подразумевают развитие общества, которое мы можем себе позволить ради сохранения экологической позиции человека, называемой биосфера, а соответственно и условий развития всей цивилизации в целом. Можно выделить, что в развитии абсолютно любой цивилизации далеко не последнюю роль играет политическая культура, которая оказывает влияние на все общество как на единое целое. Интегрирующий элемент политической культуры - политическое мировоззрение, которое составляет часть мировоззрения каждого человека в отдельности, отдельной группы или иной социальной общности. Огромное воздействие на характер политической ориентации, симпатий и антипатий населения оказывают устоявшаяся в обществе система мировоззренческих позиций и нормативных установок.</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Экологизация массового сознания и общественного мнения — процесс инерционный и очень медленный. Однако именно понимание его значения, как на национальном, так и на глобальном уровнях, заложено в основу подхода целого списка государств к обеспечению не только экологической безопасности, но и стабилизации своих экономических позиций в условиях международных отношений. Расчет ведется на том, что мировая переориентация спроса на товары и услуги, которые отвечают некоторым экологическим критериям, в перспективе может привести к серьезным качественным изменениям мирового рынка, на котором самой конкурентоспособной будет продукция тех национальных государств, где в свою очередь был достигнут высокий уровень экологизации экономики, и прежде всего, технологической базы, обеспечивающей ее деятельность.</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Уже сформированный традиционный рынок товаров и услуг не только не располагает к поддержанию стабильности биосферы, сохранению биоразнообразия и учету интересов будущих поколений. Он также и не подает сигналов о смене несущей емкости ни в отдельных странах и регионах, ни на мировом уровне и лишь сопутствует истощению природных ресурсов, тем самым создавая иллюзию устойчивого роста. Нужны меры по защите государственных интересов от внешних угроз в экологической сфере. Главным направлением обеспечения защиты государства от внешних угроз в данной сфере должно стать становление экологической безопасности страны как составной части национальной безопасности и придание высшего приоритета экологической части разрабатываемой стратегии стабильного развития. Также, императив внутригосударственной политики в данной области - уход от практики реагирования на уже проявившиеся внешние угрозы из-за экологической ситуации и ориентация на предсказание и своевременное предотвращение подобных угроз. Национальное государство должно оказывать целенаправленное и активное влияние на протекающее формирование важных международных отношений в области экологической сферы.</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Нужно поставить в качестве приоритетной задачи целый ряд определенных мер эколого-экономического характера. Такими мерами, например, являются: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1. Проведение глобальной инвентаризации экологического потенциала, которая будет включать в себя оценку текущего состояния, размеры и динамику изменения природных систем (почва, леса, воды, воздух, биосфера).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переключения с экологической концепции, которая основана на войне с загрязнениями и осуществлении контроля над состоянияем окружающей среды, к концепции, основанной на предсказании, оценке и своевременном предотвращении экологического ущерба.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3. Разработка общемировой программы экологизации экономической сферы, которая будет охватывать все ее стадии — от добычи сырья и производства самого продукта до его потребления, переработки и утилизации отходов.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4. Учет экологических составляющих при составлении нормативно-правовой базы совершенствования экономики, а еще - обеспечение связи нормативов качества окружающей среды и показателей, которые определяют уровень и качество жизни населения в целом.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5. Составление и воплощение в жизнь мер государственной поддержки регионов в сфере решения экологических проблем, подразумевающих под собой некоторые ассигнования и инвестиции из федерального бюджета, бюджетные дотации.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6. Туда же стоит отнести и льготные инвестиционные кредиты и гарантии государства.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7. Принятие и воплощение в жизнь государственной программы формирования и планомерного использования экологически безопасной и ресурсосберегающей технологии с расчетом на развитие превентивной, контролирующей и восстанавливающей технологии. Также упор идет и на использование средств и аппаратуры экологического мониторинга. </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8. Ориентация на совершенствование политики налогообложения, регулирования, закупок и торговли, которая поощряет различные технологические разработки и снимает любые барьеры на пути инновационных экологических технологий, ориентированных на минимизацию рисков.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Считать, что такое управление сделает возможным сохранить продуктивность и биологическое разнообразие экосистем, а также предотвратить отрицательные последствия для одних видов ресурсов в результате принятия мер эколого-экономического характера в отношении других ресурсов; использование мирового опыта по внедрению в системы счетов национального дохода количественных и качественных показателей использования природных ресурсов, а также по применению методов экономической оценки экологической деградации качества воздуха, вод и почв. Именно такой подход позволит количественно определить реальные экологические издержки и отразить роль общественных экологических ценностей, до сих пор остающихся вне учета; провести процесс реформирования системы налогообложения, исходя из того, что эта система должна способствовать накоплению капитала, увеличению занятости и экономическому росту национального государства. Решению проблемы будет способствовать постепенный перенос центра тяжести налогового бремени с видов деятельности, лежащих в основе экономического роста, на коммерческую деятельность и формы потребления, которые с экологической и экономической точки зрения вредны для общества. Также хорошо подойдет разработка комплексной программы мониторинга, контроля, предотвращения и возложения ответственности за трансграничные поступления загрязнений со стороны сопредельных государств.</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 xml:space="preserve">Сама возможность решения глобальных экологических проблем может быть легко перечеркнута рядом обстоятельств, таких как например, если глобализация перерастет в глобализм, видимый нам как жесткая диктатура наднациональных ТНК и ТНБ, обрекающая иные государства на роль поставщиков сырья и дешевой рабочей силы, а их подчиненные территории на роль экологических доноров. Уточним, что это, в свою очередь, обернется обострением противоречий во всех сферах общества и будет вызывать нарастание повсеместной энтропии. </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Универсалистские по своей сути проблемы продвижения к устойчивой эволюции приобретают все новое содержание на уровне национальных государств, так как в различных странах ОПС, человек и общество в разной степени подвергались созидательно-разрушительному воздействию индустриальной компоненты цивилизации. Именно в связи с этим эти государства совершенно по разному воспринимают «вызовы истории», проявляющиеся в условиях устойчивого развития и потребностях нашего с вами современного общества. Специфика мирового переходного процесса, который будет очень быстро развиваться в ближайшие десятилетия, заключается в том, что роль, положение и мощь государств будут определяться характером их реакции на постоянные вызовы глобализации, а также реальной готовностью к адекватным ответам и способностью задействовать необходимые ресурсы для решения мировых экологических проблем современности.</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t>По моему мнению, глобальная экологическая безопасность является самой актуальной проблемой современности. Она сложна и многогранна, причем не только по своему содержанию, но и по возможности достижения ее стабильности в реальной жизни. А сложность ее заключается в тесном и почти диалектическом единстве онтологической, функциональной и экзистенциональной ее сущности. Одним словом, глобальная экологическая безопасность — это категорический императив выживания человечеств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tabs>
          <w:tab w:val="clear" w:pos="708"/>
          <w:tab w:val="left" w:pos="4184" w:leader="none"/>
        </w:tabs>
        <w:spacing w:before="0" w:after="0"/>
        <w:ind w:right="-108" w:firstLine="851"/>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4184" w:leader="none"/>
        </w:tabs>
        <w:spacing w:before="0" w:after="0"/>
        <w:ind w:right="-108" w:firstLine="851"/>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Безопасность Российской Федерации это качественное состояние общества и государства, где обеспечивается защита каждого отдельного человека. Каждого, кто проживает на территории РФ, его прав и гражданских свобод, а также надежность существования и устойчивость развития России, защита ее главных ценностей, материальных и духовных источников жизнедеятельности, конституционного строя и государственной независимости, суверенитета и территориальной целостности от внутренних и внешних врагов.</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Это обыкновенное для нашей страны определение безопасности. А если быть немного точнее – безопасности государства. Оно может быть сведено к краткой формуле: "состояние защищенности государства от опасности".</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Безопасность сложной системы определяется не столько субъектами защиты или условиями внешней защищенности, сколько своими внутренними свойствами - устойчивостью, надежностью, способностью к саморегуляции. В большей степени это относится как раз к экологической безопасности. Человек, общество, государство не могут быть гарантиями собственной экологической безопасности, пока они продолжают нарушать общую устойчивость и биотическую регуляцию ОПС.</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Загрязнение природной среды различными веществами и отходами производства, которое вызывает деградацию среды обитания, а также наносит ущерб здоровью населения, остается самой острой экологической проблемой, которая имеет приоритетное социальное и экономическое значение.</w:t>
      </w:r>
    </w:p>
    <w:p>
      <w:pPr>
        <w:pStyle w:val="Normal"/>
        <w:tabs>
          <w:tab w:val="clear" w:pos="708"/>
          <w:tab w:val="left" w:pos="4184" w:leader="none"/>
        </w:tabs>
        <w:spacing w:before="0" w:after="0"/>
        <w:ind w:right="-108" w:firstLine="851"/>
        <w:jc w:val="both"/>
        <w:rPr/>
      </w:pPr>
      <w:r>
        <w:rPr>
          <w:rFonts w:cs="Times New Roman" w:ascii="Times New Roman" w:hAnsi="Times New Roman"/>
          <w:sz w:val="28"/>
          <w:szCs w:val="28"/>
        </w:rPr>
        <w:t>Ради объективной количественной оценки, сравнения, анализа, управления воздействием загрязнителей в последние десятилетия за рубежом и в России активно развивается методология рисков. Риск влияния определённого загрязнителя определяется как вероятность возникновения у человека или его детей какого-нибудь вредного эффекта из-за данного воздействия. Методология анализа рисков позволяет выстроить "шкалу", с помощью которой становится возможно проводить оценки и сравнения влияния на ОПС и здоровье человека вредоносных факторов. Методология оценки и сравнения рисков сейчас является не только инструментом научных изысканий, но также и официально признанным Министерством здравоохранения методом анализа. Однако в области практического анализа рисков, неразрывно связанных с влиянием химических вредных веществ, работы только начинаются.</w:t>
      </w:r>
    </w:p>
    <w:p>
      <w:pPr>
        <w:pStyle w:val="Normal"/>
        <w:tabs>
          <w:tab w:val="clear" w:pos="708"/>
          <w:tab w:val="left" w:pos="4184" w:leader="none"/>
        </w:tabs>
        <w:spacing w:before="0" w:after="0"/>
        <w:ind w:right="-108"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бдулаев М.И. Теория государства и права: Учебник для высших учебных заведений. - М.: Норма, 2014.</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Хропанюк В.Н. Теория государства и права. - М.: ЮНИТИ, 2005.</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тузов Н.И., Малько А.В. Теория государства и права: Курс лекций. - М.: Юристъ, 2013.</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иридонов Л.И. Теория государства и права: Учебник. - М.: Просᴨeкт, 2015.</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нгеров А.Б. Теория государства и права. - М.: «Издательство ОМЕГА-Л», 2013.</w:t>
      </w:r>
    </w:p>
    <w:p>
      <w:pPr>
        <w:pStyle w:val="Normal"/>
        <w:numPr>
          <w:ilvl w:val="0"/>
          <w:numId w:val="4"/>
        </w:numPr>
        <w:tabs>
          <w:tab w:val="clear" w:pos="708"/>
          <w:tab w:val="left" w:pos="851" w:leader="none"/>
        </w:tabs>
        <w:spacing w:before="0" w:after="0"/>
        <w:ind w:left="0" w:right="-108" w:firstLine="567"/>
        <w:jc w:val="both"/>
        <w:rPr/>
      </w:pPr>
      <w:r>
        <w:rPr>
          <w:rFonts w:cs="Times New Roman" w:ascii="Times New Roman" w:hAnsi="Times New Roman"/>
          <w:sz w:val="28"/>
          <w:szCs w:val="28"/>
        </w:rPr>
        <w:t>Корельский В.М., Перевалов В.Д. Теория государства и права: Учебник для юридических вузов и факультетов. - М.: ИНФРА-М, 2014.</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я РФ</w:t>
      </w:r>
    </w:p>
    <w:p>
      <w:pPr>
        <w:pStyle w:val="Normal"/>
        <w:numPr>
          <w:ilvl w:val="0"/>
          <w:numId w:val="4"/>
        </w:numPr>
        <w:tabs>
          <w:tab w:val="clear" w:pos="708"/>
          <w:tab w:val="left" w:pos="851" w:leader="none"/>
        </w:tabs>
        <w:spacing w:before="0" w:after="0"/>
        <w:ind w:left="0" w:firstLine="567"/>
        <w:jc w:val="both"/>
        <w:rPr/>
      </w:pPr>
      <w:r>
        <w:rPr>
          <w:rFonts w:cs="Times New Roman" w:ascii="Times New Roman" w:hAnsi="Times New Roman"/>
          <w:sz w:val="28"/>
          <w:szCs w:val="28"/>
        </w:rPr>
        <w:t>Хотунцев Ю. Л. Экология и экологическая безопасность. Учебное пособие для студентов высших педагогических учебных заведений; Академия - Москва, </w:t>
      </w:r>
      <w:r>
        <w:rPr>
          <w:rFonts w:cs="Times New Roman" w:ascii="Times New Roman" w:hAnsi="Times New Roman"/>
          <w:bCs/>
          <w:sz w:val="28"/>
          <w:szCs w:val="28"/>
        </w:rPr>
        <w:t>2015</w:t>
      </w:r>
      <w:r>
        <w:rPr>
          <w:rFonts w:cs="Times New Roman" w:ascii="Times New Roman" w:hAnsi="Times New Roman"/>
          <w:sz w:val="28"/>
          <w:szCs w:val="28"/>
        </w:rPr>
        <w:t>.</w:t>
      </w:r>
    </w:p>
    <w:p>
      <w:pPr>
        <w:pStyle w:val="Normal"/>
        <w:numPr>
          <w:ilvl w:val="0"/>
          <w:numId w:val="4"/>
        </w:numPr>
        <w:tabs>
          <w:tab w:val="clear" w:pos="708"/>
          <w:tab w:val="left" w:pos="851" w:leader="none"/>
        </w:tabs>
        <w:spacing w:before="0" w:after="0"/>
        <w:ind w:left="0" w:firstLine="567"/>
        <w:jc w:val="both"/>
        <w:rPr/>
      </w:pPr>
      <w:r>
        <w:rPr>
          <w:rFonts w:cs="Times New Roman" w:ascii="Times New Roman" w:hAnsi="Times New Roman"/>
          <w:sz w:val="28"/>
          <w:szCs w:val="28"/>
        </w:rPr>
        <w:t>Экологическая безопасность автотранспортного комплекса. Передовой опыт России и стран Европейского Союза; МАНЭБ - Москва, </w:t>
      </w:r>
      <w:r>
        <w:rPr>
          <w:rFonts w:cs="Times New Roman" w:ascii="Times New Roman" w:hAnsi="Times New Roman"/>
          <w:bCs/>
          <w:sz w:val="28"/>
          <w:szCs w:val="28"/>
        </w:rPr>
        <w:t>2015</w:t>
      </w:r>
      <w:r>
        <w:rPr>
          <w:rFonts w:cs="Times New Roman" w:ascii="Times New Roman" w:hAnsi="Times New Roman"/>
          <w:sz w:val="28"/>
          <w:szCs w:val="28"/>
        </w:rPr>
        <w:t>. </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вошеин Д.А., Муравей Л.А., Роева И.И. Экологическая безопасность. 2014</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природной среды»</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рофеев, Б.В. Экологическое право России. Учебник для высших юридических заведений / Б.В.Ерофеев. – М.:ОООПрофобразование, 2013.</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овенко Ю.Б. Природопользование. М.: Академия, 2015.</w:t>
      </w:r>
    </w:p>
    <w:p>
      <w:pPr>
        <w:pStyle w:val="Normal"/>
        <w:numPr>
          <w:ilvl w:val="0"/>
          <w:numId w:val="4"/>
        </w:numPr>
        <w:tabs>
          <w:tab w:val="clear" w:pos="708"/>
          <w:tab w:val="left" w:pos="851" w:leader="none"/>
        </w:tabs>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Рейтинг</w:t>
      </w:r>
      <w:r>
        <w:rPr>
          <w:rFonts w:cs="Times New Roman" w:ascii="Times New Roman" w:hAnsi="Times New Roman"/>
          <w:sz w:val="28"/>
          <w:szCs w:val="28"/>
          <w:lang w:val="en-US"/>
        </w:rPr>
        <w:t> </w:t>
      </w:r>
      <w:r>
        <w:rPr>
          <w:rFonts w:cs="Times New Roman" w:ascii="Times New Roman" w:hAnsi="Times New Roman"/>
          <w:b/>
          <w:bCs/>
          <w:sz w:val="28"/>
          <w:szCs w:val="28"/>
          <w:lang w:val="en-US"/>
        </w:rPr>
        <w:t>The Environmental Performance Index 2016</w:t>
      </w:r>
    </w:p>
    <w:p>
      <w:pPr>
        <w:pStyle w:val="Normal"/>
        <w:tabs>
          <w:tab w:val="clear" w:pos="708"/>
          <w:tab w:val="left" w:pos="851"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Интернет-источники</w:t>
      </w:r>
    </w:p>
    <w:p>
      <w:pPr>
        <w:pStyle w:val="Normal"/>
        <w:tabs>
          <w:tab w:val="clear" w:pos="708"/>
          <w:tab w:val="left" w:pos="851"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851" w:leader="none"/>
        </w:tabs>
        <w:spacing w:before="0" w:after="0"/>
        <w:ind w:left="720" w:hanging="153"/>
        <w:jc w:val="both"/>
        <w:rPr>
          <w:rFonts w:ascii="Times New Roman" w:hAnsi="Times New Roman" w:cs="Times New Roman"/>
          <w:sz w:val="28"/>
          <w:szCs w:val="28"/>
        </w:rPr>
      </w:pP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ikipedi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wiki</w:t>
      </w:r>
      <w:r>
        <w:rPr>
          <w:rFonts w:cs="Times New Roman" w:ascii="Times New Roman" w:hAnsi="Times New Roman"/>
          <w:sz w:val="28"/>
          <w:szCs w:val="28"/>
        </w:rPr>
        <w:t>/Экологическая_безопасность</w:t>
      </w:r>
    </w:p>
    <w:p>
      <w:pPr>
        <w:pStyle w:val="Normal"/>
        <w:numPr>
          <w:ilvl w:val="0"/>
          <w:numId w:val="4"/>
        </w:numPr>
        <w:tabs>
          <w:tab w:val="clear" w:pos="708"/>
          <w:tab w:val="left" w:pos="851" w:leader="none"/>
        </w:tabs>
        <w:spacing w:before="0" w:after="0"/>
        <w:ind w:left="720" w:hanging="153"/>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dpr.ru/pravo/pravo_16_21.htm</w:t>
        </w:r>
      </w:hyperlink>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p>
      <w:pPr>
        <w:pStyle w:val="Normal"/>
        <w:spacing w:lineRule="auto" w:line="240" w:before="0" w:after="0"/>
        <w:jc w:val="center"/>
        <w:rPr>
          <w:rFonts w:ascii="Times New Roman" w:hAnsi="Times New Roman" w:cs="Times New Roman"/>
          <w:color w:val="FFFFFF"/>
          <w:sz w:val="28"/>
          <w:szCs w:val="28"/>
        </w:rPr>
      </w:pPr>
      <w:r>
        <w:rPr>
          <w:rFonts w:eastAsia="Times New Roman" w:cs="Times New Roman" w:ascii="Times New Roman" w:hAnsi="Times New Roman"/>
          <w:color w:val="FFFFFF"/>
          <w:sz w:val="28"/>
          <w:szCs w:val="28"/>
          <w:lang w:eastAsia="ru-RU"/>
        </w:rPr>
        <w:t>Краснодар 2017. Краснодар 2017. Краснодар 2017. Краснодар 2017. Краснодар 2017. Краснодар 2017. Краснодар 2017. Краснодар 2017.</w:t>
      </w:r>
    </w:p>
    <w:p>
      <w:pPr>
        <w:pStyle w:val="Normal"/>
        <w:spacing w:lineRule="auto" w:line="240" w:before="0" w:after="0"/>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Краснодар 2017. Краснодар 2017. Краснодар 2017. Краснодар 2017.</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2"/>
      <w:numFmt w:val="decimal"/>
      <w:lvlText w:val="%1)"/>
      <w:lvlJc w:val="left"/>
      <w:pPr>
        <w:tabs>
          <w:tab w:val="num" w:pos="0"/>
        </w:tabs>
        <w:ind w:left="1211" w:hanging="360"/>
      </w:pPr>
      <w:rPr/>
    </w:lvl>
  </w:abstractNum>
  <w:abstractNum w:abstractNumId="6">
    <w:lvl w:ilvl="0">
      <w:start w:val="2"/>
      <w:numFmt w:val="decimal"/>
      <w:lvlText w:val="%1."/>
      <w:lvlJc w:val="left"/>
      <w:pPr>
        <w:tabs>
          <w:tab w:val="num" w:pos="0"/>
        </w:tabs>
        <w:ind w:left="1211"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tents1">
    <w:name w:val="TOC 1"/>
    <w:basedOn w:val="Normal"/>
    <w:next w:val="Normal"/>
    <w:pPr>
      <w:spacing w:lineRule="auto" w:line="360" w:before="120" w:after="0"/>
      <w:ind w:right="-250" w:hanging="0"/>
    </w:pPr>
    <w:rPr>
      <w:rFonts w:ascii="Times New Roman" w:hAnsi="Times New Roman" w:eastAsia="Times New Roman" w:cs="Times New Roman"/>
      <w:cap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pr.ru/pravo/pravo_16_2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1:17:00Z</dcterms:created>
  <dc:creator>Tanya</dc:creator>
  <dc:description/>
  <cp:keywords/>
  <dc:language>en-US</dc:language>
  <cp:lastModifiedBy>Gremlin</cp:lastModifiedBy>
  <dcterms:modified xsi:type="dcterms:W3CDTF">2017-05-17T15:23:00Z</dcterms:modified>
  <cp:revision>30</cp:revision>
  <dc:subject/>
  <dc:title/>
</cp:coreProperties>
</file>