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-142" w:right="-113" w:hanging="0"/>
        <w:jc w:val="center"/>
        <w:rPr>
          <w:rFonts w:ascii="Times New Roman" w:hAnsi="Times New Roman" w:cs="Times New Roman"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Кубанский государственный университет</w:t>
      </w:r>
    </w:p>
    <w:p>
      <w:pPr>
        <w:pStyle w:val="Normal"/>
        <w:shd w:fill="FFFFFF" w:val="clear"/>
        <w:autoSpaceDE w:val="fals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(ФГБОУ ВО «КубГУ»)</w:t>
      </w:r>
    </w:p>
    <w:p>
      <w:pPr>
        <w:pStyle w:val="Normal"/>
        <w:shd w:fill="FFFFFF" w:val="clear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афедра бухгалтерского учёта, аудита и АОД</w:t>
      </w:r>
    </w:p>
    <w:p>
      <w:pPr>
        <w:pStyle w:val="Normal"/>
        <w:shd w:fill="FFFFFF" w:val="clear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Лабороторный практикум на тему:</w:t>
      </w:r>
    </w:p>
    <w:p>
      <w:pPr>
        <w:pStyle w:val="Normal"/>
        <w:shd w:fill="FFFFFF" w:val="clear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ТОВАРНЫХ ОПЕРАЦИЙ</w:t>
      </w:r>
    </w:p>
    <w:p>
      <w:pPr>
        <w:pStyle w:val="Normal"/>
        <w:shd w:fill="FFFFFF" w:val="clear"/>
        <w:autoSpaceDE w:val="false"/>
        <w:spacing w:before="0" w:after="0"/>
        <w:jc w:val="left"/>
        <w:rPr>
          <w:rFonts w:ascii="Times New Roman" w:hAnsi="Times New Roman" w:cs="Times New Roman"/>
          <w:b/>
          <w:b/>
          <w:caps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120" w:leader="none"/>
          <w:tab w:val="left" w:pos="6300" w:leader="none"/>
        </w:tabs>
        <w:autoSpaceDE w:val="false"/>
        <w:spacing w:before="0" w:after="0"/>
        <w:ind w:hanging="0"/>
        <w:jc w:val="left"/>
        <w:rPr/>
      </w:pPr>
      <w:r>
        <w:rPr>
          <w:color w:val="000000"/>
          <w:sz w:val="28"/>
          <w:szCs w:val="28"/>
        </w:rPr>
        <w:t>Работу выполнил(а)____________________________Расшифровка подписи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autoSpaceDE w:val="fals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акультет________</w:t>
      </w:r>
      <w:r>
        <w:rPr>
          <w:sz w:val="28"/>
          <w:szCs w:val="28"/>
          <w:u w:val="single"/>
        </w:rPr>
        <w:t>экономический</w:t>
      </w:r>
      <w:r>
        <w:rPr>
          <w:sz w:val="28"/>
          <w:szCs w:val="28"/>
        </w:rPr>
        <w:t xml:space="preserve">______________курс </w:t>
      </w:r>
      <w:r>
        <w:rPr>
          <w:sz w:val="28"/>
          <w:szCs w:val="28"/>
          <w:u w:val="single"/>
        </w:rPr>
        <w:t>_ 3_____________</w:t>
      </w:r>
    </w:p>
    <w:p>
      <w:pPr>
        <w:pStyle w:val="Normal"/>
        <w:shd w:fill="FFFFFF" w:val="clear"/>
        <w:autoSpaceDE w:val="false"/>
        <w:spacing w:before="0" w:after="0"/>
        <w:ind w:hanging="0"/>
        <w:jc w:val="left"/>
        <w:rPr/>
      </w:pPr>
      <w:r>
        <w:rPr>
          <w:sz w:val="28"/>
          <w:szCs w:val="28"/>
        </w:rPr>
        <w:t>Специальность_</w:t>
      </w:r>
      <w:r>
        <w:rPr>
          <w:sz w:val="28"/>
          <w:szCs w:val="28"/>
          <w:u w:val="single"/>
        </w:rPr>
        <w:t>Экономическая  безопасность</w:t>
      </w: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autoSpaceDE w:val="false"/>
        <w:spacing w:before="0" w:after="0"/>
        <w:ind w:hanging="0"/>
        <w:jc w:val="left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shd w:fill="FFFFFF" w:val="clear"/>
        <w:autoSpaceDE w:val="fals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уговской Денис Владимирович</w:t>
      </w:r>
    </w:p>
    <w:p>
      <w:pPr>
        <w:pStyle w:val="Normal"/>
        <w:shd w:fill="FFFFFF" w:val="clear"/>
        <w:autoSpaceDE w:val="fals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Кандидат экономических </w:t>
      </w:r>
    </w:p>
    <w:p>
      <w:pPr>
        <w:pStyle w:val="Normal"/>
        <w:shd w:fill="FFFFFF" w:val="clear"/>
        <w:autoSpaceDE w:val="false"/>
        <w:spacing w:before="0" w:after="0"/>
        <w:ind w:hanging="0"/>
        <w:jc w:val="left"/>
        <w:rPr/>
      </w:pPr>
      <w:r>
        <w:rPr>
          <w:sz w:val="28"/>
          <w:szCs w:val="28"/>
        </w:rPr>
        <w:t>наук, доцент) _______________________</w:t>
      </w:r>
      <w:r>
        <w:rPr>
          <w:color w:val="000000"/>
          <w:sz w:val="28"/>
          <w:szCs w:val="28"/>
        </w:rPr>
        <w:t xml:space="preserve">_________Расшифровка подписи          </w:t>
      </w:r>
    </w:p>
    <w:p>
      <w:pPr>
        <w:pStyle w:val="Normal"/>
        <w:shd w:fill="FFFFFF" w:val="clear"/>
        <w:tabs>
          <w:tab w:val="clear" w:pos="709"/>
          <w:tab w:val="left" w:pos="3555" w:leader="none"/>
          <w:tab w:val="left" w:pos="6300" w:leader="none"/>
        </w:tabs>
        <w:autoSpaceDE w:val="false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(подпись, дата)</w:t>
        <w:tab/>
        <w:t xml:space="preserve">(инициалы, фамилия)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снода</w:t>
      </w:r>
    </w:p>
    <w:p>
      <w:pPr>
        <w:pStyle w:val="Normal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3555" w:leader="none"/>
          <w:tab w:val="left" w:pos="6300" w:leader="none"/>
        </w:tabs>
        <w:autoSpaceDE w:val="false"/>
        <w:spacing w:lineRule="auto" w:line="360" w:before="4" w:after="40"/>
        <w:ind w:right="5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right" w:pos="9356" w:leader="dot"/>
        </w:tabs>
        <w:autoSpaceDE w:val="false"/>
        <w:spacing w:lineRule="auto" w:line="360" w:before="40" w:after="4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4" w:after="4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еоретические основы бухгалтерского учета товарных операци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4" w:after="40"/>
        <w:ind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Понятия, цели и задачи бухгалтерского учёта товарных опе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4" w:after="40"/>
        <w:ind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Особенности бухгалтерского учёта товарных опе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9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4" w:after="4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рганизация и методика бухгалтерского учета товарных опе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4" w:after="40"/>
        <w:ind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Учетная политика, применяемая в учете товарных опе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4" w:after="40"/>
        <w:ind w:left="1134" w:right="424" w:hanging="4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 xml:space="preserve">Анализ типовых хозяйственных операций по учету </w:t>
        <w:br/>
        <w:t>товарных опе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9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4" w:after="4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  <w:tab/>
        <w:t>2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4" w:after="4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источников</w:t>
        <w:tab/>
        <w:t>2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4" w:after="4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  <w:tab/>
        <w:t>26</w:t>
      </w:r>
    </w:p>
    <w:p>
      <w:pPr>
        <w:pStyle w:val="Normal"/>
        <w:spacing w:lineRule="auto" w:line="360" w:before="4" w:after="4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4" w:after="20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" w:after="200"/>
        <w:ind w:left="17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" w:after="200"/>
        <w:ind w:left="17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" w:after="200"/>
        <w:ind w:left="17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" w:after="200"/>
        <w:ind w:left="17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" w:after="200"/>
        <w:ind w:left="17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" w:after="200"/>
        <w:ind w:left="17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" w:after="200"/>
        <w:ind w:left="17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" w:after="200"/>
        <w:ind w:left="17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" w:after="200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" w:after="200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" w:after="200"/>
        <w:ind w:right="57" w:hanging="0"/>
        <w:jc w:val="center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  <w:t>ВВЕДЕНИЕ</w:t>
      </w:r>
    </w:p>
    <w:p>
      <w:pPr>
        <w:pStyle w:val="Normal"/>
        <w:shd w:fill="FFFFFF" w:val="clear"/>
        <w:spacing w:lineRule="auto" w:line="360" w:before="4" w:after="0"/>
        <w:ind w:right="57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реализацией государственной политики по поддержке и развитию отечественного бизнеса в последние годы на рынке появляется все больше участников 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едпринимателей и организаций. Большая часть из них начинает работу в сегменте торговл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рыночных отношений связано с движением товаров от производителей до их конечных потребителей, обусловленным объективным и непрерывным процессом углубления общественного разделения труда. </w:t>
      </w:r>
    </w:p>
    <w:p>
      <w:pPr>
        <w:pStyle w:val="Normal"/>
        <w:shd w:fill="FFFFFF" w:val="clear"/>
        <w:spacing w:lineRule="auto" w:line="360" w:before="4" w:after="0"/>
        <w:ind w:right="57"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ера товарного обращения в условиях развитого рынка не только охватывает торговлю, но и распространяется на все общественное производство. В связи с этим формирующаяся в бухгалтерском учете информация о движении товаров приобретает первостепенное значение для управления всем комплексом товарных операций. Учет при этом обеспечивает сохранность товаров, информацию о движении цен и себестоимости, оценку эффективности производства и реализации товар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рговля является одной из ведущих отраслей народного хозяйства и располагает большим объемом товарных запасов, составляющих большую часть оборотных средств торговых организаций. </w:t>
      </w:r>
    </w:p>
    <w:p>
      <w:pPr>
        <w:pStyle w:val="Normal"/>
        <w:shd w:fill="FFFFFF" w:val="clear"/>
        <w:spacing w:lineRule="auto" w:line="360" w:before="0" w:after="355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ость выбранной темы исследования обусловлена тем, что в связи с ростом рыночной конкуренции предприятиям необходимо оптимизировать и наладить работу всех своих участков. Это позволит сократить излишние затраты, а значит, получить дополнительное конкурентное преимущество. Кроме того, в торговле товар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ядро, вокруг которого строится работа всей компании, от грамотности и точности учета товарных операций напрямую зависит финансовый результат работы предприятия. Правильная организация бухгалтерского учета товаров и их реализации позволит своевременно получать информацию об отгрузке и реализации ценностей, о выполнении договорных обязательств контрагентами, о состоянии товарных запасов и контроле их сохранности.</w:t>
      </w:r>
    </w:p>
    <w:p>
      <w:pPr>
        <w:pStyle w:val="Normal"/>
        <w:shd w:fill="FFFFFF" w:val="clear"/>
        <w:spacing w:lineRule="auto" w:line="360" w:before="4" w:after="0"/>
        <w:ind w:right="57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курсовой работы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ить организацию бухгалтерского учета товарных операций. Для достижения поставленной цели были сформулированы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4" w:after="0"/>
        <w:ind w:left="0" w:right="57"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особенности бухгалтерского учета товарных опера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4" w:after="0"/>
        <w:ind w:left="0" w:right="57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овать нормативно-правовое регулирование бухгалтерского учета товарных опера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4" w:after="0"/>
        <w:ind w:left="0" w:right="57"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учётную политику введение бухгалтерского учета товарных опера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4" w:after="0"/>
        <w:ind w:left="0" w:right="57"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овать документальное оформление хозяйственных операций по учету поступления, продажи товаров.</w:t>
      </w:r>
    </w:p>
    <w:p>
      <w:pPr>
        <w:pStyle w:val="Normal"/>
        <w:shd w:fill="FFFFFF" w:val="clear"/>
        <w:spacing w:lineRule="auto" w:line="360" w:before="4" w:after="0"/>
        <w:ind w:right="57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исследования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варные операции. Предмет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бухгалтерские проводки. При написании работы в первую очередь использовались данные первоисточников — нормативных и законодательных актов, регулирующих учет товарных операций, также была проанализирована и систематизирована аналитическая информация из периодических изданий, изучены данные специализированных интернет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талов. Применены такие методы исследования как теоретический анализ, сравнение, наблюдение и обобщение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360" w:before="4" w:after="0"/>
        <w:ind w:right="57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360" w:before="4" w:after="200"/>
        <w:ind w:right="57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360" w:before="4" w:after="200"/>
        <w:ind w:right="57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360" w:before="4" w:after="200"/>
        <w:ind w:right="57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360" w:before="4" w:after="200"/>
        <w:ind w:right="57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360" w:before="4" w:after="200"/>
        <w:ind w:right="57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360" w:before="4" w:after="200"/>
        <w:ind w:right="57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360" w:before="4" w:after="200"/>
        <w:ind w:right="57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 w:before="4" w:after="540"/>
        <w:ind w:left="993" w:right="57" w:hanging="284"/>
        <w:jc w:val="left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  <w:t>1 Т</w:t>
      </w:r>
      <w:r>
        <w:rPr>
          <w:rFonts w:cs="Cambria" w:ascii="Cambria" w:hAnsi="Cambria"/>
          <w:sz w:val="32"/>
          <w:szCs w:val="32"/>
        </w:rPr>
        <w:t>еоретические основы бухгалтерского учета товарных операций</w:t>
      </w:r>
    </w:p>
    <w:p>
      <w:pPr>
        <w:pStyle w:val="Normal"/>
        <w:shd w:fill="FFFFFF" w:val="clear"/>
        <w:autoSpaceDE w:val="false"/>
        <w:spacing w:lineRule="auto" w:line="360" w:before="4" w:after="540"/>
        <w:ind w:left="1134" w:right="57" w:hanging="425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aps/>
          <w:color w:val="000000"/>
          <w:sz w:val="28"/>
          <w:szCs w:val="28"/>
          <w:lang w:val="en-US" w:eastAsia="en-US"/>
        </w:rPr>
        <w:t xml:space="preserve">1.1 </w:t>
      </w:r>
      <w:r>
        <w:rPr>
          <w:rFonts w:cs="Cambria" w:ascii="Cambria" w:hAnsi="Cambria"/>
          <w:caps/>
          <w:sz w:val="28"/>
          <w:szCs w:val="28"/>
        </w:rPr>
        <w:t>п</w:t>
      </w:r>
      <w:r>
        <w:rPr>
          <w:rFonts w:cs="Cambria" w:ascii="Cambria" w:hAnsi="Cambria"/>
          <w:sz w:val="28"/>
          <w:szCs w:val="28"/>
        </w:rPr>
        <w:t>онятие, цели и задачи бухгалтерского учёта товарных</w:t>
        <w:br/>
        <w:t>операций</w:t>
      </w:r>
    </w:p>
    <w:p>
      <w:pPr>
        <w:pStyle w:val="Style20"/>
        <w:spacing w:lineRule="auto" w:line="360" w:before="0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ные операции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это факты хозяйственной деятельности предприятия, которые связаны с поступлением и выбытием товаров. Соответственно, ключевым понятием в учете и аудите товарных операций является понятие товаров.</w:t>
      </w:r>
    </w:p>
    <w:p>
      <w:pPr>
        <w:pStyle w:val="Style20"/>
        <w:spacing w:lineRule="auto" w:line="360" w:before="0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ы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это часть материально-производственных запасов, которые приобретены или получены от других юридических и физических лиц и предназначаются для продажи.</w:t>
      </w:r>
    </w:p>
    <w:p>
      <w:pPr>
        <w:pStyle w:val="Style20"/>
        <w:spacing w:lineRule="auto" w:line="360" w:before="0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механизма торговли товарами обеспечиваются потребности населения и экономических субъектов. Таким образом, торговля формирует взаимоотношения предприятий различных форм собственности друг с другом и с населением. В течение определенного времени товары могут находиться в сфере обращения пока, в конечном счете, не попадут в собственность покупателя.</w:t>
      </w:r>
    </w:p>
    <w:p>
      <w:pPr>
        <w:pStyle w:val="Style20"/>
        <w:spacing w:lineRule="auto" w:line="360" w:before="0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 в качестве объекта коммерческой деятельности обладает четырьмя основополагающими характеристиками: ассортиментной, качественной, количественной и стоимостной.</w:t>
      </w:r>
    </w:p>
    <w:p>
      <w:pPr>
        <w:pStyle w:val="Style20"/>
        <w:spacing w:lineRule="auto" w:line="360" w:before="0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три характеристики обеспечивают удовлетворение реальных потребностей покупателя (физиологических, социальных, психологических и др.). С помощью этих характеристик продукция становится полезной для отдельных групп покупателей и получает «звание» товара.</w:t>
      </w:r>
    </w:p>
    <w:p>
      <w:pPr>
        <w:pStyle w:val="Style20"/>
        <w:spacing w:lineRule="auto" w:line="360" w:before="0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 также обладает двумя особыми свойствами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потребительной стоимостью и стоимостью. Потребительная стоимость характеризуется способностью этого товара удовлетворять какие-либо общественные потребности, т.е. данное свойство характеризует товар как общественно полезное благо.</w:t>
      </w:r>
    </w:p>
    <w:p>
      <w:pPr>
        <w:pStyle w:val="Style20"/>
        <w:spacing w:lineRule="auto" w:line="360" w:before="0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ая черта потребительной стоимости заключается в том, что она является носителем меновой стоимости, т.е. способности товара обмениваться на другие товары. Меновая стоимость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это форма стоимости, ее внешнее проявление в акте обмена.</w:t>
      </w:r>
    </w:p>
    <w:p>
      <w:pPr>
        <w:pStyle w:val="Style20"/>
        <w:spacing w:lineRule="auto" w:line="360" w:before="0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товара формируется при столкновении интересов покупателей и продавцов. Для покупателя товар ценен его полезностью. Продавец же стремится, реализовав товар, получить максимальный доход. В процессе торговли потери и выгоды продавца и покупателя усредняются.</w:t>
      </w:r>
    </w:p>
    <w:p>
      <w:pPr>
        <w:pStyle w:val="Style20"/>
        <w:spacing w:lineRule="auto" w:line="360" w:before="0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товаров по группам позволяет:</w:t>
      </w:r>
    </w:p>
    <w:p>
      <w:pPr>
        <w:pStyle w:val="Style20"/>
        <w:numPr>
          <w:ilvl w:val="0"/>
          <w:numId w:val="17"/>
        </w:numPr>
        <w:spacing w:lineRule="auto" w:line="360" w:before="4" w:after="0"/>
        <w:ind w:left="0" w:right="57" w:firstLine="709"/>
        <w:rPr/>
      </w:pPr>
      <w:r>
        <w:rPr>
          <w:color w:val="000000"/>
          <w:sz w:val="28"/>
          <w:szCs w:val="28"/>
        </w:rPr>
        <w:t>сформулировать к ним общие требования, разработать общие методы по их испытанию, создать систему рациональной организации приемки и контроля их качества;</w:t>
      </w:r>
    </w:p>
    <w:p>
      <w:pPr>
        <w:pStyle w:val="Style20"/>
        <w:numPr>
          <w:ilvl w:val="0"/>
          <w:numId w:val="17"/>
        </w:numPr>
        <w:spacing w:lineRule="auto" w:line="360" w:before="4" w:after="0"/>
        <w:ind w:left="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 хранить товары, основываясь на их общих свойствах;</w:t>
      </w:r>
    </w:p>
    <w:p>
      <w:pPr>
        <w:pStyle w:val="Style20"/>
        <w:numPr>
          <w:ilvl w:val="0"/>
          <w:numId w:val="17"/>
        </w:numPr>
        <w:spacing w:lineRule="auto" w:line="360" w:before="4" w:after="0"/>
        <w:ind w:left="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групповые характеристики качества товаров, установить необходимую номенклатуру качества по каждой группе товаров;</w:t>
      </w:r>
    </w:p>
    <w:p>
      <w:pPr>
        <w:pStyle w:val="Style20"/>
        <w:numPr>
          <w:ilvl w:val="0"/>
          <w:numId w:val="17"/>
        </w:numPr>
        <w:spacing w:lineRule="auto" w:line="360" w:before="4" w:after="0"/>
        <w:ind w:left="0" w:right="57" w:firstLine="709"/>
        <w:rPr/>
      </w:pPr>
      <w:r>
        <w:rPr>
          <w:color w:val="000000"/>
          <w:sz w:val="28"/>
          <w:szCs w:val="28"/>
        </w:rPr>
        <w:t>рационально организовать учет товаров по группам.</w:t>
      </w:r>
    </w:p>
    <w:p>
      <w:pPr>
        <w:pStyle w:val="Style20"/>
        <w:spacing w:lineRule="auto" w:line="360" w:before="4" w:after="0"/>
        <w:ind w:right="57" w:firstLine="709"/>
        <w:rPr/>
      </w:pPr>
      <w:r>
        <w:rPr>
          <w:color w:val="000000"/>
          <w:sz w:val="28"/>
          <w:szCs w:val="28"/>
        </w:rPr>
        <w:t>Для эффективного управления деятельностью торгового предприятия его руководитель должен располагать полной, объективной, своевременной и достаточно детальной экономической информацией. Это решается при помощи организации и ведения хозяйственного учета. Основным объектом бухгалтерского учета в торговом предприятии являются товары, а значит, бухгалтерской службе такой организации следует обеспечить полный учет поступающих товаров и своевременное отражение в учете операций, которые связаны с их выбытием. Исходя из этого требования, основными целями бухгалтерского учета товарных операций являются:</w:t>
      </w:r>
    </w:p>
    <w:p>
      <w:pPr>
        <w:pStyle w:val="Style20"/>
        <w:numPr>
          <w:ilvl w:val="0"/>
          <w:numId w:val="4"/>
        </w:numPr>
        <w:spacing w:lineRule="auto" w:line="360" w:before="4" w:after="0"/>
        <w:ind w:left="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сохранности товаров;</w:t>
      </w:r>
    </w:p>
    <w:p>
      <w:pPr>
        <w:pStyle w:val="Style20"/>
        <w:numPr>
          <w:ilvl w:val="0"/>
          <w:numId w:val="4"/>
        </w:numPr>
        <w:spacing w:lineRule="auto" w:line="360" w:before="4" w:after="0"/>
        <w:ind w:left="0" w:right="57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е представление руководителю предприятия сведений о товарообороте и валовом доходе, о состоянии товарных запасов и эффективности их использования.</w:t>
      </w:r>
    </w:p>
    <w:p>
      <w:pPr>
        <w:pStyle w:val="Style20"/>
        <w:spacing w:lineRule="auto" w:line="360" w:before="4" w:after="0"/>
        <w:ind w:right="57" w:firstLine="709"/>
        <w:rPr/>
      </w:pPr>
      <w:r>
        <w:rPr>
          <w:color w:val="000000"/>
          <w:sz w:val="28"/>
          <w:szCs w:val="28"/>
        </w:rPr>
        <w:t>Достижение указанных целей обеспечивается за счет решения следующих бухгалтерских задач:</w:t>
      </w:r>
    </w:p>
    <w:p>
      <w:pPr>
        <w:pStyle w:val="Style20"/>
        <w:numPr>
          <w:ilvl w:val="0"/>
          <w:numId w:val="8"/>
        </w:numPr>
        <w:spacing w:lineRule="auto" w:line="360" w:before="4" w:after="0"/>
        <w:ind w:left="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авильности документального оформления товарных операций, своевременное и правильное отражение их в учете;</w:t>
      </w:r>
    </w:p>
    <w:p>
      <w:pPr>
        <w:pStyle w:val="Style20"/>
        <w:numPr>
          <w:ilvl w:val="0"/>
          <w:numId w:val="8"/>
        </w:numPr>
        <w:spacing w:lineRule="auto" w:line="360" w:before="4" w:after="0"/>
        <w:ind w:left="0" w:right="57" w:firstLine="709"/>
        <w:rPr/>
      </w:pPr>
      <w:r>
        <w:rPr>
          <w:color w:val="000000"/>
          <w:sz w:val="28"/>
          <w:szCs w:val="28"/>
        </w:rPr>
        <w:t>контроль товарных запасов, выявление неходовых, невостребованных и недоброкачественных товаров;</w:t>
      </w:r>
    </w:p>
    <w:p>
      <w:pPr>
        <w:pStyle w:val="Style20"/>
        <w:numPr>
          <w:ilvl w:val="0"/>
          <w:numId w:val="8"/>
        </w:numPr>
        <w:spacing w:lineRule="auto" w:line="360" w:before="4" w:after="0"/>
        <w:ind w:left="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финансовых показателей: таких как величина прибыли, источники поступления средств и порядок их использования, капитальные вложения, оборотные средства и т.д.</w:t>
      </w:r>
    </w:p>
    <w:p>
      <w:pPr>
        <w:pStyle w:val="Style20"/>
        <w:numPr>
          <w:ilvl w:val="0"/>
          <w:numId w:val="8"/>
        </w:numPr>
        <w:spacing w:lineRule="auto" w:line="360" w:before="4" w:after="0"/>
        <w:ind w:left="0" w:right="57" w:firstLine="709"/>
        <w:rPr/>
      </w:pPr>
      <w:r>
        <w:rPr>
          <w:color w:val="000000"/>
          <w:sz w:val="28"/>
          <w:szCs w:val="28"/>
        </w:rPr>
        <w:t>контроль правильности расчетов с поставщиками и покупателями, своевременного поступления платежей в бюджет, целевого использования банковских кредитов;</w:t>
      </w:r>
    </w:p>
    <w:p>
      <w:pPr>
        <w:pStyle w:val="Style20"/>
        <w:numPr>
          <w:ilvl w:val="0"/>
          <w:numId w:val="8"/>
        </w:numPr>
        <w:spacing w:lineRule="auto" w:line="360" w:before="4" w:after="0"/>
        <w:ind w:left="0" w:right="57" w:firstLine="709"/>
        <w:rPr/>
      </w:pPr>
      <w:r>
        <w:rPr>
          <w:color w:val="000000"/>
          <w:sz w:val="28"/>
          <w:szCs w:val="28"/>
        </w:rPr>
        <w:t>выявление возможностей сокращения издержек обращения и повышения рентабельности: издержки обращения покрываются за счет торговой наценки, которая включается в цену товара, однако, за счет наценки формируется и прибыль предприятия. Следовательно, чем ниже величина издержек обращения, тем большая доля торговой наценки направляется на образование прибыли;</w:t>
      </w:r>
    </w:p>
    <w:p>
      <w:pPr>
        <w:pStyle w:val="Style20"/>
        <w:numPr>
          <w:ilvl w:val="0"/>
          <w:numId w:val="8"/>
        </w:numPr>
        <w:spacing w:lineRule="auto" w:line="360" w:before="4" w:after="0"/>
        <w:ind w:left="0" w:right="57" w:firstLine="709"/>
        <w:rPr/>
      </w:pPr>
      <w:r>
        <w:rPr>
          <w:color w:val="000000"/>
          <w:sz w:val="28"/>
          <w:szCs w:val="28"/>
        </w:rPr>
        <w:t>контроль наличия и движения материальных ценностей и денежных средств. При организации правильного и своевременного учета четко разграничивается материальная ответственность сотрудников предприятия за вверенные им ценности, а также своевременно проводится инвентаризация.</w:t>
      </w:r>
    </w:p>
    <w:p>
      <w:pPr>
        <w:pStyle w:val="Style20"/>
        <w:spacing w:lineRule="auto" w:line="360" w:before="4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оценить достоверность информации, сформированной в системе бухгалтерского учета товарных операций, необходимо обратиться к аудиту.</w:t>
      </w:r>
    </w:p>
    <w:p>
      <w:pPr>
        <w:pStyle w:val="Style20"/>
        <w:spacing w:lineRule="auto" w:line="360" w:before="4" w:after="0"/>
        <w:ind w:right="57" w:firstLine="709"/>
        <w:rPr/>
      </w:pPr>
      <w:r>
        <w:rPr>
          <w:color w:val="000000"/>
          <w:sz w:val="28"/>
          <w:szCs w:val="28"/>
        </w:rPr>
        <w:t>Значение аудита товарных операций для управления торговым предприятием заключается в том, что аудиторская проверка позволяет на основе полученных данных о наличии и движении товаров определить достоверность и обоснованность показателей доходов, расходов и финансовых результатов предприятия.</w:t>
      </w:r>
    </w:p>
    <w:p>
      <w:pPr>
        <w:pStyle w:val="Style20"/>
        <w:spacing w:lineRule="auto" w:line="360" w:before="4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цель аудита товарных операций состоит в определении законности этих операций и правильности отражения их в бухгалтерском учете для оценки влияния на достоверность бухгалтерской отчетности торгового предприятия.</w:t>
      </w:r>
    </w:p>
    <w:p>
      <w:pPr>
        <w:pStyle w:val="Style20"/>
        <w:spacing w:lineRule="auto" w:line="360" w:before="4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этой цели обеспечивается за счет решения следующих задач:</w:t>
      </w:r>
    </w:p>
    <w:p>
      <w:pPr>
        <w:pStyle w:val="Style20"/>
        <w:numPr>
          <w:ilvl w:val="0"/>
          <w:numId w:val="10"/>
        </w:numPr>
        <w:spacing w:lineRule="auto" w:line="360" w:before="4" w:after="0"/>
        <w:ind w:left="0" w:right="57" w:firstLine="709"/>
        <w:rPr/>
      </w:pPr>
      <w:r>
        <w:rPr>
          <w:color w:val="000000"/>
          <w:sz w:val="28"/>
          <w:szCs w:val="28"/>
        </w:rPr>
        <w:t>проведение оценки организации учета сохранности и списания товарных ценностей;</w:t>
      </w:r>
    </w:p>
    <w:p>
      <w:pPr>
        <w:pStyle w:val="Style20"/>
        <w:numPr>
          <w:ilvl w:val="0"/>
          <w:numId w:val="10"/>
        </w:numPr>
        <w:spacing w:lineRule="auto" w:line="360" w:before="4" w:after="0"/>
        <w:ind w:left="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авильности документального оформления товарных операций;</w:t>
      </w:r>
    </w:p>
    <w:p>
      <w:pPr>
        <w:pStyle w:val="Style20"/>
        <w:numPr>
          <w:ilvl w:val="0"/>
          <w:numId w:val="10"/>
        </w:numPr>
        <w:spacing w:lineRule="auto" w:line="360" w:before="4" w:after="0"/>
        <w:ind w:left="0" w:right="57" w:firstLine="709"/>
        <w:rPr/>
      </w:pPr>
      <w:r>
        <w:rPr>
          <w:color w:val="000000"/>
          <w:sz w:val="28"/>
          <w:szCs w:val="28"/>
        </w:rPr>
        <w:t>проверка наличия первичных документов по учету товарных ценностей;</w:t>
      </w:r>
    </w:p>
    <w:p>
      <w:pPr>
        <w:pStyle w:val="Style20"/>
        <w:numPr>
          <w:ilvl w:val="0"/>
          <w:numId w:val="10"/>
        </w:numPr>
        <w:spacing w:lineRule="auto" w:line="360" w:before="4" w:after="0"/>
        <w:ind w:left="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рганизации и порядка ведения складского учета;</w:t>
      </w:r>
    </w:p>
    <w:p>
      <w:pPr>
        <w:pStyle w:val="Style20"/>
        <w:numPr>
          <w:ilvl w:val="0"/>
          <w:numId w:val="10"/>
        </w:numPr>
        <w:spacing w:lineRule="auto" w:line="360" w:before="4" w:after="0"/>
        <w:ind w:left="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личия товарных ценностей;</w:t>
      </w:r>
    </w:p>
    <w:p>
      <w:pPr>
        <w:pStyle w:val="Style20"/>
        <w:numPr>
          <w:ilvl w:val="0"/>
          <w:numId w:val="10"/>
        </w:numPr>
        <w:spacing w:lineRule="auto" w:line="360" w:before="4" w:after="0"/>
        <w:ind w:left="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договоров поставки товаров;</w:t>
      </w:r>
    </w:p>
    <w:p>
      <w:pPr>
        <w:pStyle w:val="Style20"/>
        <w:numPr>
          <w:ilvl w:val="0"/>
          <w:numId w:val="10"/>
        </w:numPr>
        <w:spacing w:lineRule="auto" w:line="360" w:before="4" w:after="0"/>
        <w:ind w:left="0" w:right="57" w:firstLine="709"/>
        <w:rPr/>
      </w:pPr>
      <w:r>
        <w:rPr>
          <w:color w:val="000000"/>
          <w:sz w:val="28"/>
          <w:szCs w:val="28"/>
        </w:rPr>
        <w:t>ознакомление с учетной политикой предприятия в части организации учета товарных операций;</w:t>
      </w:r>
    </w:p>
    <w:p>
      <w:pPr>
        <w:pStyle w:val="Style20"/>
        <w:numPr>
          <w:ilvl w:val="0"/>
          <w:numId w:val="10"/>
        </w:numPr>
        <w:spacing w:lineRule="auto" w:line="360" w:before="4" w:after="0"/>
        <w:ind w:left="0" w:right="57" w:firstLine="709"/>
        <w:rPr/>
      </w:pPr>
      <w:r>
        <w:rPr>
          <w:color w:val="000000"/>
          <w:sz w:val="28"/>
          <w:szCs w:val="28"/>
        </w:rPr>
        <w:t>проверка соблюдения положений нормативно — правовой базы при осуществлении товарных операций;</w:t>
      </w:r>
    </w:p>
    <w:p>
      <w:pPr>
        <w:pStyle w:val="Style20"/>
        <w:numPr>
          <w:ilvl w:val="0"/>
          <w:numId w:val="10"/>
        </w:numPr>
        <w:spacing w:lineRule="auto" w:line="360" w:before="4" w:after="0"/>
        <w:ind w:left="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атериалов проводимых инвентаризаций;</w:t>
      </w:r>
    </w:p>
    <w:p>
      <w:pPr>
        <w:pStyle w:val="Style20"/>
        <w:numPr>
          <w:ilvl w:val="0"/>
          <w:numId w:val="10"/>
        </w:numPr>
        <w:spacing w:lineRule="auto" w:line="360" w:before="4" w:after="0"/>
        <w:ind w:left="0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применяемого метода учета товаров методу, который закреплен в учетной политике предприятия.</w:t>
      </w:r>
    </w:p>
    <w:p>
      <w:pPr>
        <w:pStyle w:val="Style20"/>
        <w:spacing w:lineRule="auto" w:line="360" w:before="4" w:after="0"/>
        <w:ind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, отметим, что бухгалтерский учет и аудит товарных операций направлен на систематизацию информации, полученной в процессе ведения торговой деятельности, и является ключевым фактором эффективного и грамотного управления и планирования работы на торговом предприятии в целом.</w:t>
      </w:r>
    </w:p>
    <w:p>
      <w:pPr>
        <w:pStyle w:val="Style20"/>
        <w:spacing w:lineRule="auto" w:line="360" w:before="4" w:after="0"/>
        <w:ind w:right="57" w:firstLine="709"/>
        <w:rPr/>
      </w:pPr>
      <w:r>
        <w:rPr>
          <w:color w:val="000000"/>
          <w:sz w:val="28"/>
          <w:szCs w:val="28"/>
        </w:rPr>
        <w:t>Задачи, которые поставлены перед бухгалтерским учетом и аудитом в торговом предприятии, могут быть решены только при его правильной организации. Имеет большое значение для предприятия сферы торговли иметь правильное, своевременное и полное отражение товарных операций в системе бухгалтерского учета. Информация, которая формируется на базе бухгалтерского учета товарных операций, используется для принятия управленческих решений (к примеру, в области сбытовой политики, формирования ассортимента товаров и др.), повышающих экономическую эффективность деятельности торгового предприятия.</w:t>
      </w:r>
    </w:p>
    <w:p>
      <w:pPr>
        <w:pStyle w:val="Style20"/>
        <w:spacing w:lineRule="auto" w:line="360" w:before="4" w:after="0"/>
        <w:ind w:right="57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0"/>
        <w:spacing w:lineRule="auto" w:line="360" w:before="4" w:after="0"/>
        <w:ind w:left="1134" w:right="57" w:hanging="425"/>
        <w:jc w:val="left"/>
        <w:rPr>
          <w:rFonts w:ascii="Cambria" w:hAnsi="Cambria" w:cs="Cambria"/>
          <w:caps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aps/>
          <w:sz w:val="28"/>
          <w:szCs w:val="28"/>
        </w:rPr>
        <w:t>1.2 О</w:t>
      </w:r>
      <w:r>
        <w:rPr>
          <w:rFonts w:cs="Cambria" w:ascii="Cambria" w:hAnsi="Cambria"/>
          <w:sz w:val="28"/>
          <w:szCs w:val="28"/>
        </w:rPr>
        <w:t>собенности бухгалтерского учёта и контроля товарных            операций</w:t>
      </w:r>
    </w:p>
    <w:p>
      <w:pPr>
        <w:pStyle w:val="Style20"/>
        <w:spacing w:lineRule="auto" w:line="360" w:before="4" w:after="0"/>
        <w:ind w:right="57" w:firstLine="709"/>
        <w:rPr>
          <w:rFonts w:ascii="Cambria" w:hAnsi="Cambria" w:cs="Cambria"/>
          <w:caps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вары могут учитываться с помощью натуральных и стоимостных измерителей:</w:t>
      </w:r>
    </w:p>
    <w:p>
      <w:pPr>
        <w:pStyle w:val="Style22"/>
        <w:numPr>
          <w:ilvl w:val="0"/>
          <w:numId w:val="5"/>
        </w:numPr>
        <w:spacing w:lineRule="auto" w:line="360" w:before="4" w:after="0"/>
        <w:ind w:left="0"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турально-стоимостном выражении, при котором контроль за движения товаров по отдельным наименованиям осуществляется по их стоимости и натуральном выражении;</w:t>
      </w:r>
    </w:p>
    <w:p>
      <w:pPr>
        <w:pStyle w:val="Style22"/>
        <w:numPr>
          <w:ilvl w:val="0"/>
          <w:numId w:val="5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ндивидуальной (попредметной) оценке, предусматривающей контроль движения каждой единицы товара. Этот метод оценки характерен для комиссионной торговли и организаций с узкой номенклатурой товаров;</w:t>
      </w:r>
    </w:p>
    <w:p>
      <w:pPr>
        <w:pStyle w:val="Style22"/>
        <w:numPr>
          <w:ilvl w:val="0"/>
          <w:numId w:val="5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оимостном выражении, при котором контроль движения всего объема товаров осуществляется только в стоимостном выражении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ценки товаров определен ПБУ 5/01 «Учет материально-производственных запасов». Согласно данному документу товары принимаются к учету по фактической себестоимости. В случае, когда товары приобретены за плату, их фактическая себестоимость складывается из суммы фактических расходов предприятия на приобретение (с учетом суммовых разниц), за минусом НДС и других возмещаемых налогов. Фактическая себестоимость товаров, полученных по договору дарения или безвозмездно — это их рыночная стоимость. Товары, которые получены по договорам, предусматривающим исполнение обязательств не денежными средствами, принимаются к учету по стоимости активов, переданных или подлежащих передаче организацией.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актические расходы на приобретение товаров включаются:</w:t>
      </w:r>
    </w:p>
    <w:p>
      <w:pPr>
        <w:pStyle w:val="Style22"/>
        <w:numPr>
          <w:ilvl w:val="0"/>
          <w:numId w:val="9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ы, уплачиваемые поставщику товаров согласно договору;</w:t>
      </w:r>
    </w:p>
    <w:p>
      <w:pPr>
        <w:pStyle w:val="Style22"/>
        <w:numPr>
          <w:ilvl w:val="0"/>
          <w:numId w:val="9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ы, уплачиваемые за информационные и консультационные услуги, которые связаны с приобретением товаров;</w:t>
      </w:r>
    </w:p>
    <w:p>
      <w:pPr>
        <w:pStyle w:val="Style22"/>
        <w:numPr>
          <w:ilvl w:val="0"/>
          <w:numId w:val="9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оженные пошлины;</w:t>
      </w:r>
    </w:p>
    <w:p>
      <w:pPr>
        <w:pStyle w:val="Style22"/>
        <w:numPr>
          <w:ilvl w:val="0"/>
          <w:numId w:val="9"/>
        </w:numPr>
        <w:spacing w:lineRule="auto" w:line="360" w:before="4" w:after="0"/>
        <w:ind w:left="0"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озмещаемые налоги, которые уплачиваются в связи с приобретением товаров;</w:t>
      </w:r>
    </w:p>
    <w:p>
      <w:pPr>
        <w:pStyle w:val="Style22"/>
        <w:numPr>
          <w:ilvl w:val="0"/>
          <w:numId w:val="9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награждения посреднической организации, участвовавшей в приобретении товаров;</w:t>
      </w:r>
    </w:p>
    <w:p>
      <w:pPr>
        <w:pStyle w:val="Style22"/>
        <w:numPr>
          <w:ilvl w:val="0"/>
          <w:numId w:val="9"/>
        </w:numPr>
        <w:spacing w:lineRule="auto" w:line="360" w:before="4" w:after="0"/>
        <w:ind w:left="0"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ы процентов по кредитам и займам, которые начислены до даты постановки товаров на бухгалтерский учет. Данный случай применим, когда заемные средства были получены именно для покупки товаров;</w:t>
      </w:r>
    </w:p>
    <w:p>
      <w:pPr>
        <w:pStyle w:val="Style22"/>
        <w:numPr>
          <w:ilvl w:val="0"/>
          <w:numId w:val="9"/>
        </w:numPr>
        <w:spacing w:lineRule="auto" w:line="360" w:before="4" w:after="0"/>
        <w:ind w:left="0"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по доведению товаров до состояния пригодности к использованию в запланированных целях;</w:t>
      </w:r>
    </w:p>
    <w:p>
      <w:pPr>
        <w:pStyle w:val="Style22"/>
        <w:numPr>
          <w:ilvl w:val="0"/>
          <w:numId w:val="9"/>
        </w:numPr>
        <w:spacing w:lineRule="auto" w:line="360" w:before="4" w:after="0"/>
        <w:ind w:left="0"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ие расходы, которые непосредственно связаны с приобретением товаров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торговли могут оценивать приобретенные товары по продажной стоимости, отдельно учитывая наценки (скидки)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пуске товаров в продажу или ином выбытии (за исключением тех товаров, которые учитываются по продажной стоимости) для их оценки выбирается одним из следующих способов: по себестоимости единицы, по средней себестоимости, способ ФИФО (по себестоимости первых по времени приобретения товаров)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.5 Федерального Закона «О бухгалтерском учете» от 06.12.2011 г. №402-ФЗ говорится о том, что объектами бухгалтерского учета являются имущество организации, их обязательства и хозяйственные операции, осуществляемые в процессе деятельности. Основная часть информации в торговле — это сведения о наличии и движении товаров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кий учет в торговой организации ведется непрерывно со дня ее регистрации в качестве юридического лица до реорганизации или ликвидации согласно порядку, установленному законодательством РФ (ст. 6  п.3 №402-ФЗ)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хозяйственные операции, которые проводит организация, необходимо оформлять оправдательными документами. На основании этих документов, являющихся первичными учетными документами, ведется бухгалтерский учет (ст. 9 п. 1 №402-ФЗ)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ые организации для того, чтобы обеспечить достоверность данных бухгалтерского учета и бухгалтерской отчетности, обязаны проводить инвентаризацию имущества и обязательств, проверять и документально подтверждать их наличие, состояние и оценку (ст. 11 п. 1 — 4  №402-ФЗ). Если при инвентаризации выявлены расхождения между фактическим наличием имущества и данным бухгалтерского учета, то данные факты должны быть отражены следующим образом:</w:t>
      </w:r>
    </w:p>
    <w:p>
      <w:pPr>
        <w:pStyle w:val="Style22"/>
        <w:numPr>
          <w:ilvl w:val="0"/>
          <w:numId w:val="7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ишек активов приходуется, его сумма относится на финансовые результаты предприятия;</w:t>
      </w:r>
    </w:p>
    <w:p>
      <w:pPr>
        <w:pStyle w:val="Style22"/>
        <w:numPr>
          <w:ilvl w:val="0"/>
          <w:numId w:val="7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достача активов и их порча в рамках норм естественной убыли относятся к расходам продажу, сверх норм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исывается за счет виновных лиц. В случае, если виновные лица не выявлены, то недостачу списывают на финансовые результаты организации (ст.12  №402-ФЗ)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лану счетов финансово-хозяйственной деятельности от 31.10.2000 г. №94-н (в ред. от 08.11.2010) для учета бухгалтерских операций в торговле предназначены следующие счета:</w:t>
      </w:r>
    </w:p>
    <w:p>
      <w:pPr>
        <w:pStyle w:val="Style22"/>
        <w:spacing w:lineRule="auto" w:line="360" w:before="4" w:after="0"/>
        <w:ind w:left="0"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чет 41 «Товар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назначен для обобщения информации о наличии и движении товарно-материальных ценностей, приобретенных в качестве товаров для продажи. Этот счет используется в основном организациями, осуществляющими торговую деятельность, а также организациями, оказывающими услуги общественного 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убсчет 1 — для учета товаров на складах, субсчет 2 — для учета товаров в розничной торговле, субсчет 3 — для учета тары под товаром и порожняка, субсчет 4 — для учета покупных изделий;</w:t>
      </w:r>
    </w:p>
    <w:p>
      <w:pPr>
        <w:pStyle w:val="Normal"/>
        <w:shd w:fill="FFFFFF" w:val="clear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ет 42 «Торговая наценка» предназначен для обобщения информации о торговых наценках (скидках, накидках) на товары в организациях, осуществляющих розничную торговлю, если их учет ведется по продажным ценам.</w:t>
      </w:r>
      <w:bookmarkStart w:id="0" w:name="dst10120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чете 42 «Торговая наценка» учитываются также скидки, предоставляемые поставщиками организациям, осуществляющим розничную торговлю, на возможные потери товаров, а также на возмещение дополнительных транспортных расходов;</w:t>
      </w:r>
    </w:p>
    <w:p>
      <w:pPr>
        <w:pStyle w:val="Style22"/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чет 44 «Расходы на продажу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назначен для обобщения информации о расходах, связанных с продажей продукции, товаров, работ и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а 60 «Расчеты с поставщиками и подрядчиками» и 62 «Расчеты с покупателями и заказчиками» в организациях торговли используют для учета поступления и продажи товаров;</w:t>
      </w:r>
    </w:p>
    <w:p>
      <w:pPr>
        <w:pStyle w:val="Style22"/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 90 «Продажи» учитывает покупную стоимость проданных товаров;</w:t>
      </w:r>
    </w:p>
    <w:p>
      <w:pPr>
        <w:pStyle w:val="Style22"/>
        <w:spacing w:lineRule="auto" w:line="360" w:before="4" w:after="0"/>
        <w:ind w:left="0"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чете 99 «Прибыли и убытки» формируются результаты хозяйственной деятельности предприятия и отражается конечный результат его работы (прибыль или убыток)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ложению по ведению бухгалтерского учета и бухгалтерской отчетности в РФ от 29.07.1998 г. №34-н товары организациями, занятыми торговой деятельностью, отражаются в бухгалтерском балансе по стоимости их приобретения. При продаже товаров их стоимость разрешается списывать с применением одного из методов оценки: по себестоимости единицы запасов, по средней себестоимости, по методу ФИФО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 от торговли (от обычных видов деятель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выручка от продажи продукции и товаров, поступления, связанные с выполнением работ, оказанием услуг (ПБУ 9/99 «Доходы организации», утверждено Приказом Минфина РФ от 06.05.1999 г. № 32н). В учетной политике предприятия должна быть раскрыта информация о порядке признания выручки.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тной политике должны быть раскрыты способы оценки товаров и способ признания прибыли от их продажи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в торговле определены в ПБУ 10/99 «Расходы организации» (утверждённом Приказом Минфина РФ от 06.05.1999 г. №33н). Согласно данному нормативному документу данные о расходах связанные с изготовлением продукции и продажей продукции, приобретением и продажей товаров (ст.5 п.1 ПБУ 10/99)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полноты оприходования товарных ценностей устанавливается правильность оформления первичных документов, на основании которых товары принимаются на склад. Основными из таких документов являются: товарно-транспортная накладная, счета-фактуры, а при приемке груза от железной дороги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зовые квитанции. Также необходимо проверить порядок выдачи доверенностей, которые выдаются уполномоченному лицу для получения товаров со склада поставщика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участков аудита товарных операций является проверка правильности формирования первоначальной стоимости товаров согласно ПБУ 5/01 «Учет материально-производственных запасов». Фактическая себестоимость товаров, по которой они приняты к бухгалтерскому учету, не подлежит изменению, за исключением оговоренных случаев.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ведения аудиторской проверки очень важно установить соответствие способа учета затрат на транспортировку товаров, закрепленного в учетной политике предприятия, с фактически применяемым способом учета и распределения транспортных расходов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выполняется проверка организации складского и аналитического учета товарных ценностей, проверка их сохранности. Аудитор проверяет наличие приказов о приеме в штат предприятия материально ответственных лиц, их согласование с главным бухгалтером, а также наличие договоров о полной материальной ответственности. Для того, чтобы установить квалификацию материально ответственных лиц, необходимо ознакомиться с результатами и качеством материалов проведенных инвентаризаций. Аудитор выясняет соблюдение сроков представления складами первичных документов в бухгалтерскую службу предприятия, проверяет обоснованность и своевременность записи и подсчета оборотов и остатков в карточках складского учета. Аудитор также проверяет наличие приказа об инвентаризационной комиссии, а также порядок отражения в бухгалтерском учете и отчетности предприятия результатов проведенных инвентаризаций.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установить достоверность хозяйственных операций, применяются процедуры формальной и арифметической проверки документов, а также специальные приемы документального контроля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льная проверка заключается в установлении правильности заполнения всех реквизитов документов: отсутствие неоговоренных исправлений, подчисток в тексте, дописок; подлинность подписей должностных и материально ответственных лиц. При выполнении арифметической проверки выявляется правильность подсчетов в документах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хозяйственных операций, которые отражены в первичных документах, также в случае необходимости может быть установлена при помощи проведения встречных проверок на оптовых предприятиях.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я первичные документы, аудитор обращает внимание на полноту и правильность заполнения всех обязательных реквизитов, наличие подписей должностных лиц, неоговоренные исправления и подчистки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этап аудиторской проверки — проверка продажи товаров. При этом применяются следующие аудиторские процедуры проверки учета и документального оформления реализации в торговых предприятиях:</w:t>
      </w:r>
    </w:p>
    <w:p>
      <w:pPr>
        <w:pStyle w:val="Style22"/>
        <w:numPr>
          <w:ilvl w:val="0"/>
          <w:numId w:val="13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наличия необходимых документов, подтверждающих реализацию товаров;</w:t>
      </w:r>
    </w:p>
    <w:p>
      <w:pPr>
        <w:pStyle w:val="Style22"/>
        <w:numPr>
          <w:ilvl w:val="0"/>
          <w:numId w:val="13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правильности калькулирования цен продажи;</w:t>
      </w:r>
    </w:p>
    <w:p>
      <w:pPr>
        <w:pStyle w:val="Style22"/>
        <w:numPr>
          <w:ilvl w:val="0"/>
          <w:numId w:val="13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полноты и своевременности сдачи выручки материально-ответственным лицом;</w:t>
      </w:r>
    </w:p>
    <w:p>
      <w:pPr>
        <w:pStyle w:val="Style22"/>
        <w:numPr>
          <w:ilvl w:val="0"/>
          <w:numId w:val="13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полноты и своевременности учета выручки бухгалтерской службой предприятия;</w:t>
      </w:r>
    </w:p>
    <w:p>
      <w:pPr>
        <w:pStyle w:val="Style22"/>
        <w:numPr>
          <w:ilvl w:val="0"/>
          <w:numId w:val="13"/>
        </w:numPr>
        <w:spacing w:lineRule="auto" w:line="360" w:before="4" w:after="0"/>
        <w:ind w:left="0"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правильности ведения расчетов с торговыми предприятиями;</w:t>
      </w:r>
    </w:p>
    <w:p>
      <w:pPr>
        <w:pStyle w:val="Style22"/>
        <w:numPr>
          <w:ilvl w:val="0"/>
          <w:numId w:val="13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правильности и полноты отражения выручки на счетах бухгалтерского учета и проверка корреспонденции счетов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аудите продаж также необходимо проверить правильность формирования выручки от реализации товаров и порядок отражения ее в бухгалтерском учете, поскольку этот показатель является базой формирования финансового результата предприятия, исчисления НДС, акцизов и расчета налога на прибыль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расчета налога на прибыль осуществляется по следующим направлениям:</w:t>
      </w:r>
    </w:p>
    <w:p>
      <w:pPr>
        <w:pStyle w:val="Style22"/>
        <w:numPr>
          <w:ilvl w:val="0"/>
          <w:numId w:val="12"/>
        </w:numPr>
        <w:spacing w:lineRule="auto" w:line="360" w:before="4" w:after="0"/>
        <w:ind w:left="0"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ется правильность отражения в бухгалтерском учете и отчетности предприятия фактического финансового результата (прибыли или убытков) от реализации товаров;</w:t>
      </w:r>
    </w:p>
    <w:p>
      <w:pPr>
        <w:pStyle w:val="Style22"/>
        <w:numPr>
          <w:ilvl w:val="0"/>
          <w:numId w:val="12"/>
        </w:numPr>
        <w:spacing w:lineRule="auto" w:line="360" w:before="4" w:after="0"/>
        <w:ind w:left="0" w:right="57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ется достоверность учетной информации о фактической себестоимости товаров, полнота и правильность отражения в учете фактических затрат на приобретение и реализацию товаров;</w:t>
      </w:r>
    </w:p>
    <w:p>
      <w:pPr>
        <w:pStyle w:val="Style22"/>
        <w:numPr>
          <w:ilvl w:val="0"/>
          <w:numId w:val="12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ется правильность расчетов по налогу на прибыль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материала, изложенного в данном пункте, можно сделать вывод о том, что особенности бухгалтерского учета товарных операций, прежде всего, определяются спецификой деятельности торговых предприятий, ключевой ролью товаров в их работе и формировании финансового результата. А в связи с ростом количества торговых предприятий, в том числе и субъектов малого бизнеса, для пользователей их отчетности актуальным становится вопрос достоверности финансовой отчетности организаций сферы торговли, для чего необходимо проведение аудиторской проверки.</w:t>
      </w:r>
    </w:p>
    <w:p>
      <w:pPr>
        <w:pStyle w:val="Style20"/>
        <w:spacing w:lineRule="auto" w:line="360" w:before="4" w:after="0"/>
        <w:ind w:right="57" w:firstLine="709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 w:before="4" w:after="200"/>
        <w:ind w:right="57"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 w:before="4" w:after="540"/>
        <w:ind w:left="993" w:right="57" w:hanging="284"/>
        <w:jc w:val="left"/>
        <w:rPr>
          <w:rFonts w:ascii="Cambria" w:hAnsi="Cambria" w:cs="Cambria"/>
          <w:caps/>
          <w:color w:val="000000"/>
          <w:sz w:val="32"/>
          <w:szCs w:val="28"/>
          <w:lang w:val="en-US" w:eastAsia="en-US"/>
        </w:rPr>
      </w:pPr>
      <w:r>
        <w:rPr>
          <w:rFonts w:cs="Cambria" w:ascii="Cambria" w:hAnsi="Cambria"/>
          <w:caps/>
          <w:sz w:val="32"/>
          <w:szCs w:val="28"/>
        </w:rPr>
        <w:t>2 О</w:t>
      </w:r>
      <w:r>
        <w:rPr>
          <w:rFonts w:cs="Cambria" w:ascii="Cambria" w:hAnsi="Cambria"/>
          <w:sz w:val="32"/>
          <w:szCs w:val="28"/>
        </w:rPr>
        <w:t>рганизация и методика бухгалтерского учета товарных операций</w:t>
      </w:r>
    </w:p>
    <w:p>
      <w:pPr>
        <w:pStyle w:val="Normal"/>
        <w:shd w:fill="FFFFFF" w:val="clear"/>
        <w:autoSpaceDE w:val="false"/>
        <w:spacing w:lineRule="auto" w:line="360" w:before="4" w:after="540"/>
        <w:ind w:left="1134" w:right="57" w:hanging="425"/>
        <w:jc w:val="left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aps/>
          <w:color w:val="000000"/>
          <w:sz w:val="28"/>
          <w:szCs w:val="28"/>
          <w:lang w:val="en-US" w:eastAsia="en-US"/>
        </w:rPr>
        <w:t xml:space="preserve">2.1 </w:t>
      </w:r>
      <w:r>
        <w:rPr>
          <w:rFonts w:cs="Cambria" w:ascii="Cambria" w:hAnsi="Cambria"/>
          <w:caps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</w:rPr>
        <w:t>четная политика, применяемая в учете товарных операций</w:t>
      </w:r>
    </w:p>
    <w:p>
      <w:pPr>
        <w:pStyle w:val="Normal"/>
        <w:spacing w:lineRule="auto" w:line="360" w:before="4" w:after="4"/>
        <w:ind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элементами учетной политики по товарам являются: </w:t>
      </w:r>
    </w:p>
    <w:p>
      <w:pPr>
        <w:pStyle w:val="Normal"/>
        <w:numPr>
          <w:ilvl w:val="0"/>
          <w:numId w:val="1"/>
        </w:numPr>
        <w:spacing w:lineRule="auto" w:line="360" w:before="4" w:after="4"/>
        <w:ind w:left="0"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распределения складских расходов между видами материальных ценностей в неторговых организациях; </w:t>
      </w:r>
    </w:p>
    <w:p>
      <w:pPr>
        <w:pStyle w:val="Normal"/>
        <w:numPr>
          <w:ilvl w:val="0"/>
          <w:numId w:val="1"/>
        </w:numPr>
        <w:spacing w:lineRule="auto" w:line="360" w:before="4" w:after="4"/>
        <w:ind w:left="0"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распределения расходов на продажу товаров; </w:t>
      </w:r>
    </w:p>
    <w:p>
      <w:pPr>
        <w:pStyle w:val="Normal"/>
        <w:numPr>
          <w:ilvl w:val="0"/>
          <w:numId w:val="1"/>
        </w:numPr>
        <w:spacing w:lineRule="auto" w:line="360" w:before="4" w:after="4"/>
        <w:ind w:left="0"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 аналитического учета товаров; </w:t>
      </w:r>
    </w:p>
    <w:p>
      <w:pPr>
        <w:pStyle w:val="Normal"/>
        <w:numPr>
          <w:ilvl w:val="0"/>
          <w:numId w:val="1"/>
        </w:numPr>
        <w:spacing w:lineRule="auto" w:line="360" w:before="4" w:after="4"/>
        <w:ind w:left="0"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формирования покупной стоимости товаров в организациях торговли; </w:t>
      </w:r>
    </w:p>
    <w:p>
      <w:pPr>
        <w:pStyle w:val="Normal"/>
        <w:numPr>
          <w:ilvl w:val="0"/>
          <w:numId w:val="1"/>
        </w:numPr>
        <w:spacing w:lineRule="auto" w:line="360" w:before="4" w:after="4"/>
        <w:ind w:left="0"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оценки товаров для организаций розничной торговли; </w:t>
      </w:r>
    </w:p>
    <w:p>
      <w:pPr>
        <w:pStyle w:val="Normal"/>
        <w:numPr>
          <w:ilvl w:val="0"/>
          <w:numId w:val="1"/>
        </w:numPr>
        <w:spacing w:lineRule="auto" w:line="360" w:before="4" w:after="4"/>
        <w:ind w:left="0"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оценки продаваемых товаров; </w:t>
      </w:r>
    </w:p>
    <w:p>
      <w:pPr>
        <w:pStyle w:val="Normal"/>
        <w:numPr>
          <w:ilvl w:val="0"/>
          <w:numId w:val="1"/>
        </w:numPr>
        <w:spacing w:lineRule="auto" w:line="360" w:before="4" w:after="4"/>
        <w:ind w:left="0"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синтетического учета поступления товаров;</w:t>
      </w:r>
    </w:p>
    <w:p>
      <w:pPr>
        <w:pStyle w:val="Style20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  <w:lang w:eastAsia="ru-RU"/>
        </w:rPr>
        <w:t xml:space="preserve">порядок формирования резервов под снижение стоимости товаров. </w:t>
        <w:br/>
        <w:tab/>
        <w:t>В соответствии с п. 226 Методических указаний по учету МПЗ в тех случаях, когда на складе организации помимо товаров хранятся другие материальные ценности (готовая продукция, материалы и т. п.), расходы по хранению материальных ценностей распределяются между видами материальных ценностей следующими способами: пропорционально их объему; пропорционально их весу (массе); пропорционально их стоимости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конкретного способа распределения складских расходов между видами МПЗ зависит в основном от их специфических особенностей. </w:t>
      </w:r>
    </w:p>
    <w:p>
      <w:pPr>
        <w:pStyle w:val="Normal"/>
        <w:spacing w:lineRule="auto" w:line="360" w:before="4" w:after="4"/>
        <w:ind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ы распределения расходов на продажу товаров: в соответствии с п. 228 Методических указаний по учету МПЗ расходы на продажу товаров, как правило, ежемесячно списываются в полном размере в дебет счета учета продаж (первый вариант). Если величина транспортно </w:t>
      </w:r>
      <w:r>
        <w:rPr>
          <w:rFonts w:eastAsia="Symbol" w:cs="Symbol" w:ascii="Symbol" w:hAnsi="Symbol"/>
          <w:sz w:val="28"/>
          <w:szCs w:val="28"/>
          <w:lang w:eastAsia="ru-RU"/>
        </w:rPr>
        <w:t>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готовительных расходов, связанных с приобретением (заготовлением) товаров и доставкой их в организацию, составляет значительный удельный вес в общем объеме выручки от продаж товаров (более 10 %), то допускается пропорциональное распределение указанных расходов между фактической себестоимостью проданных в данном месяце товаров и их остатками на конец месяца. При этом доля, относящаяся на остатки не проданных в конце месяца товаров, остается на счете 44 «Расходы на продажу» и переходит на следующий месяц (второй вариант). Второй вариант распределения расходов на продажу товаров рекомендуется использовать также при неравномерном уровне производства товарной продукции в течение года (продукция растениеводства, рыбного промысла и т. п.).  Использование второго варианта распределения расходов на продажу позволяет более точно исчислять себестоимость проданных и непроданных товаров и может оказать существенное влияние на показатели прибыли, балансовой стоимости имущества и ряд других показателей. </w:t>
      </w:r>
    </w:p>
    <w:p>
      <w:pPr>
        <w:pStyle w:val="Normal"/>
        <w:spacing w:lineRule="auto" w:line="360" w:before="4" w:after="4"/>
        <w:ind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аналитического учета товаров: аналитический учет товаров ведется в натурально-стоимостном выражении, т. е. по наименованиям товаров с их отличительными признаками (марка, артикул, сорт и т. п.) по количеству и фактической себестоимости.  В соответствии с п. 240 Методических указаний по учету МПЗ при ведении натурально-стоимостного учета могут применяться два разных метода учета товаров: сортовой; партионный. При использовании сортового метода товары учитываются на карточках сортового учета, отражающих наличие и движение товаров. Сущность сортового метода учета товаров изложена в п. 136-140 Методических указаний по учету МПЗ. При использовании партионного метода учет товаров ведется не только по сортам, но и по каждой партии товаров, под которой понимают товары, поступившие одновременно по одному документу, либо по нескольким документам. Партионный метод учета должен применяться одновременно в бухгалтерской службе и на складе. При партионном методе учета аналитический учет товаров ведется на специальных карточках (партионных картах), которые регистрируются с присвоением номера каждой партии товаров. Каждая партия товаров размещается на складе отдельно от других товаров; в первичных расходных документах указывается номер партионной карты; оборотные ведомости по товарам партии составляются отдельно от других товаров; после выбытия соответствующей партии производится инвентаризация по данной партии товаров. Партионный метод учета товаров является более трудоемким по сравнению с сортовым методом. Вместе с тем его использование позволяет более эффективно управлять запасами товаров. </w:t>
      </w:r>
    </w:p>
    <w:p>
      <w:pPr>
        <w:pStyle w:val="Normal"/>
        <w:spacing w:lineRule="auto" w:line="360" w:before="4" w:after="4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формирования покупной стоимости товаров в организации торговли: в соответствии с п. </w:t>
      </w:r>
      <w:r>
        <w:rPr>
          <w:rFonts w:cs="Times New Roman" w:ascii="Times New Roman" w:hAnsi="Times New Roman"/>
          <w:sz w:val="28"/>
          <w:szCs w:val="28"/>
        </w:rPr>
        <w:t>13 ПБУ 5/01 организации, осуществляющие торговую деятельность, затраты по заготовке и доставке товаров до центральных складов (баз), производимые до момента их передачи в продажу, могут включать в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4" w:after="4"/>
        <w:ind w:left="0"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оимость приобретенных товаро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4" w:after="4"/>
        <w:ind w:left="0"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ы на продаж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4" w:after="4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оследствий принимаемых решений по данному элементу учетной политики необходимо иметь в виду, что при использовании первого варианта себестоимость закупленных товаров оказывается выше, чем при использовании второго варианта. При частичной продаже товаров остатки непроданных товаров отражаются по соответствующим статьям баланса в завышенной оценке, поскольку расходы по продаже товаров полностью или частично ежемесячно списываются на счет 90 «Продажи» независимо от факта продажи товар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еличение стоимости непроданных товаров завышает показатели стоимости оборотных активов и всего имущества организации на конец месяца и оказывает влияние на все показатели, исчисляемые на их основ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оме того, нужно учитывать, что в налоговом учете транспортные расходы включаются в стоимость товаров, если это предусмотрено условиями договора с поставщиком. В других случаях транспортные расходы нужно отражать в составе прочих расход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4" w:after="4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тический учет поступления товаров может осуществляться с использованием счета 15 «Заготовление и приобретение материальных ценностей» или без использования данного счета в порядке, аналогичном порядку учета операций с материалами. Резервы под снижение стоимости товаров формируются так же, как и по материалам. </w:t>
      </w:r>
    </w:p>
    <w:p>
      <w:pPr>
        <w:pStyle w:val="Normal"/>
        <w:spacing w:lineRule="auto" w:line="360" w:before="4" w:after="4"/>
        <w:ind w:right="5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4" w:after="0"/>
        <w:ind w:left="1134" w:right="57" w:hanging="425"/>
        <w:jc w:val="left"/>
        <w:rPr>
          <w:rFonts w:ascii="Cambria" w:hAnsi="Cambria" w:cs="Cambria"/>
          <w:bCs/>
          <w:caps/>
          <w:sz w:val="28"/>
          <w:szCs w:val="28"/>
          <w:lang w:val="en-US" w:eastAsia="en-US"/>
        </w:rPr>
      </w:pPr>
      <w:r>
        <w:rPr>
          <w:rFonts w:cs="Cambria" w:ascii="Cambria" w:hAnsi="Cambria"/>
          <w:caps/>
          <w:sz w:val="28"/>
          <w:szCs w:val="28"/>
        </w:rPr>
        <w:t>2.2 А</w:t>
      </w:r>
      <w:r>
        <w:rPr>
          <w:rFonts w:cs="Cambria" w:ascii="Cambria" w:hAnsi="Cambria"/>
          <w:sz w:val="28"/>
          <w:szCs w:val="28"/>
        </w:rPr>
        <w:t>нализ типовых хозяйственных операций по учету торговых операций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 тот момент когда товары поступают в торговую организацию от поставщика, их необходимо оприходовать, то есть отразить поступление товаров в складском и бухгалтерском учете. Одновременно в бухгалтерском учете отражают задолженность торговой организации перед поставщиком за полученные товары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 складском учете производится запись о поступлении товаров в карточке количественно </w:t>
      </w:r>
      <w:r>
        <w:rPr>
          <w:rFonts w:eastAsia="Symbol" w:cs="Symbol" w:ascii="Symbol" w:hAnsi="Symbol"/>
          <w:bCs/>
          <w:sz w:val="28"/>
          <w:szCs w:val="28"/>
          <w:lang w:val="en-US" w:eastAsia="en-US"/>
        </w:rPr>
        <w:t>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суммового учета формы №ТОРГ </w:t>
      </w:r>
      <w:r>
        <w:rPr>
          <w:rFonts w:eastAsia="Symbol" w:cs="Symbol" w:ascii="Symbol" w:hAnsi="Symbol"/>
          <w:bCs/>
          <w:sz w:val="28"/>
          <w:szCs w:val="28"/>
          <w:lang w:val="en-US" w:eastAsia="en-US"/>
        </w:rPr>
        <w:t>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28, в жупнале учета движени я товаров на складе формы №ТОРГ </w:t>
      </w:r>
      <w:r>
        <w:rPr>
          <w:rFonts w:eastAsia="Symbol" w:cs="Symbol" w:ascii="Symbol" w:hAnsi="Symbol"/>
          <w:bCs/>
          <w:sz w:val="28"/>
          <w:szCs w:val="28"/>
          <w:lang w:val="en-US" w:eastAsia="en-US"/>
        </w:rPr>
        <w:t>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18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 бухгалтерсокм учете делается запись по дебету балансового счета 41 «Товары» в корреспонденции со счетом 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счеты с поставщиками и подрядчиками» на стоимость товара в ценах поставщика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Если торговое предприятие учитывает товары по продажным ценам, то при оприходовании товара следует также отразить торговую наценку ( по дебету счета 4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Това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в корреспонденции со счетом 4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Торговая нацен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). В таком случае каждому номенклатурному номеру из партии поступивших товаров будет соответствовать две проводки.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Если в товарной накладной на поступление товаров поставщик отдельной строкой выделил НДС, то торговая организация отражает предъявленный поставщиком НДС в зависимости от режима налогообложения, который она применяет: 1) если торговая организация является плательщиком НДС, то сумма предъявленного НДС учитывается на балансовом счете 19: 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Дебет 19/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НДС по приобретенным товар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Кредит 60/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Расчеты с поставщиками това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Эта сумма НДС является налоговым вычетом и после расчетов с поставщиком списывается в: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Дебет балансового счета 68 субс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Расчеты с бюджетом по НДС»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; 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2) если торговая организация освобождена от уплаты НДС, то сумма предъявленного НДС включается в стоимость поступившего товара: 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Дебет 4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Товары» 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Кредит 60/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Расчеты с поставщикоми това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: 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3) если торгова организация применяет упрощенную систему налогообложения, то предъявленный поставщиком НДС учитывается на балансовом счете 19: 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Дебет 19/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НДС по приобретенным оварам»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Кредит 60/1 «Расчеты с поставщиками товаров»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Эта сумма НДС после расчетов с поставщиками списывается в расходы на продажу. 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4) если торговая организация является плательщиком единого налога на вмененный доход, то сумма предъявленного НДС включается в стоимость поступившего товара: 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Дебет 4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Товары»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Кредит 60/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Расчеты с поставщиками товаров».</w:t>
      </w:r>
    </w:p>
    <w:p>
      <w:pPr>
        <w:pStyle w:val="Normal"/>
        <w:spacing w:lineRule="auto" w:line="360" w:before="4" w:after="0"/>
        <w:ind w:right="57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Учёт продажи товаров в розничной торговле. Товары могут быть реализованы: за наличный расчет, по расчетным чекам, в кредит с рассрочкой платежа и по договору комиссии. Объём продаж определяется суммой денежных средств полученных от покупателей. Размер выручки определяется по показателям ККМ зарегестрированных в книге кассира как разница между показаниями на конец и начала дня. Выручка сдается кассиром в кассу предприятия. Поступила выручка в кассу: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дебет 50 кредит 90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Сдача выручки в банк :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дебет 57 кредит 90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. Получение расчетных чеков от покупателей: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дебет 50/3 кредит 90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. Зачисление выручки на текущий счет дебет 51 кредит 57. Списание проданного товара дебит 90 кредит 41/2. Начисление валового дохода дебет 90 кредит 42. </w:t>
      </w:r>
    </w:p>
    <w:p>
      <w:pPr>
        <w:pStyle w:val="Normal"/>
        <w:spacing w:lineRule="auto" w:line="360" w:before="4" w:after="0"/>
        <w:ind w:right="57"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ссмотрим хозяйственные операции товарных товаров на примере ООО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Жабо»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120" w:after="12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мая по договору купли-продажи ООО «Жабо» оприходовало от ООО</w:t>
      </w: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АСВ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хникс» стройматериалы, предназначенные для перепродажи. Стоимость</w:t>
      </w: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ов согласно накладной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80000 руб. + НДС 18%. Доставка товаров до склада ООО «Жабо» осуществлена организацией «АСВ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хникс», счета</w:t>
      </w: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ой акцептованы на сумму 4720 руб., в том числе НДС 18%. Обе</w:t>
      </w:r>
      <w:r>
        <w:rPr>
          <w:rFonts w:cs="Times New Roman" w:ascii="Times New Roman" w:hAnsi="Times New Roman"/>
          <w:color w:val="000000"/>
          <w:sz w:val="28"/>
          <w:szCs w:val="28"/>
          <w:shd w:fill="FDFE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представили оформленные в установленном порядке счета-фактур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 w:before="120" w:after="120"/>
        <w:ind w:right="57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аблица 2.1 — Учет товарных операций на примере ООО «Жабо»</w:t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61"/>
        <w:gridCol w:w="2551"/>
        <w:gridCol w:w="992"/>
        <w:gridCol w:w="993"/>
        <w:gridCol w:w="127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держание 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нования для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б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иходованы стройматериалы  для перепрод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33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варная накладная / Приходный ор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4" w:after="0"/>
              <w:ind w:right="57" w:firstLine="317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4" w:after="0"/>
              <w:ind w:right="57" w:firstLine="176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176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ражен НДС в стоимости приобретённых строй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варная накладная(ТОРГ —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4" w:after="0"/>
              <w:ind w:right="57" w:firstLine="317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4" w:after="0"/>
              <w:ind w:right="57" w:firstLine="176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176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4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ражена стоимость услуг по доставке строй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варная на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4" w:after="0"/>
              <w:ind w:right="57" w:firstLine="317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4" w:after="0"/>
              <w:ind w:right="57" w:firstLine="176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176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ражен НДС в стоимости услуг по доста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чет фа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4" w:after="0"/>
              <w:ind w:right="57" w:firstLine="317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4" w:after="0"/>
              <w:ind w:right="57" w:firstLine="176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459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нят к вычету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чет фактура/книга по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4" w:after="0"/>
              <w:ind w:right="57" w:firstLine="317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4" w:after="0"/>
              <w:ind w:right="57" w:firstLine="176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34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1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лачены строй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тежное пор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4" w:after="0"/>
              <w:ind w:right="57" w:firstLine="317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60" w:before="4" w:after="0"/>
              <w:ind w:right="57" w:firstLine="176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64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91" w:leader="none"/>
              </w:tabs>
              <w:spacing w:lineRule="auto" w:line="360" w:before="4" w:after="0"/>
              <w:ind w:right="57" w:firstLine="709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лачены услуги по доста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тежное пор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1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3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4" w:after="0"/>
              <w:ind w:right="57" w:firstLine="34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20</w:t>
            </w:r>
          </w:p>
        </w:tc>
      </w:tr>
    </w:tbl>
    <w:p>
      <w:pPr>
        <w:pStyle w:val="Style20"/>
        <w:spacing w:lineRule="auto" w:line="360" w:before="4" w:after="0"/>
        <w:ind w:right="57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0"/>
        <w:spacing w:lineRule="auto" w:line="360" w:before="4" w:after="0"/>
        <w:ind w:right="57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1 марта в результате инвентаризации была выявлена недостача и излишек.</w:t>
      </w:r>
    </w:p>
    <w:p>
      <w:pPr>
        <w:pStyle w:val="Style20"/>
        <w:spacing w:lineRule="auto" w:line="360" w:before="4" w:after="0"/>
        <w:ind w:right="57"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Таблица 2.2 — </w:t>
      </w:r>
      <w:r>
        <w:rPr/>
        <w:t>Учет товарных потерь</w:t>
      </w:r>
    </w:p>
    <w:tbl>
      <w:tblPr>
        <w:tblW w:w="968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44"/>
        <w:gridCol w:w="3144"/>
        <w:gridCol w:w="851"/>
        <w:gridCol w:w="959"/>
        <w:gridCol w:w="1241"/>
      </w:tblGrid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держание опер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нования для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б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д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м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явлены и утерены излишки товаров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36"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 складе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36"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магазин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изационная опись по форме ИНВ-3 сличительная ведомость/ИНВ-19 бухгалтерская справкаа-ра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000</w:t>
            </w:r>
          </w:p>
          <w:p>
            <w:pPr>
              <w:pStyle w:val="Style20"/>
              <w:spacing w:lineRule="auto" w:line="336" w:before="0" w:after="0"/>
              <w:ind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явлена на складе в результате инвентаризации недостача товар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изационная опись по форме ИНВ-3 / ИНВ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исана недостача товаров: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336"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пределах норм естественной убыли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336" w:before="0" w:after="0"/>
              <w:ind w:lef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ерх норм естественной убыли на виновных ли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каз руководителя/ бухгалтерская справка — ра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 000</w:t>
            </w:r>
          </w:p>
          <w:p>
            <w:pPr>
              <w:pStyle w:val="Style20"/>
              <w:spacing w:lineRule="auto" w:line="336" w:before="0" w:after="0"/>
              <w:ind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несена виновным лицом в кассу сумма недостач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хшалтерская справка — ра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числена в доходы отчетного периода сумма полученной торговой наценки по недостающим товара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хгалтерская справка — ра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исана недостача товаров вследствии стихийного бедств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36" w:before="0" w:after="0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каз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336" w:before="0" w:after="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36" w:before="0" w:after="0"/>
              <w:ind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 000</w:t>
            </w:r>
          </w:p>
        </w:tc>
      </w:tr>
    </w:tbl>
    <w:p>
      <w:pPr>
        <w:pStyle w:val="Style20"/>
        <w:spacing w:lineRule="auto" w:line="360" w:before="4" w:after="240"/>
        <w:ind w:right="57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ы, приобретенные для продажи в ООО «Жабо» принимаются для учета по продажной цене с учетом торговых наценок. Средний процент торговой наценки по товарам составляет 13-14 процентов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ежные суммы от продажи товаров поступают в кассу магазина, а в дальнейшем сдаются в кассу организации, являются выручкой торгового предприяти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продаж для целей налогообложения в ООО «Жабо» определяется «Кассовым методом», ориентированным на сумму выручки, поступившей в кассу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ение первичных документов в соответствии с нормами заполнения, контроль за их включением в товарно-денежные отчеты, своевременная сдача выручки являются главными задачами материально-ответственных лиц. Со стороны работников бухгалтерии проводится инвентаризация товаров с целью выведения результатов по сохранности товарно-материальных ценностей, выявления не качественного, не ходового товара.</w:t>
      </w:r>
    </w:p>
    <w:p>
      <w:pPr>
        <w:pStyle w:val="Style20"/>
        <w:spacing w:lineRule="auto" w:line="360" w:before="4" w:after="0"/>
        <w:ind w:right="57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4" w:after="200"/>
        <w:ind w:right="57"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</w:t>
      </w:r>
    </w:p>
    <w:p>
      <w:pPr>
        <w:pStyle w:val="Style20"/>
        <w:shd w:fill="FFFFFF" w:val="clear"/>
        <w:spacing w:lineRule="auto" w:line="360" w:before="4" w:after="0"/>
        <w:ind w:right="57" w:firstLine="709"/>
        <w:textAlignment w:val="baseline"/>
        <w:rPr/>
      </w:pPr>
      <w:r>
        <w:rPr>
          <w:sz w:val="28"/>
          <w:szCs w:val="28"/>
          <w:lang w:eastAsia="ru-RU"/>
        </w:rPr>
        <w:t>Таким образом, для того, чтобы располагать полной, точной, объективной, своевременной и достаточно детальной информацией о совершившихся товарных</w:t>
      </w:r>
      <w:r>
        <w:rPr>
          <w:color w:val="30373B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перациях  необходимо решить ряд бухгалтерских задач, а именно: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4" w:after="0"/>
        <w:ind w:left="0" w:right="57"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правильности документального оформления, законности и целесообразности товарных операций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4" w:after="0"/>
        <w:ind w:left="0" w:right="57" w:firstLine="709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оевременное и правильное отражение их в учете;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4" w:after="0"/>
        <w:ind w:left="0" w:right="57" w:firstLine="709"/>
        <w:textAlignment w:val="baseline"/>
        <w:rPr/>
      </w:pPr>
      <w:r>
        <w:rPr>
          <w:sz w:val="28"/>
          <w:szCs w:val="28"/>
          <w:lang w:eastAsia="ru-RU"/>
        </w:rPr>
        <w:t>проверка полноты и своевременности оприходования товаров, правильности и своевременности списания реализованных и отпущенных товаров.</w:t>
      </w:r>
    </w:p>
    <w:p>
      <w:pPr>
        <w:pStyle w:val="Normal"/>
        <w:shd w:fill="FFFFFF" w:val="clear"/>
        <w:spacing w:lineRule="auto" w:line="360" w:before="4" w:after="0"/>
        <w:ind w:right="57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решить выше перечисленные задачи необходимо соблюдать основные принципы учета товаров, а именно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4" w:after="0"/>
        <w:ind w:left="0" w:right="57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ство показателей бухгалтерского учета при реализации товар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4" w:after="0"/>
        <w:ind w:left="0" w:right="57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олучения оперативной учетной информации о хозяйственной деятельности предприят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4" w:after="0"/>
        <w:ind w:left="0" w:right="57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чета в соответствии с разделением материальной ответственности по каждому лицу или отделу по договору о материальной ответственности. Согласно такой организации учета все потери от недостач и хищении лежат на материально-ответственном лице.</w:t>
      </w:r>
    </w:p>
    <w:p>
      <w:pPr>
        <w:pStyle w:val="Normal"/>
        <w:shd w:fill="FFFFFF" w:val="clear"/>
        <w:spacing w:lineRule="auto" w:line="360" w:before="4" w:after="0"/>
        <w:ind w:right="57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ыбирает схему учета товаров, которая наиболее подходит для работы данной организации и единство оценки товаров при их оприходовании и списании в расход.</w:t>
      </w:r>
    </w:p>
    <w:p>
      <w:pPr>
        <w:pStyle w:val="Normal"/>
        <w:shd w:fill="FFFFFF" w:val="clear"/>
        <w:spacing w:lineRule="auto" w:line="360" w:before="4" w:after="0"/>
        <w:ind w:right="57"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ки в организации бухгалтерского учета вызывают отставание учета, запаздывание предоставления отчетности и другой информации, что препятствует повышению экономической эффективности деятельности предприятий; приводят к его запутанности, созданию условий для хищений материальных ценностей, увеличению расходов на содержание учетного персонала.</w:t>
      </w:r>
    </w:p>
    <w:p>
      <w:pPr>
        <w:pStyle w:val="Normal"/>
        <w:shd w:fill="FFFFFF" w:val="clear"/>
        <w:spacing w:lineRule="auto" w:line="360" w:before="4" w:after="0"/>
        <w:ind w:right="57"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4" w:after="0"/>
        <w:ind w:right="57"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4" w:after="0"/>
        <w:ind w:right="57" w:firstLine="709"/>
        <w:jc w:val="center"/>
        <w:rPr>
          <w:rFonts w:ascii="Cambria" w:hAnsi="Cambria" w:cs="Cambria"/>
          <w:sz w:val="32"/>
          <w:szCs w:val="28"/>
          <w:lang w:val="en-US" w:eastAsia="en-US"/>
        </w:rPr>
      </w:pPr>
      <w:r>
        <w:rPr>
          <w:rFonts w:cs="Cambria" w:ascii="Cambria" w:hAnsi="Cambria"/>
          <w:sz w:val="32"/>
          <w:szCs w:val="28"/>
          <w:lang w:val="en-US" w:eastAsia="en-US"/>
        </w:rPr>
        <w:t>С</w:t>
      </w:r>
      <w:r>
        <w:rPr>
          <w:rFonts w:ascii="Times New Roman" w:hAnsi="Times New Roman"/>
          <w:vanish/>
          <w:spacing w:val="-2000"/>
          <w:sz w:val="32"/>
          <w:sz w:val="32"/>
          <w:szCs w:val="28"/>
          <w:lang w:val="en-US" w:eastAsia="en-US"/>
        </w:rPr>
        <w:t>ֹ</w:t>
      </w:r>
      <w:r>
        <w:rPr>
          <w:rFonts w:cs="Cambria" w:ascii="Cambria" w:hAnsi="Cambria"/>
          <w:sz w:val="32"/>
          <w:szCs w:val="28"/>
          <w:lang w:val="en-US" w:eastAsia="en-US"/>
        </w:rPr>
        <w:t>ПИСОК ИСПОЛЬЗОВАННЫХ ИСТОЧНИКОВ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вторая): Федеральный закон от 26.01.96 г. №14-ФЗ: (в ред. от 07.04.17 г.) // СПС КонсультантПлюс. — Москва, 201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овый Кодекс Российской Федерации от 31.07.1998 г. №146-ФЗ </w:t>
      </w:r>
      <w:r>
        <w:rPr>
          <w:rFonts w:cs="Times New Roman" w:ascii="Times New Roman" w:hAnsi="Times New Roman"/>
          <w:sz w:val="28"/>
          <w:szCs w:val="28"/>
        </w:rPr>
        <w:t>// СПС КонсультантПлюс. — Москва, 2017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 Минфина РФ от 31 октября 2000 г. № 94н «Об утверждении Плана счетов бухгалтерского учета финансово-хозяйственной деятельности организаций и инструкции по его применению» (с изменениями и дополнениями) // Гарант. Москва, 2017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бухгалтерском учете: Федеральный закон от 06.12.2011 г. № 402-ФЗ </w:t>
      </w:r>
      <w:r>
        <w:rPr>
          <w:rFonts w:cs="Times New Roman" w:ascii="Times New Roman" w:hAnsi="Times New Roman"/>
          <w:sz w:val="28"/>
          <w:szCs w:val="28"/>
        </w:rPr>
        <w:t>// СПС КонсультантПлюс. — Москва, 2017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аудиторской деятельности: Федеральный закон от 30.12.2008 г. №307-ФЗ </w:t>
      </w:r>
      <w:r>
        <w:rPr>
          <w:rFonts w:cs="Times New Roman" w:ascii="Times New Roman" w:hAnsi="Times New Roman"/>
          <w:sz w:val="28"/>
          <w:szCs w:val="28"/>
        </w:rPr>
        <w:t>// СПС КонсультантПлюс. — Москва, 2017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по бухгалтерскому учету «Бухгалтерская отчетность организации» ПБУ 4/99: Приказ Министерства финансов РФ от 06.07.1999 г. №43н </w:t>
      </w:r>
      <w:r>
        <w:rPr>
          <w:rFonts w:cs="Times New Roman" w:ascii="Times New Roman" w:hAnsi="Times New Roman"/>
          <w:sz w:val="28"/>
          <w:szCs w:val="28"/>
        </w:rPr>
        <w:t>// СПС КонсультантПлюс. — Москва, 2017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по бухгалтерскому учету «Доходы организации» ПБУ 9/99: Приказ Министерства финансов РФ от 06.05.1999 г. №32н </w:t>
      </w:r>
      <w:r>
        <w:rPr>
          <w:rFonts w:cs="Times New Roman" w:ascii="Times New Roman" w:hAnsi="Times New Roman"/>
          <w:sz w:val="28"/>
          <w:szCs w:val="28"/>
        </w:rPr>
        <w:t>// СПС КонсультантПлюс. — Москва, 2017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по бухгалтерскому учету «Расходы организации» ПБУ 10/99: Приказ Министерства финансов РФ от 06.05.1999 г. №33н </w:t>
      </w:r>
      <w:r>
        <w:rPr>
          <w:rFonts w:cs="Times New Roman" w:ascii="Times New Roman" w:hAnsi="Times New Roman"/>
          <w:sz w:val="28"/>
          <w:szCs w:val="28"/>
        </w:rPr>
        <w:t>// СПС КонсультантПлюс. — Москва, 2017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по бухгалтерскому учету «Учет материально-производственных запасов» ПБУ 5/01: Приказ Министерства финансов РФ от 09.06.2001 г. № 44н </w:t>
      </w:r>
      <w:r>
        <w:rPr>
          <w:rFonts w:cs="Times New Roman" w:ascii="Times New Roman" w:hAnsi="Times New Roman"/>
          <w:sz w:val="28"/>
          <w:szCs w:val="28"/>
        </w:rPr>
        <w:t>// СПС КонсультантПлюс. — Москва, 2017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по бухгалтерскому учету «Учетная политика организации» ПБУ 1/2008: Приказ Министерства финансов РФ от 06.10.2008 г. №106н</w:t>
      </w:r>
      <w:r>
        <w:rPr>
          <w:rFonts w:cs="Times New Roman" w:ascii="Times New Roman" w:hAnsi="Times New Roman"/>
          <w:sz w:val="28"/>
          <w:szCs w:val="28"/>
        </w:rPr>
        <w:t xml:space="preserve"> // СПС КонсультантПлюс. — Москва, 2017. 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по ведению бухгалтерского учета и бухгалтерской отчетности в Российской Федерации: Приказ Минфина РФ от 29.07.98 г. № 34н </w:t>
      </w:r>
      <w:r>
        <w:rPr>
          <w:rFonts w:cs="Times New Roman" w:ascii="Times New Roman" w:hAnsi="Times New Roman"/>
          <w:sz w:val="28"/>
          <w:szCs w:val="28"/>
        </w:rPr>
        <w:t>// СПС КонсультантПлюс. — Москва, 2017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о (стандарт №1). Цель и основные принципы аудита финансовой бухгалтерской отчетности: Постановление Правительства РФ от 23.09.2002 г. №696 </w:t>
      </w:r>
      <w:r>
        <w:rPr>
          <w:rFonts w:cs="Times New Roman" w:ascii="Times New Roman" w:hAnsi="Times New Roman"/>
          <w:sz w:val="28"/>
          <w:szCs w:val="28"/>
        </w:rPr>
        <w:t>// СПС КонсультантПлюс. — Москва, 2017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о (стандарт №2). Документирование аудита: Постановление Правительства РФ от 23.09.2002 г. №696 </w:t>
      </w:r>
      <w:r>
        <w:rPr>
          <w:rFonts w:cs="Times New Roman" w:ascii="Times New Roman" w:hAnsi="Times New Roman"/>
          <w:sz w:val="28"/>
          <w:szCs w:val="28"/>
        </w:rPr>
        <w:t>// СПС КонсультантПлюс. — Москва, 2017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о (стандарт №4). Существенность в аудите: Постановление Правительства РФ от 23.09.2002 г. №696 </w:t>
      </w:r>
      <w:r>
        <w:rPr>
          <w:rFonts w:cs="Times New Roman" w:ascii="Times New Roman" w:hAnsi="Times New Roman"/>
          <w:sz w:val="28"/>
          <w:szCs w:val="28"/>
        </w:rPr>
        <w:t>// СПС КонсультантПлюс. — Москва, 2017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гафонова М.Н. Бухгалтерский учет и документооборот в розничной торговле / М.Н. Агафонова. — Москва: РОСБУХ, ГроссМедиа, 2008г. — 340 с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дреев, В.Д. Основы научных исследований в бухгалтерской деятельности / В.Д. Андреев. — Москва: Экономист, 2003. — 205 с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стахов В.П. Бухгалтерский учет в торговле / В.П. Астахов. — Ростов, 2011. — 416 с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асова В.М. Бухгалтерский учет в торговле / В.М. Власова // Финансы и статистика. — 2001. — 325 с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ведев, М.Ю. История русской бухгалтерии / М.Ю. Медведев. Д.В. Назаров. — Москва: Бухгалтерский учет, 2007. — 436 с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ышанов П.И. Бухгалтерский финансовый учет: учебное пособие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УЗов / А.П. Камышанов. — Москва: Омега-Л, 2004.- 348 с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сьянова Г.Ю. Документооборот в бухгалтерском и налоговом учет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Ю. Касьянова. — Москва: АБАК, 2013. — 728 с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сьянова Г.Ю. Товары. Бухгалтерский и налоговый учет / Г.Ю. Касьянова. </w:t>
      </w:r>
      <w:r>
        <w:rPr>
          <w:rFonts w:eastAsia="Symbol" w:cs="Symbol" w:ascii="Symbol" w:hAnsi="Symbol"/>
          <w:sz w:val="28"/>
          <w:szCs w:val="28"/>
          <w:shd w:fill="FFFFFF" w:val="clear"/>
        </w:rPr>
        <w:t>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сква: АБАК, 2012. — 240 с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ова Е. П. Бухучет в организациях / Е.П. Козлова // Финансы и статисти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2. — 797 с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вешкина Е. В., Соснаускене О. И., Шредер Е. Г. Бухгалтерский учет в торговле. Практическое пособие / Дашков и Ко. — Москва: Омега-Л, 2013. — 410 с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ева Г. А., Сергеева Т. С. Бухгалтерский учет в торговле / Г.А. Николаева, Т.С. Сергеева. — Москва: А-Приор, 2013. — 256 с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тров В.В. Бухгалтерский учет в торговле и общественном питании. 3-ие издание / В.В. Патров. — Москва, 2010г. — 238 с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ендриксен, Э.С. Теория бухгалтерского учета / Э.С. Хендриксен // Финансы и статисти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7. — 576 с.</w:t>
      </w:r>
    </w:p>
    <w:p>
      <w:pPr>
        <w:pStyle w:val="Style22"/>
        <w:numPr>
          <w:ilvl w:val="0"/>
          <w:numId w:val="14"/>
        </w:numPr>
        <w:spacing w:lineRule="auto" w:line="360" w:before="4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ремет А.Д., Негашев Е.В. Методика финансового анализа предприятия / А.Д. Шеремет, Е.В. Негашев. — Москва: Инфа-М, 2001. — 246 с.</w:t>
      </w:r>
    </w:p>
    <w:p>
      <w:pPr>
        <w:pStyle w:val="Style22"/>
        <w:spacing w:lineRule="auto" w:line="360" w:before="4" w:after="0"/>
        <w:ind w:left="709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3969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7</w:t>
    </w:r>
    <w:r>
      <w:rPr>
        <w:sz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</w:pPr>
    <w:rPr>
      <w:rFonts w:eastAsia="Calibri"/>
    </w:rPr>
  </w:style>
  <w:style w:type="paragraph" w:styleId="Style23">
    <w:name w:val="ТАБЛИЦА"/>
    <w:next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49:00Z</dcterms:created>
  <dc:creator>Hp-Pc</dc:creator>
  <dc:description/>
  <cp:keywords/>
  <dc:language>en-US</dc:language>
  <cp:lastModifiedBy>Hp-Pc</cp:lastModifiedBy>
  <cp:lastPrinted>2017-04-06T22:17:00Z</cp:lastPrinted>
  <dcterms:modified xsi:type="dcterms:W3CDTF">2017-04-28T16:34:00Z</dcterms:modified>
  <cp:revision>26</cp:revision>
  <dc:subject/>
  <dc:title/>
</cp:coreProperties>
</file>