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УБАНСКИЙ ГОСУДАРСТВЕННЫЙ УНИВЕРС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ЭКОНОМИЧЕСКИЙ ФАКУЛЬ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федра теоретической эконом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ТИЧЕСК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курсу «Макроэкономическое планирование и прогнозирова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му «Макроэкономический прогноз развития Ро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среднесрочную перспективу (2018–2022 гг.)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Работу выполнил студент 3 курса гр. 313, очной формы обуч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уравлев Артем Андреевич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587115</wp:posOffset>
                </wp:positionH>
                <wp:positionV relativeFrom="paragraph">
                  <wp:posOffset>24130</wp:posOffset>
                </wp:positionV>
                <wp:extent cx="23622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2.45pt;margin-top: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учный руководител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.э.н., профессо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доров В.А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644265</wp:posOffset>
                </wp:positionH>
                <wp:positionV relativeFrom="paragraph">
                  <wp:posOffset>26035</wp:posOffset>
                </wp:positionV>
                <wp:extent cx="23622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95pt;margin-top: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нода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8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делав динамический ряд ВВП по отраслям за период с 1992 по 2017 используя статистические данные, появилась полная картина подъемов и спадов экономики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 можно отметить период с 1992 по 1998 год в течение которого наблюдается особый спад экономик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е будет следовать временной отрезок с 1998 по 2008, на протяжении которого наблюдался достаточно уверенный подъем экономических показателей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 прерывается в 2009 году, резким спадом, который в 2010 сменяется небольшим подъемом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0-2014 годы отсутствует высокой подъем показателей, они медленно ползут наверх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ленный рост сменяется небольшим спадом в 2015 и 2016 годах. Хотя спад и незначителен, он означает замедление, а то и полную остановку развити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происходит подъем показателей и появляется воможность роста в 2018 году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же была составлена таблица динамики ВВП (1992г.-2017г.) и подсчитан средний прирост за 25, 10 и 5 лет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2017 года, по данным Росстата, ВВП увеличился на 46,21% к 1992 году, на 1,80% к предыдущему году, а средний прирост с 1992 по 2017 год составил 1,08%. </w:t>
      </w:r>
    </w:p>
    <w:p>
      <w:pPr>
        <w:pStyle w:val="Style20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ожительную динамику показали: промышленность, транспорт и связь. Отмечается рост в строительстве, финансовой деятельности,</w:t>
      </w:r>
      <w:r>
        <w:rPr/>
        <w:t xml:space="preserve"> </w:t>
      </w:r>
      <w:r>
        <w:rPr>
          <w:sz w:val="28"/>
          <w:szCs w:val="28"/>
        </w:rPr>
        <w:t>деятельности в области образования, культуры, спорта, организации досуга, развлечений и здравоохранения и в торговле. Замечен спад по отношению к остальным отраслям в государственном управлении и обеспечении военной безопасности; социальном страховании, сельском хозяйстве и в деятельности частных, домашних и коммунальных хозяйств.</w:t>
      </w:r>
    </w:p>
    <w:p>
      <w:pPr>
        <w:pStyle w:val="Style20"/>
        <w:spacing w:lineRule="auto" w:line="360" w:before="0" w:after="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отраслевой структуры экономики Росси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м аспектом отраслевой структуры экономики России является высокий удельный вес в ВВП промышленности и строительства, финансовой деятельности, торговли, транспорта и низкая доля сельского хозяйства и образов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ьший удельный вес в ВВП занимает промышленность и строительство, второе место – финансовая деятельность, далее торговля и коммерческая деятельность. В промышленности и строительстве основное место занимает обрабатывающие производства, в финансовой деятельности – операции с недвижимым имуществом, а в торговле основная часть ВВП данной отрасли принадлежит оптовой и розничной торговл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раслевая структура экономики России характеризуется следующими чертами: </w:t>
      </w:r>
    </w:p>
    <w:p>
      <w:pPr>
        <w:pStyle w:val="Style21"/>
        <w:numPr>
          <w:ilvl w:val="0"/>
          <w:numId w:val="2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ьший удельный вес ВВП – строительство и промышленность.</w:t>
      </w:r>
    </w:p>
    <w:p>
      <w:pPr>
        <w:pStyle w:val="Style21"/>
        <w:numPr>
          <w:ilvl w:val="0"/>
          <w:numId w:val="2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ая доля и плохое развитие жилищных хозяйств и бытового обслуживания населения.</w:t>
      </w:r>
    </w:p>
    <w:p>
      <w:pPr>
        <w:pStyle w:val="Style21"/>
        <w:numPr>
          <w:ilvl w:val="0"/>
          <w:numId w:val="2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ая доля и самое быстрое развитие в финансовой отрасли.</w:t>
      </w:r>
    </w:p>
    <w:p>
      <w:pPr>
        <w:pStyle w:val="Style21"/>
        <w:numPr>
          <w:ilvl w:val="0"/>
          <w:numId w:val="2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ой объем инвестиций направлен в отрасль транспорта и национальном ВВП менее 8%.</w:t>
      </w:r>
    </w:p>
    <w:p>
      <w:pPr>
        <w:pStyle w:val="Style21"/>
        <w:numPr>
          <w:ilvl w:val="0"/>
          <w:numId w:val="2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ьшие инвестиции направляются на производство и строительство (более 50% на 2017 год)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нденции развития отраслевой структуры экономики России:</w:t>
      </w:r>
    </w:p>
    <w:p>
      <w:pPr>
        <w:pStyle w:val="Style21"/>
        <w:numPr>
          <w:ilvl w:val="0"/>
          <w:numId w:val="4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блюдается снижение доли строительства и промышленности с 44,55% в 1993г. до 32,4% в 2017г. </w:t>
      </w:r>
    </w:p>
    <w:p>
      <w:pPr>
        <w:pStyle w:val="Style21"/>
        <w:numPr>
          <w:ilvl w:val="0"/>
          <w:numId w:val="4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тное снижение доли ВВП в отрасли торговли с 30,3% в 1992г. до 16,7% в 2017г., со скачком в 2000г. до 27%</w:t>
      </w:r>
    </w:p>
    <w:p>
      <w:pPr>
        <w:pStyle w:val="Style21"/>
        <w:numPr>
          <w:ilvl w:val="0"/>
          <w:numId w:val="4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финансовой деятельности в структуре ВВП России заметно увеличивается с каждым годом. За последние 24 года начиная с 0,94% увеличилось до 21,86% на 2017 год</w:t>
      </w:r>
    </w:p>
    <w:p>
      <w:pPr>
        <w:pStyle w:val="Style21"/>
        <w:numPr>
          <w:ilvl w:val="0"/>
          <w:numId w:val="4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большое падение заметно в отрасли АПК</w:t>
      </w:r>
    </w:p>
    <w:p>
      <w:pPr>
        <w:pStyle w:val="Style21"/>
        <w:numPr>
          <w:ilvl w:val="0"/>
          <w:numId w:val="4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сли, связанные с образованием, наукой и транспортом за последние 24 года показывают стабильность и не проявляют роста/падени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оссии, как и в других развитых странах, в последние десятилетия отраслевая структура экономики претерпела существенные изменения. Изменение отраслевой структуры производства в российской экономике характеризуется двумя главными тенденциями: снижением удельного веса отраслей, производящих товары, и ростом доли услуг.</w:t>
      </w:r>
    </w:p>
    <w:p>
      <w:pPr>
        <w:pStyle w:val="Style20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цепция социально-экономического развития Росси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ираясь на анализ отраслевой структуры и выявленные тенденции, а также основываясь на инновационный сценарий в концепции социально-экономического развития РФ до 2022, я считаю необходимым:</w:t>
      </w:r>
    </w:p>
    <w:p>
      <w:pPr>
        <w:pStyle w:val="Style21"/>
        <w:numPr>
          <w:ilvl w:val="0"/>
          <w:numId w:val="3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отрасли, связанной с образованием, наукой и обеспечением военной обороны с 14,15% в 2017 г. до 16,07% в 2022г. от ВВП страны. Составляющие были увеличены следующим образом: государственное управление было увеличено на 0,59%, образование увеличено на 0,75% и составляет уже 3,35 % от ВВП страны, а здравоохранение увеличено до 4,3% от ВВП страны, тем самым уменьшив долю государственного управления и обеспечения военной безопасности с 55 до 52,16% в данной отрасли. Основной акцент делается на увеличение инвестиций в отрасль образования и науки (инвестиции были увеличены с 4,68% от всех инвестиций за 2017г. до 6,28% от инвестиций 2022г.), так как необходимы квалифицированные кадры как на уровне компании, так и на уровне государственного управления. Цель – создание экономики знаний.</w:t>
      </w:r>
    </w:p>
    <w:p>
      <w:pPr>
        <w:pStyle w:val="Style21"/>
        <w:numPr>
          <w:ilvl w:val="0"/>
          <w:numId w:val="3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ьшение отрасли промышленности и строительства в целом с 32,42% в 2017г. до 30,80% в 2022г. В данной отрасли происходит увеличение доли обрабатывающего производства (на 0,66% от ВВП страны) и уменьшение доли строительства (на 0,93% от ВВП) в общей структуре в связи с избытком недвижимости и заполненным рынком, также необходимо масштабное уменьшения доли добывающей отрасли (на 1,43% от ВВП). В связи с данными изменениями, доля обрабатывающего производства от ВВП заданной отрасли увеличилось с 42.26% до 46,68%, а доля строительства была уменьшена более чем на 2% и достигла 16,91% в данной отрасли. Но в то же время добывающая промышленность упала до 26,01% (падение на 3,09%) от общего числа ВВП в данной отрасли. Инвестиции в данную отрасль тоже претерпели изменения: доля инвестиций с 43,50% от общего числа инвестиций в 2017 г. были уменьшена до 41,30% в 2022 году. Цель – создание конкурентоспособного сектора высокотехнологичных производств наряду с модернизацией энерго-сырьевого комплекса</w:t>
      </w:r>
    </w:p>
    <w:p>
      <w:pPr>
        <w:pStyle w:val="Style21"/>
        <w:numPr>
          <w:ilvl w:val="0"/>
          <w:numId w:val="3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ьшение доли торговли и деятельности по её обеспечению с 16,7% в 2017 г. до 16,45% в 2022г. затронула в основном оптовую и розничную торговлю, ведь она упала на 0,41% от ВВП страны 2022 года, по сравнению с 2017 г. Данная отрасль была уменьшена в связи с расчетами по темпам роста за последний период (с 2012г по 2017г). Немного стабилизирует данную отрасль «гостиницы и рестораны», которые возросли на 0,06% от ВВП страны и составили уже 5,49% в выбранной отрасли.   </w:t>
      </w:r>
    </w:p>
    <w:p>
      <w:pPr>
        <w:pStyle w:val="Style21"/>
        <w:numPr>
          <w:ilvl w:val="0"/>
          <w:numId w:val="3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ьшение финансовой отрасли напрямую связано с падением отрасли строительства, так как основную часть, а именно 80% от всей отрасли занимают операции с недвижимостью. Данная отрасль была уменьшена с 21,86% от ВВП России в 2017г. до 21,50% от ВВП в 2022г. Отрасль операции с недвижимостью снизилась на 0,6% от ВВП страны по сравнению с 2017г., но финансовая деятельность изменений не претерпела.  Темпы прироста данной отрасли составили 1,25% за последний период, но в связи с уменьшением строительства в структуре экономики, финансовая деятельность также упала.</w:t>
      </w:r>
    </w:p>
    <w:p>
      <w:pPr>
        <w:pStyle w:val="Style21"/>
        <w:numPr>
          <w:ilvl w:val="0"/>
          <w:numId w:val="3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гропромышленный комплекс увеличил свою долю в ВВП страны на 2022 год, так как основная часть – сельское и лесное хозяйства увеличилось на 0.5% от ВВП страны в 2022 году, относительно 2017 г. А вся отрасль, увеличилась на 0,55%. Инвестиции в АПК были увеличены с 2017 года на 0,7% и составили 4,42% от всех инвестиций страны. Инвестиции были увеличены, так как была необходима поддержка сельского хозяйства. </w:t>
      </w:r>
    </w:p>
    <w:p>
      <w:pPr>
        <w:pStyle w:val="Style21"/>
        <w:numPr>
          <w:ilvl w:val="0"/>
          <w:numId w:val="3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машние хозяйства и предоставление прочих услуг увеличились на 0,16% от ВВП страны на период 2022 года, так как были увеличены инвестиции на 0,6% от всех инвестиций в 2022году по сравнению с 2017г. Данный прирост инвестиций необходим для поддержания жизни населения. Темп прирост за период с 2012г по 2017г составил 1,02%.  </w:t>
      </w:r>
    </w:p>
    <w:p>
      <w:pPr>
        <w:pStyle w:val="Style21"/>
        <w:numPr>
          <w:ilvl w:val="0"/>
          <w:numId w:val="3"/>
        </w:numPr>
        <w:spacing w:lineRule="auto" w:line="36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ньшение отрасли транспорта и связи вызвано тем, что инвестиции в процентном соотношении от общего их числа не были изменены, и, несмотря на темп прироста ВВП с 2012 по 2017год в 0,47%, было принято решение не вкладывать в данную отрасль дополнительное финансирование, в итоге мы имеем спад. ВВП за 2017г. составлял 7,82%, а в 2022г. – 7,42% от ВВП страны. Рассматриваемая отрасль уменьшилась на 0,4% от ВВП страны. На данный момент увеличение инвестиций было необходимо для того, чтобы стабилизировать данную отрасль, замедлить падение и в будущем вернуть ВВП транспорта и связи в процентном соотношении на заданный уровень и начать рост.</w:t>
      </w:r>
      <w:r>
        <w:br w:type="page"/>
      </w:r>
    </w:p>
    <w:p>
      <w:pPr>
        <w:pStyle w:val="Style21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Style21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использовании данного сценария, будет развиваться устойчивость к падению цен на сырьевом рынке, вследствие уменьшения доли добывающей промышленности, а также направлен на развитие международной торговли и создании высококвалифицированных кадров. Сфера развития человеческого капитала – является целевой для стабильного роста ВВП в данном случае. </w:t>
      </w:r>
      <w:r>
        <w:br w:type="page"/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ПОЛЬЗОВАННОЙ ЛИТЕРАТУР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Макроэкономическое планирование и прогнозирование в 2 частях, Н.А. Невская, [Электронный ресурс], Режим доступа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biblio-online.ru/book/29914111-1CF9-40A2-A1FC-569D0076EA6B/makroekonomicheskoe-planirovanie-i-prognozirovanie-v-2-ch-chast-1</w:t>
        </w:r>
      </w:hyperlink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textAlignment w:val="baseline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eastAsia="Calibri"/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8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9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0">
    <w:name w:val="Неразрешенное упоминание"/>
    <w:qFormat/>
    <w:rPr>
      <w:color w:val="808080"/>
      <w:shd w:fill="E6E6E6" w:val="clear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4"/>
      <w:szCs w:val="28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Style11">
    <w:name w:val="Основной текст Знак"/>
    <w:qFormat/>
    <w:rPr>
      <w:sz w:val="24"/>
    </w:rPr>
  </w:style>
  <w:style w:type="character" w:styleId="21">
    <w:name w:val="Основной текст 2 Знак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3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Подзаголовок Знак"/>
    <w:qFormat/>
    <w:rPr>
      <w:sz w:val="28"/>
      <w:szCs w:val="24"/>
    </w:rPr>
  </w:style>
  <w:style w:type="character" w:styleId="Style15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Appleconvertedspace">
    <w:name w:val="apple-converted-space"/>
    <w:qFormat/>
    <w:rPr/>
  </w:style>
  <w:style w:type="character" w:styleId="FontStyle11">
    <w:name w:val="Font Style11"/>
    <w:qFormat/>
    <w:rPr>
      <w:rFonts w:ascii="Century Schoolbook" w:hAnsi="Century Schoolbook" w:cs="Century Schoolbook"/>
      <w:b/>
      <w:bCs/>
      <w:sz w:val="16"/>
      <w:szCs w:val="16"/>
    </w:rPr>
  </w:style>
  <w:style w:type="character" w:styleId="31">
    <w:name w:val="Основной текст 3 Знак"/>
    <w:qFormat/>
    <w:rPr>
      <w:rFonts w:ascii="Calibri" w:hAnsi="Calibri" w:eastAsia="Calibri" w:cs="Calibri"/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Style18">
    <w:name w:val="Замещающий текст"/>
    <w:qFormat/>
    <w:rPr>
      <w:color w:val="808080"/>
    </w:rPr>
  </w:style>
  <w:style w:type="character" w:styleId="Style19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Otekstj">
    <w:name w:val="otekst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</w:rPr>
  </w:style>
  <w:style w:type="paragraph" w:styleId="11">
    <w:name w:val="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100" w:after="0"/>
      <w:ind w:left="80" w:hanging="0"/>
    </w:pPr>
    <w:rPr>
      <w:rFonts w:ascii="Arial" w:hAnsi="Arial" w:eastAsia="Times New Roman" w:cs="Arial"/>
      <w:i/>
      <w:color w:val="auto"/>
      <w:sz w:val="18"/>
      <w:szCs w:val="20"/>
      <w:lang w:val="en-US" w:bidi="ar-SA" w:eastAsia="zh-CN"/>
    </w:rPr>
  </w:style>
  <w:style w:type="paragraph" w:styleId="111">
    <w:name w:val="Цветной список - Акцент 1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4">
    <w:name w:val="Для таблиц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pacing w:lineRule="auto" w:line="312" w:before="0" w:after="0"/>
      <w:ind w:left="756" w:hanging="360"/>
      <w:jc w:val="both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lio-online.ru/book/29914111-1CF9-40A2-A1FC-569D0076EA6B/makroekonomicheskoe-planirovanie-i-prognozirovanie-v-2-ch-chast-1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5:44:00Z</dcterms:created>
  <dc:creator>FreeDocx.ru</dc:creator>
  <dc:description/>
  <cp:keywords/>
  <dc:language>en-US</dc:language>
  <cp:lastModifiedBy>Пользователь Windows</cp:lastModifiedBy>
  <dcterms:modified xsi:type="dcterms:W3CDTF">2018-06-13T14:16:00Z</dcterms:modified>
  <cp:revision>7</cp:revision>
  <dc:subject/>
  <dc:title>Аналитическая записка</dc:title>
</cp:coreProperties>
</file>