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КУБАН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ГБОУ ВО «КубГУ»)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акультет экономический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федра экономики предприятия,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егионального и кадрового менеджмент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ЛАНИРОВАНИЕ В УПРАВЛЕНИИ ПЕРСОНАЛОМ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боту выполнила_______________________________________ Л. А. Бат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(подпись, дата)</w:t>
      </w:r>
      <w:r>
        <w:rPr>
          <w:rFonts w:eastAsia="Calibri" w:cs="Times New Roman" w:ascii="Times New Roman" w:hAnsi="Times New Roman"/>
          <w:sz w:val="40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Факультет </w:t>
      </w:r>
      <w:r>
        <w:rPr>
          <w:rFonts w:eastAsia="Calibri"/>
          <w:sz w:val="24"/>
          <w:szCs w:val="24"/>
          <w:shd w:fill="FFFFFF" w:val="clear"/>
        </w:rPr>
        <w:t>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shd w:fill="FFFFFF" w:val="clear"/>
        </w:rPr>
        <w:t>экономический</w:t>
      </w:r>
      <w:r>
        <w:rPr>
          <w:rFonts w:eastAsia="Calibri"/>
          <w:sz w:val="24"/>
          <w:szCs w:val="24"/>
          <w:shd w:fill="FFFFFF" w:val="clear"/>
        </w:rPr>
        <w:t>_______________________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урс</w:t>
      </w:r>
      <w:r>
        <w:rPr>
          <w:rFonts w:eastAsia="Calibri" w:cs="Calibri"/>
          <w:u w:val="single"/>
          <w:shd w:fill="FFFFFF" w:val="clear"/>
        </w:rPr>
        <w:t>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</w:t>
      </w:r>
      <w:r>
        <w:rPr>
          <w:rFonts w:eastAsia="Calibri"/>
          <w:u w:val="single"/>
        </w:rPr>
        <w:t>_________</w:t>
      </w:r>
    </w:p>
    <w:p>
      <w:pPr>
        <w:pStyle w:val="Normal"/>
        <w:spacing w:lineRule="auto" w:line="254" w:before="0" w:after="160"/>
        <w:rPr>
          <w:rFonts w:eastAsia="Calibri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</w:t>
      </w:r>
      <w:r>
        <w:rPr>
          <w:rFonts w:eastAsia="Calibri"/>
          <w:u w:val="single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38.03.01    Экономика</w:t>
      </w:r>
      <w:r>
        <w:rPr>
          <w:rFonts w:eastAsia="Calibri"/>
          <w:sz w:val="24"/>
          <w:szCs w:val="24"/>
        </w:rPr>
        <w:t>_______________________________________</w:t>
      </w:r>
    </w:p>
    <w:p>
      <w:pPr>
        <w:pStyle w:val="Normal"/>
        <w:spacing w:lineRule="auto" w:line="408" w:before="240" w:after="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учный руководител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анд. экон. наук, доцент __________________________________Е. В. Слепц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(подпись, дата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1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1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1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/>
        </w:rPr>
        <w:br/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аснодар 20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ДЕРЖАНИЕ </w:t>
      </w:r>
    </w:p>
    <w:p>
      <w:pPr>
        <w:pStyle w:val="Contents1"/>
        <w:rPr>
          <w:rFonts w:ascii="Times New Roman" w:hAnsi="Times New Roman" w:cs="Times New Roman"/>
          <w:b/>
          <w:b/>
          <w:sz w:val="28"/>
          <w:szCs w:val="28"/>
          <w:shd w:fill="auto" w:val="clear"/>
          <w:lang w:eastAsia="en-US"/>
        </w:rPr>
      </w:pPr>
      <w:r>
        <w:rPr>
          <w:rFonts w:cs="Times New Roman"/>
          <w:b/>
          <w:sz w:val="28"/>
          <w:szCs w:val="28"/>
          <w:shd w:fill="auto" w:val="clear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11428195">
            <w:r>
              <w:rPr>
                <w:rStyle w:val="IndexLink"/>
                <w:color w:val="000000"/>
                <w:lang w:val="en-US" w:eastAsia="en-US"/>
              </w:rPr>
              <w:t>Введение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196">
            <w:r>
              <w:rPr>
                <w:rStyle w:val="IndexLink"/>
                <w:color w:val="000000"/>
                <w:lang w:val="en-US" w:eastAsia="en-US"/>
              </w:rPr>
              <w:t>1 Теоретические и методологические подходы планирования в управлении персонало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</w:t>
          </w:r>
          <w:hyperlink w:anchor="__RefHeading___Toc511428197">
            <w:r>
              <w:rPr>
                <w:rStyle w:val="IndexLink"/>
                <w:color w:val="000000"/>
                <w:lang w:val="en-US" w:eastAsia="en-US"/>
              </w:rPr>
              <w:t>1.1 Сущность, цели и задачи планирования потребности в кадрах на предприят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</w:t>
          </w:r>
          <w:hyperlink w:anchor="__RefHeading___Toc511428198">
            <w:r>
              <w:rPr>
                <w:rStyle w:val="IndexLink"/>
                <w:color w:val="000000"/>
                <w:lang w:val="en-US" w:eastAsia="en-US"/>
              </w:rPr>
              <w:t>1.2 Функции планирования в управлении персоналом предприят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/>
            <w:t xml:space="preserve"> </w:t>
          </w:r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200"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1.3 Этапы планирования в управении персонал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 </w:t>
          </w:r>
          <w:hyperlink w:anchor="__RefHeading___Toc511428201">
            <w:r>
              <w:rPr>
                <w:rStyle w:val="IndexLink"/>
                <w:color w:val="000000"/>
                <w:lang w:val="en-US" w:eastAsia="en-US"/>
              </w:rPr>
              <w:t>1.4 Методы анализа и оценки эффективности планирования в управлении персоналом предприят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202">
            <w:r>
              <w:rPr>
                <w:rStyle w:val="IndexLink"/>
                <w:color w:val="000000"/>
                <w:lang w:val="en-US" w:eastAsia="en-US"/>
              </w:rPr>
              <w:t>2 Анализ и оценка эффективности планирования персонала на предприятие ООО «Биофорта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511428204"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2.1 Организационно-экономическая характеристика ООО «Биофорта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195"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2.2 Анализ структуры и динамики социально-трудовых показателей ООО «Биофорта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1</w:t>
          </w:r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196"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2.3 Анализ и оценка деятельности службы управления персонал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197">
            <w:r>
              <w:rPr>
                <w:rStyle w:val="IndexLink"/>
                <w:color w:val="000000"/>
                <w:lang w:val="en-US" w:eastAsia="en-US"/>
              </w:rPr>
              <w:t>3 Предложения, рекомендации и мероприятия по повышению эффективности планирования в управлении персоналом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sz w:val="32"/>
              <w:szCs w:val="32"/>
              <w:u w:val="dotted"/>
            </w:rPr>
            <w:t xml:space="preserve">                                                                </w:t>
          </w:r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205">
            <w:r>
              <w:rPr>
                <w:rStyle w:val="IndexLink"/>
                <w:color w:val="000000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hyperlink w:anchor="__RefHeading___Toc511428206">
            <w:r>
              <w:rPr>
                <w:rStyle w:val="IndexLink"/>
                <w:color w:val="000000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  <w:shd w:fill="auto" w:val="clear"/>
              <w:lang w:val="en-US" w:eastAsia="en-US"/>
            </w:rPr>
          </w:pPr>
          <w:r>
            <w:rPr>
              <w:sz w:val="24"/>
              <w:szCs w:val="24"/>
              <w:shd w:fill="auto" w:val="clear"/>
              <w:lang w:val="en-US" w:eastAsia="en-US"/>
            </w:rPr>
          </w:r>
          <w:r>
            <w:rPr>
              <w:sz w:val="24"/>
              <w:shd w:fill="auto" w:val="clear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540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540" w:leader="dot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уководители подписываются под высказываниями: «Наша сила – в высокой квалификации наших сотрудников», «Наши работники – наш главный ресурс», но мало кто в действительности следует им на практике. Зачастую понимание этого приходит к руководителям тогда, когда проблемы, связанные с управлением персоналом, нарастают как снежный ком. Людей без труда набирают, еще легче с ними расстаются. Управление персоналом сведено к формализованным процедурам набора и увольнения. Однако истинное понимание процессов управления персоналом открывает для предприятия возможности создания и сохранения конкурентных преимуществ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шаяся в нашей стране ситуация, связанная с изменением экономической и политической систем, одновременно несет как большие возможности, так и серьезные угрозы для каждой личности, устойчивости её существования, вносит значительную степень неопределенности в жизнь практически каждого человека. Управление персоналом в такой ситуации приобретает особую значимость: оно позволяет обобщить и реализовать целый спектр вопросов адаптации человека к внешним условиям, учет личностного фактора в построении системы управления персоналом организации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как обеспечить преобразования на макроуровне, так и подготовить управленцев работать по-новому. Основная задача, которую решает управленческий персонал предприятий, заключается в том, чтобы каждый вложенный в производство рубль не только окупался в полном объеме, но и приносил дополнительный доход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тановления рыночной экономики в нашей стране особое значение приобретают вопросы практического применения современных способов управления персоналом, позволяющих повысить социально-экономическую эффективность любой организации. Одним из компонентов этого процесса является кадровое планирование, важной составной частью которого, в свою очередь, становится планирование и прогнозирование потребности в персонале. Эффективное кадровое планирование положительно влияет на результаты деятельности организации благодаря оптимизации использования персонала, выявлению и продуктивному применению профессионального потенциала сотрудников, созданию основы для планомерного набора и отбора персонала, сокращению общих издержек на рабочую силу за счет продуманной, последовательной и активной политики на рынке труда. Поэтому комплексное изучение теоретических и практических основ кадрового планирования и прогнозирования потребности в персонале является важной основой нашей будущей деятельности. В этом состоит актуальность выбранной темы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й курсовой работы состоит в том, чтобы внимательно изучить один из важнейших аспектов теории и практики управления – планирование потребности в кадрах предприятия, а также рассмотреть практическое применение планирования потребности в кадрах на примере ОАО «Астраханская сетевязальная фабрика». Чтобы выполнить поставленные цели необходимо решить следующие задачи: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ть теоретические аспекты планирования потребности в кадрах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сти общий анализ деятельности предприятия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анализировать, на примере конкретного предприятия, эффективность планирования потребности в кадрах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ать рекомендации по повышению эффективности работы в области кадровой политики предприятия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изучения данной курсовой работы являются вопросы, касающиеся планирования потребности в кадрах, методики учета необходимого персонала, эффективности мероприятий по планированию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оретические и методологические подходы планированию в управлении персоналом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щность, цели и задачи планирования потребности в кадрах на предприятии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ерсонал является неотъемлемой частью любой организации, так как любая организация представляет собой взаимодействие людей, объединенных общими целями. Управление персоналом, впрочем, как и организацией в целом, является необходимым элементом этого взаимодействия, т.к. "всякий непосредственно общественный или совместный труд, осуществляемый в сравнительно крупном масштабе, нуждается в большей или меньшей степени в управлении, которое устанавливает согласованность между индивидуальными работами и выполняет общие функции, возникающие из движения отдельных органов. Отдельный скрипач сам управляет собой, оркестр нуждается в дирижере"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0" w:name="_ftnref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0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нет единого мнения по поводу определения управления персоналом, но можно выделить несколько подходов: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ституциональный подход. С позиций этого подхода управление персоналом рассматривается как «разнообразная деятельность различных субъектов (среди которых чаще всего выделяют специализированные службы управления персоналом, линейных и высших руководителей, выполняющих функцию управления по отношению к своим подчиненным), направленная на реализацию целей стратегического развития организации и выполнение тактических задач по наиболее эффективному использованию занятых на предприятии работников»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ref2"/>
      <w:r>
        <w:rPr>
          <w:rStyle w:val="InternetLink"/>
          <w:color w:val="000000"/>
          <w:sz w:val="28"/>
          <w:szCs w:val="28"/>
        </w:rPr>
        <w:t>[2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ый (функциональный) подход. Данный подход "основывается на выделении функций управления персоналом, его целей и задач функционирования в рамках организации", он показывает "какие действия, процессы должны быть осуществлены для того, чтобы достичь этих целей", в отличие от институционального подхода, который акцентирует внимание на «том, что должно дать управление персоналом для организации. Это позволяет говорить об управлении персоналом как об особом виде деятельности, как о целостной системе, имеющей свое специфическое содержание»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подход. С точки зрения этого подхода управление персоналом можно определить, как «комплекс взаимосвязанных экономических, организационных и социально-психологических методов, обеспечивающих эффективность трудовой деятельности и конкурентоспособность предприятий. Здесь речь идет о взаимодействии объекта и субъекта, рассматриваются механизмы, технологии, инструменты и процедуры реализации функций управления персоналом</w:t>
      </w:r>
      <w:bookmarkStart w:id="2" w:name="_ftnref3"/>
      <w:r>
        <w:rPr>
          <w:sz w:val="28"/>
          <w:szCs w:val="28"/>
        </w:rPr>
        <w:t xml:space="preserve">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3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2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ересен подход, полагающий объектом системы управления персоналом процесс целенаправленного взаимодействия и взаимовлияния в совместной продуктивной деятельности управленцев и персонала. Данный подход определяет систему управления как единство субъекта и объекта управления, которое достигается в результате не только саморегулирования в сложных социальных системах, но и целенаправленного воздействия объекта управления на субъект. При этом объектом управления выступают социальные отношения, процессы, группы, а также социальные ресурсы и сам человек, неизбежно вступающий в социальные отношения, участвующий в социальных процессах и группах, в реализации ресурсов. Исходя из этого, можно говорить об управлении персоналом как системе, которая имеет объект и субъект управления, между которыми существуют организационные и управленческие отношения, а также функции управления, которые реализуются через систему определенных методов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, являясь социальным, содержит в себе несколько аспектов. В частности, выделяют следующие аспекты управления персоналом: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й – отражает уровень развития конкретного производства, особенности используемых в нем техники и технологий, производственные условия; 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онно-экономический – содержит вопросы, связанные с планированием численности и состава работающих, моральным и материальным стимулированием, использованием рабочего времени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– включает вопросы соблюдения трудового законодательства в работе с персоналом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– отражает вопросы социально-психологического обеспечения управления персоналом, внедрения различных социологических и психологических процедур в практику работы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– предполагает решение вопросов, связанных с воспитанием персонала, наставничеством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3" w:name="_ftnref4"/>
      <w:r>
        <w:rPr>
          <w:rStyle w:val="InternetLink"/>
          <w:color w:val="000000"/>
          <w:sz w:val="28"/>
          <w:szCs w:val="28"/>
        </w:rPr>
        <w:t>[4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3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имо того, что управление персоналом имеет множество аспектов, оно может основываться на различных концептуальных положениях. Концепции отражают ту философию и исходные принципы в управлении персоналом, на которых базируется согласование интересов организации и работников. Они существуют объективно, могут быть осознаны и организационно оформлены, а могут реализовываться интуитивно, без определенного организационного оформления</w:t>
      </w:r>
      <w:bookmarkStart w:id="4" w:name="_ftnref5"/>
      <w:r>
        <w:rPr>
          <w:sz w:val="28"/>
          <w:szCs w:val="28"/>
        </w:rPr>
        <w:t xml:space="preserve">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5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4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персоналом содержит базовые принципы управления и его общую направленность, ее положения уникальны в отдельно взятой организации, но, тем не менее, содержание управления персоналом включает в себя элементы, которые являются общими. Так, в содержание управления персоналом включают: 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ение потребности в кадрах с учетом стратегии развития предприятия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Формирование численного и качественного состава кадров (набор, отбор и расстановка персонала)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адровую политику (принципы подбора и расстановки персонала, условия найма и увольнения, обучение и повышение квалификации, оценку персонала и его деятельности)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Систему общей и профессиональной подготовки кадров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Адаптацию работников на предприятии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Оплату и стимулирование труда (формы оплаты труда, пути повышения производительности труда и т.д.)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Оценку деятельности и аттестацию кадров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Систему развития кадров (обучение, планирование трудовой карьеры и т.д.)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Формирование кадрового резерва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Организационную культуру фирмы, а также межличностные отношения между работниками, администрацией и общественными организациями Система управления персоналом является непременной составляющей управления и развития любой организации, она является объективной, т.к. возникает с возникновением самой организации и не зависимо от чьей-то воли. Являясь, по сути, одной из важнейших подсистем организации, система управления персоналом определяет успех ее развития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как можно лучше понять, что же представляет собой система управления персоналом и как добиться наиболее эффективного ее функционирования, необходимо рассматривать ее в непротиворечивом единстве всех подходов к управлению персоналом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функционирования система управления персоналом должна быть построена на научно-обоснованных принципах, должна использовать оптимальные методы и технологии, соответствующие принципам, лежащим в ее основе, а также не противоречить общей концепции развития организации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, усовершенствование системы управления персоналом представляет собой сложный процесс, требующий учета многих переменных. При этом само изменение системы управления персоналом целесообразно рассмотреть с точки зрения инновации. Для этого представляется разумным рассмотреть инновацию вообще и особенности инновационного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кадрового планирования является определение потребности в кадрах. Под потребностью предприятия в кадрах понимается необходимый количественный и качественный состав, определяемый в соответствии с выбранной стратегией развития компании. Данное планирование осуществляется с целью определения численности работников по категориям кадров, которые задействованы для выполнения конкретных заданий. При этом указывается их профессиональный состав, утверждаются штаты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казанного, следует различать качественную и количественную потребность в кадрах. Оба эти вида потребности в практике планирования численности рассчитывают в единстве и взаимосвязи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требности фирмы в кадрах, необходимом для выполнения плана производства и реализации продукции, осуществляется в плане по труду и кадрам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плана по труду и кадрам является определение рациональной (экономически обоснованной) потребности фирмы в кадрах и обеспечение эффективного его использования в планируемом периоде времени.</w:t>
      </w:r>
    </w:p>
    <w:p>
      <w:pPr>
        <w:pStyle w:val="Style21"/>
        <w:shd w:fill="FFFFFF" w:val="clear"/>
        <w:spacing w:lineRule="auto" w:line="360"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Функции планирования в управлении персоналом предприятия</w:t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ая цель планирования – привлечение, сохранение, эффективное использование персонала в целях достижения целей организации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планирования персонала является обеспечение работников определенными функциями в нужное время, в нужном месте с учетом их способностей и склонностей, а также целями самой организации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задачи – обеспечить персонал работой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ключает в себя количественную и качественную оценку персонала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временных подходах планирование включает в себя также карьерный рост и развитие. Эти функции выполняются на тех предприятиях, где:</w:t>
      </w:r>
    </w:p>
    <w:p>
      <w:pPr>
        <w:pStyle w:val="Style21"/>
        <w:spacing w:lineRule="auto" w:line="36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деляет достаточное количество средств на развитие предприятия;</w:t>
      </w:r>
    </w:p>
    <w:p>
      <w:pPr>
        <w:pStyle w:val="Style21"/>
        <w:spacing w:lineRule="auto" w:line="36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с учетом развития и карьерного роста (топ-менеджмент рассматривает персонал как стратегический ресурс самой организации)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существляется по горизонту на всех уровнях – на уровне целей организации, подразделения, самого работника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хватывает все направления деятельности работы с персоналом: сколько принять/уволить, как адаптировать, содержание деятельности, что включает оценка, когда оценка проводится, что включает в себя вознаграждение, как оно будет проводиться, как будет проводиться обучение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нированию персонала выделяют 4 категории работников:</w:t>
      </w:r>
    </w:p>
    <w:p>
      <w:pPr>
        <w:pStyle w:val="Style21"/>
        <w:spacing w:lineRule="auto" w:line="36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ные специалисты;</w:t>
      </w:r>
    </w:p>
    <w:p>
      <w:pPr>
        <w:pStyle w:val="Style21"/>
        <w:spacing w:lineRule="auto" w:line="36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чки;</w:t>
      </w:r>
    </w:p>
    <w:p>
      <w:pPr>
        <w:pStyle w:val="Style21"/>
        <w:spacing w:lineRule="auto" w:line="36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ые;</w:t>
      </w:r>
    </w:p>
    <w:p>
      <w:pPr>
        <w:pStyle w:val="Style21"/>
        <w:spacing w:lineRule="auto" w:line="36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яющиеся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ерсонала для предприятия можно рассчитать следующим образом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52600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drawing>
          <wp:inline distT="0" distB="0" distL="0" distR="0">
            <wp:extent cx="65786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– потребность в персонале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429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ое количество персонала для обслуживания определенного рабочего места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жидаемая изменчивость.</w:t>
      </w:r>
    </w:p>
    <w:p>
      <w:pPr>
        <w:pStyle w:val="Style21"/>
        <w:spacing w:lineRule="auto" w:line="360"/>
        <w:jc w:val="both"/>
        <w:rPr/>
      </w:pPr>
      <w:r>
        <w:rPr>
          <w:color w:val="000000"/>
          <w:sz w:val="28"/>
          <w:szCs w:val="28"/>
        </w:rPr>
        <w:t>-  Ожидаемая изменчивость означает движение персонала, то есть его приток и отт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Ожидаемый приток – количество персонала, которое будет возвращаться на предприятие после обучения, отпуска, болезни, командировок и др.                                                - Ожидаемый отток – количество персонала, которое собирается уйти с предприятия.</w:t>
      </w:r>
    </w:p>
    <w:p>
      <w:pPr>
        <w:pStyle w:val="Style21"/>
        <w:spacing w:lineRule="auto" w:line="360" w:before="225" w:after="280"/>
        <w:ind w:left="227" w:right="37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Этапы планирования в управлении персоналом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ования потребности в персонале является обеспечение предприятия необходимой рабочей силой при минимизации издержек. То есть при планировании определяется когда, где, сколько, какой квалификации и с какими затратами потребуется работников в данной организации. При этом можно говорить о стратегическом (долгосрочном) планировании и о тактическом (ситуационном)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стратегическое планирование потребности в персонале состоит в составлении потенциала специалистов, необходимых для реализации, стратегии развития и фактического состояния человеческих ресурсов организации, а также в определении потребности в этих ресурсах в будущем. При этом взаимосвязь с общей стратегией развития организации обязательна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е планирование предполагает анализ и удовлетворение конкретных потребностей организации на планируемый период (квартал, полугодие). Оно основывается на производственном плане развития организации в этот период, на прогнозировании карьерного роста, достижения пенсионного возраста, на показателях текучести кадров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человеческих ресурсов обычно учитываются следующие внутренние и внешние факторы: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экономики и данной отрасли в рассматриваемый период; -государственная политика (законодательство, налоговый режим, рациональное страхование и т.п.)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енция с другими компаниями, рыночная динамика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атегические задачи и бизнес-планы компании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состояние организации, уровень оплаты труда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рпоративная культура, лояльность сотрудников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вижение персонала (увольнение, декретные отпуска, выходы на пенсию, сокращения и т.п.)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ланирования персонала в компании могут выглядеть следующим образом: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наличных резервов, их количества и структуры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будущих потребностей; отслеживание изменений в профессионально-квалификационной структуре кадров, выявление потребности в рабочей силе с указанием количественных и качественных показателей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ограммы будущих потребностей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" w:name="_ftnref6"/>
      <w:r>
        <w:rPr>
          <w:rStyle w:val="InternetLink"/>
          <w:color w:val="000000"/>
          <w:sz w:val="28"/>
          <w:szCs w:val="28"/>
        </w:rPr>
        <w:t>[6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5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ятся: анализ использования трудовых ресурсов организации; уточнение задач по отдельным группам исполнителей; формирование адекватных квалификационных требований; выявление резервов продуктивности труда на каждом конкретном участке работы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пределение потребности в персонале на планируемый период. Исходными данными для определения необходимой численности, их профессионального и квалификационного состава являются: производственная программа, нормы выработки, планируемый рост повышения производительности труда, структура работ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названная информация собирается в результате учета персонала. Учет персонала – это система способов наблюдения количественных измерений и регистрации состояния и использования всех категорий работников организации. Обычно потребность в персонале определяется на стадии подготовки и разработки бизнес-плана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й стадии осуществляется согласование перспектив организационно-экономического и производственного развития фирмы; сбор заявок от руководителей на формирование их подразделений. На стадии разработки бизнес-плана осуществляется увязка его разделов между собой и балансировка по срокам, исполнителям, ресурсами источникам их отступления. В числе прочих разрабатываются разделы, имеющие непосредственное отношение к персоналу. Это разделы «Персонал» и «Управление»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состояния факторов, влияющих на потребность фирмы в персонале, разрабатывается кадровая политика фирмы на планируемый период: предстоящие сокращения, набор, в том числе ключевых специалистов; перемещение, повышение квалификации, изменения в системе мотивации и оценки результатов, повышение уровня безопасности труда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обходимого количества руководителей существуют усредненные нормы управляемости. Разработчиков раздела «Персонал» бизнес-плана больше всего интересуют ключевые специалисты и уровень их профессиональной подготовленности. При этом сначала составляется перечень сфер и направлений деятельности предприятия и указываются фамилии специалистов, обеспечивающих деятельность по этим направлениям. Для специалистов по незакрытым, вакантным областям составляется перечень областей знаний, которыми претендент должен владеть, а затем определяется оптимальный претендент из имеющихся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кадрового планирования осуществляется разработка кадровых мероприятий, направленных на реализацию кадровых целей, задач, кадровой стратегии, кадровых планов.</w:t>
      </w:r>
      <w:bookmarkStart w:id="6" w:name="_ftnref7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7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6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мероприятия представляют собой комплекс мер, направленных на решение кадровых задач, воплощение разработанных кадровых планов. Кадровое планирование призвано решать задачи профессионального и должностного роста работников, создавать условия карьерного роста. Реальные возможности системы планирования человеческих ресурсов определяются, главным образом, характером информационной базы, содержанием банка данных. Там, где с помощью планирования решают широкий круг кадровых задач, должен быть создан обширный банк данных, характеризующих подробно каждого работника, прежде всего его профессионально-квалификационные способности. Поэтому предполагается существование на предприятии надежной системы сбора и постоянного обновления информации Планирование карьеры. Принципиальным вопросом кадрового планирования является участие самого работника в этом процессе. Планирование карьеры каждого сотрудника – важная часть управления трудовыми ресурсами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ерсонала применяются следующие методы. Экстраполяция - это перенос существующей в организации ситуации на будущий (планируемый) период с учетом некоторых коэффициентов. Данный метод больше подходит для стабильных организаций и на достаточно короткий период. В российских нестабильных условиях чаще применяют метод скорректированной экстраполяции. Он учитывает изменения в соотношении многих факторов, например, изменения на рынке труда, изменения цен.</w:t>
      </w:r>
      <w:bookmarkStart w:id="7" w:name="_ftnref8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bestreferat.ru/referat-185861.html" \l "_ftn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[8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7"/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экспертных оценок. Основан на мнении экспертов - руководителей подразделений или предприятий. Именно опытом и интуицией экспертов компенсируется недостаток достоверной информации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модели. На основании информации, предоставляемой линейными менеджерами, специалисты службы персонала строят компьютерный прогноз потребности в персонале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потребности в кадрах по каждому структурному подразделению, и в целом по предприятию анализируются технологический процесс планирования труда и численности работающих, т.к. он имеет прямое отношение к планированию потребности предприятия в кадрах.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ланирования труда и численности представляет собой последовательность взаимосвязанных процедур, которые имеют определённый набор исходных данных, алгоритм расчёта показателей и законченный результат, в процессе планирования выполняются следующие плановые расчеты: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ся выполнение плана по труду и численности за предшествующий период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  рассчитываются плановые показатели производительности труда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нормативная трудоёмкость изготовления единицы продукции, работ и товарного выпуска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читывается плановый баланс рабочего времени одного работающего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ся потребность в кадрах, его плановая структура и движение;</w:t>
      </w:r>
    </w:p>
    <w:p>
      <w:pPr>
        <w:pStyle w:val="Style21"/>
        <w:shd w:fill="FFFFD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развитие кадров.</w:t>
      </w:r>
    </w:p>
    <w:p>
      <w:pPr>
        <w:pStyle w:val="Normal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исок использованной  литературы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Акимов О.Ю. Малый и средний бизнес. – М.: Финансы и статистика, 2014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Брукинг Э. Интеллектуальный капитал. – СПб.: Питер, 2011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Бычин В.Б. и др. Организация и нормирование труда. – М.: Издательство «ЭКЗАМЕН», 2015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олкова К.А., Дежкин И.П. Предприятие. – М.: Экономика: НОРМА, 2017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Волгина Н.А., Одегова Ю.Г. Экономика труда. – М.: Издательство «ЭКЗАМЕН», 2013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Волков В.П., Ильин А.И. и др. Экономика предприятия. – М.: Новое знание, 2013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Генкин Б.М. Экономика и социология труда. – М.:НОРМА-ИНФРА-М, 2010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Демченков В.С., Милета В.И. Системный анализ деятельности предприятий. – М.: Финансы и статистика, 2011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Ильин А.И. Планирование на предприятии. – Минск: Новое знание, 2010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Кара А.Н, Ерохина Л.И., Марченко Т.И. Учебно-методическое пособие по дисциплине «Экономика предприятия» для студентов экономических специальностей. – Тольятти, 2013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Кибанов А.Я. Основы управления. – М.: ИНФРА-М, 2012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Кадровое планирование.// Экономика и учет труда. – 2012. - № 4. С. 65 – 78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Кадровое планирование и мониторинг персонала. /Егоров А.// Финансовая газета. – 2012 - № 30. – С. 14 – 15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Мазур И.И. и др. Корпоративный менеджмент. – М.: Высшая школа, 2013.</w:t>
      </w:r>
    </w:p>
    <w:p>
      <w:pPr>
        <w:pStyle w:val="Style21"/>
        <w:shd w:fill="FFFFDD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Чуев И.Н., Чечевицина Л.Н. Экономика предприятия. – М.: Издательско-торговая корпорация «Дашков и К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 », 2014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Arial"/>
      <w:sz w:val="28"/>
      <w:szCs w:val="28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 w:before="0" w:after="0"/>
      <w:ind w:left="578" w:right="459" w:hanging="397"/>
    </w:pPr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Arial"/>
      <w:color w:val="auto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7:00Z</dcterms:created>
  <dc:creator>Бэлла</dc:creator>
  <dc:description/>
  <cp:keywords/>
  <dc:language>en-US</dc:language>
  <cp:lastModifiedBy>Лилия Батц</cp:lastModifiedBy>
  <cp:lastPrinted>2018-06-13T12:07:00Z</cp:lastPrinted>
  <dcterms:modified xsi:type="dcterms:W3CDTF">2019-02-04T21:35:00Z</dcterms:modified>
  <cp:revision>30</cp:revision>
  <dc:subject/>
  <dc:title>Риски предприятия:управление,анализ и пути снижения</dc:title>
</cp:coreProperties>
</file>