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е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«КУБАНСКИЙ ГОСУДАРСТВЕННЫЙ УНИВЕРСИТЕТ»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(ФГБОУ ВО «КубГУ»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  <w:lang w:eastAsia="ru-RU"/>
        </w:rPr>
        <w:t>Кафедра мировой экономики и менеджмен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30"/>
          <w:lang w:eastAsia="ru-RU"/>
        </w:rPr>
        <w:t>Курсов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  <w:lang w:eastAsia="ru-RU"/>
        </w:rPr>
        <w:t>по дисципли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ОТИВОДЕЙСТВИЕ ЛЕГАЛИЗАЦИИ ДОХОДОВ, ПОЛУЧЕННЫХ ПРЕСТУПНЫМ ПУТЕМ, В РФ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3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у выполнила______________________________________ Ю. В. Шацки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ультет__________экономический_____________ курс_____4___________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ость______________ экономическая безопасность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й руководитель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3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ц., канд. экон. наук, доц._______________________________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. И. Милета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3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оконтролер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3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ц., канд. экон. наук, доц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___________________________В. И. Мил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30"/>
          <w:lang w:eastAsia="ru-RU"/>
        </w:rPr>
        <w:t>Краснодар 201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45148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45148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оретические аспекты противодействия легализации доходов, полученных преступным путем</w:t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36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45148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</w:t>
              <w:tab/>
              <w:t>Понятие легализации доходов, полученных преступным путем, и факторы, способствующие их получению………………………………………</w:t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36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45148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</w:t>
              <w:tab/>
              <w:t>Методы противодействия легализации доходов, полученных преступным путем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45148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Анализ мероприятий по противодействию по попыткам легализации доходов, по полученных преступным путем</w:t>
              <w:tab/>
              <w:t>2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36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45148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</w:t>
              <w:tab/>
              <w:t>Система мер по противодействию попыток легализации преступных доходов</w:t>
              <w:tab/>
              <w:t>2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36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45148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</w:t>
              <w:tab/>
              <w:t>Характеристика принимаемых мероприятий в сфере противодействия легализации доходов, полученных преступным путем и основные ограничители легализации</w:t>
              <w:tab/>
              <w:t>3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45148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Совершенствование деятельности государства по противодействию получения и легализации преступных доходов</w:t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45148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4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45148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ЫХ ИСТОЧНИКОВ</w:t>
              <w:tab/>
              <w:t>4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FFFFF" w:val="clear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highlight w:val="white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FFFFF" w:val="clear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ВВЕ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уальность исследования заключается в том, что легализация доходов, полученных преступным путем  представляет серьезную угрозу национальной и глобальной безопасности, нарушает нормальное функционирование государства  и его основных экономических  институтов, препятствует рыночным преобразованиям  и контролю над финансовой системой страны со стороны государственных  органов, вызывает недоверие в обществе к государственным институтам, создает  негативный имидж России в мировом  сообществ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мывание преступных доходов неотрывно связано  с такими негативными явлениями  как коррупция, финансирование организованной преступности и терроризма, различного рода хищения и рядом други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Без  решения проблемы легализации преступных доходов невозможно продолжение в России экономических реформ. 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 этой связи противодействие легализации (отмыванию) доходов, полученных преступным путем, приобретает особое значение, поскольку именно данный вид нелегальной деятельности подпитывает преступность в целом и терроризм, в частности. Легализация преступных доходов является очевидным следствием криминальных видов деятельности, таких как терроризм, наркоторговля, незаконный оборот оружия, торговля людьми, проституция.</w:t>
      </w:r>
      <w:r>
        <w:rPr>
          <w:sz w:val="28"/>
          <w:szCs w:val="28"/>
          <w:highlight w:val="white"/>
        </w:rPr>
        <w:t xml:space="preserve"> При этом, сразу же после «</w:t>
      </w:r>
      <w:r>
        <w:rPr>
          <w:rStyle w:val="Hl"/>
          <w:sz w:val="28"/>
          <w:szCs w:val="28"/>
          <w:highlight w:val="white"/>
        </w:rPr>
        <w:t>отмывания</w:t>
      </w:r>
      <w:r>
        <w:rPr>
          <w:sz w:val="28"/>
          <w:szCs w:val="28"/>
          <w:highlight w:val="white"/>
        </w:rPr>
        <w:t>», денежные средства инвестируются в эти же виды деятельности, сохраняясь, таким образом, в форме опасных для общества устойчивых циклов. В связи с чем, совершенствование международного сотрудничества в сфере перекрытия мировых финансовых потоков, направляемых на поддержку деятельности террористов, является одной из важных задач современности. Исходя из этого, практически каждая страна разработала, пересмотрела и усовершенствовала свои методы борьбы с </w:t>
      </w:r>
      <w:r>
        <w:rPr>
          <w:rStyle w:val="Hl"/>
          <w:sz w:val="28"/>
          <w:szCs w:val="28"/>
          <w:highlight w:val="white"/>
        </w:rPr>
        <w:t>легализацией</w:t>
      </w:r>
      <w:r>
        <w:rPr>
          <w:sz w:val="28"/>
          <w:szCs w:val="28"/>
          <w:highlight w:val="white"/>
        </w:rPr>
        <w:t> (отмыванием) денежных средств. Соответствующая </w:t>
      </w:r>
      <w:r>
        <w:rPr>
          <w:rStyle w:val="Hl"/>
          <w:sz w:val="28"/>
          <w:szCs w:val="28"/>
          <w:highlight w:val="white"/>
        </w:rPr>
        <w:t>законотворческая</w:t>
      </w:r>
      <w:r>
        <w:rPr>
          <w:sz w:val="28"/>
          <w:szCs w:val="28"/>
          <w:highlight w:val="white"/>
        </w:rPr>
        <w:t> работа проведена и в Российской Федерации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>Необходимо отметить, что до сегодняшнего дня легализация (</w:t>
      </w:r>
      <w:r>
        <w:rPr>
          <w:rStyle w:val="Hl"/>
          <w:sz w:val="28"/>
          <w:szCs w:val="28"/>
          <w:highlight w:val="white"/>
        </w:rPr>
        <w:t>отмывание</w:t>
      </w:r>
      <w:r>
        <w:rPr>
          <w:sz w:val="28"/>
          <w:szCs w:val="28"/>
          <w:highlight w:val="white"/>
        </w:rPr>
        <w:t>) доходов, полученных преступным путем, остается одной из ключевых нерешенных проблем мирового сообщества. Дело в том, что, несмотря на проведенную колоссальную работу по разработке и принятию в данной сфере международных актов, сплоченность государств в отношении единых законов против </w:t>
      </w:r>
      <w:r>
        <w:rPr>
          <w:rStyle w:val="Hl"/>
          <w:sz w:val="28"/>
          <w:szCs w:val="28"/>
          <w:highlight w:val="white"/>
        </w:rPr>
        <w:t>легализации</w:t>
      </w:r>
      <w:r>
        <w:rPr>
          <w:sz w:val="28"/>
          <w:szCs w:val="28"/>
          <w:highlight w:val="white"/>
        </w:rPr>
        <w:t> денежных средств отсутствует. Такая разобщенность, естественно, снижает эффективность борьбы с ней, поскольку глобализация рынков и финансовых потоков не позволяет противостоять указанному негативному явлению силами одного государства без взаимодействия с другими странами. Именно поэтому общепризнана потребность в осуществлении всеми государствами согласованных мер по </w:t>
      </w:r>
      <w:r>
        <w:rPr>
          <w:rStyle w:val="Hl"/>
          <w:sz w:val="28"/>
          <w:szCs w:val="28"/>
          <w:highlight w:val="white"/>
        </w:rPr>
        <w:t>противодействию</w:t>
      </w:r>
      <w:r>
        <w:rPr>
          <w:sz w:val="28"/>
          <w:szCs w:val="28"/>
          <w:highlight w:val="white"/>
        </w:rPr>
        <w:t> легализации преступных доходов как на национальном, так и на международном уровне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>Объект работы – Российская Федерация.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дмет работы – доходы, полученные преступным путе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Цель работы – изучить противодействие легализации доходов, полученных преступным путём, в РФ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дачи работ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рассмотреть теоретические аспекты процесса легализации доход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 провести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анализ мероприятий по противодействию попыткам легализации доходов, полученных преступным путе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- описать совершенствование деятельности государства по противодействию получения преступных доход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- сделать вывод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Теоретическую базу исследования составили учебные пособия отечественных и зарубежных автор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Методы исследования – изучение литературы, анализ, описание, сравнение, группиров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Структура работы. Курсовая работа состоит из введения, 3 глав, заключения и списка источни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1 Теоретические аспекты противодействия легализации доходов, полученных преступным путем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1.1 Понятие легализации доходов, полученных преступным путем, и факторы, способствующие их получению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Легализация (отмывание) доходов, полученных преступным путем, позволяет  скрыть незаконные источники прибыли  и таким образом превращает противозаконную  деятельность в высокодоходный вид  предпринимательства.[1]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Отмывание денег обозначает процесс преобразования нелегально полученных денег в легальные деньги. Предложено много определений этого понятия. «Отмывание денег - процесс, посредством которого скрывается существование, незаконное происхождение или незаконное использование доходов и затем эти доходы маскируются таким образом, чтобы казаться имеющими законное происхождение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Легализация (отмывание) доходов, полученных преступным путем, - это заключительный этап превращения преступности в высокодоходный и эффективный вид незаконного предпринимательств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После того, как процесс расслоения успешно проведен, отмыватель денег должен создать видимость достоверности при объяснении источников появления своего богат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Вопрос о практике отмывания денег, означающей легализацию доходов, полученных преступным или незаконным путем, приобрел в России особую остроту. Без решения этого вопроса невозможно продолжение в стране экономических реформ. Наиболее серьезное беспокойство вызывают масштабы, которые приобрело отмывание денег, и тот урон, который наносит эта практика экономике и обществу. Отмывание денег тесно связано с такими явлениями, как коррупция, бегство капитала, использование оффшоров российскими компаниями и банками для сокрытия прибыли и ухода от налогов.[2]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Отмывание денег стало одним из главных факторов неблагоприятного инвестиционного климата в России, препятствующего притоку инвестиций в экономику. Россия не может также игнорировать включение ее, среди небольшого числа стран, в список Международной комиссии по борьбе с отмыванием денег (ФАТФ), рекомендовавшей международному сообществу проявлять особую осторожность в отношениях с российскими компаниями и финансовыми институтами.[3]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Банки выступают своего рода «стражами ворот» законной финансовой системы. Только их бдительность может оградить систему от организованных преступных группировок, коррупционеров и террористов, не давая им в руки инструмент сокрытия доходов от преступной деятельности. Банки играют решающую роль в предупреждении и выявлении фактов отмывания денежных средств и передаче сведений в соответствующие орган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Легализация преступных доходов в России тесно связана с перемещением капитала через российские кредитные организации и выражается в огромных денежных суммах. В 2018 году совокупный оборот нелегальных денежных средств в российской экономике оценивается более 300 миллиардов долларов, что составляет порядка 40-50% от всего оборота финансовых средст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Проблемы противодействия легализации доходов, полученных преступным путем, в стране, обусловлены тем, что российская организованная преступность за последние десять лет сделала такой «рывок», что по значимости сравнялась с транснациональными криминальными синдикатами, имеющими вековые традиции. По данным МВД, около 40 процентов наших банков либо напрямую контролируются организованной преступностью, либо находится в сфере их «операций». Отмываемые и запускаемые в оборот «грязные» денежные средства приносят немалый вред государству и обществ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Целенаправленная законотворческая и организаторская работа по реализации задач финансового мониторинга, играющего важную роль в этой борьбе, в России началась лишь в 2001 году. Ратифицировав Страсбургскую Конвенцию «Об отмывании, выявлении, изъятии и конфискации доходов от преступной деятельности», Россия вступила в систему международного сотрудничества по борьбе с «грязными» деньгами, присоединившись к основным принципам и приняв их за основу, начала работу в этом направлении. Так 7 августа 2001 года в России был принят Федеральный закон №115-ФЗ,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Действующая в настоящее время в России система противодействия легализации (отмыванию) доходов от преступной деятельности и финансированию терроризма создавалась с учетом требований рекомендаций Международной рабочей группы по борьбе с отмыванием денежных средств (ФАТФ). Она имеет в своей основе принцип приоритетного использования банковской структуры для целей борьбы с отмыванием преступных доходов. Эксперты ФАТФ исходят из того, что именно банковская система, особенно в эпоху глобализации финансовых услуг, наиболее подвержена рискам, связанным с отмыванием преступных доходов.[4]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Согласно ст. 3 Конвенции, под легализацией («отмыванием») доходов от преступной деятельности понимаю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- конверсия или передача имущества, если известно, что такое имущество получено в результате правонарушения или правонарушений, или в результате участия в таком правонарушении или правонарушениях, в целях сокрытия или утаивания незаконного источника имущества или в целях оказания помощи любому лицу, участвующему в совершении такого правонарушения или правонарушений, с тем, чтобы оно могло уклониться от ответственности за свои действ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- сокрытие или утаивание подлинного характера, источника, местонахождения, способа распоряжения, перемещения, подлинных прав в отношении имущества или его принадлежности, если известно, что такое имущество получено в результате правонарушений или правонарушения, в результате участия в таком правонарушении или правонарушения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- приобретение, владение или использование имущества, если в момент его получения было известно, что такое имущество получено в результате правонарушения или правонарушений или в результате участия в таком правонарушении или правонарушения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- участие, соучастие или вступление в преступный сговор с целью совершения любого правонарушения или правонарушений, приведенных выше, покушение на совершение такого правонарушения или правонарушений, а также пособничество, подстрекательство, содействие или консультирование при их совершении».[5]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Венская Конвенция ООН признала в качестве преступления «отмывание» денег, полученных от незаконного оборота наркотиков. В то же время развитие организованной преступности привело к росту доходов преступных организаций, получаемых из других сфер преступной деятельности. Часть этих доходов также стала подвергаться «отмыванию» и инвестироваться в легальную экономик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Перед преступником, отмывающим доходы, стоит  следующая задача: принять все меры к тому, чтобы постороннее лицо не узнало, откуда получены деньги и с помощью кого они распределены в те или иные учреждения или организации. В целях выполнения этой задачи они проводят, как правило, следующие мероприят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- использование банков для открытия счетов, расположенных, как правило, далеко от места работы и проживания преступник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- перевод денег в страну проживания из-за границы, но уже легально с новых счетов фирм или иных учрежден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- использование подпольной системы банковских счет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Методы, с помощью которых преступники используют традиционные финансовые организации, включаю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- смерфинг – превращение наличных денег в финансовые инструмент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- обмен мелких банкнот на купюры более крупного достоинств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- обменные сделки - организованный обмен денег на купюры иного достоинства или другую валют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- структурирование операций с наличными деньгам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- установление контроля над финансовыми учреждениям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- незаконное использование исключений из закон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- использование корреспондентских отношений между банкам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- создание ложного бумажного след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- слияние законных и незаконных фонд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- перевод преступно полученных денег за рубеж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- использование «коллективных» счет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- использование транзитных счет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- механизм гарантии ссуды;[6]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Рассмотрим некоторые из методов размещения более подробн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Структурирование и другие способы отмывания денег могут быть перенесены в нетрадиционные финансовые учреждения. Метод слияния законных и незаконных фондов, который будет рассмотрен при анализе роли в отмывании денег нетрадиционных финансовых учрежде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Размещение через нетрадиционные финансовые учрежде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Нетрадиционными называют небанковские финансовые учреждения, фактически осуществляющие оказание банковских услуг. К ним относятся валютные биржи, брокеры ценных бумаг или драгоценных металлов, товарно-сырьевые брокеры, казино, организации, оказывающие телеграфные и почтовые услуги и услуги по обмену чеков на наличные деньги. Небанковские финансовые учреждения могут быть использованы для отмывания денег теми же способами что и традиционные финансовые учреждения, в особенности структурированием, подчинением и слиянием фонд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В последнее время эти финансовые организации стали все чаще использоваться для отмывания нелегально полученных доходов и введения их в обычный финансовый оборот. Во многом это связано с тем, что в банковском секторе законодательство, направленное на борьбу с отмыванием капиталов, более развито и более эффективн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Одна из главных причин отмывания денег в России – это тесная связь между политическими и деловыми группами. Существуют лоббистские группы и группы давления зарубежных торговых организаций, которые имеют тесные связи с политическими партиями, помогающими им влиять на политику и решения правительства. В некоторых случаях предприниматели сами становятся активными членами политических групп или приближенными политических лидеров. И новый бизнес-класс, и лоббируемые политики имеют при этом одинаковый интерес – самообогатиться за счет стран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Политические лидеры, занимающие важные посты в государственной администрации, часто предоставляют привилегированным бизнес-группам монопольную защиту и даже услуги экономического шпионажа, а взамен получают от них щедрые взятки.[7]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Легализация это такой процесс, посредством которого преступно полученные доходы вливаются в законный денежный оборот, при этом реальные источники и каналы поступления таких доходов (денежных средств) тщательно скрываются от постороннего внимания. Отмыванием денежных средств занимаются организованные криминальные структуры, целью которых является как дальнейшее финансирование преступной деятельности, так и получение возможности использования незаконно полученных средств в различных целях. Реальные (незаконные) источники доходов в процессе их получения и легализации во многих случаях могут прикрываться вполне законной с виду деятельностью, а могут также сосуществовать с ней параллельно. Легализованные «грязные» денежные средства абстрагируются в процессе отмывания от источника своего незаконного происхождения и становятся, таким образом, частью легальной экономи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Отмывание денежных средств не ограничивается наркобизнесом и терроризмом, в котором задействованы большие суммы наличных денежных средств. Незаконная торговля оружием, радиоактивными материалами, организованная преступность, нелегальная финансовая деятельность, подпольное производство алкоголя, мошенничество, похищение людей, терроризм, расхищение государственных средств и фондов - все это и многое другое создает более чем благоприятные условия для возникновения значительных нелегальных капиталов. Наличие таких денежных средств в стране признается международным сообществом как вполне достаточное условие для широкомасштабных криминальных финансовых операций.[8]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Вопрос о практике отмывания денежных средств, означающей легализацию доходов, полученных преступным или незаконным путем, приобрел в России особую остроту. Без решения этого вопроса невозможно продолжение в стране экономических реформ. Наиболее серьезное беспокойство вызывают масштабы, которые приобрело отмывание денежных средств, и тот урон, который наносит эта практика экономике и обществу. Отмывание денежных средств тесно связано с такими явлениями, как коррупция, бегство капитала, использование офшоров российскими компаниями и банками для сокрытия прибыли и ухода от налогов. Отмывание денежных средств стало одним из главных факторов неблагоприятного инвестиционного климата в России, препятствующего притоку инвестиций в экономик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На этом фоне увеличивается и число выявленных случаев совершения легализации (отмывания) денежных средств или иного имущества, приобретенных преступным путем. По данным экспертов ООН, годовой оборот организованной преступности составляет около 500 млрд. долларов, из них половина - это средства, полученные от незаконного оборота наркотиков. [9]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Такие суммы ежегодно «отмываются» криминальными экономическими структурами. В новейших исследованиях отмечается связь этого процесса с особенностями экономики, а «отмывание» рассматривается как одно из основных направлений деятельности организованной преступ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1.2 Методы противодействия легализации доходов, полученных преступным путем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FFFFF" w:val="clear"/>
        </w:rPr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сновополагающими методами, которыми формируется современный комплекс организационных и правовых мер предупреждения и пресечения легализации доходов от криминальной экономической деятельности являются: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>- определение понятия легализации (отмывания) доходов, как деятельности по приданию правомерного вида доходам, полученным преступным путем, с учетом этого определения при формулировании состава соответствующего преступления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>- признание преступлением любых действий по легализации (отмыванию) финансовых средств, полученных преступным путем, с установлением соответствующей ответственности и конфискацией таких средств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>- установление требований по регистрации некоторых видов финансовых операций и идентификации лиц, их совершающих, а также требований к хранению этих материалов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>- использование широкого понятия финансовой операции, охватывающего операции с деньгами, ценными бумагами, имуществом, имущественными правами, а также удостоверение и регистрацию таких операций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>- применение широкого понятия организации, осуществляющей финансовые операции, в качестве которой должны признаваться не только кредитные организации, но и все другие хозяйствующие субъекты, а равно учреждения связи, игорные заведения и др.;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граничение коммерческой и банковской тайны в целях получения информации, необходимой для выявления и пресечения действий по легализации (отмыванию) доходов от преступной деятельности;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установление ограничений на финансовые операции с наличными деньгами и перемещение наличных денег через таможенную границу; - введение категории финансовых операций, подлежащих особому контролю (подозрительных операций). </w:t>
      </w:r>
      <w:r>
        <w:rPr>
          <w:sz w:val="28"/>
          <w:szCs w:val="28"/>
          <w:highlight w:val="white"/>
          <w:lang w:val="en-US"/>
        </w:rPr>
        <w:t>[</w:t>
      </w:r>
      <w:r>
        <w:rPr>
          <w:sz w:val="28"/>
          <w:szCs w:val="28"/>
          <w:highlight w:val="white"/>
        </w:rPr>
        <w:t>10]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 мерам, направленным на противодействие легализации (отмыванию) доходов, полученных преступным путем, относятся: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бязательные процедуры внутреннего контроля;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бязательный контроль;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запрет на информирование клиентов и иных лиц о принимаемых мерах противодействия легализации (отмыванию) доходов, полученных преступным путем;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иные меры, принимаемые в соответствии с федеральными законами.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 активном участии всех надзорных органов создана и в целом успешно функционирует автоматизированная система сбора и обработки информации от финансовых организаций.[11]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соответствии с новыми международными стандартами существенно расширен перечень операций, подлежащих обязательному контролю, а также перечень субъектов, представляющих информацию в Росфинмониторинг, в том числе за счет риэлторов, адвокатов, нотариусов и лиц, осуществляющих предпринимательскую деятельность в сфере оказания юридических или бухгалтерских услуг.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процесс контроля над финансами в различных странах вовлечено большое число организаций, включая центральные банки, министерства финансов, налоговые, таможенные, правоохранительные, судебные органы. Этим структурам принадлежит обычно большая роль в сборе, анализе и предоставлении информации об отмывании денежных средств в так называемые «финансовые разведки».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задачи контролирующих финансы организаций входит: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беспечение наличия у поднадзорных организаций программ защиты от отмывания денежных средств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>- наличие полномочий по регулированию деятельности в сфере борьбы с отмыванием денежных средств не только по отношению к поднадзорным финансовым учреждениям, но и к прочим профессиональным лицам, осуществляющим операции с наличными деньгами;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выработка основных направлений борьбы с отмыванием денежных средств в своих сферах;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ринятие необходимых правовых и административных мер против установления контролирующего влияния или приобретения значительного участия в финансовых учреждениях преступниками или их пособниками.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ждународный опыт показывает, что регулирующие органы должны располагать достаточно широкими полномочиями для осуществления контроля за финансовыми институтами, сбора и передачи информации о подозрительных сделках. Практика показывает также, что эффективность борьбы с отмыванием денежных средств тесно связана с возможностью доступа регуляторов к необходимой информации даже при наличии в законе положений о коммерческой и банковской тайне. Обязательным условием в этом случае должно быть соблюдение регуляторами требований конфиденциальности полученной информации.[12]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роме того, должны быть перекрыты возможные лазейки для отмывания денежных средств через неконтролируемые финансовые организации (типа обменных пунктов) и лиц, по роду своей профессии связанных с движением денежных средств.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ажным вопросом является разделение полномочий и ответственности между контролирующими организациями. В разных странах административная система борьбы с отмыванием денежных средств построена по-разному, в зависимости от общих принципов регулирования и контроля, конкретных задач по борьбе с отмыванием средств. В этом контексте несомненный интерес представляют наиболее типичные схемы административного обеспечения борьбы с отмыванием денежных средств, их достоинства и недостатки.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отдельных странах информация о подозрительных сделках сразу передается от регулирующих государственных или правительственных организаций в правоохранительные органы, которые проводят ее анализ, предпринимают необходимые расследования и передают дело, в случае необходимости, в суд. Эта система достаточно проста, поскольку не требует коренных изменений в административной системе страны, создания каких-либо новых организаций. Вместе с тем, вся огромная и чрезвычайно важная работа по борьбе с отмыванием денежных средств, включая сбор и анализ огромного массива финансовой информации, ложится на плечи существующих организаций, имеющих и другие задачи, помимо борьбы с отмыванием денежных средств. На практике это редко позволяет поставить такую борьбу на систематическую основу, наладить эффективную систему предотвращения отмывания денежных средств в целом.[13]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>В США значительная часть работы по сбору и анализу информации, а также проведению расследований в отношении подозрительных сделок  обеспечивается контролирующими финансовые институты организациями. Наряду с этим особую роль в борьбе с отмыванием денежных средств играет Федеральное бюро расследований, которое выполняет роль своеобразного зонтика и координатора действий в этой сфере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>Разделение полномочий регулирующих органов в США, касающихся проведения расследований по отмыванию денежных средств, увязано с правами по расследованию преступной деятельности, лежащей в основе такого отмывания. Служба внутренних доходов расследует дела, связанные с налогами и Законом о банковской тайне, Таможенная служба – с контрабандой, экспортно-импортными операциями и Законом о банковской тайне, Администрация по контролю за соблюдением законов о наркотиках - дела, касающиеся торговли наркотиками. В 1990 г. с целью более четкого разграничения ответственности Министерство юстиции подписало Меморандум о договоренности с Министерством финансов и Почтовой службой, в котором определялись сферы деятельности этих трех организаций в расследовании дел об отмывании денежных средств.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дход ФБР к борьбе с отмыванием денежных средств отличается от подхода большинства других федеральных правоприменительных органов. ФБР делает упор не просто на изъятии преступных доходов или активов, а на обнаружении и ликвидации преступной организации или лиц, занимающихся отмыванием денежных средств. Американская система борьбы с отмыванием денежных средств создает определенные трудности при проведении расследований, поскольку ФБР достаточно активно вмешивается в деятельность финансовых и правоохранительных органов, что вызывает недовольство последних и определенное дублирование функций. Деятельность ФБР также опасна с точки зрения нарушения прав граждан и организаций, поскольку мощный арсенал средств и изощренные методы работы позволяют особенно глубоко проникать в личную жизнь. Лишь определенные сферы деятельности ФБР при расследовании дел об отмывании денежных средств подлежат контролю. Так, в соответствии с существующими правилами секретных операций применяемые в ходе расследования методы рассматриваются Комитетом по анализу секретных операций при расследовании уголовных дел (CUORC), состоящим из старших должностных лиц ФБР и Министерства юстиции.[14]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месте с тем американская административная система борьбы с отмыванием денежных средств показала себя во многих случаях достаточно эффективной, поскольку именно широкие полномочия, финансовый, технический и кадровый потенциал ФБР позволяют обеспечить быстрый и комплексный сбор и анализ информации и проведения расследования. Кроме того, ФБР в ходе расследований широко использует технику проведения секретных операций, не доступную для других организаций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В ряде стран созданы специальные организации, занимающиеся вопросами борьбы с отмыванием денежных средств. Например, в Канаде это - Центр по анализу финансовых операций и отчетов (Financial Transaction and Report Analysis Center), Японии - Японский офис финансовой разведки (Japanese financial intelligence office, JAFIO), Греции - специальный Комитет по борьбе с отмываем денежных средств, в Аргентине - Комитет по финансовой информации (Financial Information Unit, UIF), Бразилии - Совет по контролю за финансовой деятельностью (Council for Financial Activities Control, COAF). В Мексике существуют две специальных организации - Генеральный директорат для расследования трансакций (Attached General Directorate for Transaction Investigation, DGAIO) и Агентство по борьбе с отмыванием денежных средств (Credit and the Аnti-money Laundering). Эти организации часто называют «финансовой разведкой» и им принадлежит очень важная роль в борьбе с отмыванием денежных средств.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В  этих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организаций  сбор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и  поступающей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от  органов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информации,  расследование,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передача  правоохранительным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органам  сделках,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которые  быть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связаны  отмыванием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>денежных .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состав  «финансовых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разведок»  представители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важнейших  институтов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стран ( и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финансовых , главных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банков, ). Кроме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того,  их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крышей  представители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разных : экономисты,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юристы, , таможенники,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бухгалтеры  аудиторы.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Фактически  организации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координируют  разных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>ведомств.[15]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Способы  информации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в « разведки»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в  странах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существенно  на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эффективность  работы.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Например,  финансовые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институты  регулирующие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их  напрямую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передают  о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>подозрительных  в «</w:t>
      </w:r>
      <w:r>
        <w:rPr>
          <w:color w:val="FFFFFF"/>
          <w:spacing w:val="-1000"/>
          <w:sz w:val="28"/>
          <w:szCs w:val="28"/>
          <w:highlight w:val="white"/>
        </w:rPr>
        <w:t>тут</w:t>
      </w:r>
      <w:r>
        <w:rPr>
          <w:sz w:val="28"/>
          <w:szCs w:val="28"/>
          <w:highlight w:val="white"/>
        </w:rPr>
        <w:t xml:space="preserve">финансовые », шансы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быстро  и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обезвредить  группировки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существенно . Если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же  финансовых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институтов  работающих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в  лиц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>требуется  информацию «</w:t>
      </w:r>
      <w:r>
        <w:rPr>
          <w:color w:val="FFFFFF"/>
          <w:spacing w:val="-1000"/>
          <w:sz w:val="28"/>
          <w:szCs w:val="28"/>
          <w:highlight w:val="white"/>
        </w:rPr>
        <w:t>как</w:t>
      </w:r>
      <w:r>
        <w:rPr>
          <w:sz w:val="28"/>
          <w:szCs w:val="28"/>
          <w:highlight w:val="white"/>
        </w:rPr>
        <w:t xml:space="preserve">по »: сначала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в  их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органы,  от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них – в «финансовые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разведки»,  информации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и  расследований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замедляются  становятся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менее . В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свою , система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работает  эффективно,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если  на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получение  со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стороны « разведок»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поступают  финансовые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институты , а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не  контролирующие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>их  органы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Выбор  тех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или  административных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средств  с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отмыванием  средств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обусловлен,  первую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очередь,  системы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управления  целом.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Вместе  тем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любые  в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этой  будут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неэффективны  сотрудничества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со  самих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финансовых . Это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предполагает  финансовыми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институтами  программ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по  отмывания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>денежных , включая: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разработку  стратегий,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процедур  внутреннего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контроля,  том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числе  назнач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руководящих  лиц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по  соблюд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законности,  соответствующего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порядка  приминаемых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служащих,  обеспечить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высокий  их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>благонадежности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-  непрерывного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>обучения 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- функции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аудита  проверке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>надежности 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В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борьбе  отмыванием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денежных , как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правило,  следующие </w:t>
      </w:r>
      <w:r>
        <w:rPr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sz w:val="28"/>
          <w:szCs w:val="28"/>
          <w:highlight w:val="white"/>
        </w:rPr>
        <w:t>механизмы: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-  и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налоговая  юридических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>и  лиц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выездные  компаний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и  органами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>регулирования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-  аудиторские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>проверки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-  аудит,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включая  особых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лиц,  за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контроль  на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предмет  денежных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>средств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оперативные  местных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и  (международных)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>правоохранительных ;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добровольное (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за ) предоставление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>информации  лицами.[16]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Каждый  этих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механизмов  законодательно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и  свои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плюсы  минусы.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Обязанность  предоставлять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финансовую  в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целях  с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отмыванием  в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значительной  носит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превентивный . На </w:t>
      </w:r>
      <w:r>
        <w:rPr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sz w:val="28"/>
          <w:szCs w:val="28"/>
          <w:highlight w:val="white"/>
        </w:rPr>
        <w:t xml:space="preserve">международном  основная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борьба  отмыванием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денежных  ведется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в  учрежденной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в 1989 . на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встрече  G-7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в  Международной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комиссии  борьбе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с  денежных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средств () и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созданных  ее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>подобию  организаций (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>Азиатско- группа (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APG),  стран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Карибского  (CFATF),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Группа  Южной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>и  Африки (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ESAAMLG),  экспертов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Совета  сообщества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по  мер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противодействия  денежных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>средств (-R-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EV).  1998 г.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в  Департамента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ООН  контролю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за  и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предотвращению  (UNODCCP)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была  Международная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программа  отмыванию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денежных  (GPML).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Группа  по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вопросам  денежных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средств  комиссии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по  за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злоупотреблением  наркотических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веществ () отслеживает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введение  действий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по  с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отмыванием  средств,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>принятого  Буэнос-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Айресе  1995 г.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на  министров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стран  полушария.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Сотрудничество  органов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по  с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отмыванием  средств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ведется  рамках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Группы  (Egmont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Group),  в 1995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>г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отмывания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денежных  связана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с  любых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незаконных , включая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доходы  наркобизнеса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и  торговли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оружием,  махинаций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и  уклон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от . В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разных  существуют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свои  возникнов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незаконных , однако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операции  их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легализации  носят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>интернациональный , т.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е.  при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неоднократном  границ,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>порою,  государств.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Специальная  финансовая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комиссия  проблемам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отмывания  средств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разработала  рекомендаций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для  в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практику  и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правительств – членов Комиссии.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Один  пунктов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этого  рекомендует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следующее: « учреждения, </w:t>
      </w:r>
      <w:r>
        <w:rPr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sz w:val="28"/>
          <w:szCs w:val="28"/>
          <w:highlight w:val="white"/>
        </w:rPr>
        <w:t xml:space="preserve">их , ответственные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сотрудники  служащие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должны  защищены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правовыми  от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уголовной  гражданской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ответственности  нарушение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любых  на </w:t>
      </w:r>
      <w:r>
        <w:rPr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sz w:val="28"/>
          <w:szCs w:val="28"/>
          <w:highlight w:val="white"/>
        </w:rPr>
        <w:t xml:space="preserve">раскрытие , предусмотре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договором  любыми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правовыми,  или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административными , если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они  о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своих  в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компетентные , даже </w:t>
      </w:r>
      <w:r>
        <w:rPr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sz w:val="28"/>
          <w:szCs w:val="28"/>
          <w:highlight w:val="white"/>
        </w:rPr>
        <w:t xml:space="preserve">если  не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имеют  сведений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о  криминальной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деятельности,  независимо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оттого,  ли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место  деятельность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>на  деле».[17]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При  учредительных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документов  - юридического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лица  обращать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особое  на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оформление  документов,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включая  зарегистрированные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изменения  дополнения,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а  документов,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подтверждающих  регистрацию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клиента  качестве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юридического . Необходимо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проводить  состава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учредителей,  годовых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собраний.  капитал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предприятия – клиента банка,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не  длительное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время,  свидетельством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неблагонадежности  фиктивных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намерений . При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изучении , характеризующих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финансово- деятельность,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следует  анализ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динамики  и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кредиторской , в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том  задолженности </w:t>
      </w:r>
      <w:r>
        <w:rPr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sz w:val="28"/>
          <w:szCs w:val="28"/>
          <w:highlight w:val="white"/>
        </w:rPr>
        <w:t xml:space="preserve">перед  и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другим  платежам,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а  перед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банками  выданным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ссудам  кредитам.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Возрастание  задолженности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по  статьям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баланса  истекшими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сроками  может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являться  подтверждением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наличия  размеще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денежных  материальных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активов  рубежом </w:t>
      </w:r>
      <w:r>
        <w:rPr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sz w:val="28"/>
          <w:szCs w:val="28"/>
          <w:highlight w:val="white"/>
        </w:rPr>
        <w:t xml:space="preserve">и  в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операциях  легализации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доходов,  незаконным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>путем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анализировать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динамику  средств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по  «Расчетный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счет», « счет»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и «», обращая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внимание  соотношение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остатков  счетах,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на  остаток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>средств  счете «</w:t>
      </w:r>
      <w:r>
        <w:rPr>
          <w:color w:val="FFFFFF"/>
          <w:spacing w:val="-1000"/>
          <w:sz w:val="28"/>
          <w:szCs w:val="28"/>
          <w:highlight w:val="white"/>
        </w:rPr>
        <w:t>эти</w:t>
      </w:r>
      <w:r>
        <w:rPr>
          <w:sz w:val="28"/>
          <w:szCs w:val="28"/>
          <w:highlight w:val="white"/>
        </w:rPr>
        <w:t xml:space="preserve">Касса»  периодичность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поступлений  указанный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счет  средств.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Целесообразно  причины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значительного  остатков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в  над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остатками  на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счетах.  да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по  на </w:t>
      </w:r>
      <w:r>
        <w:rPr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sz w:val="28"/>
          <w:szCs w:val="28"/>
          <w:highlight w:val="white"/>
        </w:rPr>
        <w:t xml:space="preserve">счетах  балансу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и  банка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может  о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том,  клиентом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представлены  свед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о  действующих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>счетов.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аудиторские </w:t>
      </w:r>
      <w:r>
        <w:rPr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sz w:val="28"/>
          <w:szCs w:val="28"/>
          <w:highlight w:val="white"/>
        </w:rPr>
        <w:t xml:space="preserve">заключения  характеризуют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деятельность . Взыскание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штрафов  контрольными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органами  о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нарушениях  законодательства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Российской . Следует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проверять  уставу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видов , занимающих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наибольший  вес </w:t>
      </w:r>
      <w:r>
        <w:rPr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sz w:val="28"/>
          <w:szCs w:val="28"/>
          <w:highlight w:val="white"/>
        </w:rPr>
        <w:t xml:space="preserve">в  обороте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>клиента.[18]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доля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расчетов  наличной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форме  общей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структуре , а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также  ежедневной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инкассации  предприятиях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>торговли  коммунально-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бытовых  населению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могут  образом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свидетельствовать  проведении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операций  доходами,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>полученными  путем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изучать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причины  клиента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из  банка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в  и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по  получить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не  коммерческую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и  тайну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информацию  банка,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где  обслуживался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или  обслуживаться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клиент.  этом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следует  также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информацию,  самим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клиентом  банка,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где  обслуживался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или  обслуживаться.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Рекомендуется  личное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знакомство  клиентами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и , включенными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в  подписей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клиента.  текущей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работе  клиентом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целесообразно  внимание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уделять  и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своевременности  в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банк  и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другой  информации,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а  соблюдению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клиентом  Банка </w:t>
      </w:r>
      <w:r>
        <w:rPr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sz w:val="28"/>
          <w:szCs w:val="28"/>
          <w:highlight w:val="white"/>
        </w:rPr>
        <w:t xml:space="preserve">России  ведению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>документации  отчетности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color w:val="FFFFFF"/>
          <w:spacing w:val="-1000"/>
          <w:sz w:val="28"/>
          <w:szCs w:val="28"/>
          <w:highlight w:val="white"/>
        </w:rPr>
        <w:t xml:space="preserve">это но </w:t>
      </w:r>
      <w:r>
        <w:rPr>
          <w:sz w:val="28"/>
          <w:szCs w:val="28"/>
          <w:highlight w:val="white"/>
        </w:rPr>
        <w:t xml:space="preserve">Банкам  учитывать,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что  клиентов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и  перечисленные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в  операции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по  клиентов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через  корреспондентские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счета  иностра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банках,  банк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может  напрямую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вовлечен  процесс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интегрирования , получе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sz w:val="28"/>
          <w:szCs w:val="28"/>
          <w:highlight w:val="white"/>
        </w:rPr>
        <w:t xml:space="preserve">незаконным , в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легальный  оборот.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В  с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тем,  практически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во  ведущих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странах  существует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законодательство  противодействию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легализации , получе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незаконным , российские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коммерческие  могут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стать  судебного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разбирательства  стороны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иностранного . Нужно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отметить  рекомендации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Специальной  комиссии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по  отмывания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денежных  о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необходимости  в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каждом  учреждении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программы  сотрудников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>по  проблеме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В  с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этим,  также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работой,  Росфинмониторингом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совместно  надзорными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органами,  увеличился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объем  и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>обрабатываемой 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проблемы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контроля  отмыванием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денег  также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в  со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стремительным  систем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электронных . В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настоящее  ФАТФ </w:t>
      </w:r>
      <w:r>
        <w:rPr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sz w:val="28"/>
          <w:szCs w:val="28"/>
          <w:highlight w:val="white"/>
        </w:rPr>
        <w:t xml:space="preserve">изучает  использования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систем  денег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для  незако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доходов.  образом,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в  системы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>контроля  отмыванием «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грязных»  выделяют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два  механизма,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согласованное  которых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обеспечивает  эффективное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противодействие  процессам: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механизм -правового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контроля  механизм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финансового 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2 Анализ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год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мероприятий  противодействию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попыткам  доходов,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полученных  путем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2.1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из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Система  по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оно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противодействию  легализации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эти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преступны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Все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направления  органов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финансового  с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банками  к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обеспечению  банками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законодательства  Федерации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в  выполн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государственных , в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том  по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формированию  политики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страны,  выхода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банков  мировые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финансовые  и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достижению  и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авторитета  банковской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системы  страны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и  мире.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>Направление  администрирования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Постановка  учет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в  инспекции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конкретного  и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совместная  банка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и  органов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по  отчисл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законодательно  налогов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и  сборов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является  их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взаимодействия  собой.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Банк , при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этом,  обеспечить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исполнение  законодательства,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принятых  нормативных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актов  установле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обязательных , правил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осуществления  деятельности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и  требований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по  налогооблож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банков,  достигается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через  и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регистрацию  организаций,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документарный  и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осуществление ( необходимости)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>проверок  местах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Взаимодействие  на </w:t>
      </w:r>
      <w:r>
        <w:rPr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sz w:val="28"/>
          <w:szCs w:val="28"/>
          <w:highlight w:val="white"/>
        </w:rPr>
        <w:t xml:space="preserve">стадии  кредитной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организации. , для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получения  на </w:t>
      </w:r>
      <w:r>
        <w:rPr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sz w:val="28"/>
          <w:szCs w:val="28"/>
          <w:highlight w:val="white"/>
        </w:rPr>
        <w:t xml:space="preserve">осуществление  деятельности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в  управл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Банка  должно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быть  подтверждение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органами  налоговой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службы  Федерации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выполнения  – юридическими лицами  перед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бюджетами  уровней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за  последних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года.  России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и  учрежд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осуществляют  за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соблюдением  нормативов. 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В  с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установленным  России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порядком  деятельности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кредитных  контроль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за  кредитными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организациями  нормативов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возлагается  главные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управления ( банки)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Банка  по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месту  корреспондентского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счета  организации.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Контроль  на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основании  балансов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кредитной , к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которым  соответствующие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справки  расчетами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фактических  обязательных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экономических  и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расшифровка  балансовых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счетов,  руководителем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и  бухгалтером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>кредитной 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Далее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рассмотрим  меры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>противодействия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1. антимонопольного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>регулирования.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совместного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Заявления  Российской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Федерации  Банка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России « стратегии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развития  сектора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Российской » следует,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что  целях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формирования  среды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в  секторе,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пресечение  банками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доминирующим  является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задачей  регулирования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на  и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>региональном .[22]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Министерство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по  политики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Российской  рассматривает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иски  через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Банк  осуществляет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финансовый  за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приобретением  долей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того  иного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банка.  частности,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Банк  осуществляет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контроль  приобретением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в  одной </w:t>
      </w:r>
      <w:r>
        <w:rPr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sz w:val="28"/>
          <w:szCs w:val="28"/>
          <w:highlight w:val="white"/>
        </w:rPr>
        <w:t xml:space="preserve">или  сделок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одним  лицом,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либо  юридических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и /  физических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лиц,  между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собой , либо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группой  лиц,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являющихся  или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зависимыми  отношению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друг  другу,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более 5%  (акций)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кредитной . 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Для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осуществления  операции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указанные  должны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уведомить  России,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а  приобретении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более 20%  заинтересованному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лицу  получить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предварительное  Банка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России.  примером,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сложившимся  в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условиях  специфики,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является  России,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который  данным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Бюллетеня  статистики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осуществляет  более 65%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всех  граждан,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что  может </w:t>
      </w:r>
      <w:r>
        <w:rPr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sz w:val="28"/>
          <w:szCs w:val="28"/>
          <w:highlight w:val="white"/>
        </w:rPr>
        <w:t xml:space="preserve">не  озабоченности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со  антимонопольных </w:t>
      </w:r>
      <w:r>
        <w:rPr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sz w:val="28"/>
          <w:szCs w:val="28"/>
          <w:highlight w:val="white"/>
        </w:rPr>
        <w:t xml:space="preserve">ведомств. , учитывая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всю  полож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банковской , в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настоящее  (несмотря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на  рекомендации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со  международных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финансовых , таких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как , Всемирный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банк)  отношении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Сбербанка  не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предполагается  по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>изменению  ситуации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>Меры  контроля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Правительство  Федерации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и  России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являются  валютного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контроля. Под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валютным  понимается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деятельность,  на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обеспечение  валютного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законодательства  осуществлении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валютных . Основными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направлениями  контроля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являются:  соответствия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проводимых  операций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действующему  и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наличия  для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них  и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разрешений;  выполн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резидентами  в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иностранной  перед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государством,  также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обязательств  продаже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иностранной  на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внутреннем  рынке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Российской ; проверка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обоснованности  в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иностранной ; проверка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полноты  объективности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учета  отчетности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по  операциям,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а  по </w:t>
      </w:r>
      <w:r>
        <w:rPr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sz w:val="28"/>
          <w:szCs w:val="28"/>
          <w:highlight w:val="white"/>
        </w:rPr>
        <w:t xml:space="preserve">операциям  в </w:t>
      </w:r>
      <w:r>
        <w:rPr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sz w:val="28"/>
          <w:szCs w:val="28"/>
          <w:highlight w:val="white"/>
        </w:rPr>
        <w:t>валюте  Федерации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Осуществление  контроля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также  на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агентов  контроля.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К  валютного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контроля,  Банку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России,  относит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уполномоченные , под </w:t>
      </w:r>
      <w:r>
        <w:rPr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sz w:val="28"/>
          <w:szCs w:val="28"/>
          <w:highlight w:val="white"/>
        </w:rPr>
        <w:t xml:space="preserve">которыми  банки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и  кредитные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организации,  лицензии </w:t>
      </w:r>
      <w:r>
        <w:rPr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sz w:val="28"/>
          <w:szCs w:val="28"/>
          <w:highlight w:val="white"/>
        </w:rPr>
        <w:t xml:space="preserve">Банка  на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>проведение  операций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В  случае,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взаимодействие  с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органами  надзора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проявляется  организации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валютного  через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Банк  во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взаимодействии  Минфином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России,  в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свою , уполномочивает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кредитные  в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качестве  валютного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контроля  выдачи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>соответствующего  лицензии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3.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Меры  банковского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>и  законодательства.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Важный  в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разработку  и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осуществление  мер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по  российского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банковского  вносит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взаимодействие  российскими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и  экспертами,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органами  надзора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и  организациями.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Ведущую  в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этих  играет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функционирующий  марта 1999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года  эгидой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Банка  Межведомственный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координационный  содействия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развитию  дела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в  (МКК),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в  которого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принимают  представители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Правительства  Федерации,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Администрации  Российской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Федерации,  Думы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и  Федерации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Федерального  Российской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>Федерации.[23]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фаза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взаимодействия  России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с -надзорными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органами  на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стадии  законодательных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инициатив  вопросам </w:t>
      </w:r>
      <w:r>
        <w:rPr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sz w:val="28"/>
          <w:szCs w:val="28"/>
          <w:highlight w:val="white"/>
        </w:rPr>
        <w:t xml:space="preserve">банковской , а </w:t>
      </w:r>
      <w:r>
        <w:rPr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sz w:val="28"/>
          <w:szCs w:val="28"/>
          <w:highlight w:val="white"/>
        </w:rPr>
        <w:t xml:space="preserve">также  вопросам,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входящим  компетенцию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>Банка 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4. Меры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по  и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документарный  как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>направление 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>Во-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первых,  проведение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проверки  Банка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России  палатой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Российской  и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Государственной  Федерального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собрания  Федерации.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Во-, в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рамках  своих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надзорных  Банк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России  постоянное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наблюдение  деятельностью </w:t>
      </w:r>
      <w:r>
        <w:rPr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sz w:val="28"/>
          <w:szCs w:val="28"/>
          <w:highlight w:val="white"/>
        </w:rPr>
        <w:t xml:space="preserve">кредитных  и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состоянием  системы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путем , изучения,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обобщения  о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состоянии -кредитной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и  систем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и  конкретных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кредитных . На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основании  необходимой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информации  кредитных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организаций,  России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обобщает  представляет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отдельные  по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оценки  российского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банковского  в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виде  документов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Банка . Эта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информация  используется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Минфином , Минэкономразвития </w:t>
      </w:r>
      <w:r>
        <w:rPr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sz w:val="28"/>
          <w:szCs w:val="28"/>
          <w:highlight w:val="white"/>
        </w:rPr>
        <w:t xml:space="preserve">России,  России,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а  другими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органами  надзора. 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Главной  проводимых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Банком  проверок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является  непосредственно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на  реального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финансового  кредитной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организации  ее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филиала,  ситуаций,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угрожающих  кредиторов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и , проверка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соблюдения  действующего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банковского,  законодательства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и  актов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>Банка 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5.  по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недопущению  преступных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денежных  в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>банки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середины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прошлого  в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российской  полностью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отсутствовало  «противодействие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отмыванию  доходов»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как  или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направления  банков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с  финансового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>надзора.  понятие «</w:t>
      </w:r>
      <w:r>
        <w:rPr>
          <w:color w:val="FFFFFF"/>
          <w:spacing w:val="-1000"/>
          <w:sz w:val="28"/>
          <w:szCs w:val="28"/>
          <w:highlight w:val="white"/>
        </w:rPr>
        <w:t>оно</w:t>
      </w:r>
      <w:r>
        <w:rPr>
          <w:sz w:val="28"/>
          <w:szCs w:val="28"/>
          <w:highlight w:val="white"/>
        </w:rPr>
        <w:t xml:space="preserve">отмывание»  «легализация»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преступных  средств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это  правомерного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вида , пользованию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или  денежными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средствами  иным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имуществом,  в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результате  преступления.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Однако  настоящее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время  воздействием </w:t>
      </w:r>
      <w:r>
        <w:rPr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sz w:val="28"/>
          <w:szCs w:val="28"/>
          <w:highlight w:val="white"/>
        </w:rPr>
        <w:t xml:space="preserve">мирового  развитых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стран  законодательство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отражает  направление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банковского  в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числе . Оно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сводится  осуществлению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эффективной  КФМ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России ( органа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по  с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отмыванием  средств)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по , обработке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и  информации,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представляемой  организациями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по , соответствующим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критериям «» или,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выявленных  процессе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реализации  контроля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>в  организациях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Существует  способов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продажи , позволяющих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вернуть  деньги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>обратно  экономику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Известный  проблемы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борьбы  отмыванием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денег  Бернаскони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полагает,  капиталы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проходят  финансовые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и  учрежд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малых , а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потом  вкладывают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в , обладающие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сильными  системами,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однако , чтобы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нельзя  узнать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их  владельца.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Другая  часть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этих  камуфлируется,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даже  проходя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по  оффшорных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стран, , при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этом  общества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с  адресом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в  странах,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но  на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территории  стран,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например,  банковские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>счета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определенные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методы,  государством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с  противодействия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>легализации  доходов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Так,  с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отмыванием  – важнейшее средство  над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организованной  и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наркобизнесом.  проблемы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отмывания «» денег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напрямую  с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деятельностью  преступности.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С  отмывания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доходам,  преступным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путем,  респектабельный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вид  средств,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чтобы  дальнейшем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внедрить  в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экономические  финансовые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структуры . Поэтому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борьба  отмыванием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денег  практически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всеми  странами </w:t>
      </w:r>
      <w:r>
        <w:rPr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sz w:val="28"/>
          <w:szCs w:val="28"/>
          <w:highlight w:val="white"/>
        </w:rPr>
        <w:t xml:space="preserve">в  одного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из  средств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>противодействия  преступности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Финансовый  – это контроль  законностью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и  действий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при , распределении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и  денежных </w:t>
      </w:r>
      <w:r>
        <w:rPr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sz w:val="28"/>
          <w:szCs w:val="28"/>
          <w:highlight w:val="white"/>
        </w:rPr>
        <w:t xml:space="preserve">государственных  муниципальных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фондов  целях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эффективного  - экономического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развития  в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целом  ее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регионов.  является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неотъемлемой  частью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финансовой  государства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и  образований,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поскольку  как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экономической  присущи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не  распределительная,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но  контрольная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>функции.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на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борьбе  отмыванием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денег  эффективность </w:t>
      </w:r>
      <w:r>
        <w:rPr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sz w:val="28"/>
          <w:szCs w:val="28"/>
          <w:highlight w:val="white"/>
        </w:rPr>
        <w:t xml:space="preserve">борьбы  органов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со  преступлениями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профессиональных . Это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позволяет  к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вопросам  приобрет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имущества  позиций </w:t>
      </w:r>
      <w:r>
        <w:rPr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sz w:val="28"/>
          <w:szCs w:val="28"/>
          <w:highlight w:val="white"/>
        </w:rPr>
        <w:t xml:space="preserve">нарушения  гражданского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>и  законодательства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Отмывание денег является над наиболее уязвимой для то правоохранительных органов стадией из криминального экономического цикла. </w:t>
      </w:r>
      <w:r>
        <w:rPr>
          <w:sz w:val="28"/>
          <w:szCs w:val="28"/>
          <w:highlight w:val="white"/>
        </w:rPr>
        <w:t xml:space="preserve">Острие  правоохранительных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органов  расследовании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способов  денег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должно  направлено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на  предприятий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международной  преступности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путем  финансового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разорения,  не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просто  выявление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незаконной . Например,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наркоделец  легко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заменить  партию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наркотиков  заказом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на  сырья;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между  конфискованную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выручку  приобретенные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на  активы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>заменить  сложнее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В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России  имеются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объективные  условия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для  легализации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преступных . Незаконный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оборот , торговля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оружием  радиоактивными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материалами, подпольный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игорный , организованная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преступность,  финансовая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и  деятельность,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расхищение  средств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и , безлицензионный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видеобизнес,  использование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чужих  прав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и  знаков,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подпольное  алкоголя – все  более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чем  условия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для  значительных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по  даже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западных  нелегальных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капиталов.  таких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денег  стране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признается  сообществом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как  достаточное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условие  широкомасштабных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>криминальных  операций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Федеральная  по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финансовому  – федеральный орган  власти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России,  принимать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меры  противодействию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легализации () доходов,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полученных  путём,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>и  терроризма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Первой  КФМ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России  корректировка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имиджа  в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международном  – в начале  века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Россия  одним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из  центров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по  денег.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После  в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сентябре 2002  поправок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>в  закон «</w:t>
      </w:r>
      <w:r>
        <w:rPr>
          <w:color w:val="FFFFFF"/>
          <w:spacing w:val="-1000"/>
          <w:sz w:val="28"/>
          <w:szCs w:val="28"/>
          <w:highlight w:val="white"/>
        </w:rPr>
        <w:t>над</w:t>
      </w:r>
      <w:r>
        <w:rPr>
          <w:sz w:val="28"/>
          <w:szCs w:val="28"/>
          <w:highlight w:val="white"/>
        </w:rPr>
        <w:t>О  легализации (</w:t>
      </w:r>
      <w:r>
        <w:rPr>
          <w:color w:val="FFFFFF"/>
          <w:spacing w:val="-1000"/>
          <w:sz w:val="28"/>
          <w:szCs w:val="28"/>
          <w:highlight w:val="white"/>
        </w:rPr>
        <w:t>эти</w:t>
      </w:r>
      <w:r>
        <w:rPr>
          <w:sz w:val="28"/>
          <w:szCs w:val="28"/>
          <w:highlight w:val="white"/>
        </w:rPr>
        <w:t xml:space="preserve">отмыванию) , получе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преступным , и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финансированию » КФМ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России  главным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органом  борьбе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с  терроризма,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был  расширен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перечень , обяза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представлять  информацию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о , в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который , в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частности,  игорного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бизнеса,  пенсионные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фонды  компании,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занимающиеся  с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>драгметаллами (, ломбарды).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Таким , несмотря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на  важного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закона,  на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контроль  финансовых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ресурсов  стадии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их  в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традиционных  нетрадицио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финансовых , можно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констатировать,  в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России  основы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системы  проникновению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преступно  капиталов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в -экономическую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систему . Насколько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эффективно  будет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работать,  будет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судить  самое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>ближайшее 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Таким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образом,  деятельность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в  с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эффективным  экономических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преступлений,  источником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незаконного , позволяет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правоохранительным  полностью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лишить  незаконно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приобретенного  богатства.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Связанный  этим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риск  сдерживающее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влияние  развитие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>организованной  деятельности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  <w:shd w:fill="FFFFFF" w:val="clear"/>
        </w:rPr>
        <w:t xml:space="preserve">2.2 </w:t>
      </w:r>
      <w:r>
        <w:rPr>
          <w:color w:val="FFFFFF"/>
          <w:spacing w:val="-1000"/>
          <w:sz w:val="28"/>
          <w:szCs w:val="28"/>
          <w:highlight w:val="white"/>
          <w:shd w:fill="FFFFFF" w:val="clear"/>
        </w:rPr>
        <w:t xml:space="preserve">по </w:t>
      </w:r>
      <w:r>
        <w:rPr>
          <w:sz w:val="28"/>
          <w:szCs w:val="28"/>
          <w:highlight w:val="white"/>
          <w:shd w:fill="FFFFFF" w:val="clear"/>
        </w:rPr>
        <w:t xml:space="preserve">Характеристика  мероприятий </w:t>
      </w:r>
      <w:r>
        <w:rPr>
          <w:color w:val="FFFFFF"/>
          <w:spacing w:val="-1000"/>
          <w:sz w:val="28"/>
          <w:szCs w:val="28"/>
          <w:highlight w:val="white"/>
          <w:shd w:fill="FFFFFF" w:val="clear"/>
        </w:rPr>
        <w:t xml:space="preserve">его </w:t>
      </w:r>
      <w:r>
        <w:rPr>
          <w:sz w:val="28"/>
          <w:szCs w:val="28"/>
          <w:highlight w:val="white"/>
          <w:shd w:fill="FFFFFF" w:val="clear"/>
        </w:rPr>
        <w:t xml:space="preserve">в  противодействия </w:t>
      </w:r>
      <w:r>
        <w:rPr>
          <w:color w:val="FFFFFF"/>
          <w:spacing w:val="-1000"/>
          <w:sz w:val="28"/>
          <w:szCs w:val="28"/>
          <w:highlight w:val="white"/>
          <w:shd w:fill="FFFFFF" w:val="clear"/>
        </w:rPr>
        <w:t xml:space="preserve">это </w:t>
      </w:r>
      <w:r>
        <w:rPr>
          <w:sz w:val="28"/>
          <w:szCs w:val="28"/>
          <w:highlight w:val="white"/>
          <w:shd w:fill="FFFFFF" w:val="clear"/>
        </w:rPr>
        <w:t xml:space="preserve">легализации , полученных </w:t>
      </w:r>
      <w:r>
        <w:rPr>
          <w:color w:val="FFFFFF"/>
          <w:spacing w:val="-1000"/>
          <w:sz w:val="28"/>
          <w:szCs w:val="28"/>
          <w:highlight w:val="white"/>
          <w:shd w:fill="FFFFFF" w:val="clear"/>
        </w:rPr>
        <w:t xml:space="preserve">эти </w:t>
      </w:r>
      <w:r>
        <w:rPr>
          <w:sz w:val="28"/>
          <w:szCs w:val="28"/>
          <w:highlight w:val="white"/>
          <w:shd w:fill="FFFFFF" w:val="clear"/>
        </w:rPr>
        <w:t xml:space="preserve">преступным  и </w:t>
      </w:r>
      <w:r>
        <w:rPr>
          <w:color w:val="FFFFFF"/>
          <w:spacing w:val="-1000"/>
          <w:sz w:val="28"/>
          <w:szCs w:val="28"/>
          <w:highlight w:val="white"/>
          <w:shd w:fill="FFFFFF" w:val="clear"/>
        </w:rPr>
        <w:t xml:space="preserve">он </w:t>
      </w:r>
      <w:r>
        <w:rPr>
          <w:sz w:val="28"/>
          <w:szCs w:val="28"/>
          <w:highlight w:val="white"/>
          <w:shd w:fill="FFFFFF" w:val="clear"/>
        </w:rPr>
        <w:t>основные  легализации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Значительную   в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выявлении  предупреждении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легализации  доходов 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играет  государственных 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органов,  контроль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и   за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исполнением , осуществляющими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операции  денежными 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средствами  иным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имуществом. Проводя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проверки  закона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в  фиксирования,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хранения  представл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информации  операциях,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подлежащих  контролю,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организации  контроля,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государственные  как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субъекты  деятельности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препятствуют  финансовых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институтов  целях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>легализации  доходов.[24]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В  органов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государственного  в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данной  входят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Федеральная   по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финансовому   РФ,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Банк , Федеральная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служба  финансовым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рынкам,   служба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страхового , Федеральная 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служба  надзору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в  связи,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информационных  и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массовых , Российская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государственная   палата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при  финансов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>РФ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да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государственных   контроль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исполнения  о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противодействии   преступных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доходов  основным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или  видом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>деятельности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 xml:space="preserve">место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среди  государственного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контроля  рассматриваемой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сфере   Федеральная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служба  финансовому 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мониторингу  (Росфинмониторинг),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основными  которой 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являются  легализации 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доходов,  преступным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путем,  координация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деятельности   этой </w:t>
      </w:r>
      <w:r>
        <w:rPr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sz w:val="28"/>
          <w:szCs w:val="28"/>
          <w:highlight w:val="white"/>
        </w:rPr>
        <w:t xml:space="preserve">сфере  федеральных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>органов   власти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В  предупрежд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легализации   доходов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Росфинмониторинг  такие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полномочия,   осуществление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контроля  надзора 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за  юридическими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и   лицами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требований  Российской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Федерации  противодействии 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легализации , получе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преступным , привлечение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к   лиц,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допустивших  этого 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>законодательства,   операций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В  Росфинмониторинга 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входит  нарушителей 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законодательства  противодействии 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легализации  доходов 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к  ответственности 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по . 15.27 КоАП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РФ ( законодательства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>о  легализации (</w:t>
      </w:r>
      <w:r>
        <w:rPr>
          <w:color w:val="FFFFFF"/>
          <w:spacing w:val="-1000"/>
          <w:sz w:val="28"/>
          <w:szCs w:val="28"/>
          <w:highlight w:val="white"/>
        </w:rPr>
        <w:t>но</w:t>
      </w:r>
      <w:r>
        <w:rPr>
          <w:sz w:val="28"/>
          <w:szCs w:val="28"/>
          <w:highlight w:val="white"/>
        </w:rPr>
        <w:t xml:space="preserve">отмыванию) , получе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sz w:val="28"/>
          <w:szCs w:val="28"/>
          <w:highlight w:val="white"/>
        </w:rPr>
        <w:t xml:space="preserve">преступным , и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финансированию ). 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При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наличии  оснований,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свидетельствующих  том,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что   связана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с  преступных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доходов,  направляет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информацию  правоохранительные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органы,  также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представляет   информацию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по  правоохранительных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органов  соответствии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>с  законами.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color w:val="FFFFFF"/>
          <w:spacing w:val="-1000"/>
          <w:sz w:val="28"/>
          <w:szCs w:val="28"/>
          <w:highlight w:val="white"/>
        </w:rPr>
        <w:t>за</w:t>
      </w:r>
      <w:r>
        <w:rPr>
          <w:sz w:val="28"/>
          <w:szCs w:val="28"/>
          <w:highlight w:val="white"/>
        </w:rPr>
        <w:t>Основными  надзорной деятельности  являются: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1.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Ведение  и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согласование   внутреннего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контроля  , осуществляющих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операции   денежными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средствами   иным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имуществом,  сфере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деятельности   отсутствуют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надзорные   (лизинговые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компании, , организации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игорного ,  риелторские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>конторы)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2.  проверок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организаций,   операции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с   средствами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или  имуществом,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в  деятельности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которых   надзорные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органы,   вопросам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соблюдения   законодательства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Российской   о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противодействии   преступных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>доходов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3.  с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федеральными   исполнительной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власти,  органами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субъектов   Федерации,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общественными   и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иными   по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вопросам  надзорной деятельности  сфере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>противодействия  ""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В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число  функций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>Центрального  РФ (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Банка ) входит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надзор  деятельностью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кредитных  и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банковских . Деятельность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Банка  в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сфере  легализации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преступных  является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важной  банковского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надзора,  имеет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целью  стабильности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банковской  Российской </w:t>
      </w:r>
      <w:r>
        <w:rPr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sz w:val="28"/>
          <w:szCs w:val="28"/>
          <w:highlight w:val="white"/>
        </w:rPr>
        <w:t xml:space="preserve">Федерации  защиту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интересов  и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кредиторов. 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Банком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России  функций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>в  противодействия "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отмыванию"  в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себя  основные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составляющие:  надзор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за  кредитными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организациями  о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противодействии  преступных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доходов  мониторинг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общего  банковской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системы  целью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выявления  тенденций,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которые  быть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связаны  риском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>отмывания 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Банк </w:t>
      </w:r>
      <w:r>
        <w:rPr>
          <w:color w:val="FFFFFF"/>
          <w:spacing w:val="-1000"/>
          <w:sz w:val="28"/>
          <w:szCs w:val="28"/>
          <w:highlight w:val="white"/>
        </w:rPr>
        <w:t> </w:t>
      </w:r>
      <w:r>
        <w:rPr>
          <w:sz w:val="28"/>
          <w:szCs w:val="28"/>
          <w:highlight w:val="white"/>
        </w:rPr>
        <w:t xml:space="preserve">России  нормативное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регулирование   кредитных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>организаций  «», организационно-</w:t>
      </w:r>
      <w:r>
        <w:rPr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sz w:val="28"/>
          <w:szCs w:val="28"/>
          <w:highlight w:val="white"/>
        </w:rPr>
        <w:t xml:space="preserve">техническое . Правила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внутреннего  для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кредитных  разрабатываются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с  рекомендаций, </w:t>
      </w:r>
      <w:r>
        <w:rPr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sz w:val="28"/>
          <w:szCs w:val="28"/>
          <w:highlight w:val="white"/>
        </w:rPr>
        <w:t xml:space="preserve">утверждаемых  банком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РФ  согласованию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с . Квалификационные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требования  специальным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должностным , ответственным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за  правил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внутреннего  и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программ  осуществления,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а  требования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к  и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обучению , идентификации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клиентов, , предоставлению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информации  определяются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для  организаций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в  с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порядком,  Центральным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банком  по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>согласованию  Росфинмониторингом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Центральный  РФ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при  банковского 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надзора  проверки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кредитных  , направляет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им  для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исполнения  об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устранении  в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их  нарушений 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и  санкции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по   к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>нарушителям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из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основных  Федеральной 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службы  финансовым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рынкам,   предусмотренной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в . 11 ст. 42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Федерального  от 22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>апреля 1996 . N 39-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ФЗ " рынке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ценных ", является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осуществление  целях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противодействия  доходов,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полученных  путем,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контроля  провед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операций  денежными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средствами  иным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имуществом,  профессиональными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участниками  це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>бумаг.  предупреждения "</w:t>
      </w:r>
      <w:r>
        <w:rPr>
          <w:color w:val="FFFFFF"/>
          <w:spacing w:val="-1000"/>
          <w:sz w:val="28"/>
          <w:szCs w:val="28"/>
          <w:highlight w:val="white"/>
        </w:rPr>
        <w:t>до</w:t>
      </w:r>
      <w:r>
        <w:rPr>
          <w:sz w:val="28"/>
          <w:szCs w:val="28"/>
          <w:highlight w:val="white"/>
        </w:rPr>
        <w:t xml:space="preserve">отмывания"  использует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предусмотренные . 44 Федерального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закона " рынке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ценных " полномочия: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осуществлять  или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совместно  соответствующими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федеральными  исполнительной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власти  деятельности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эмитентов,  участников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рынка  бумаг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и  организаций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профессиональных  рынка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ценных , а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также  лицензируемых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>ею 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- направлять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эмитентам  профессиональным 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участникам  це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бумаг,   также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их   организациям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предписания,   для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исполнения,  также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требовать   них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>представления 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- направлять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материалы  правоохранительные 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органы  обращаться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с   в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суд ( суд)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по  , отнесенным </w:t>
      </w:r>
      <w:r>
        <w:rPr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sz w:val="28"/>
          <w:szCs w:val="28"/>
          <w:highlight w:val="white"/>
        </w:rPr>
        <w:t xml:space="preserve">к   федерального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органа   власти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по  це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бумаг  ( недействительность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сделок   ценными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>бумагами)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-  случае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неоднократного   в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течение 1  профессиональными 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участниками  це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бумаг  , предусмотре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ст. 6, 7 ( исключением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п. 3 . 7) Федерального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закона " противодействии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легализации () доходов,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полученных  путем",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принимать  об </w:t>
      </w:r>
      <w:r>
        <w:rPr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sz w:val="28"/>
          <w:szCs w:val="28"/>
          <w:highlight w:val="white"/>
        </w:rPr>
        <w:t xml:space="preserve">аннулировании  на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осуществление  деятельности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на  це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>бумаг.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служба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>страхового  РФ (</w:t>
      </w:r>
      <w:r>
        <w:rPr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sz w:val="28"/>
          <w:szCs w:val="28"/>
          <w:highlight w:val="white"/>
        </w:rPr>
        <w:t xml:space="preserve">Росстрахнадзор)  соответствии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со . 30 Закона РФ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от 27  1992 г.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N 4015-1 " организации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страхового  в </w:t>
      </w:r>
      <w:r>
        <w:rPr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sz w:val="28"/>
          <w:szCs w:val="28"/>
          <w:highlight w:val="white"/>
        </w:rPr>
        <w:t xml:space="preserve">Российской " осуществляет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государственный  за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деятельностью  страхового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дела,  включает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в  лицензирование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деятельности  страхового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дела,  за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соблюдением  законодательства,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в  числе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путем  проверок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деятельности  страхового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дела  достоверности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представляемой  отчетности.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Помимо , Росстрахнадзор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осуществляет  и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надзор  соблюдением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страховыми  требований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законодательства  Федерации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>о  легализации (</w:t>
      </w:r>
      <w:r>
        <w:rPr>
          <w:color w:val="FFFFFF"/>
          <w:spacing w:val="-1000"/>
          <w:sz w:val="28"/>
          <w:szCs w:val="28"/>
          <w:highlight w:val="white"/>
        </w:rPr>
        <w:t>не</w:t>
      </w:r>
      <w:r>
        <w:rPr>
          <w:sz w:val="28"/>
          <w:szCs w:val="28"/>
          <w:highlight w:val="white"/>
        </w:rPr>
        <w:t xml:space="preserve">отмыванию) , получе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>преступным . [24]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Исполнение 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службой  функции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включает  себя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>следующие  процедуры: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согласование  правил 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внутреннего  в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>целях   легализации (</w:t>
      </w:r>
      <w:r>
        <w:rPr>
          <w:color w:val="FFFFFF"/>
          <w:spacing w:val="-1000"/>
          <w:sz w:val="28"/>
          <w:szCs w:val="28"/>
          <w:highlight w:val="white"/>
        </w:rPr>
        <w:t>под</w:t>
      </w:r>
      <w:r>
        <w:rPr>
          <w:sz w:val="28"/>
          <w:szCs w:val="28"/>
          <w:highlight w:val="white"/>
        </w:rPr>
        <w:t xml:space="preserve">отмыванию)  , получе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преступным  , и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>финансированию 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- направление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в  страховых 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организаций  по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расхождению  , содержащихся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>в  N 1-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С " об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основных  деятельности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страховых  за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январь 20_ ", и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федеральной  да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Росфинмониторинга. 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служба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по  в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сфере , информацио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технологий  массовых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коммуникаций  государственный 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контроль  надзор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за   организациями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федеральной  связи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порядка , хран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и  информации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о   операциях,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подлежащих  соответствии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с  Российской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Федерации , а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также  ими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внутреннего . 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Российская 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государственная  палата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контролирует  организациями,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осуществляющими  с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драгоценными  и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драгоценными , требований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законодательства  Федерации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>о   легализации (</w:t>
      </w:r>
      <w:r>
        <w:rPr>
          <w:color w:val="FFFFFF"/>
          <w:spacing w:val="-1000"/>
          <w:sz w:val="28"/>
          <w:szCs w:val="28"/>
          <w:highlight w:val="white"/>
        </w:rPr>
        <w:t>он</w:t>
      </w:r>
      <w:r>
        <w:rPr>
          <w:sz w:val="28"/>
          <w:szCs w:val="28"/>
          <w:highlight w:val="white"/>
        </w:rPr>
        <w:t xml:space="preserve">отмыванию) , получе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преступным , и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финансированию  в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части , хран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и  информации,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а  организацию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>внутреннего  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Органы 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государственного  действуют 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каждый  пределах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своей , что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требует  взаимодействия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>между 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В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целях  согласованных 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действий  органов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исполнительной  и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Банка  в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сфере   отмыванию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преступных  создана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межведомственная , которая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является  действующим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координационным . Комиссия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формируется  составе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представителей  России,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МИД , Минкомсвязи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России,  России,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Минюста , СВР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России,  России, </w:t>
      </w:r>
      <w:r>
        <w:rPr>
          <w:color w:val="FFFFFF"/>
          <w:spacing w:val="-1000"/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 xml:space="preserve"> Росфинмониторинга,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ФНС , ФТС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России,  России,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ФСИН , ФССП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России, , Роскомнадзора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>и  России (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>по )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Основными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>задачами  являются: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а)  подготовки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и  проектов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федеральных  и 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иных  правовых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актов   сфере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противодействия  (отмыванию)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доходов,  преступным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путем,  финансированию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>терроризма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) обеспечение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взаимодействия,  том 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числе , федеральных 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органов  власти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и   России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по  направлениям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противодействия  (отмыванию)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доходов,  преступным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путем,  финансированию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>терроризма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) выработка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согласованной   по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вопросам  сотрудничества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в  противодействия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легализации () доходов,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полученных  путем,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>и  терроризма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г)  предложений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по   национальной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>системы   легализации (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отмыванию) , получе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преступным , и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финансированию . 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Таким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образом,  (отмывание)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доходов,  преступным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путем,  высокую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степень  опасности,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которая  не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столько  том,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что  капиталы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впоследствии  преступными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группами  расшир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своей  деятельности,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сколько  том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негативном  на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макроэкономическую  в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целом,  оказывают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преступные  при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попадании  легальный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оборот. , предназначение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норм  противодействии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легализации () преступных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доходов  в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ограждении  экономики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от  в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>нее  капитала.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  <w:highlight w:val="white"/>
        </w:rPr>
      </w:pP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На  этапе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развития  сообщества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легализация () преступных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доходов  крупном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размере  чаще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всего  провед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транснациональных  операций,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связанных  перемещением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отмываемых  через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государственные . Таким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образом,  борьба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с  видом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преступлений  лишь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при  эффективных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международных  противодействия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указанным , поскольку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национальные  о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противодействии  не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>являются 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3 Совершенствование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то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деятельности  по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от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противодействию  и легализации преступных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оно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дох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FFFFF" w:val="clear"/>
        </w:rPr>
      </w:r>
    </w:p>
    <w:p>
      <w:pPr>
        <w:pStyle w:val="Style18"/>
        <w:spacing w:lineRule="auto" w:line="360" w:before="0" w:after="0"/>
        <w:ind w:firstLine="851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борьбы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с  незако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доходов : она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включает  себя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не  правовые,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но  экономические,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политические, -розыскные,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нравственные . «Грязные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деньги»  быть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лишены  поступать </w:t>
      </w:r>
      <w:r>
        <w:rPr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sz w:val="28"/>
          <w:szCs w:val="28"/>
          <w:highlight w:val="white"/>
        </w:rPr>
        <w:t xml:space="preserve">в  с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тем,  преступл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утратили  преступников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всякий . Поэтому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усилия  ветвей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власти  быть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сосредоточены,  всего,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на  мер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по  легализации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преступных . </w:t>
      </w:r>
    </w:p>
    <w:p>
      <w:pPr>
        <w:pStyle w:val="Style18"/>
        <w:spacing w:lineRule="auto" w:line="360" w:before="0" w:after="0"/>
        <w:ind w:firstLine="851"/>
        <w:jc w:val="both"/>
        <w:textAlignment w:val="baseline"/>
        <w:rPr/>
      </w:pPr>
      <w:r>
        <w:rPr>
          <w:sz w:val="28"/>
          <w:szCs w:val="28"/>
          <w:highlight w:val="white"/>
        </w:rPr>
        <w:t xml:space="preserve">Поскольку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отмывание  есть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заключительный  превращ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преступности  высокодоходное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производство,  ходе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которого  противоправная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и  для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общества  экономической,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а  за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ней  политической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власти  руках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не  группы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лиц,  отмывание –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значит,  выгодным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торговлю , проституцию,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захват , вымогательство,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взяточничество  другие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>преступления.</w:t>
      </w:r>
    </w:p>
    <w:p>
      <w:pPr>
        <w:pStyle w:val="Style18"/>
        <w:spacing w:lineRule="auto" w:line="360" w:before="0" w:after="0"/>
        <w:ind w:firstLine="851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«тенизации»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экономических  актуальна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для  без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исключения  мира.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Более , по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данным  экспертов,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в  масштабе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эта  имеет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тенденцию  обострению.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По  организации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экономического  и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развития (), тенизация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экономики  последние 5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лет  ежегодно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на 6,2%,  общий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экономический  составлял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в  3,5%. Эта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негативная  входит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в  противоречие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с  долгосрочного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социально- развития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>любой .[25]</w:t>
      </w:r>
    </w:p>
    <w:p>
      <w:pPr>
        <w:pStyle w:val="Style18"/>
        <w:spacing w:lineRule="auto" w:line="360" w:before="0" w:after="0"/>
        <w:ind w:firstLine="851"/>
        <w:jc w:val="both"/>
        <w:textAlignment w:val="baseline"/>
        <w:rPr/>
      </w:pPr>
      <w:r>
        <w:rPr>
          <w:sz w:val="28"/>
          <w:szCs w:val="28"/>
          <w:highlight w:val="white"/>
        </w:rPr>
        <w:t xml:space="preserve">С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учетом  Министерство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внутренних  Российской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Федерации  с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Банком , Росфинмониторингом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и  России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проводит  мероприятий,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направленных  выявление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незаконных  операций,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связанных  выведением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из  наличных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денежных  коммерческими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банками,  и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зарубежными . Важным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направлением  развития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информационной  работы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по  легализации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преступных  является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расширение  финансового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мониторинга  включ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в  организаций, </w:t>
      </w:r>
      <w:r>
        <w:rPr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sz w:val="28"/>
          <w:szCs w:val="28"/>
          <w:highlight w:val="white"/>
        </w:rPr>
        <w:t xml:space="preserve">чьи  с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денежными  или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иным  подлежат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такому  доходов,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полученных  путем,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хозяйствующих , деятельность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которых  благоприятные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условия  отмывания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>таких .</w:t>
      </w:r>
    </w:p>
    <w:p>
      <w:pPr>
        <w:pStyle w:val="Style18"/>
        <w:spacing w:lineRule="auto" w:line="360" w:before="0" w:after="0"/>
        <w:ind w:firstLine="851"/>
        <w:jc w:val="both"/>
        <w:textAlignment w:val="baseline"/>
        <w:rPr/>
      </w:pPr>
      <w:r>
        <w:rPr>
          <w:sz w:val="28"/>
          <w:szCs w:val="28"/>
          <w:highlight w:val="white"/>
        </w:rPr>
        <w:t xml:space="preserve">Таким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образом,  легализации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доходов,  преступным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путем  осуществляться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по  основным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>направлениям:</w:t>
      </w:r>
    </w:p>
    <w:p>
      <w:pPr>
        <w:pStyle w:val="Style18"/>
        <w:spacing w:lineRule="auto" w:line="360" w:before="0" w:after="0"/>
        <w:ind w:firstLine="851"/>
        <w:jc w:val="both"/>
        <w:textAlignment w:val="baseline"/>
        <w:rPr/>
      </w:pPr>
      <w:r>
        <w:rPr>
          <w:sz w:val="28"/>
          <w:szCs w:val="28"/>
          <w:highlight w:val="white"/>
        </w:rPr>
        <w:t>— </w:t>
      </w:r>
      <w:r>
        <w:rPr>
          <w:sz w:val="28"/>
          <w:szCs w:val="28"/>
          <w:highlight w:val="white"/>
        </w:rPr>
        <w:t xml:space="preserve">-правовое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обеспечение  национальной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системы,  системы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>финансового ;</w:t>
      </w:r>
    </w:p>
    <w:p>
      <w:pPr>
        <w:pStyle w:val="Style18"/>
        <w:spacing w:lineRule="auto" w:line="360" w:before="0" w:after="0"/>
        <w:ind w:firstLine="851"/>
        <w:jc w:val="both"/>
        <w:textAlignment w:val="baseline"/>
        <w:rPr/>
      </w:pPr>
      <w:r>
        <w:rPr>
          <w:sz w:val="28"/>
          <w:szCs w:val="28"/>
          <w:highlight w:val="white"/>
        </w:rPr>
        <w:t xml:space="preserve">— </w:t>
      </w:r>
      <w:r>
        <w:rPr>
          <w:sz w:val="28"/>
          <w:szCs w:val="28"/>
          <w:highlight w:val="white"/>
        </w:rPr>
        <w:t xml:space="preserve">совершенствование </w:t>
      </w:r>
      <w:r>
        <w:rPr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sz w:val="28"/>
          <w:szCs w:val="28"/>
          <w:highlight w:val="white"/>
        </w:rPr>
        <w:t xml:space="preserve">методов  и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идентификации  организаций,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осуществляющих  с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денежными  или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иным , включающее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в  дифференцированный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подход  идентификации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и  клиентов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в  от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их  к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>соответствующей  риска;</w:t>
      </w:r>
    </w:p>
    <w:p>
      <w:pPr>
        <w:pStyle w:val="Style18"/>
        <w:spacing w:lineRule="auto" w:line="360" w:before="0" w:after="0"/>
        <w:ind w:firstLine="851"/>
        <w:jc w:val="both"/>
        <w:textAlignment w:val="baseline"/>
        <w:rPr/>
      </w:pPr>
      <w:r>
        <w:rPr>
          <w:sz w:val="28"/>
          <w:szCs w:val="28"/>
          <w:highlight w:val="white"/>
        </w:rPr>
        <w:t>— </w:t>
      </w:r>
      <w:r>
        <w:rPr>
          <w:color w:val="FFFFFF"/>
          <w:spacing w:val="-1000"/>
          <w:sz w:val="28"/>
          <w:szCs w:val="28"/>
          <w:highlight w:val="white"/>
        </w:rPr>
        <w:t> </w:t>
      </w:r>
      <w:r>
        <w:rPr>
          <w:sz w:val="28"/>
          <w:szCs w:val="28"/>
          <w:highlight w:val="white"/>
        </w:rPr>
        <w:t xml:space="preserve">повышение  надзорной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деятельности,  совершенствование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организации  Росфинмониторинга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и  государстве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органов,  в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противодействии  (отмыванию)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доходов,  преступным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путем,  финансированию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терроризма,  их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материально- обеспечения,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в  числе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создание  информационной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системы  да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в  противодействия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легализации () доходов,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полученных  путем,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и  терроризма,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в  должны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войти  да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>регистрирующих ;</w:t>
      </w:r>
    </w:p>
    <w:p>
      <w:pPr>
        <w:pStyle w:val="Style18"/>
        <w:spacing w:lineRule="auto" w:line="360" w:before="0" w:after="0"/>
        <w:ind w:firstLine="851"/>
        <w:jc w:val="both"/>
        <w:textAlignment w:val="baseline"/>
        <w:rPr/>
      </w:pPr>
      <w:r>
        <w:rPr>
          <w:sz w:val="28"/>
          <w:szCs w:val="28"/>
          <w:highlight w:val="white"/>
        </w:rPr>
        <w:t>— </w:t>
      </w:r>
      <w:r>
        <w:rPr>
          <w:color w:val="FFFFFF"/>
          <w:spacing w:val="-1000"/>
          <w:sz w:val="28"/>
          <w:szCs w:val="28"/>
          <w:highlight w:val="white"/>
        </w:rPr>
        <w:t> </w:t>
      </w:r>
      <w:r>
        <w:rPr>
          <w:sz w:val="28"/>
          <w:szCs w:val="28"/>
          <w:highlight w:val="white"/>
        </w:rPr>
        <w:t>укрепление  сотрудничества </w:t>
      </w:r>
      <w:r>
        <w:rPr>
          <w:color w:val="FFFFFF"/>
          <w:spacing w:val="-1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в  противодействия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легализации () доходов,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полученных  путем,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>и  терроризма.</w:t>
      </w:r>
    </w:p>
    <w:p>
      <w:pPr>
        <w:pStyle w:val="Style18"/>
        <w:spacing w:lineRule="auto" w:line="360" w:before="0" w:after="0"/>
        <w:ind w:firstLine="851"/>
        <w:jc w:val="both"/>
        <w:textAlignment w:val="baseline"/>
        <w:rPr/>
      </w:pP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Основной  борьбы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с  денег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должна  не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полная  этого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вида , а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также  причин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и , которые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его  (чего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невозможно  в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обозримом  даже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теоретически),  установление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жесткого  контроля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>над  явлением.</w:t>
      </w:r>
    </w:p>
    <w:p>
      <w:pPr>
        <w:pStyle w:val="Style18"/>
        <w:spacing w:lineRule="auto" w:line="360" w:before="0" w:after="0"/>
        <w:ind w:firstLine="851"/>
        <w:jc w:val="both"/>
        <w:textAlignment w:val="baseline"/>
        <w:rPr/>
      </w:pP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Такой  должен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строиться,  не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только , возможно,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даже  столько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на  методы </w:t>
      </w:r>
      <w:r>
        <w:rPr>
          <w:color w:val="FFFFFF"/>
          <w:spacing w:val="-1000"/>
          <w:sz w:val="28"/>
          <w:szCs w:val="28"/>
          <w:highlight w:val="white"/>
        </w:rPr>
        <w:t xml:space="preserve">над </w:t>
      </w:r>
      <w:r>
        <w:rPr>
          <w:sz w:val="28"/>
          <w:szCs w:val="28"/>
          <w:highlight w:val="white"/>
        </w:rPr>
        <w:t xml:space="preserve">и , сколько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на  потенциал, </w:t>
      </w:r>
      <w:r>
        <w:rPr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sz w:val="28"/>
          <w:szCs w:val="28"/>
          <w:highlight w:val="white"/>
        </w:rPr>
        <w:t xml:space="preserve">направленный  создание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научно , теоретически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грамотной  пригодной </w:t>
      </w:r>
      <w:r>
        <w:rPr>
          <w:color w:val="FFFFFF"/>
          <w:spacing w:val="-1000"/>
          <w:sz w:val="28"/>
          <w:szCs w:val="28"/>
          <w:highlight w:val="white"/>
        </w:rPr>
        <w:t xml:space="preserve">оно </w:t>
      </w:r>
      <w:r>
        <w:rPr>
          <w:sz w:val="28"/>
          <w:szCs w:val="28"/>
          <w:highlight w:val="white"/>
        </w:rPr>
        <w:t xml:space="preserve">для  выполн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программы  с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>отмыванием «» денег.</w:t>
      </w:r>
    </w:p>
    <w:p>
      <w:pPr>
        <w:pStyle w:val="Style18"/>
        <w:spacing w:lineRule="auto" w:line="360" w:before="0" w:after="0"/>
        <w:ind w:firstLine="851"/>
        <w:jc w:val="both"/>
        <w:textAlignment w:val="baseline"/>
        <w:rPr>
          <w:sz w:val="28"/>
          <w:szCs w:val="28"/>
          <w:highlight w:val="white"/>
        </w:rPr>
      </w:pP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Итак,  РФ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необходимо  эффективности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деятельности  государственного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финансового , которые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способствуют  только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выявлению  законодательства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о  легализации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преступных , но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и  данной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категории , обеспечению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>свободы  дея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highlight w:val="white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FFFFFF"/>
          <w:spacing w:val="-1000"/>
          <w:sz w:val="28"/>
          <w:szCs w:val="28"/>
          <w:highlight w:val="white"/>
          <w:shd w:fill="FFFFFF" w:val="clear"/>
        </w:rPr>
        <w:t xml:space="preserve">до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ЗАКЛЮЧЕ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заключении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за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работы  сформулировать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оно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следующие 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Тема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противодействия  (отмыванию)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доходов,  преступным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путем,  актуальность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в  со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значительным  криминальных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инвестиций,  в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легальную  нашей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страны.  тенденция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увеличения  преступного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капитала  экономике </w:t>
      </w:r>
      <w:r>
        <w:rPr>
          <w:color w:val="FFFFFF"/>
          <w:spacing w:val="-1000"/>
          <w:sz w:val="28"/>
          <w:szCs w:val="28"/>
          <w:highlight w:val="white"/>
        </w:rPr>
        <w:t xml:space="preserve">или </w:t>
      </w:r>
      <w:r>
        <w:rPr>
          <w:sz w:val="28"/>
          <w:szCs w:val="28"/>
          <w:highlight w:val="white"/>
        </w:rPr>
        <w:t xml:space="preserve">актуальна  только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для . Многократно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возросшая  современном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мире  опасность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данного  вызывает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озабоченность  большинства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стран  сообщества.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По  глобализации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мировой  системы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встает  о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необходимости  усилий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самых  государств </w:t>
      </w:r>
      <w:r>
        <w:rPr>
          <w:color w:val="FFFFFF"/>
          <w:spacing w:val="-1000"/>
          <w:sz w:val="28"/>
          <w:szCs w:val="28"/>
          <w:highlight w:val="white"/>
        </w:rPr>
        <w:t xml:space="preserve">так </w:t>
      </w:r>
      <w:r>
        <w:rPr>
          <w:sz w:val="28"/>
          <w:szCs w:val="28"/>
          <w:highlight w:val="white"/>
        </w:rPr>
        <w:t xml:space="preserve">в  отмыванию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преступных  на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>международном 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В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ходе  деятельности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преступных групп – торговли наркотиками, , контролем </w:t>
      </w:r>
      <w:r>
        <w:rPr>
          <w:color w:val="FFFFFF"/>
          <w:spacing w:val="-1000"/>
          <w:sz w:val="28"/>
          <w:szCs w:val="28"/>
          <w:highlight w:val="white"/>
        </w:rPr>
        <w:t xml:space="preserve">но </w:t>
      </w:r>
      <w:r>
        <w:rPr>
          <w:sz w:val="28"/>
          <w:szCs w:val="28"/>
          <w:highlight w:val="white"/>
        </w:rPr>
        <w:t xml:space="preserve">за , соверш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хищений,  и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других  преступлений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формируется  теневой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капитал,  средств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которого  группировки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направляет  инвестиции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в  экономику,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часть  для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других , например,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подкупа  чиновников,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финансирования  к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террористическим , финансирования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выборов  контроля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над  ситуацией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и  своих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экономических , обуч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специалистов  разных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сферах,  недвижимости,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престижных , предметов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роскоши.  представляет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опасность,  способствует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укреплению  росту </w:t>
      </w:r>
      <w:r>
        <w:rPr>
          <w:color w:val="FFFFFF"/>
          <w:spacing w:val="-1000"/>
          <w:sz w:val="28"/>
          <w:szCs w:val="28"/>
          <w:highlight w:val="white"/>
        </w:rPr>
        <w:t xml:space="preserve">из </w:t>
      </w:r>
      <w:r>
        <w:rPr>
          <w:sz w:val="28"/>
          <w:szCs w:val="28"/>
          <w:highlight w:val="white"/>
        </w:rPr>
        <w:t xml:space="preserve">организованных  групп. </w:t>
      </w:r>
      <w:r>
        <w:rPr>
          <w:color w:val="FFFFFF"/>
          <w:spacing w:val="-1000"/>
          <w:sz w:val="28"/>
          <w:szCs w:val="28"/>
          <w:highlight w:val="white"/>
        </w:rPr>
        <w:t xml:space="preserve">тут </w:t>
      </w:r>
      <w:r>
        <w:rPr>
          <w:sz w:val="28"/>
          <w:szCs w:val="28"/>
          <w:highlight w:val="white"/>
        </w:rPr>
        <w:t xml:space="preserve">Именно  теневой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капитал  организованной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преступности  собственность,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участвовать  приватизации,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устанавливать  над </w:t>
      </w:r>
      <w:r>
        <w:rPr>
          <w:color w:val="FFFFFF"/>
          <w:spacing w:val="-1000"/>
          <w:sz w:val="28"/>
          <w:szCs w:val="28"/>
          <w:highlight w:val="white"/>
        </w:rPr>
        <w:t xml:space="preserve">под </w:t>
      </w:r>
      <w:r>
        <w:rPr>
          <w:sz w:val="28"/>
          <w:szCs w:val="28"/>
          <w:highlight w:val="white"/>
        </w:rPr>
        <w:t xml:space="preserve">экономической  даже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над  системой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>страны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исследования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состоит  том,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что  еще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несколько  назад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большинство , связанных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с , совершались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для  влож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 xml:space="preserve">легализованных  в </w:t>
      </w:r>
      <w:r>
        <w:rPr>
          <w:color w:val="FFFFFF"/>
          <w:spacing w:val="-1000"/>
          <w:sz w:val="28"/>
          <w:szCs w:val="28"/>
          <w:highlight w:val="white"/>
        </w:rPr>
        <w:t xml:space="preserve">на </w:t>
      </w:r>
      <w:r>
        <w:rPr>
          <w:sz w:val="28"/>
          <w:szCs w:val="28"/>
          <w:highlight w:val="white"/>
        </w:rPr>
        <w:t xml:space="preserve">предпринимательскую  экономическую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деятельность  получ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прибыли,  в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последние  денежные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средства  имущество,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имеющее  происхождение,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стали  для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целей  тяжких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преступлений, , как </w:t>
      </w:r>
      <w:r>
        <w:rPr>
          <w:color w:val="FFFFFF"/>
          <w:spacing w:val="-1000"/>
          <w:sz w:val="28"/>
          <w:szCs w:val="28"/>
          <w:highlight w:val="white"/>
        </w:rPr>
        <w:t xml:space="preserve">за </w:t>
      </w:r>
      <w:r>
        <w:rPr>
          <w:sz w:val="28"/>
          <w:szCs w:val="28"/>
          <w:highlight w:val="white"/>
        </w:rPr>
        <w:t xml:space="preserve">правило,  преступными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>группами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образом,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в  общем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виде  определяют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как  или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утаивание  природы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и  происхожд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преступных . То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есть,  сущности, </w:t>
      </w:r>
      <w:r>
        <w:rPr>
          <w:color w:val="FFFFFF"/>
          <w:spacing w:val="-1000"/>
          <w:sz w:val="28"/>
          <w:szCs w:val="28"/>
          <w:highlight w:val="white"/>
        </w:rPr>
        <w:t xml:space="preserve">как </w:t>
      </w:r>
      <w:r>
        <w:rPr>
          <w:sz w:val="28"/>
          <w:szCs w:val="28"/>
          <w:highlight w:val="white"/>
        </w:rPr>
        <w:t xml:space="preserve">легализация – это действия,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направленные  маскировку </w:t>
      </w:r>
      <w:r>
        <w:rPr>
          <w:color w:val="FFFFFF"/>
          <w:spacing w:val="-1000"/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</w:rPr>
        <w:t xml:space="preserve">преступных , обман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других  относительно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источника  криминальных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капиталов,  «грязных»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доходов  «чистые». Отмыватель  завуалировать,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наделить , то </w:t>
      </w:r>
      <w:r>
        <w:rPr>
          <w:color w:val="FFFFFF"/>
          <w:spacing w:val="-1000"/>
          <w:sz w:val="28"/>
          <w:szCs w:val="28"/>
          <w:highlight w:val="white"/>
        </w:rPr>
        <w:t xml:space="preserve">эти </w:t>
      </w:r>
      <w:r>
        <w:rPr>
          <w:sz w:val="28"/>
          <w:szCs w:val="28"/>
          <w:highlight w:val="white"/>
        </w:rPr>
        <w:t xml:space="preserve">есть , статусом </w:t>
      </w:r>
      <w:r>
        <w:rPr>
          <w:color w:val="FFFFFF"/>
          <w:spacing w:val="-1000"/>
          <w:sz w:val="28"/>
          <w:szCs w:val="28"/>
          <w:highlight w:val="white"/>
        </w:rPr>
        <w:t xml:space="preserve">во </w:t>
      </w:r>
      <w:r>
        <w:rPr>
          <w:sz w:val="28"/>
          <w:szCs w:val="28"/>
          <w:highlight w:val="white"/>
        </w:rPr>
        <w:t xml:space="preserve">доходы  преступной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деятельности.  владения, </w:t>
      </w:r>
      <w:r>
        <w:rPr>
          <w:color w:val="FFFFFF"/>
          <w:spacing w:val="-1000"/>
          <w:sz w:val="28"/>
          <w:szCs w:val="28"/>
          <w:highlight w:val="white"/>
        </w:rPr>
        <w:t xml:space="preserve">от </w:t>
      </w:r>
      <w:r>
        <w:rPr>
          <w:sz w:val="28"/>
          <w:szCs w:val="28"/>
          <w:highlight w:val="white"/>
        </w:rPr>
        <w:t xml:space="preserve">пользования  распоряжения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денежными  или </w:t>
      </w:r>
      <w:r>
        <w:rPr>
          <w:color w:val="FFFFFF"/>
          <w:spacing w:val="-1000"/>
          <w:sz w:val="28"/>
          <w:szCs w:val="28"/>
          <w:highlight w:val="white"/>
        </w:rPr>
        <w:t xml:space="preserve">год </w:t>
      </w:r>
      <w:r>
        <w:rPr>
          <w:sz w:val="28"/>
          <w:szCs w:val="28"/>
          <w:highlight w:val="white"/>
        </w:rPr>
        <w:t xml:space="preserve">иным  зависит,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прежде , от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правомерности  этих </w:t>
      </w:r>
      <w:r>
        <w:rPr>
          <w:color w:val="FFFFFF"/>
          <w:spacing w:val="-1000"/>
          <w:sz w:val="28"/>
          <w:szCs w:val="28"/>
          <w:highlight w:val="white"/>
        </w:rPr>
        <w:t xml:space="preserve">его </w:t>
      </w:r>
      <w:r>
        <w:rPr>
          <w:sz w:val="28"/>
          <w:szCs w:val="28"/>
          <w:highlight w:val="white"/>
        </w:rPr>
        <w:t xml:space="preserve">правомочий.  этого </w:t>
      </w:r>
      <w:r>
        <w:rPr>
          <w:color w:val="FFFFFF"/>
          <w:spacing w:val="-1000"/>
          <w:sz w:val="28"/>
          <w:szCs w:val="28"/>
          <w:highlight w:val="white"/>
        </w:rPr>
        <w:t xml:space="preserve">по </w:t>
      </w:r>
      <w:r>
        <w:rPr>
          <w:sz w:val="28"/>
          <w:szCs w:val="28"/>
          <w:highlight w:val="white"/>
        </w:rPr>
        <w:t xml:space="preserve">необходимо  подлинный </w:t>
      </w:r>
      <w:r>
        <w:rPr>
          <w:color w:val="FFFFFF"/>
          <w:spacing w:val="-1000"/>
          <w:sz w:val="28"/>
          <w:szCs w:val="28"/>
          <w:highlight w:val="white"/>
        </w:rPr>
        <w:t xml:space="preserve">он </w:t>
      </w:r>
      <w:r>
        <w:rPr>
          <w:sz w:val="28"/>
          <w:szCs w:val="28"/>
          <w:highlight w:val="white"/>
        </w:rPr>
        <w:t xml:space="preserve">факт,  источником </w:t>
      </w:r>
      <w:r>
        <w:rPr>
          <w:color w:val="FFFFFF"/>
          <w:spacing w:val="-1000"/>
          <w:sz w:val="28"/>
          <w:szCs w:val="28"/>
          <w:highlight w:val="white"/>
        </w:rPr>
        <w:t xml:space="preserve">это </w:t>
      </w:r>
      <w:r>
        <w:rPr>
          <w:sz w:val="28"/>
          <w:szCs w:val="28"/>
          <w:highlight w:val="white"/>
        </w:rPr>
        <w:t xml:space="preserve">дохода (), сфабриковать </w:t>
      </w:r>
      <w:r>
        <w:rPr>
          <w:color w:val="FFFFFF"/>
          <w:spacing w:val="-1000"/>
          <w:sz w:val="28"/>
          <w:szCs w:val="28"/>
          <w:highlight w:val="white"/>
        </w:rPr>
        <w:t xml:space="preserve">то </w:t>
      </w:r>
      <w:r>
        <w:rPr>
          <w:sz w:val="28"/>
          <w:szCs w:val="28"/>
          <w:highlight w:val="white"/>
        </w:rPr>
        <w:t xml:space="preserve">новый  и </w:t>
      </w:r>
      <w:r>
        <w:rPr>
          <w:color w:val="FFFFFF"/>
          <w:spacing w:val="-1000"/>
          <w:sz w:val="28"/>
          <w:szCs w:val="28"/>
          <w:highlight w:val="white"/>
        </w:rPr>
        <w:t xml:space="preserve">до </w:t>
      </w:r>
      <w:r>
        <w:rPr>
          <w:sz w:val="28"/>
          <w:szCs w:val="28"/>
          <w:highlight w:val="white"/>
        </w:rPr>
        <w:t xml:space="preserve">увязать  с </w:t>
      </w:r>
      <w:r>
        <w:rPr>
          <w:color w:val="FFFFFF"/>
          <w:spacing w:val="-1000"/>
          <w:sz w:val="28"/>
          <w:szCs w:val="28"/>
          <w:highlight w:val="white"/>
        </w:rPr>
        <w:t xml:space="preserve">для </w:t>
      </w:r>
      <w:r>
        <w:rPr>
          <w:sz w:val="28"/>
          <w:szCs w:val="28"/>
          <w:highlight w:val="white"/>
        </w:rPr>
        <w:t>преступным 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В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этой , в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Российской  при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он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формировании  политики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то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особое  уделяется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разработке  по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над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борьбе  отмыванием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из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преступных , так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не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как  масштабы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но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этого  стали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год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не  подрывать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стабильность -экономической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во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системы,  и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он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напрямую  угрозу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национальной  нашего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государства.  уголовной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из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статистики  о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возрастании  фактов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за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легализации () денежных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на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средств  иного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он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имущества,  преступным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shd w:fill="FFFFFF" w:val="clear"/>
        </w:rPr>
        <w:t xml:space="preserve">эти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путе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highlight w:val="white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СПИСОК ИСПОЛЬЗОВАННЫХ ИСТОЧНИКОВ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1.   Г.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эт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А.,  управление: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теория, , инфраструктура: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учебно- пособие /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эти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Отв. . Г.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А, . – М.: </w:t>
      </w:r>
      <w:r>
        <w:fldChar w:fldCharType="begin"/>
      </w:r>
      <w:r>
        <w:rPr>
          <w:sz w:val="14"/>
          <w:szCs w:val="28"/>
          <w:highlight w:val="white"/>
          <w:rFonts w:cs="Times New Roman" w:ascii="Times New Roman" w:hAnsi="Times New Roman"/>
          <w:lang w:val="en-US" w:eastAsia="en-US"/>
        </w:rPr>
        <w:instrText xml:space="preserve">eq </w:instrTex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БЕК, 2013. – 544 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2. Камаев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В.. и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год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кол. . </w:t>
      </w:r>
      <w:r>
        <w:fldChar w:fldCharType="begin"/>
      </w:r>
      <w:r>
        <w:rPr>
          <w:sz w:val="14"/>
          <w:szCs w:val="28"/>
          <w:highlight w:val="white"/>
          <w:rFonts w:cs="Times New Roman" w:ascii="Times New Roman" w:hAnsi="Times New Roman"/>
          <w:lang w:val="en-US" w:eastAsia="en-US"/>
        </w:rPr>
        <w:instrText xml:space="preserve">eq </w:instrTex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по </w:t>
      </w:r>
      <w:r>
        <w:fldChar w:fldCharType="begin"/>
      </w:r>
      <w:r>
        <w:rPr>
          <w:sz w:val="14"/>
          <w:szCs w:val="28"/>
          <w:highlight w:val="white"/>
          <w:rFonts w:cs="Times New Roman" w:ascii="Times New Roman" w:hAnsi="Times New Roman"/>
          <w:lang w:val="en-US" w:eastAsia="en-US"/>
        </w:rPr>
        <w:instrText xml:space="preserve">eq </w:instrTex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экономической . – М.: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Владос, 2014. – 494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3.  теории: 5е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д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изд. . И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эти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доп., - : «АСА», 2015.- 415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4.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в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Тарасевич .С.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Макроэкономика: . – 6-е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изд., . и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доп. – .: Высшее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образование, 2013. – 374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5.  организации.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под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пособие  </w:t>
      </w:r>
      <w:r>
        <w:fldChar w:fldCharType="begin"/>
      </w:r>
      <w:r>
        <w:rPr>
          <w:sz w:val="14"/>
          <w:szCs w:val="28"/>
          <w:highlight w:val="white"/>
          <w:rFonts w:cs="Times New Roman" w:ascii="Times New Roman" w:hAnsi="Times New Roman"/>
          <w:lang w:val="en-US" w:eastAsia="en-US"/>
        </w:rPr>
        <w:instrText xml:space="preserve">eq </w:instrTex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к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итоговому  профессиональной </w:t>
      </w:r>
      <w:r>
        <w:fldChar w:fldCharType="begin"/>
      </w:r>
      <w:r>
        <w:rPr>
          <w:sz w:val="14"/>
          <w:szCs w:val="28"/>
          <w:highlight w:val="white"/>
          <w:rFonts w:cs="Times New Roman" w:ascii="Times New Roman" w:hAnsi="Times New Roman"/>
          <w:lang w:val="en-US" w:eastAsia="en-US"/>
        </w:rPr>
        <w:instrText xml:space="preserve">eq </w:instrTex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менеджера /  общ.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над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ед. .Е.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Ланкина. – : ТРТУ, 2014. – 344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6. 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год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Экономическая ./ Под.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ед. .И.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год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Добрынина, .С.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Тарасевича. </w:t>
      </w:r>
      <w:r>
        <w:fldChar w:fldCharType="begin"/>
      </w:r>
      <w:r>
        <w:rPr>
          <w:sz w:val="14"/>
          <w:szCs w:val="28"/>
          <w:highlight w:val="white"/>
          <w:rFonts w:cs="Times New Roman" w:ascii="Times New Roman" w:hAnsi="Times New Roman"/>
          <w:lang w:val="en-US" w:eastAsia="en-US"/>
        </w:rPr>
        <w:instrText xml:space="preserve">eq </w:instrTex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 вузов. 3-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он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е . – СПб.: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из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изд. , </w:t>
      </w:r>
      <w:r>
        <w:fldChar w:fldCharType="begin"/>
      </w:r>
      <w:r>
        <w:rPr>
          <w:sz w:val="14"/>
          <w:szCs w:val="28"/>
          <w:highlight w:val="white"/>
          <w:rFonts w:cs="Times New Roman" w:ascii="Times New Roman" w:hAnsi="Times New Roman"/>
          <w:lang w:val="en-US" w:eastAsia="en-US"/>
        </w:rPr>
        <w:instrText xml:space="preserve">eq </w:instrTex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«Питер», 2014. – 544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д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7.  Г.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в : </w:t>
      </w:r>
      <w:r>
        <w:fldChar w:fldCharType="begin"/>
      </w:r>
      <w:r>
        <w:rPr>
          <w:sz w:val="14"/>
          <w:szCs w:val="28"/>
          <w:highlight w:val="white"/>
          <w:rFonts w:cs="Times New Roman" w:ascii="Times New Roman" w:hAnsi="Times New Roman"/>
          <w:lang w:val="en-US" w:eastAsia="en-US"/>
        </w:rPr>
        <w:instrText xml:space="preserve">eq </w:instrTex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системы? </w:t>
      </w:r>
      <w:r>
        <w:fldChar w:fldCharType="begin"/>
      </w:r>
      <w:r>
        <w:rPr>
          <w:sz w:val="14"/>
          <w:szCs w:val="28"/>
          <w:highlight w:val="white"/>
          <w:rFonts w:cs="Times New Roman" w:ascii="Times New Roman" w:hAnsi="Times New Roman"/>
          <w:lang w:val="en-US" w:eastAsia="en-US"/>
        </w:rPr>
        <w:instrText xml:space="preserve">eq </w:instrTex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пути?/. Явлинский. –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д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М.:  «Издательство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АСТ», 2014. – 117 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8. Глазьев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тут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С.. формирования </w:t>
      </w:r>
      <w:r>
        <w:fldChar w:fldCharType="begin"/>
      </w:r>
      <w:r>
        <w:rPr>
          <w:sz w:val="14"/>
          <w:szCs w:val="28"/>
          <w:highlight w:val="white"/>
          <w:rFonts w:cs="Times New Roman" w:ascii="Times New Roman" w:hAnsi="Times New Roman"/>
          <w:lang w:val="en-US" w:eastAsia="en-US"/>
        </w:rPr>
        <w:instrText xml:space="preserve">eq </w:instrTex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политики// вестник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из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ФС . – 2014. – 374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9. Кашин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н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Василий. . // </w:t>
      </w:r>
      <w:r>
        <w:fldChar w:fldCharType="begin"/>
      </w:r>
      <w:r>
        <w:rPr>
          <w:sz w:val="14"/>
          <w:szCs w:val="28"/>
          <w:highlight w:val="white"/>
          <w:rFonts w:cs="Times New Roman" w:ascii="Times New Roman" w:hAnsi="Times New Roman"/>
          <w:lang w:val="en-US" w:eastAsia="en-US"/>
        </w:rPr>
        <w:instrText xml:space="preserve">eq </w:instrTex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от 16 </w:t>
      </w:r>
      <w:r>
        <w:fldChar w:fldCharType="begin"/>
      </w:r>
      <w:r>
        <w:rPr>
          <w:sz w:val="14"/>
          <w:szCs w:val="28"/>
          <w:highlight w:val="white"/>
          <w:rFonts w:cs="Times New Roman" w:ascii="Times New Roman" w:hAnsi="Times New Roman"/>
          <w:lang w:val="en-US" w:eastAsia="en-US"/>
        </w:rPr>
        <w:instrText xml:space="preserve">eq </w:instrTex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2013. – 334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10. 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он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Кувшинова . ниже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как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нуля. // </w:t>
      </w:r>
      <w:r>
        <w:fldChar w:fldCharType="begin"/>
      </w:r>
      <w:r>
        <w:rPr>
          <w:sz w:val="14"/>
          <w:szCs w:val="28"/>
          <w:highlight w:val="white"/>
          <w:rFonts w:cs="Times New Roman" w:ascii="Times New Roman" w:hAnsi="Times New Roman"/>
          <w:lang w:val="en-US" w:eastAsia="en-US"/>
        </w:rPr>
        <w:instrText xml:space="preserve">eq </w:instrTex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 11 </w:t>
      </w:r>
      <w:r>
        <w:fldChar w:fldCharType="begin"/>
      </w:r>
      <w:r>
        <w:rPr>
          <w:sz w:val="14"/>
          <w:szCs w:val="28"/>
          <w:highlight w:val="white"/>
          <w:rFonts w:cs="Times New Roman" w:ascii="Times New Roman" w:hAnsi="Times New Roman"/>
          <w:lang w:val="en-US" w:eastAsia="en-US"/>
        </w:rPr>
        <w:instrText xml:space="preserve">eq </w:instrTex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2014. – 485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11.  Мау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под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Владимир. : </w:t>
      </w:r>
      <w:r>
        <w:fldChar w:fldCharType="begin"/>
      </w:r>
      <w:r>
        <w:rPr>
          <w:sz w:val="14"/>
          <w:szCs w:val="28"/>
          <w:highlight w:val="white"/>
          <w:rFonts w:cs="Times New Roman" w:ascii="Times New Roman" w:hAnsi="Times New Roman"/>
          <w:lang w:val="en-US" w:eastAsia="en-US"/>
        </w:rPr>
        <w:instrText xml:space="preserve">eq </w:instrTex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новые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иски. // </w:t>
      </w:r>
      <w:r>
        <w:fldChar w:fldCharType="begin"/>
      </w:r>
      <w:r>
        <w:rPr>
          <w:sz w:val="14"/>
          <w:szCs w:val="28"/>
          <w:highlight w:val="white"/>
          <w:rFonts w:cs="Times New Roman" w:ascii="Times New Roman" w:hAnsi="Times New Roman"/>
          <w:lang w:val="en-US" w:eastAsia="en-US"/>
        </w:rPr>
        <w:instrText xml:space="preserve">eq </w:instrTex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 4 2013. – 324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12. Родрик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Дэни.  кризис. // </w:t>
      </w:r>
      <w:r>
        <w:fldChar w:fldCharType="begin"/>
      </w:r>
      <w:r>
        <w:rPr>
          <w:sz w:val="14"/>
          <w:szCs w:val="28"/>
          <w:highlight w:val="white"/>
          <w:rFonts w:cs="Times New Roman" w:ascii="Times New Roman" w:hAnsi="Times New Roman"/>
          <w:lang w:val="en-US" w:eastAsia="en-US"/>
        </w:rPr>
        <w:instrText xml:space="preserve">eq </w:instrTex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он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от 26 </w:t>
      </w:r>
      <w:r>
        <w:fldChar w:fldCharType="begin"/>
      </w:r>
      <w:r>
        <w:rPr>
          <w:sz w:val="14"/>
          <w:szCs w:val="28"/>
          <w:highlight w:val="white"/>
          <w:rFonts w:cs="Times New Roman" w:ascii="Times New Roman" w:hAnsi="Times New Roman"/>
          <w:lang w:val="en-US" w:eastAsia="en-US"/>
        </w:rPr>
        <w:instrText xml:space="preserve">eq </w:instrTex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  <w:r>
        <w:rPr>
          <w:sz w:val="28"/>
          <w:szCs w:val="28"/>
          <w:highlight w:val="whit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2014. – 387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13.  В.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эти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ссии. . 2013. – 384 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14. 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Гребенников .И.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Макроэкономика: . – 6-е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в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изд., . и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д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доп. – .: Высшее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образование, 2014. – 274 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15.  Леусский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он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А.. Макроэкономика: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тут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Учебник. – 6- изд.,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испр.  доп. –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М.: , 2013. – 493 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16.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из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Бевентер , фон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эт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Хампе . Основные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из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знания  рыночной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тут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экономике  восьми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он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лекциях. . с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эти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нем. -., 2013 – 344 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17.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он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Бедрина .Б.,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Козлова .А.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как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и . Введение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в  теорию.-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он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Екатеринбург: -УПИ. — 2015. – 210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он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18.  И.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П.,  Ф.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в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Ф.  для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он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юристов. — .: Проспект. — 2014. – 272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он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19.  А.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д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В.  теория. –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тут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Минск: . – 2014. – 477 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20.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д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Боумоль ., Блайндер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А. . Принципы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он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и . — М.: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год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ЮНИТИ-. — 2014 – 375 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21.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н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Борисов .Ф.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Экономика. — .: ИНФРА-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он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М.-2014  - 256 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22. Бородич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под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С.. Экономика.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эт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Учебное  для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тут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студентов  специальностей.-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эти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М.:  знание.- 2014. - 403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из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23.  Дж.,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как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Блайндер . Экономикс: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в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принципы  политика. –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М.: -Дана. 2015 – 343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н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24.  Б.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Е.  по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эти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макроэкономике. — .: ГУ-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ВШЭ. — 2015. – 224 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25. Бугаян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эт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И.., Маличенко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И.., Корчагин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тут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Ю.. Современная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он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макроэкономика. : Высшее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оно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образование. — /Д.: </w:t>
      </w:r>
      <w:r>
        <w:rPr>
          <w:rFonts w:cs="Times New Roman" w:ascii="Times New Roman" w:hAnsi="Times New Roman"/>
          <w:color w:val="FFFFFF"/>
          <w:spacing w:val="-1000"/>
          <w:sz w:val="28"/>
          <w:szCs w:val="28"/>
          <w:highlight w:val="white"/>
          <w:lang w:val="en-US" w:eastAsia="en-US"/>
        </w:rPr>
        <w:t xml:space="preserve">из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Феникс. — 2014. — 512 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0:51:00Z</dcterms:created>
  <dc:creator>Пользователь Windows</dc:creator>
  <dc:description/>
  <cp:keywords/>
  <dc:language>en-US</dc:language>
  <cp:lastModifiedBy>user</cp:lastModifiedBy>
  <cp:lastPrinted>2018-06-08T00:19:00Z</cp:lastPrinted>
  <dcterms:modified xsi:type="dcterms:W3CDTF">2018-06-07T21:22:00Z</dcterms:modified>
  <cp:revision>16</cp:revision>
  <dc:subject/>
  <dc:title/>
</cp:coreProperties>
</file>