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23 (470+571)</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Баранов А.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д-р полит. наук, д-р ист. наук, проф. кафедры политологии и политического управления, Кубанский государственный университет</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ауд. 237, Ставропольская ул., 149, г. Краснодар-40, 350040, Россия, тел. </w:t>
      </w:r>
      <w:r>
        <w:rPr>
          <w:rFonts w:cs="Times New Roman" w:ascii="Times New Roman" w:hAnsi="Times New Roman"/>
          <w:sz w:val="28"/>
          <w:szCs w:val="28"/>
          <w:lang w:val="en-US"/>
        </w:rPr>
        <w:t>+79183650109, e-mail: baranovandrew@mail.ru</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ЭЛЕКТОРАЛЬНЫЕ ОРИЕНТАЦИИ УКРАИНСКОГО ОБЩЕСТВА В ОТНОШЕНИИ ПАРТИЙ НАКАНУНЕ ВЫБОРОВ 2012 г. // </w:t>
      </w:r>
      <w:r>
        <w:rPr>
          <w:rFonts w:cs="Times New Roman" w:ascii="Times New Roman" w:hAnsi="Times New Roman"/>
          <w:color w:val="00B050"/>
          <w:sz w:val="28"/>
          <w:szCs w:val="28"/>
        </w:rPr>
        <w:t xml:space="preserve"> </w:t>
      </w:r>
      <w:r>
        <w:rPr>
          <w:rFonts w:cs="Times New Roman" w:ascii="Times New Roman" w:hAnsi="Times New Roman"/>
          <w:sz w:val="28"/>
          <w:szCs w:val="28"/>
        </w:rPr>
        <w:t>Вісник Одеського національного університету. Соціологія і політичні науки. Одеса: Ін-т соціальних наук Одеського національного університету ім. І.І. Мечникова, 2013. Т. 18. Вип. 2 (18). Часть 3. С. 22-28.</w:t>
      </w:r>
      <w:r>
        <w:rPr>
          <w:rFonts w:cs="Times New Roman" w:ascii="Times New Roman" w:hAnsi="Times New Roman"/>
          <w:b/>
          <w:bCs/>
          <w:sz w:val="28"/>
          <w:szCs w:val="28"/>
        </w:rPr>
        <w:t xml:space="preserve"> </w:t>
      </w:r>
      <w:r>
        <w:rPr>
          <w:rFonts w:cs="Times New Roman" w:ascii="Times New Roman" w:hAnsi="Times New Roman"/>
          <w:sz w:val="28"/>
          <w:szCs w:val="28"/>
        </w:rPr>
        <w:t>Статья в журнале ВАК Украин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 статье выявляются основные факторы электоральных ориентаций украинского общества в отношении партий накануне парламентских выборов 2012 г. Внимание сосредоточено на политической осведомленности избирателей и мотивах их партийных ориентаций, территориальных различиях поддержки партий. Выводы основаны на анализе анкетных опрос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лючевые слова: электоральные ориентации, Украина, партии, выбор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темы состоит в том, что уровень поддержки политических партий Украины на парламентских выборах 2012 г. во многом объясняется сложной динамикой ожиданий общественного мнения, социально-групповой и территориальной неоднородностью состава избирателей. Важно выяснить, каков удельный вес факторов голосования в украинском обществе, насколько политические институты и акторы предвыборной конкуренции влияют на электоральные ориентации граждан. Исследование темы перспективно для создания в будущем кросс-национальных исследований электорального поведения и избирательных процессов в постсоциалистических стра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привлекает внимание многих исследователей. На материалах современной Украины факторы партийных ориентаций электората в предыдущих кампаниях выявляли И.И. Белецкий и А.К. Толпыго [1], М. Днистрянский [2], Г.И. Зеленько [3], М. Погребинский [4], Л.В. Савин [5], А.И. Финько [6], В.М. Якушик [7]. В.И. Полохало [8], В.В. Лапкин и В.И. Пантин [9] сосредоточили внимание на сравнении политических трансформаций украинского и российского общества.</w:t>
      </w:r>
    </w:p>
    <w:p>
      <w:pPr>
        <w:pStyle w:val="Normal"/>
        <w:spacing w:lineRule="auto" w:line="360" w:before="0" w:after="0"/>
        <w:ind w:firstLine="567"/>
        <w:jc w:val="both"/>
        <w:rPr/>
      </w:pPr>
      <w:r>
        <w:rPr>
          <w:rFonts w:cs="Times New Roman" w:ascii="Times New Roman" w:hAnsi="Times New Roman"/>
          <w:sz w:val="28"/>
          <w:szCs w:val="28"/>
        </w:rPr>
        <w:t>Нерешенными и дискуссионными аспектами проблемы можно назвать влияние институциональных реформ политической системы Украины на электоральное поведение; специфику позиционирования избирателей летом 2012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ы методы исследования: сравнительный анализ, вторичный анализ социологических данных. Для объяснения закономерностей электорального поведения предпочтение отдано модели социокультурных размежеваний С.М. Липсета – С. Роккана [10].</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Эмпирическая основа статьи включает в себя опубликованные итоги анкетных социологических исследований, официальные статистические данные об итогах выборов в Верховную Раду Украины и об итогах Всеукраинской переписи населения 2001 г., отчет сети «ОПОРА» по результатам общенационального наблюдения за парламентскими выборами 2012 г., материалы периодической печати и Интернет-сайтов. Первоочередное внимание уделено итогам: опроса «</w:t>
      </w:r>
      <w:r>
        <w:rPr>
          <w:rFonts w:cs="Times New Roman" w:ascii="Times New Roman" w:hAnsi="Times New Roman"/>
          <w:bCs/>
          <w:sz w:val="28"/>
          <w:szCs w:val="28"/>
        </w:rPr>
        <w:t xml:space="preserve">Парламентские выборы 2012: народный депутат глазами избирателей», </w:t>
      </w:r>
      <w:r>
        <w:rPr>
          <w:rFonts w:cs="Times New Roman" w:ascii="Times New Roman" w:hAnsi="Times New Roman"/>
          <w:sz w:val="28"/>
          <w:szCs w:val="28"/>
        </w:rPr>
        <w:t xml:space="preserve">проведенного </w:t>
      </w:r>
      <w:r>
        <w:rPr>
          <w:rFonts w:cs="Times New Roman" w:ascii="Times New Roman" w:hAnsi="Times New Roman"/>
          <w:iCs/>
          <w:sz w:val="28"/>
          <w:szCs w:val="28"/>
        </w:rPr>
        <w:t>компанией «ГФК Юкрейн», Социологической группой «Рейтинг», Центром социальных и маркетинговых исследований «Социс» и Центром Разумкова</w:t>
      </w:r>
      <w:r>
        <w:rPr>
          <w:rFonts w:cs="Times New Roman" w:ascii="Times New Roman" w:hAnsi="Times New Roman"/>
          <w:sz w:val="28"/>
          <w:szCs w:val="28"/>
        </w:rPr>
        <w:t xml:space="preserve"> [11; 12]; опроса «</w:t>
      </w:r>
      <w:r>
        <w:rPr>
          <w:rFonts w:cs="Times New Roman" w:ascii="Times New Roman" w:hAnsi="Times New Roman"/>
          <w:bCs/>
          <w:sz w:val="28"/>
          <w:szCs w:val="28"/>
        </w:rPr>
        <w:t>Оценка украинцами результатов выборов в Верховную Раду», проведенного компанией «</w:t>
      </w:r>
      <w:hyperlink r:id="rId2" w:tgtFrame="_blank">
        <w:r>
          <w:rPr>
            <w:rStyle w:val="InternetLink"/>
            <w:rFonts w:cs="Times New Roman" w:ascii="Times New Roman" w:hAnsi="Times New Roman"/>
            <w:sz w:val="28"/>
            <w:szCs w:val="28"/>
          </w:rPr>
          <w:t>Research &amp; Branding Group</w:t>
        </w:r>
      </w:hyperlink>
      <w:r>
        <w:rPr>
          <w:rFonts w:cs="Times New Roman" w:ascii="Times New Roman" w:hAnsi="Times New Roman"/>
          <w:sz w:val="28"/>
          <w:szCs w:val="28"/>
        </w:rPr>
        <w:t>» [13].</w:t>
      </w:r>
    </w:p>
    <w:p>
      <w:pPr>
        <w:pStyle w:val="Normal"/>
        <w:spacing w:lineRule="auto" w:line="360" w:before="0" w:after="0"/>
        <w:ind w:firstLine="567"/>
        <w:jc w:val="both"/>
        <w:rPr/>
      </w:pPr>
      <w:r>
        <w:rPr>
          <w:rFonts w:cs="Times New Roman" w:ascii="Times New Roman" w:hAnsi="Times New Roman"/>
          <w:sz w:val="28"/>
          <w:szCs w:val="28"/>
        </w:rPr>
        <w:t>Цель статьи – выявить основные факторы электоральных ориентаций украинского общества в отношении политических партий на парламентских выборах 2012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статьи таковы:</w:t>
      </w:r>
    </w:p>
    <w:p>
      <w:pPr>
        <w:pStyle w:val="Normal"/>
        <w:spacing w:lineRule="auto" w:line="360" w:before="0" w:after="0"/>
        <w:ind w:firstLine="567"/>
        <w:jc w:val="both"/>
        <w:rPr/>
      </w:pPr>
      <w:r>
        <w:rPr>
          <w:rFonts w:cs="Times New Roman" w:ascii="Times New Roman" w:hAnsi="Times New Roman"/>
          <w:sz w:val="28"/>
          <w:szCs w:val="28"/>
        </w:rPr>
        <w:t>- определить уровень доверия украинского общества политическим институтам (партиям, органам государственной власти, элитам и лидерам) и текущей государственной политике в 2012 г.;</w:t>
      </w:r>
    </w:p>
    <w:p>
      <w:pPr>
        <w:pStyle w:val="Normal"/>
        <w:spacing w:lineRule="auto" w:line="360" w:before="0" w:after="0"/>
        <w:ind w:firstLine="567"/>
        <w:jc w:val="both"/>
        <w:rPr/>
      </w:pPr>
      <w:r>
        <w:rPr>
          <w:rFonts w:cs="Times New Roman" w:ascii="Times New Roman" w:hAnsi="Times New Roman"/>
          <w:sz w:val="28"/>
          <w:szCs w:val="28"/>
        </w:rPr>
        <w:t>- установить факторы выбора партийных и идейно-политических ориентаций избирателей;</w:t>
      </w:r>
    </w:p>
    <w:p>
      <w:pPr>
        <w:pStyle w:val="Normal"/>
        <w:spacing w:lineRule="auto" w:line="360" w:before="0" w:after="0"/>
        <w:ind w:firstLine="567"/>
        <w:jc w:val="both"/>
        <w:rPr/>
      </w:pPr>
      <w:r>
        <w:rPr>
          <w:rFonts w:cs="Times New Roman" w:ascii="Times New Roman" w:hAnsi="Times New Roman"/>
          <w:sz w:val="28"/>
          <w:szCs w:val="28"/>
        </w:rPr>
        <w:t>- раскрыть специфику партийных и идейно-политических ориентаций избирателей в сравнении макрорегионов (Запада, Центра, Юга и Востока Украин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 xml:space="preserve">Гипотеза исследования такова. Украина – многосоставное общество. В нем отчетливо проявляются социокультурные размежевания, основанные на противоречивых траекториях развития социальных групп и региональных сообществ. Вместе с тем, цикл выборов 2007-2012 г. демонстрирует рост значения прагматических факторов электорального поведения. Отчетливо проявляются эффекты «раздельного» голосования на президентских и парламентских выборах. Парламентские выборы характеризуются более фрагментированным комплексом партийных и идеологических ориентаций, а президентские выборы – двухполюсным размежеванием. </w:t>
      </w:r>
      <w:r>
        <w:rPr>
          <w:rFonts w:cs="Times New Roman" w:ascii="Times New Roman" w:hAnsi="Times New Roman"/>
          <w:sz w:val="28"/>
        </w:rPr>
        <w:t xml:space="preserve">Устойчивая партийная и политическая идентичность большинства граждан слаба, как отмечают авторы монографии под редакцией А. Каппелера </w:t>
      </w:r>
      <w:r>
        <w:rPr>
          <w:rFonts w:cs="Times New Roman" w:ascii="Times New Roman" w:hAnsi="Times New Roman"/>
          <w:sz w:val="28"/>
          <w:szCs w:val="28"/>
        </w:rPr>
        <w:t>[14, с. 381-396].</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долгосрочных факторов распределения партийной поддержки важное значение имеет структура политических и бизнес-элит. В Украине она конкурентна. 6-7 группировок корпоративного капитала, ресурсные базы и зоны влияния которых во многом совпадают с региональными политиями, контролируют «повестку дня» власти. По подсчетам журнала «Украинский тыждень» (Киев), в 2011 г. только 49,8% продукции Украины реализовано на рынках без ограничения конкуренции [15, с. 16-19]. С 2010 г. процессы монополизации, сращивания государственной власти и корпоративного бизнеса активизировались. Накануне выборов в Верховную Раду Украины (октябрь 2012 г.) крупный бизнес контролировал основную часть кандидатов в регионах, характерным явлением стали политики, легко меняющие ориентацию [16, с. 2-39]. Э. Уилсон признает, что раскол элит обернулся «серьезным препятствием: равновесие сил между кланами способствовало сохранению пагубного тупика, в котором оказались порядка 6 деловых групп, финансирующих политическую систему» [17, с. 15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титуциональный формат украинской политии – высокая степень фрагментации элит, коалиционный тип партий, тяга регионов к изоляции препятствуют консолидации режима по моноцентрическому сценарию. Правящий режим использует в основном стратегии балансирования между регионами и корпоративным бизнесом – «вето-игроками», применяя временные коалиции. Украина остается смешанной республикой с дисперсной многопартийной системой, хотя эффективное число партий снижается [18, с. 114]. Обратим внимание на статью Ю. Мациевского, который доказывает циклический характер трансформаций украинской политии в постсоветский период по осям «низкое–высокое политическое участие»; «высокая–низкая конкуренция»; «демократия–авторитаризм». Зигзагообразная траектория трансформаций ведет к переходному, слабо институционализированному политическому режиму, не предполагающему устойчивых партий [19, с. 35-3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ить данные предположения можно по итогам массовых анкетных опросов. Так, проект Центра Разумкова «</w:t>
      </w:r>
      <w:r>
        <w:rPr>
          <w:rFonts w:cs="Times New Roman" w:ascii="Times New Roman" w:hAnsi="Times New Roman"/>
          <w:bCs/>
          <w:sz w:val="28"/>
          <w:szCs w:val="28"/>
        </w:rPr>
        <w:t xml:space="preserve">Парламентские выборы 2012: народный депутат глазами избирателей» (27 июля-9 августа 2012 г.) проводился во всех регионах Украины (репрезентативная выборка 10979 респондентов старше 18 лет). Теоретическая погрешность выборки – 1%. </w:t>
      </w:r>
      <w:r>
        <w:rPr>
          <w:rFonts w:cs="Times New Roman" w:ascii="Times New Roman" w:hAnsi="Times New Roman"/>
          <w:sz w:val="28"/>
          <w:szCs w:val="28"/>
        </w:rPr>
        <w:t>Ситуация в начале избирательной кампании характеризовалась пессимизмом граждан. 63% респондентов придерживались мнения, что события в Украине развиваются в неправильном направлении. Так считало большинство жителей всех макрорегионов – от 54% жителей Юга до 74% жителей Запада страны [12]. Ведущими причинами такого восприятия являются недовольство уровнем жизни и некачественным решением повседневных проблем органами власти, скептическая оценка курса основных государственных институтов. Так, лишь 12% опрошенных считают, что с 2010 г. ситуация в обществе улучшилась, а 49% - что она ухудшилась. Наибольший пессимизм проявляют молодые респонденты (18-29 лет) – 53% и лица активного трудового возраста (30-49 лет) – 52-53% [11, с. 51-53]. Увеличение возможности повлиять на действия власти признает только 6% опрошенных, а уменьшение – 42%. Полностью поддерживают деятельность Президента Украины лишь 13% респондентов (не поддерживает – 47%), Верховной Рады – 4%, Правительства – 7%. Поддержка основных направлений государственной политики распределялась от 28% (в отношении языковой и культурной политики) до 19% (экономического курса) [11, с. 51, 53].</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идейно-политических ориентаций граждан летом 2012 г. оставалось нестабильным, как и раньше. 48% всех опрошенных (54% молодежи) либо не разбираются в политических направлениях, либо не находят желательной для себя политической ориентации, либо затрудняются с выбором. Баланс уверенных и не уверенных в своей партийной ориентации примерно равен (48,9% к 43,5%). Среди институтов представительства интересов партии занимают первое место (17% в сравнении с 14% - у общественных организаций, 11% - известных политиков, 6% - СМИ).</w:t>
      </w:r>
    </w:p>
    <w:p>
      <w:pPr>
        <w:pStyle w:val="Normal"/>
        <w:spacing w:lineRule="auto" w:line="360" w:before="0" w:after="0"/>
        <w:ind w:firstLine="567"/>
        <w:jc w:val="both"/>
        <w:rPr/>
      </w:pPr>
      <w:r>
        <w:rPr>
          <w:rFonts w:cs="Times New Roman" w:ascii="Times New Roman" w:hAnsi="Times New Roman"/>
          <w:sz w:val="28"/>
          <w:szCs w:val="28"/>
        </w:rPr>
        <w:t>Ведущей причиной, которую респонденты учитывали при выборе партии, называли то, что партия может решить проблемы страны. Такой ответ дали 51,5% респондентов, которые собираются голосовать за определенную партию. Среди причин выбора также назывались: партию возглавляет сильная личность, решительный лидер (41,7%); партия способна улучшить жизнь людей (31,2%), ее позиции наиболее близки взглядам и убеждениям респондента (29,5%); партия способна осуществить позитивные изменения в обществе (24,8%); партия обеспечит стабильность в государстве (24,0%); в руководство партии входят политики, которые вызывают уважение (23,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ричины часто назывались во всех макрорегионах. На Юге и Востоке часто называлась дополнительно причина выбора: партия имеет недостатки, но другие – еще хуже (21,7% респондентов на Востоке, 21,0% на Юге). В Западном регионе среди причин выбора называли и то, что партия отстаивает украинский язык как единственный государственный (23,4%), защищает украинскую культуру, традиции и ценности (20,9%)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рриториальном аспекте опрос отчетливо выявил различия идейных ориентаций. На Западе доминирует национально-демократическая приверженность (29%). В Центре страны – относительное равенство национально-демократической (15%) и социал-демократической (13%) приверженности. На Юге и Востоке преобладает поддержка союза с Россией (14%) и коммунистических идей (8-9%). Характерно, что по всем макрорегионам удельный вес не определившихся респондентов на порядок превышает любую партийную приверженность (от 42% на Западе до 54% на Юге) [11, с. 60, 6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дейно-политические ориентации не совпадают с электоральными, социальная база каждой из партий неоднородна. Это открывает перед элитами и партиями широкие возможности манипуляций общественным мнением. Так, среди сторонников Партии регионов преобладали желающие воссоединения с Россией (22%), но были и социал-демократы (13%), и даже национал-демократы (8%). Напротив, 39% сторонников партии «Свобода» относили себя к национал-демократам, а 17% к национал-радикалам, 15% - к социал-демократам. Близким по составу выглядит электорат «Батькивщины» и «УДАРа»: преобладание национал-демократов над социал-демократами. Однородной представляется только социальная база Коммунистической партии Украины [11, с. 60].</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ерархии факторов выбора партии преобладание имели: идеология, предвыборная программа (для 45% респондентов); личность лидера (41%); положительное отношение к действиям партии (34%). Характерны резкие различия приоритетов в зависимости от региона и партийной приверженности [11, с. 61]. Фактор сильной личности лидера особенно значим для избирателей УДАРа и «Батькивщины» (57 и 50%). Для сторонников Партии регионов, КПУ, «Свободы» важнее идеологии и предвыборные программы партий. Важна и проективная оценка активности партии. Наиболее значимы проблемы: благосостояние граждан, экономика, «поведение порядка в государстве» (для сторонников многих партий). Второстепенными вопросами считаются: соблюдение прав и свобод граждан, уровень свободы и демократии, оценка исторических событий [11, с. 63].</w:t>
      </w:r>
    </w:p>
    <w:p>
      <w:pPr>
        <w:pStyle w:val="Normal"/>
        <w:spacing w:lineRule="auto" w:line="360" w:before="0" w:after="0"/>
        <w:ind w:firstLine="567"/>
        <w:jc w:val="both"/>
        <w:rPr/>
      </w:pPr>
      <w:r>
        <w:rPr>
          <w:rFonts w:cs="Times New Roman" w:ascii="Times New Roman" w:hAnsi="Times New Roman"/>
          <w:sz w:val="28"/>
          <w:szCs w:val="28"/>
        </w:rPr>
        <w:t xml:space="preserve">Представляет интерес и анкетный опрос, прошедший после парламентских выборов 28 октября 2012 г. Компания </w:t>
      </w:r>
      <w:hyperlink r:id="rId3" w:tgtFrame="_blank">
        <w:r>
          <w:rPr>
            <w:rStyle w:val="InternetLink"/>
            <w:rFonts w:cs="Times New Roman" w:ascii="Times New Roman" w:hAnsi="Times New Roman"/>
            <w:sz w:val="28"/>
            <w:szCs w:val="28"/>
          </w:rPr>
          <w:t>Research &amp; Branding Group</w:t>
        </w:r>
      </w:hyperlink>
      <w:r>
        <w:rPr>
          <w:rFonts w:cs="Times New Roman" w:ascii="Times New Roman" w:hAnsi="Times New Roman"/>
          <w:sz w:val="28"/>
          <w:szCs w:val="28"/>
        </w:rPr>
        <w:t xml:space="preserve"> провела опрос относительно оценки итогов выборов методом личного интервью во всех регионах страны. Респонденты отбирались по квотной выборке, репрезентирующей взрослое население по месту проживания, полу и возрасту. Объем выборочной совокупности составил 2076 чел. Ожидаемая средняя погрешность выборки – 2,2% [13]. Большинство избирателей, принявших участие в голосовании, определились с выбором партии задолго до начала избирательной кампании (41%), что коррелирует с данными предвыборного опроса. Распределение голосования за партии, указанное в интервью, близко официальным данным Центризбиркома. Голосовали бы «против всех», если бы была такая процедурная возможность, 17% участников выборов. Для 34% респондентов итоги выборов стали полностью прогнозируемыми и ожидаемыми, частично прогнозируемыми и ожидаемыми – для 40%, полностью неожиданными – лишь для 10% [13].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ая сеть «ОПОРА» в итоговом отчете о наблюдении за парламентскими выборами 2012 г. отмечает преобладание среди нарушений избирательного законодательства таких форм, как административный ресурс, подкуп граждан, нечестная агитация. Вместе с тем, пересчет аналитиками «ОПОРА» результатов голосования по партийным спискам показал максимальную погрешность 1,52%, что кардинально не меняет распределение мест в Верховной Раде [20]. Баланс сил в парламенте, скорее, определяется предпринятой реформой процедур голосования (возвратом мажоритарной части списков) и неудовлетворенным запросом избирателей на новые идеологии и политические силы.</w:t>
      </w:r>
    </w:p>
    <w:p>
      <w:pPr>
        <w:pStyle w:val="Normal"/>
        <w:spacing w:lineRule="auto" w:line="360" w:before="0" w:after="0"/>
        <w:ind w:firstLine="567"/>
        <w:jc w:val="both"/>
        <w:rPr/>
      </w:pPr>
      <w:r>
        <w:rPr>
          <w:rFonts w:cs="Times New Roman" w:ascii="Times New Roman" w:hAnsi="Times New Roman"/>
          <w:sz w:val="28"/>
          <w:szCs w:val="28"/>
        </w:rPr>
        <w:t>Таким образом, можно сделать выводы по исследованию. Подтвердилась гипотеза об отчетливых социокультурных размежеваниях украинского электората по территориальному и возрастному параметрам. Уровень доверия общества политическим институтам (партиям, органам государственной власти, элитам и лидерам) и текущей государственной политике в 2012 г. снизился в сравнении с 2010 г., проявляется усталость от прежних лозунгов и лидеров.</w:t>
      </w:r>
    </w:p>
    <w:p>
      <w:pPr>
        <w:pStyle w:val="Normal"/>
        <w:spacing w:lineRule="auto" w:line="360" w:before="0" w:after="0"/>
        <w:ind w:firstLine="567"/>
        <w:jc w:val="both"/>
        <w:rPr/>
      </w:pPr>
      <w:r>
        <w:rPr>
          <w:rFonts w:cs="Times New Roman" w:ascii="Times New Roman" w:hAnsi="Times New Roman"/>
          <w:sz w:val="28"/>
          <w:szCs w:val="28"/>
        </w:rPr>
        <w:t xml:space="preserve">Факторы выбора партийных и идейно-политических ориентаций избирателей в основном прагматичны, но сохраняются устойчивые идеологизированные полярные сегменты электората (на текущем этапе они идентифицируют себя с КПУ и «Свободой»).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ились и усилились размежевания ориентаций двух макрорегиональных ареалов: «Запад+Центр» и «Юг+Восток». Сохраняются весомые внутрирегиональные различия партийной и идеологической приверженности, объяснимые социально-структурным строением сообществ и их политической культурой. Можно прогнозировать поляризацию партийных приверженностей по территориальному и возрастному признакам по мере приближения президентских выборов, что является негативной тенденцией для государственного строительства Украины. Перспективы дальнейших исследований проблемы, на наш взгляд, связаны с выявлением социально-стратификационных, поколенческих и гендерных различий электоральных ориентаций, «повестки дня» предвыборных программ.</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tabs>
          <w:tab w:val="clear" w:pos="708"/>
          <w:tab w:val="left" w:pos="113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Белецкий М.И. Национально-культурные и идеологические ориентации населения Украины / М.И. Белецкий, А.К. Толпыго // Политические исследования. Полис. – М.,1998. – № 3. – С. 74-89.</w:t>
      </w:r>
    </w:p>
    <w:p>
      <w:pPr>
        <w:pStyle w:val="Style18"/>
        <w:shd w:fill="FFFFFF" w:val="clear"/>
        <w:tabs>
          <w:tab w:val="clear" w:pos="708"/>
          <w:tab w:val="left" w:pos="1134" w:leader="none"/>
        </w:tabs>
        <w:spacing w:lineRule="auto" w:line="360" w:before="0" w:after="0"/>
        <w:ind w:firstLine="567"/>
        <w:jc w:val="both"/>
        <w:rPr/>
      </w:pPr>
      <w:r>
        <w:rPr>
          <w:sz w:val="28"/>
          <w:szCs w:val="28"/>
        </w:rPr>
        <w:t>2. Дністрянський М.С. Етнополітична географія України: проблеми теорії, методології, практики. Автореф. дис. ... д-ра геогр. наук / М.С. Дністрянський. – К., 2005. – 46 с.</w:t>
      </w:r>
    </w:p>
    <w:p>
      <w:pPr>
        <w:pStyle w:val="Style17"/>
        <w:tabs>
          <w:tab w:val="clear" w:pos="708"/>
          <w:tab w:val="left" w:pos="1134" w:leader="none"/>
        </w:tabs>
        <w:spacing w:lineRule="auto" w:line="360" w:before="0" w:after="0"/>
        <w:ind w:left="0" w:firstLine="567"/>
        <w:contextualSpacing/>
        <w:jc w:val="both"/>
        <w:rPr/>
      </w:pPr>
      <w:r>
        <w:rPr>
          <w:rFonts w:cs="Times New Roman" w:ascii="Times New Roman" w:hAnsi="Times New Roman"/>
          <w:bCs/>
          <w:sz w:val="28"/>
          <w:szCs w:val="28"/>
          <w:shd w:fill="FFFFFF" w:val="clear"/>
        </w:rPr>
        <w:t>3. Зеленько Г.І.</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ітична «матриця» громадянського суспільства (досвід країн Вишеградської групи та України): Монография / Г.</w:t>
      </w:r>
      <w:r>
        <w:rPr>
          <w:rFonts w:cs="Times New Roman" w:ascii="Times New Roman" w:hAnsi="Times New Roman"/>
          <w:bCs/>
          <w:sz w:val="28"/>
          <w:szCs w:val="28"/>
          <w:shd w:fill="FFFFFF" w:val="clear"/>
        </w:rPr>
        <w:t xml:space="preserve">І. Зеленько. </w:t>
      </w:r>
      <w:r>
        <w:rPr>
          <w:rFonts w:cs="Times New Roman" w:ascii="Times New Roman" w:hAnsi="Times New Roman"/>
          <w:sz w:val="28"/>
          <w:szCs w:val="28"/>
          <w:shd w:fill="FFFFFF" w:val="clear"/>
        </w:rPr>
        <w:t xml:space="preserve">– </w:t>
      </w:r>
      <w:r>
        <w:rPr>
          <w:rFonts w:cs="Times New Roman" w:ascii="Times New Roman" w:hAnsi="Times New Roman"/>
          <w:sz w:val="28"/>
          <w:szCs w:val="28"/>
        </w:rPr>
        <w:t>К.</w:t>
      </w:r>
      <w:r>
        <w:rPr>
          <w:rFonts w:cs="Times New Roman" w:ascii="Times New Roman" w:hAnsi="Times New Roman"/>
          <w:sz w:val="28"/>
          <w:szCs w:val="28"/>
          <w:shd w:fill="FFFFFF" w:val="clear"/>
        </w:rPr>
        <w:t>: Знання України, 2007.</w:t>
      </w:r>
      <w:r>
        <w:rPr>
          <w:rFonts w:cs="Times New Roman" w:ascii="Times New Roman" w:hAnsi="Times New Roman"/>
          <w:sz w:val="28"/>
          <w:szCs w:val="28"/>
        </w:rPr>
        <w:t xml:space="preserve"> – </w:t>
      </w:r>
      <w:r>
        <w:rPr>
          <w:rFonts w:cs="Times New Roman" w:ascii="Times New Roman" w:hAnsi="Times New Roman"/>
          <w:sz w:val="28"/>
          <w:szCs w:val="28"/>
          <w:shd w:fill="FFFFFF" w:val="clear"/>
        </w:rPr>
        <w:t>335 с</w:t>
      </w:r>
      <w:r>
        <w:rPr>
          <w:rStyle w:val="Appleconvertedspace"/>
          <w:rFonts w:cs="Times New Roman" w:ascii="Times New Roman" w:hAnsi="Times New Roman"/>
          <w:sz w:val="28"/>
          <w:szCs w:val="28"/>
          <w:shd w:fill="FFFFFF" w:val="clear"/>
        </w:rPr>
        <w:t>.</w:t>
      </w:r>
    </w:p>
    <w:p>
      <w:pPr>
        <w:pStyle w:val="Normal"/>
        <w:tabs>
          <w:tab w:val="clear" w:pos="708"/>
          <w:tab w:val="left" w:pos="0" w:leader="none"/>
          <w:tab w:val="left" w:pos="993" w:leader="none"/>
        </w:tabs>
        <w:spacing w:lineRule="auto" w:line="360" w:before="0" w:after="0"/>
        <w:ind w:firstLine="567"/>
        <w:jc w:val="both"/>
        <w:rPr/>
      </w:pPr>
      <w:r>
        <w:rPr>
          <w:rFonts w:cs="Times New Roman" w:ascii="Times New Roman" w:hAnsi="Times New Roman"/>
          <w:sz w:val="28"/>
          <w:szCs w:val="28"/>
        </w:rPr>
        <w:t>4. Погребинский М.Б. Как Украина шла к «оранжевой революции» / Михаил Погребинский //«Оранжевая революция». Украинская версия. – М.: Европа, 2005. – С.123-136.</w:t>
      </w:r>
    </w:p>
    <w:p>
      <w:pPr>
        <w:pStyle w:val="Normal"/>
        <w:tabs>
          <w:tab w:val="clear" w:pos="708"/>
          <w:tab w:val="left" w:pos="0" w:leader="none"/>
          <w:tab w:val="left" w:pos="993" w:leader="none"/>
        </w:tabs>
        <w:spacing w:lineRule="auto" w:line="360" w:before="0" w:after="0"/>
        <w:ind w:firstLine="567"/>
        <w:jc w:val="both"/>
        <w:rPr/>
      </w:pPr>
      <w:r>
        <w:rPr>
          <w:rFonts w:cs="Times New Roman" w:ascii="Times New Roman" w:hAnsi="Times New Roman"/>
          <w:sz w:val="28"/>
          <w:szCs w:val="28"/>
        </w:rPr>
        <w:t>5. Савин Л.В. Национально-политическая идентификация в Украине и формы репрезентации власти / Л.В. Савин // Современные политические процессы на Украине. – Ростов н/Д: Изд-во Северо-Кавказского науч. центра высш. школы Южного федерального университета, 2009. – С. 105-115.</w:t>
      </w:r>
    </w:p>
    <w:p>
      <w:pPr>
        <w:pStyle w:val="Normal"/>
        <w:tabs>
          <w:tab w:val="clear" w:pos="708"/>
          <w:tab w:val="left" w:pos="0" w:leader="none"/>
          <w:tab w:val="left" w:pos="993" w:leader="none"/>
        </w:tabs>
        <w:spacing w:lineRule="auto" w:line="360" w:before="0" w:after="0"/>
        <w:ind w:firstLine="567"/>
        <w:jc w:val="both"/>
        <w:rPr/>
      </w:pPr>
      <w:r>
        <w:rPr>
          <w:rFonts w:cs="Times New Roman" w:ascii="Times New Roman" w:hAnsi="Times New Roman"/>
          <w:sz w:val="28"/>
          <w:szCs w:val="28"/>
        </w:rPr>
        <w:t>6. Финько А. Выборы 2004 года: основные конфликты и их последствия / А. Финько // «Оранжевая революция». Украинская версия. – М.: Европа, 2005. – С. 207-229.</w:t>
      </w:r>
    </w:p>
    <w:p>
      <w:pPr>
        <w:pStyle w:val="Normal"/>
        <w:tabs>
          <w:tab w:val="clear" w:pos="708"/>
          <w:tab w:val="left" w:pos="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Якушик В.М. </w:t>
      </w:r>
      <w:r>
        <w:rPr>
          <w:rFonts w:cs="Times New Roman" w:ascii="Times New Roman" w:hAnsi="Times New Roman"/>
          <w:bCs/>
          <w:sz w:val="28"/>
          <w:szCs w:val="28"/>
        </w:rPr>
        <w:t xml:space="preserve">Есть ли кризис партийной системы в Украине? [Електронний ресурс]. / В.М. Якушик. Режим доступу: </w:t>
      </w:r>
      <w:hyperlink r:id="rId4">
        <w:r>
          <w:rPr>
            <w:rStyle w:val="InternetLink"/>
            <w:rFonts w:cs="Times New Roman" w:ascii="Times New Roman" w:hAnsi="Times New Roman"/>
            <w:bCs/>
            <w:sz w:val="28"/>
            <w:szCs w:val="28"/>
          </w:rPr>
          <w:t>http://www.elections-ices.org/russian/publications/textid:5433/</w:t>
        </w:r>
      </w:hyperlink>
      <w:r>
        <w:rPr>
          <w:rFonts w:cs="Times New Roman" w:ascii="Times New Roman" w:hAnsi="Times New Roman"/>
          <w:sz w:val="28"/>
          <w:szCs w:val="28"/>
        </w:rPr>
        <w:t>.</w:t>
      </w:r>
    </w:p>
    <w:p>
      <w:pPr>
        <w:pStyle w:val="Normal"/>
        <w:tabs>
          <w:tab w:val="clear" w:pos="708"/>
          <w:tab w:val="left" w:pos="0" w:leader="none"/>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8. Полохало В.И. Политология посткоммунизма на Украине и в России (К методологии политического анализа)</w:t>
      </w:r>
      <w:r>
        <w:rPr>
          <w:color w:val="000000"/>
          <w:sz w:val="27"/>
          <w:szCs w:val="27"/>
          <w:shd w:fill="FFFFFF" w:val="clear"/>
        </w:rPr>
        <w:t xml:space="preserve"> </w:t>
      </w:r>
      <w:r>
        <w:rPr>
          <w:rFonts w:cs="Times New Roman" w:ascii="Times New Roman" w:hAnsi="Times New Roman"/>
          <w:color w:val="000000"/>
          <w:sz w:val="28"/>
          <w:szCs w:val="28"/>
          <w:shd w:fill="FFFFFF" w:val="clear"/>
        </w:rPr>
        <w:t>/ В.И. Полохало // Полис. – М., 1998. - №3. – С. 7-15.</w:t>
      </w:r>
    </w:p>
    <w:p>
      <w:pPr>
        <w:pStyle w:val="Normal"/>
        <w:tabs>
          <w:tab w:val="clear" w:pos="708"/>
          <w:tab w:val="left" w:pos="993" w:leader="none"/>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Лапкин В.В. Россия и Украина: факторы социально-политической поляризации в сравнительной перспективе / В.В. Лапкин, В.И. Пантин // Полис. – М., 2009. - №2. – С. 96-107.</w:t>
      </w:r>
    </w:p>
    <w:p>
      <w:pPr>
        <w:pStyle w:val="Normal"/>
        <w:tabs>
          <w:tab w:val="clear" w:pos="708"/>
          <w:tab w:val="left" w:pos="993" w:leader="none"/>
          <w:tab w:val="left" w:pos="1134" w:leader="none"/>
        </w:tabs>
        <w:spacing w:lineRule="auto" w:line="360" w:before="0" w:after="0"/>
        <w:ind w:firstLine="567"/>
        <w:jc w:val="both"/>
        <w:rPr/>
      </w:pPr>
      <w:r>
        <w:rPr>
          <w:rFonts w:cs="Times New Roman" w:ascii="Times New Roman" w:hAnsi="Times New Roman"/>
          <w:sz w:val="28"/>
          <w:szCs w:val="28"/>
        </w:rPr>
        <w:t xml:space="preserve">10. Липсет С.М. Структуры размежеваний, партийные системы и предпочтения избирателей: Предварительные замечания / Сеймур Мартин Липсет, Стейн Роккан // Политическая наука. Социально-политическое размежевание и консолидация партийных систем. – М., 2004. – С. 204-234. </w:t>
      </w:r>
    </w:p>
    <w:p>
      <w:pPr>
        <w:pStyle w:val="Style17"/>
        <w:tabs>
          <w:tab w:val="clear" w:pos="708"/>
          <w:tab w:val="left" w:pos="1134" w:leader="none"/>
        </w:tabs>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11. Інформаційно-аналітичні матеріал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арламент і парламентські вибори в Україні 2012 р.: політична ситуація, суспільні настрої та очікування (робоча версія): до круглого столу на тему «Україна напередодні парламентських виборів: чи справдяться очікування громадян» 26 вересня 2012 р.». </w:t>
      </w:r>
      <w:r>
        <w:rPr>
          <w:rFonts w:cs="Times New Roman" w:ascii="Times New Roman" w:hAnsi="Times New Roman"/>
          <w:sz w:val="28"/>
          <w:szCs w:val="28"/>
        </w:rPr>
        <w:t>– К.: Центр Разумкова, 2012. – 105 с.</w:t>
      </w:r>
    </w:p>
    <w:p>
      <w:pPr>
        <w:pStyle w:val="Style17"/>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bCs/>
          <w:sz w:val="28"/>
          <w:szCs w:val="28"/>
        </w:rPr>
        <w:t xml:space="preserve">12. Підтримка партій: спільне опитування чотирьох соціологічних служб. [Електронний ресурс]. – Режим доступу: </w:t>
      </w:r>
      <w:hyperlink r:id="rId5">
        <w:r>
          <w:rPr>
            <w:rStyle w:val="InternetLink"/>
            <w:rFonts w:cs="Times New Roman" w:ascii="Times New Roman" w:hAnsi="Times New Roman"/>
            <w:color w:val="000000"/>
            <w:sz w:val="28"/>
            <w:szCs w:val="28"/>
            <w:u w:val="none"/>
          </w:rPr>
          <w:t>http://www.razumkov.org.ua/ukr/news.php?news_id=403</w:t>
        </w:r>
      </w:hyperlink>
      <w:r>
        <w:rPr>
          <w:rFonts w:cs="Times New Roman" w:ascii="Times New Roman" w:hAnsi="Times New Roman"/>
          <w:sz w:val="28"/>
          <w:szCs w:val="28"/>
        </w:rPr>
        <w:t>.</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3. Оценка украинцами результатов выборов в Верховную Раду. [Електронний ресурс]. – Режим доступа: </w:t>
      </w:r>
      <w:hyperlink r:id="rId6">
        <w:r>
          <w:rPr>
            <w:rStyle w:val="InternetLink"/>
            <w:rFonts w:cs="Times New Roman" w:ascii="Times New Roman" w:hAnsi="Times New Roman"/>
            <w:bCs/>
            <w:color w:val="000000"/>
            <w:sz w:val="28"/>
            <w:szCs w:val="28"/>
            <w:u w:val="none"/>
          </w:rPr>
          <w:t>http://vibori.co.ua/articles/1/1138/otsenka-ukraintsami-rezultatov-vyborov-v-verhovnuyu-radu/</w:t>
        </w:r>
      </w:hyperlink>
      <w:r>
        <w:rPr/>
        <w:t xml:space="preserve"> </w:t>
      </w:r>
      <w:r>
        <w:rPr>
          <w:rFonts w:cs="Times New Roman" w:ascii="Times New Roman" w:hAnsi="Times New Roman"/>
          <w:sz w:val="28"/>
          <w:szCs w:val="28"/>
        </w:rPr>
        <w:t>(дата обращения: 28.01.2013).</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4. Укра</w:t>
      </w:r>
      <w:r>
        <w:rPr>
          <w:rFonts w:cs="Times New Roman" w:ascii="Times New Roman" w:hAnsi="Times New Roman"/>
          <w:sz w:val="28"/>
          <w:szCs w:val="28"/>
          <w:lang w:val="en-US"/>
        </w:rPr>
        <w:t>i</w:t>
      </w:r>
      <w:r>
        <w:rPr>
          <w:rFonts w:cs="Times New Roman" w:ascii="Times New Roman" w:hAnsi="Times New Roman"/>
          <w:sz w:val="28"/>
          <w:szCs w:val="28"/>
        </w:rPr>
        <w:t>на: Процеси нац</w:t>
      </w:r>
      <w:r>
        <w:rPr>
          <w:rFonts w:cs="Times New Roman" w:ascii="Times New Roman" w:hAnsi="Times New Roman"/>
          <w:sz w:val="28"/>
          <w:szCs w:val="28"/>
          <w:lang w:val="en-US"/>
        </w:rPr>
        <w:t>i</w:t>
      </w:r>
      <w:r>
        <w:rPr>
          <w:rFonts w:cs="Times New Roman" w:ascii="Times New Roman" w:hAnsi="Times New Roman"/>
          <w:sz w:val="28"/>
          <w:szCs w:val="28"/>
        </w:rPr>
        <w:t>отворення / Упоряд. А. Каппелер. – К.: К.</w:t>
      </w:r>
      <w:r>
        <w:rPr>
          <w:rFonts w:cs="Times New Roman" w:ascii="Times New Roman" w:hAnsi="Times New Roman"/>
          <w:sz w:val="28"/>
          <w:szCs w:val="28"/>
          <w:lang w:val="en-US"/>
        </w:rPr>
        <w:t>I</w:t>
      </w:r>
      <w:r>
        <w:rPr>
          <w:rFonts w:cs="Times New Roman" w:ascii="Times New Roman" w:hAnsi="Times New Roman"/>
          <w:sz w:val="28"/>
          <w:szCs w:val="28"/>
        </w:rPr>
        <w:t>.С., 2011. – 416 с.</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5. Заславська М. Рай для ол</w:t>
      </w:r>
      <w:r>
        <w:rPr>
          <w:rFonts w:cs="Times New Roman" w:ascii="Times New Roman" w:hAnsi="Times New Roman"/>
          <w:sz w:val="28"/>
          <w:szCs w:val="28"/>
          <w:lang w:val="en-US"/>
        </w:rPr>
        <w:t>i</w:t>
      </w:r>
      <w:r>
        <w:rPr>
          <w:rFonts w:cs="Times New Roman" w:ascii="Times New Roman" w:hAnsi="Times New Roman"/>
          <w:sz w:val="28"/>
          <w:szCs w:val="28"/>
        </w:rPr>
        <w:t>гарх</w:t>
      </w:r>
      <w:r>
        <w:rPr>
          <w:rFonts w:cs="Times New Roman" w:ascii="Times New Roman" w:hAnsi="Times New Roman"/>
          <w:sz w:val="28"/>
          <w:szCs w:val="28"/>
          <w:lang w:val="en-US"/>
        </w:rPr>
        <w:t>i</w:t>
      </w:r>
      <w:r>
        <w:rPr>
          <w:rFonts w:cs="Times New Roman" w:ascii="Times New Roman" w:hAnsi="Times New Roman"/>
          <w:sz w:val="28"/>
          <w:szCs w:val="28"/>
        </w:rPr>
        <w:t>в: В Укра</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панують </w:t>
      </w:r>
      <w:r>
        <w:rPr>
          <w:rFonts w:cs="Times New Roman" w:ascii="Times New Roman" w:hAnsi="Times New Roman"/>
          <w:sz w:val="28"/>
          <w:szCs w:val="28"/>
          <w:lang w:val="en-US"/>
        </w:rPr>
        <w:t>i</w:t>
      </w:r>
      <w:r>
        <w:rPr>
          <w:rFonts w:cs="Times New Roman" w:ascii="Times New Roman" w:hAnsi="Times New Roman"/>
          <w:sz w:val="28"/>
          <w:szCs w:val="28"/>
        </w:rPr>
        <w:t>деальн</w:t>
      </w:r>
      <w:r>
        <w:rPr>
          <w:rFonts w:cs="Times New Roman" w:ascii="Times New Roman" w:hAnsi="Times New Roman"/>
          <w:sz w:val="28"/>
          <w:szCs w:val="28"/>
          <w:lang w:val="en-US"/>
        </w:rPr>
        <w:t>i</w:t>
      </w:r>
      <w:r>
        <w:rPr>
          <w:rFonts w:cs="Times New Roman" w:ascii="Times New Roman" w:hAnsi="Times New Roman"/>
          <w:sz w:val="28"/>
          <w:szCs w:val="28"/>
        </w:rPr>
        <w:t xml:space="preserve"> можливост</w:t>
      </w:r>
      <w:r>
        <w:rPr>
          <w:rFonts w:cs="Times New Roman" w:ascii="Times New Roman" w:hAnsi="Times New Roman"/>
          <w:sz w:val="28"/>
          <w:szCs w:val="28"/>
          <w:lang w:val="en-US"/>
        </w:rPr>
        <w:t>i</w:t>
      </w:r>
      <w:r>
        <w:rPr>
          <w:rFonts w:cs="Times New Roman" w:ascii="Times New Roman" w:hAnsi="Times New Roman"/>
          <w:sz w:val="28"/>
          <w:szCs w:val="28"/>
        </w:rPr>
        <w:t xml:space="preserve"> для розвитку та процв</w:t>
      </w:r>
      <w:r>
        <w:rPr>
          <w:rFonts w:cs="Times New Roman" w:ascii="Times New Roman" w:hAnsi="Times New Roman"/>
          <w:sz w:val="28"/>
          <w:szCs w:val="28"/>
          <w:lang w:val="en-US"/>
        </w:rPr>
        <w:t>i</w:t>
      </w:r>
      <w:r>
        <w:rPr>
          <w:rFonts w:cs="Times New Roman" w:ascii="Times New Roman" w:hAnsi="Times New Roman"/>
          <w:sz w:val="28"/>
          <w:szCs w:val="28"/>
        </w:rPr>
        <w:t>тання монопол</w:t>
      </w:r>
      <w:r>
        <w:rPr>
          <w:rFonts w:cs="Times New Roman" w:ascii="Times New Roman" w:hAnsi="Times New Roman"/>
          <w:sz w:val="28"/>
          <w:szCs w:val="28"/>
          <w:lang w:val="en-US"/>
        </w:rPr>
        <w:t>i</w:t>
      </w:r>
      <w:r>
        <w:rPr>
          <w:rFonts w:cs="Times New Roman" w:ascii="Times New Roman" w:hAnsi="Times New Roman"/>
          <w:sz w:val="28"/>
          <w:szCs w:val="28"/>
        </w:rPr>
        <w:t>й / М. Заславська // Укра</w:t>
      </w:r>
      <w:r>
        <w:rPr>
          <w:rFonts w:cs="Times New Roman" w:ascii="Times New Roman" w:hAnsi="Times New Roman"/>
          <w:sz w:val="28"/>
          <w:szCs w:val="28"/>
          <w:lang w:val="en-US"/>
        </w:rPr>
        <w:t>i</w:t>
      </w:r>
      <w:r>
        <w:rPr>
          <w:rFonts w:cs="Times New Roman" w:ascii="Times New Roman" w:hAnsi="Times New Roman"/>
          <w:sz w:val="28"/>
          <w:szCs w:val="28"/>
        </w:rPr>
        <w:t>нський тиждень. – К., 2012. - №32 (249). – 10-16 серпня. – С. 16-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16. Выборы–2012: как обнаружить «тушку»: Специальный выпуск // Комментарии. – К., 2012. - №29-30 (319). – 27 июля-16 августа. – С. 2-3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7. </w:t>
      </w:r>
      <w:r>
        <w:rPr>
          <w:rFonts w:cs="Times New Roman" w:ascii="Times New Roman" w:hAnsi="Times New Roman"/>
          <w:sz w:val="28"/>
          <w:szCs w:val="28"/>
        </w:rPr>
        <w:t>Уилсон</w:t>
      </w: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Рецензия</w:t>
      </w:r>
      <w:r>
        <w:rPr>
          <w:rFonts w:cs="Times New Roman" w:ascii="Times New Roman" w:hAnsi="Times New Roman"/>
          <w:sz w:val="28"/>
          <w:szCs w:val="28"/>
          <w:lang w:val="en-US"/>
        </w:rPr>
        <w:t xml:space="preserve">: Aslund </w:t>
      </w:r>
      <w:r>
        <w:rPr>
          <w:rFonts w:cs="Times New Roman" w:ascii="Times New Roman" w:hAnsi="Times New Roman"/>
          <w:sz w:val="28"/>
          <w:szCs w:val="28"/>
        </w:rPr>
        <w:t>А</w:t>
      </w:r>
      <w:r>
        <w:rPr>
          <w:rFonts w:cs="Times New Roman" w:ascii="Times New Roman" w:hAnsi="Times New Roman"/>
          <w:sz w:val="28"/>
          <w:szCs w:val="28"/>
          <w:lang w:val="en-US"/>
        </w:rPr>
        <w:t xml:space="preserve">. How Ukraine Became a Market Economy and Democracy. – Washington: Peterson Institute for International Economics, 2009. – 345 p. // Pro et Contra. – </w:t>
      </w:r>
      <w:r>
        <w:rPr>
          <w:rFonts w:cs="Times New Roman" w:ascii="Times New Roman" w:hAnsi="Times New Roman"/>
          <w:sz w:val="28"/>
          <w:szCs w:val="28"/>
        </w:rPr>
        <w:t>М</w:t>
      </w:r>
      <w:r>
        <w:rPr>
          <w:rFonts w:cs="Times New Roman" w:ascii="Times New Roman" w:hAnsi="Times New Roman"/>
          <w:sz w:val="28"/>
          <w:szCs w:val="28"/>
          <w:lang w:val="en-US"/>
        </w:rPr>
        <w:t xml:space="preserve">., 2009. - №5-6 (47). – </w:t>
      </w:r>
      <w:r>
        <w:rPr>
          <w:rFonts w:cs="Times New Roman" w:ascii="Times New Roman" w:hAnsi="Times New Roman"/>
          <w:sz w:val="28"/>
          <w:szCs w:val="28"/>
        </w:rPr>
        <w:t>С</w:t>
      </w:r>
      <w:r>
        <w:rPr>
          <w:rFonts w:cs="Times New Roman" w:ascii="Times New Roman" w:hAnsi="Times New Roman"/>
          <w:sz w:val="28"/>
          <w:szCs w:val="28"/>
          <w:lang w:val="en-US"/>
        </w:rPr>
        <w:t>. 154-157.</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18. Гилёв А.В. Политические трансформации на постсоветском пространстве: имеют ли значение «цветные революции»? / А.В. Гилёв // Полития. – М., 2010. - №2(57). – С. 107-121.</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19. Мациевский Ю. Политический режим Украины после «оранжевой революции» / Ю. Мациевский // Политическая экспертиза. – СПб., 2008. – Т. 4. - №4. – С. 18-4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0. Итоговый отчет по результатам общенационального наблюдения за парламентскими выборами 2012. </w:t>
      </w:r>
      <w:r>
        <w:rPr>
          <w:rFonts w:cs="Times New Roman" w:ascii="Times New Roman" w:hAnsi="Times New Roman"/>
          <w:bCs/>
          <w:sz w:val="28"/>
          <w:szCs w:val="28"/>
        </w:rPr>
        <w:t xml:space="preserve">[Електронний ресурс]. – </w:t>
      </w:r>
      <w:r>
        <w:rPr>
          <w:rFonts w:cs="Times New Roman" w:ascii="Times New Roman" w:hAnsi="Times New Roman"/>
          <w:bCs/>
          <w:color w:val="000000"/>
          <w:sz w:val="28"/>
          <w:szCs w:val="28"/>
        </w:rPr>
        <w:t xml:space="preserve">Режим доступа: </w:t>
      </w:r>
      <w:hyperlink r:id="rId7">
        <w:r>
          <w:rPr>
            <w:rStyle w:val="InternetLink"/>
            <w:rFonts w:cs="Times New Roman" w:ascii="Times New Roman" w:hAnsi="Times New Roman"/>
            <w:bCs/>
            <w:sz w:val="28"/>
            <w:szCs w:val="28"/>
          </w:rPr>
          <w:t>http://vibori.co.ua/articles/1/1129/itogovyi-otchet-po-rezultatam-obschenatsionalnogo -nablyudeniya-za-parlamentskimi-vyborami-2012/7/</w:t>
        </w:r>
      </w:hyperlink>
      <w:r>
        <w:rPr>
          <w:rFonts w:cs="Times New Roman" w:ascii="Times New Roman" w:hAnsi="Times New Roman"/>
          <w:bCs/>
          <w:color w:val="000000"/>
          <w:sz w:val="28"/>
          <w:szCs w:val="28"/>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аранов А.В.</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убанський державний університет</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 237, Ставропольська вул., 149, г. Краснодар-40, 350040, Росія.</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ЕЛЕКТОРАЛЬНІ ОРІЄНТАЦІЇ УКРАЇНСЬКОГО ТОВАРИСТВА ЩОДО ПАРТІЙ НАПЕРЕДОДНІ ВИБОРІВ 2012 р.</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8"/>
          <w:szCs w:val="28"/>
        </w:rPr>
        <w:t>Резюме. У статті виявляються основні фактори електоральних орієнтацій українського суспільства щодо партій напередодні парламентських виборів 2012 р. Увага зосереджена на політичній обізнаності виборців і мотивах їхніх партійних орієнтацій, територіальних відмінностях підтримки партій. Висновки засновані на аналізі анкетних опитуван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лючові слова: електоральні орієнтації, Україна, партії, вибор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aranov </w:t>
      </w:r>
      <w:r>
        <w:rPr>
          <w:rFonts w:cs="Times New Roman" w:ascii="Times New Roman" w:hAnsi="Times New Roman"/>
          <w:b/>
          <w:bCs/>
          <w:sz w:val="28"/>
          <w:szCs w:val="28"/>
        </w:rPr>
        <w:t>А</w:t>
      </w:r>
      <w:r>
        <w:rPr>
          <w:rFonts w:cs="Times New Roman" w:ascii="Times New Roman" w:hAnsi="Times New Roman"/>
          <w:b/>
          <w:bCs/>
          <w:sz w:val="28"/>
          <w:szCs w:val="28"/>
          <w:lang w:val="en-US"/>
        </w:rPr>
        <w:t>.V.</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Kuban State University</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 237, Stavropolskaya str., 149, Krasnodar city, 350040, Russia.</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8"/>
          <w:szCs w:val="28"/>
          <w:lang w:val="en-US"/>
        </w:rPr>
        <w:t>Summary. The paper identifies the main factors of electoral orientations of the Ukrainian society for parties ahead of parliamentary elections in 2012 focused attention on the political awareness of voters and the motives of their party orientation, territorial differences support the parties. The findings are based on an analysis of questionnaires.</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8"/>
          <w:szCs w:val="28"/>
          <w:lang w:val="en-US"/>
        </w:rPr>
        <w:t>Keywords: electoral orientations, Ukraine, parties, elections.</w:t>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com.ua/" TargetMode="External"/><Relationship Id="rId3" Type="http://schemas.openxmlformats.org/officeDocument/2006/relationships/hyperlink" Target="http://rb.com.ua/" TargetMode="External"/><Relationship Id="rId4" Type="http://schemas.openxmlformats.org/officeDocument/2006/relationships/hyperlink" Target="http://www.elections-ices.org/russian/publications/textid:5433/" TargetMode="External"/><Relationship Id="rId5" Type="http://schemas.openxmlformats.org/officeDocument/2006/relationships/hyperlink" Target="http://www.razumkov.org.ua/ukr/news.php?news_id=403" TargetMode="External"/><Relationship Id="rId6" Type="http://schemas.openxmlformats.org/officeDocument/2006/relationships/hyperlink" Target="http://vibori.co.ua/articles/1/1138/otsenka-ukraintsami-rezultatov-vyborov-v-verhovnuyu-adu/" TargetMode="External"/><Relationship Id="rId7" Type="http://schemas.openxmlformats.org/officeDocument/2006/relationships/hyperlink" Target="http://vibori.co.ua/articles/1/1129/itogovyi-otchet-po-rezultatam-obschenatsionalnogo -nablyudeniya-za-parlamentskimi-vyborami-2012/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53:00Z</dcterms:created>
  <dc:creator>7</dc:creator>
  <dc:description/>
  <cp:keywords/>
  <dc:language>en-US</dc:language>
  <cp:lastModifiedBy>KOM</cp:lastModifiedBy>
  <cp:lastPrinted>2013-06-22T21:12:00Z</cp:lastPrinted>
  <dcterms:modified xsi:type="dcterms:W3CDTF">2015-02-28T15:16:00Z</dcterms:modified>
  <cp:revision>14</cp:revision>
  <dc:subject/>
  <dc:title/>
</cp:coreProperties>
</file>