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ина О.А.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КК «Краевой методический центр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ola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гова Л.Н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психологии личност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й психологии КубГу,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pvol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ИДЕНТИЧНОСТЬ ЛИЧНОСТИ: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ОЦЕНКА И МОТИВАЦИЯ МЕНЕДЖЕРОВ ПО ПЕРСОНАЛ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личность менеджера по персоналу, профессиональная идентичность, самооценка, мотивац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рофессиональной идентичности - одна из задач и результат становления личности профессионала. Исследуя данную проблематику, авторы обращают внимание на то, что овладевая профессией человек одновременно "изменяет себя" - отношение к себе, самооценку [4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– это ценность, значимость которой индивид наделяет себя в</w:t>
        <w:br/>
        <w:t>целом и отдельные стороны своей личности, деятельности, поведения. И. С. Кон отмечал, что самооценка является общим знаменателем, итоговым измерением «Я», выражающим меру принятия или непринятия индивидом самого себя, поло</w:t>
        <w:softHyphen/>
        <w:t>жительное или отрицательное отношение к себе, производное от совокупности отдельных самооценок [1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базовым конструктом личности самооценка влияет на ее (личности) другие черты, качества и состояния. В частности, различные стороны и уровни самооценки связаны с тем, как будет мотивирован человек на выполнение той или иной деятельности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отивации личности  – одна из наиболее популярных, но до сих пор актуальных в психологии профессиональной деятельности и психологии управления [3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ы – это побудители деятельности. Все побудительные источники активности личности объединяются понятием мотивационной сферы. Она включает традиционно потребности личности, </w:t>
      </w:r>
      <w:r>
        <w:rPr>
          <w:rFonts w:cs="Times New Roman" w:ascii="Times New Roman" w:hAnsi="Times New Roman"/>
          <w:color w:val="C1F0B9"/>
          <w:sz w:val="2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 xml:space="preserve">интересы, </w:t>
      </w:r>
      <w:r>
        <w:rPr>
          <w:rFonts w:cs="Times New Roman" w:ascii="Times New Roman" w:hAnsi="Times New Roman"/>
          <w:color w:val="C1F0B9"/>
          <w:sz w:val="2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 xml:space="preserve">стремления, </w:t>
      </w:r>
      <w:r>
        <w:rPr>
          <w:rFonts w:cs="Times New Roman" w:ascii="Times New Roman" w:hAnsi="Times New Roman"/>
          <w:color w:val="C1F0B9"/>
          <w:sz w:val="2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 xml:space="preserve">увлечения, </w:t>
      </w:r>
      <w:r>
        <w:rPr>
          <w:rFonts w:cs="Times New Roman" w:ascii="Times New Roman" w:hAnsi="Times New Roman"/>
          <w:color w:val="C1F0B9"/>
          <w:sz w:val="2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 xml:space="preserve">убеждения, </w:t>
      </w:r>
      <w:r>
        <w:rPr>
          <w:rFonts w:cs="Times New Roman" w:ascii="Times New Roman" w:hAnsi="Times New Roman"/>
          <w:color w:val="C1F0B9"/>
          <w:sz w:val="2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 xml:space="preserve">влечения, </w:t>
      </w:r>
      <w:r>
        <w:rPr>
          <w:rFonts w:cs="Times New Roman" w:ascii="Times New Roman" w:hAnsi="Times New Roman"/>
          <w:color w:val="C1F0B9"/>
          <w:sz w:val="2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 xml:space="preserve">установки и т.д. Вместе с тем, </w:t>
      </w:r>
      <w:r>
        <w:rPr>
          <w:rFonts w:cs="Times New Roman" w:ascii="Times New Roman" w:hAnsi="Times New Roman"/>
          <w:color w:val="C1F0B9"/>
          <w:sz w:val="2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 xml:space="preserve">мотивирующей силой могут обладать также социальные нормы и правила, </w:t>
      </w:r>
      <w:r>
        <w:rPr>
          <w:rFonts w:cs="Times New Roman" w:ascii="Times New Roman" w:hAnsi="Times New Roman"/>
          <w:color w:val="C1F0B9"/>
          <w:sz w:val="2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 xml:space="preserve">жизненные принципы и цели, </w:t>
      </w:r>
      <w:r>
        <w:rPr>
          <w:rFonts w:cs="Times New Roman" w:ascii="Times New Roman" w:hAnsi="Times New Roman"/>
          <w:color w:val="C1F0B9"/>
          <w:sz w:val="2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 xml:space="preserve">ценности и система мировоззрения в целом. Однако важнейшим источником мотивов являются потребности, </w:t>
      </w:r>
      <w:r>
        <w:rPr>
          <w:rFonts w:cs="Times New Roman" w:ascii="Times New Roman" w:hAnsi="Times New Roman"/>
          <w:color w:val="C1F0B9"/>
          <w:sz w:val="2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 xml:space="preserve"> в которых отражается зависимость человека от условий существования и развития. Через потребности осуществляется регуляция поведения человека. Потребности, </w:t>
      </w:r>
      <w:r>
        <w:rPr>
          <w:rFonts w:cs="Times New Roman" w:ascii="Times New Roman" w:hAnsi="Times New Roman"/>
          <w:color w:val="C1F0B9"/>
          <w:sz w:val="2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 xml:space="preserve"> в свою очередь, </w:t>
      </w:r>
      <w:r>
        <w:rPr>
          <w:rFonts w:cs="Times New Roman" w:ascii="Times New Roman" w:hAnsi="Times New Roman"/>
          <w:color w:val="C1F0B9"/>
          <w:sz w:val="2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 xml:space="preserve">могут отражать материальную, </w:t>
      </w:r>
      <w:r>
        <w:rPr>
          <w:rFonts w:cs="Times New Roman" w:ascii="Times New Roman" w:hAnsi="Times New Roman"/>
          <w:color w:val="C1F0B9"/>
          <w:sz w:val="2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>духовную или социальную зависимость [2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отивационная сфера личности — это сложная и иерархическая система мотивов личности. При этом мотивы выстраиваются в определенную иерархию не только внутри каждого вида деятельности, </w:t>
      </w:r>
      <w:r>
        <w:rPr>
          <w:rFonts w:cs="Times New Roman" w:ascii="Times New Roman" w:hAnsi="Times New Roman"/>
          <w:color w:val="C1F0B9"/>
          <w:sz w:val="2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>но и происходит ранжирование мотивации различных видов деятельности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мотив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 менеджера по персоналу – совокупность внутренних и внешних движущих сил, которые побуждают его к деятельности, задают границы и формы деятельности и предают этой деятельности направленность, ориентированную на достижение определенных целей. Влияние мотивации на поведение менеджера по персоналу зависит от множества факторов, во многом индивидуально и может меняться под воздействием обратной связи со стороны деятельности человека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ет самооценка на мотивацию будущего и работающего менеджера по персоналу? Существует ли эта взаимосвязь как такова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а на эти вопросы было проведено исследование. Опроше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 человек: 24 студента 1 курса  факультета управления и психологии КубГУ по специальности «Управление персоналом»; 16 студентов 4 курса факультета управления и психологии КубГУ по специальности «Управление персоналом»; 10 работающих менеджеров по персонал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методами в исследовании выступили: </w:t>
      </w:r>
      <w:r>
        <w:rPr>
          <w:rFonts w:cs="Times New Roman" w:ascii="Times New Roman" w:hAnsi="Times New Roman"/>
          <w:sz w:val="28"/>
          <w:szCs w:val="28"/>
        </w:rPr>
        <w:t xml:space="preserve">методика диагностики самооценки С.А. Будасси ; методика «Якоря карьеры»;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методика «Направленность лич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. Смеикал и М. Куче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были выявлены следующие результат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лось, что у 30% студентов и менеджеров по персоналу – высокая самооценка, а у 70% - средняя.  То есть </w:t>
      </w:r>
      <w:r>
        <w:rPr>
          <w:rFonts w:cs="Times New Roman" w:ascii="Times New Roman" w:hAnsi="Times New Roman"/>
          <w:sz w:val="28"/>
          <w:szCs w:val="28"/>
        </w:rPr>
        <w:t>30% опрошенных с высокой самооценкой  ставят перед собой более высокие цели, которых они не всегда могут достичь, так как уровень их притязаний превышает реальные возможности. Возможно, что данные студенты и менеджеры излишне высокомерны, стремятся к превосходству, часто неуважительны или грубы отношениях с людьми, проявляют равнодушие в отношении к одобрению окру</w:t>
        <w:softHyphen/>
        <w:t>жающих. Могут быть инертными или, наоборот, агрессивными,  неуживчив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0% опрошенных обладают  средней (скорее всего адекватной), самооценкой, </w:t>
      </w:r>
      <w:r>
        <w:rPr>
          <w:rFonts w:cs="Times New Roman" w:ascii="Times New Roman" w:hAnsi="Times New Roman"/>
          <w:sz w:val="28"/>
          <w:szCs w:val="28"/>
        </w:rPr>
        <w:t>обеспечивающей гибкость в достижении поставленных целей, трезвым отношением к успеху и неудачам, одобрению и неодобрению. Это позволяет данным людям быть более энергичными, активными, общительными, необидчивыми и оптимистичны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методики «Якоря карьеры» выявлена карьерная ориентация студентов и менеджеров по персоналу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спондентов с </w:t>
      </w:r>
      <w:r>
        <w:rPr>
          <w:rFonts w:cs="Times New Roman" w:ascii="Times New Roman" w:hAnsi="Times New Roman"/>
          <w:i/>
          <w:sz w:val="28"/>
          <w:szCs w:val="28"/>
        </w:rPr>
        <w:t>высокой самооценкой</w:t>
      </w:r>
      <w:r>
        <w:rPr>
          <w:rFonts w:cs="Times New Roman" w:ascii="Times New Roman" w:hAnsi="Times New Roman"/>
          <w:sz w:val="28"/>
          <w:szCs w:val="28"/>
        </w:rPr>
        <w:t xml:space="preserve"> лидирующими ориентирами в профессиональной деятельности респондентов являются интеграция стилей жизни, стабильность и предпринимательство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он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емится, чтобы семья, карьера, саморазвитие были сбалансировано. П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роявляют потребнос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безопасности и стабильности для того, чтобы будущие жиз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нные события были предсказуемы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абильность места работы для них подразумевает поиск работы в такой ор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ации, которая обеспечивает определенный срок службы, име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орошую репутацию, заботится о своих раб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ах после увольнения и платит большие пенсии, выглядит бол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дежной в своей отрасли. Однак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ветственность за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ьерой перекладывают на нанимателя.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Данные респонден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тремятся создавать что-то новое, они хотят преодолевать препятств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товы к риску, но не желают работать на других, а хотят име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вое дел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ного меньше респонденты с высокой самооценкой заинтересованы  в своей независимости, менеджменте и служении. То есть о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почитают освобождение от организационных правил, предпис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й и ограничений, проявляя это в самостоятельном выборе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огда, над чем и сколько работать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ак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юди способны работать в организации, которая обеспечивает дост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чную степень свободы, но не будут чувствовать серьезных обяза</w:t>
        <w:softHyphen/>
        <w:t xml:space="preserve">тельств или преданности организации.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Они  не заинтересова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интеграцию усилий других людей, не беру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ветственность за конечный результат и соединение различных фу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ций организации. </w:t>
      </w:r>
    </w:p>
    <w:p>
      <w:pPr>
        <w:pStyle w:val="Normal"/>
        <w:spacing w:lineRule="auto" w:line="360" w:before="0" w:after="200"/>
        <w:ind w:firstLine="7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Для студентов и менеджеров с высокой самооценкой малоценна така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риентация, к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«работа с людьми», «служение человечеству», «помощь лю</w:t>
        <w:softHyphen/>
        <w:t>дям», «желание сделать мир лучше» и т. д. Меньше всего люди с высокой самооценкой заинтересованы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онкуренции, победе над другими, преодолении препятствий, решении трудных задач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визна, разнообраз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вызов имеют для людей с такой ориентацией небольшую цен</w:t>
        <w:softHyphen/>
        <w:t xml:space="preserve">ность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И меньше всего такие люди</w:t>
      </w:r>
      <w:r>
        <w:rPr>
          <w:rFonts w:cs="Times New Roman" w:ascii="Times New Roman" w:hAnsi="Times New Roman"/>
          <w:color w:val="000000"/>
          <w:spacing w:val="-8"/>
          <w:w w:val="102"/>
          <w:sz w:val="28"/>
          <w:szCs w:val="28"/>
        </w:rPr>
        <w:t xml:space="preserve"> хотят быть мастерами своего дела. Они не ищут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8"/>
          <w:szCs w:val="28"/>
        </w:rPr>
        <w:t>признания своих талантов, что могло отразиться в статусе, соответ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ствующем его мастерству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правление для них не является необходимым услови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вижения в своей профессиональной сфер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спондентов со </w:t>
      </w:r>
      <w:r>
        <w:rPr>
          <w:rFonts w:cs="Times New Roman" w:ascii="Times New Roman" w:hAnsi="Times New Roman"/>
          <w:i/>
          <w:sz w:val="28"/>
          <w:szCs w:val="28"/>
        </w:rPr>
        <w:t>средней самооценкой</w:t>
      </w:r>
      <w:r>
        <w:rPr>
          <w:rFonts w:cs="Times New Roman" w:ascii="Times New Roman" w:hAnsi="Times New Roman"/>
          <w:sz w:val="28"/>
          <w:szCs w:val="28"/>
        </w:rPr>
        <w:t xml:space="preserve"> лидирующими ориентирами в их деятельности является менеджмент, служение и интеграция стилей жизн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То есть в  своей деятельности он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иентируются на интеграцию усилий других людей, переживают полнот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ветственности за конечный результат и соединение различных фу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ций организации. Имеют (или стремятся к приобретению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выков межлич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стного и группового общения, эмоциональной уравновеш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нести бремя ответственности и власти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Так же немаловаж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ценностью для респондентов со средним уровнем самооценки я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яются работа с людьми, помощь им и улучшение жизни всего человечества. Такие лю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когда не будут работ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организации, которая враждебна их целям и ценностям, и откажут</w:t>
        <w:softHyphen/>
        <w:t>ся от продвижения или перевода на другую работу, если это не позв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т им реализовать главные ценности жизни.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Данная группа людей не хоч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чтобы в их жизн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минировала только семья, или только карьера, или только самораз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тие. Они стремится к тому, чтобы все это было сбалансировано. Он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ценят свою жизнь в целом — где живут, как сове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енствуют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Люди со средней самооценкой не испытывают силь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треб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и в безопасности и стабильности, когда будущие жиз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нные события всегда предсказуемы. Им не столь важна рабо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 ор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ации, обеспечивающей определенный срок службы, имеющ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орошую репутацию, заботящейся о своих раб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ах после увольнения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ветственность за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ьерой такие люди перекладывают на нанимател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Респонденты данной группы н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тремятся создавать что-то новое, не проявляют особого желания преодолевать препятств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А при столкновении с риском или неудачей они оставят свое дело и не будут его продолжать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ньше всего проявляется ориентация 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онкуренцию, победу над другими, преодоление препятствий, решение трудных задач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ким людям более важ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ретная область деятельности или квалификац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чем процесс борьбы и победа.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Респонденты предпочитают придерживатьс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рганизационных правил, предпис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й и ограничений, не проявляя потребности все делать по-сво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: самому решать, когда, над чем и сколько работать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И меньшей всего для данной группы людей является ориентация </w:t>
      </w:r>
      <w:r>
        <w:rPr>
          <w:rFonts w:cs="Times New Roman" w:ascii="Times New Roman" w:hAnsi="Times New Roman"/>
          <w:color w:val="000000"/>
          <w:spacing w:val="-8"/>
          <w:w w:val="102"/>
          <w:sz w:val="28"/>
          <w:szCs w:val="28"/>
        </w:rPr>
        <w:t xml:space="preserve">быть мастерами своего дела.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 xml:space="preserve">Они не ищут </w:t>
      </w:r>
      <w:r>
        <w:rPr>
          <w:rFonts w:cs="Times New Roman" w:ascii="Times New Roman" w:hAnsi="Times New Roman"/>
          <w:color w:val="000000"/>
          <w:spacing w:val="-8"/>
          <w:w w:val="102"/>
          <w:sz w:val="28"/>
          <w:szCs w:val="28"/>
        </w:rPr>
        <w:t>признания своих талантов, что должно выражаться в статусе, соответ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ствующем их мастерству.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Управление другими не представляет для них осо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бого интерес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тодике "Направленность личности" выявлено, что студенты и менеджер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с высокой, и со средней самооценкой максимально направлены на себя.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ни всег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жидают прямого вознаграждения и удовлетворения независимо от того, какую 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ту и с кем выполняют. Данные люди властн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. Он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аним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имущественно собой, игнорируют лю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й или работу, которую обязаны выполнять. Меньше всего такие люд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являют свою заинтересован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гда речь идет о коллективной деятельности, но по су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и не вносят никакого вклада в осуществление трудовых заданий групп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е респонденты проявляют одинаковую направленность на задание, то есть все-таки заинтересованы выполнять свою работу как можно лучше. Студенты, по сравнению с работающими менеджерами, менее охотно сотрудничают с коллективом и не так сильно стремятся отстоять своё мн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 исследования доказывают, что самооценка как элемент идентичности требует детального исследования как в ходе обучения профессионала, так и в дальнейшем в процессе его адаптации и реализации в профессии. В данном исследовании не были рассмотрены корреляционные взаимосвязи самооценки и мотивации личности менеджера по персоналу, но уже в таком описательном формате видно, что группа респондентов с высоким уровнем самооценки, потенциально может находиться в "группе риска" как наиболее конфликтная и отчасти профессионально "непригодная" к данной профессии, так как у нее отсутствуют необходимые для менеджера по персоналу мотиваторы - ориентация на управление людьми, ответственность за принятие решения, положительное отношение к людям и т.д.  В контексте полученных данных необходимо акцентировать внимание на самооценке менеджера по персоналу при принятии его на работу, поскольку от ее характеристик может зависеть в целом профессиональная мотивация личности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ПИСОК ЛИТЕРАТУРЫ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н И.С. Открытие «Я». М., 1979. 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онтьев А.Н. Потреб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C1F0B9"/>
          <w:sz w:val="2"/>
          <w:szCs w:val="28"/>
          <w:shd w:fill="FFFFFF" w:val="clear"/>
        </w:rPr>
        <w:t xml:space="preserve">р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тивы и эмоции. М.: Изд-во Моск. Ун-та. 1971.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гова Л.Н. Мотивы профессиональной реализации личности в сфере гостиничного бизнеса и курортного дела // </w:t>
      </w:r>
      <w:r>
        <w:rPr>
          <w:rFonts w:cs="Times New Roman" w:ascii="Times New Roman" w:hAnsi="Times New Roman"/>
          <w:sz w:val="28"/>
          <w:szCs w:val="28"/>
        </w:rPr>
        <w:t>Человек. Сообщество. Управление. - 2008г. - №  4.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. 74-81.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Поварёнков Ю.П.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системогенетической концепции профессионального становления и реализации субъекта труда. Часть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Человек. Сообщество. Управление. -  2011. - № 1. -с.84-98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426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author_items.asp?authorid=4101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56:00Z</dcterms:created>
  <dc:creator>Пользователь</dc:creator>
  <dc:description/>
  <cp:keywords/>
  <dc:language>en-US</dc:language>
  <cp:lastModifiedBy>Алексей</cp:lastModifiedBy>
  <dcterms:modified xsi:type="dcterms:W3CDTF">2014-07-20T14:53:00Z</dcterms:modified>
  <cp:revision>6</cp:revision>
  <dc:subject/>
  <dc:title/>
</cp:coreProperties>
</file>