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57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жигова Л.Н.  </w:t>
      </w:r>
    </w:p>
    <w:p>
      <w:pPr>
        <w:pStyle w:val="Normal"/>
        <w:spacing w:lineRule="auto" w:line="240" w:before="0" w:after="0"/>
        <w:ind w:firstLine="357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убанский государственный университет, </w:t>
      </w:r>
    </w:p>
    <w:p>
      <w:pPr>
        <w:pStyle w:val="Normal"/>
        <w:spacing w:lineRule="auto" w:line="240" w:before="0" w:after="0"/>
        <w:ind w:firstLine="357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раснодар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ЦЕННОСТНО-СМЫСЛОВЫЕ ОРИЕНТАЦИИ ЛИЧНОСТИ: ГЕНДЕРНЫЕ РАЗЛИЧИЯ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В наши дни проблематика самореализации личностью своих ценностей стала неотъемлемой частью большинства зарубежных и отечественных исследований. Общепризнанно, что творческая самореализация, стремление к ней является одной из ведущих движущих сил развитой личности, побуждающей ее деятельность. Однако сам процесс выбора значимых ценностей и смыслов, способов их экспансии во вешние пространства может быть достаточно противоречивым и трудным для личности. 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Быстро меняющаяся социально-экономическая ситуация подталкивает современного человека к высоко мобильному поведению. Приспосабливаясь к новым условиям он (человек) не успевает порой «прожить», интегрировать возникающую в Я-концепции новую идентичность, буквально «теряет себя» и свободу в конструировании бытия, аутентичного своим ценностям и смыслам. 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вобода личности в реализации своих ценностей может быть детерминирована еще и культурными ожиданиями, связанными с гендерными нормами и стереотипами.  Доказано, что в результате гендерной социализации происходит формирование гендерной идентичности личности, которая в свою очередь в современной гендерной психологии понимается как сложный мультиполярный (а не биполярный как ранее) феномен, существующий в субъективном пространстве личности. Гендерная идентичность включает в себя: биологический пол, который приписывает себе сам человек; особенности маскулинности и феминности, которые тоже определены личностью в соответствии с нормами его культуры; гендерные характеристики, через которые личность конструирует (описывает) свой Образ Я как женщина, как мужчина или как некоторая другая нонфонформистская личность (Знаков, 2010;  Клецина,  2004; Кон, 2001; Ожигова, 2006)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о есть, гендерная социализация во многом определяет развитие личности, ценности и ориентиры ее реализации в обществе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се это определило цель нашего исследования, направленного на выявление особенностей ценностно-смысловых ориентиров личности в контексте гендерной теории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исследовании использовалась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 методик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етодика «Ценностные ориентации»  М. Рокича (модификация Е.Б. Фанталовой). 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Выборка составила 131 женщину и 114 мужчин, из них: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45 девочек и 44 мальчика – подростки 13-15 лет; 52 девушки и 41 юноша – молодежь в возрасте 19-22 г. (студенты гуманитарных специальностей – психологи, менеджеры по персоналу, социальные работники); 34 женщины и 29 мужчин – в возрасте 25-34 г. (из них 18 мужчин и 15 женщин – актеры, 19 женщин и 11 мужчин – менеджеры среднего звена в области экономики, юриспруденции, торговли). Все жители города Краснодара, русские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нализ результатов ценностных ориентаций всех женщин показал, что значимость и доступность таких ценностей, как общественное признание, уверенность в себе, познание и развитие, наличие хороших и верных друзей, высокое служебное положение для женщин не актуальна. Для молодых девушек доступна продуктивная жизнь, любовь и здоровье, но не доступны интересная работа, свобода, семейная жизнь. Для зрелых женщин, зоной неудовлетворенности выступает: здоровье, свобода и любовь. Для всех женщин недоступной является материальная обеспеченность. При этом молодые девушки удовлетворены, продуктивностью, здоровьем и любовью, а зрелые женщины вполне удовлетворены своей продуктивностью, работой и семейной жизнью.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аким образом, ведущими ценностно-смысловыми ориентирами личности молодой девушки являются: свобода, интересная работа, материальная обеспеченность и создание семьи. Для зрелой женщины актуально здоровье, свобода, гармония с любимым человеком, материальная обеспеченность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ля мужчин такие ценности, как любовь, уверенность в себе, познание и развитие, общественное признание, во всех представленных возрастах по степени значимости не поднимается выше 8-го ранга. Для молодых юношей наиболее значимы и доступны продуктивная жизнь, здоровье и наличие друзей,  и не доступны интересная работа, свобода, семья и материально обеспеченная жизнь. Для мужчин зрелого возраста доступны и значимы  продуктивная жизнь, интересная работа, свобода, здоровье, семейная жизнь и наличие друзей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аким образом, ведущими ценностно-смысловыми ориентирами личности молодого юноши являются свобода, интересная работа, профессиональный рост, материальная обеспеченность, создание семьи. Зрелые мужчины больше заинтересованы в решении проблемы профессионального роста и статуса.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ы видим, что общим ценностным ориентиром и для мужчин, и для женщин являются ценности, которые могут быть отнесены к таким пространствам бытия, как профессия и семья. Но в юношеском возрасте девушки и юноши стремятся к достижению сходных ценностей – это  интересная работа, свобода, материальная независимость и создание семьи. В зрелом возрасте мы наблюдаем  уже существенные различия: для мужчин актуальным становится стремление повысить свой профессиональный рост и статус, а для женщин – улучшить здоровье, гармонизировать отношения с любимым человеком и приобрести свободу. Единственным общим переживанием для мужчин и женщин является стремление улучшить свое материальное состояние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лученные результаты подтверждают другие исследования. Известно, что работающие женщины, состоящие в браке, имеют худшее психическое здоровье, чем мужчины. Это связано с тем, что, решая проблему совмещения карьеры и семьи, женщины испытывают двойную нагрузку, частично лишают себя личной свободы и подчиняют свои профессиональные и другие потребности семейным, а именно обслуживанию других (детей, мужа, родителей), переживают состояние непонимания и отсутствие гармонии с любимым человеком. Нашла подтверждение и идея об ориентации  женщины на область межличностных отношений, выделяемая другими исследователями (Ярская- Смирнова, 2003)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Женщины стремятся к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«свободе  от» -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т плохого самочувствия, материальной и психологической зависимости, бытовых семейных  обязанностей, непонимания.  Но для чего женщинам свобода? Женщина часто стремится к свободе, но не всегда видит сферы приложения своих сил. Стремясь быть свободной в чувствах и желая гармонизировать отношения с любимым человеком, женщина может «не видеть» других значимых областей реализации: профессионального роста, общественного признания, друзей, своих увлечений. То есть собственного мира  или, позволим себе феминистскую  метафору, «мира без мужчины» и  «мира для себя, для чего-то своего суверенного, личного»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Дж. Бенжамин, определяя структуру и специфику социальных взаимосвязей в иерархически организованном современном мире, пишет о том, что мы усваиваем логику доминирования и подчинения в отношениях. Наши способы познания, попытки изменить или контролировать мир пронизаны отношениями соревнования, идеал свободы включает идею подчинения другого, а автономия – значит бег от зависимости (Бенжамин, 1988)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От зависимости или от взаимности?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лабая автономия женщины, некоторая невротизация и ориентация на слияние с «другим» (любимым, близким), воспринимается мужчиной, имеющим в этот период ценность собственного мира (работы, друзей), как интервенция и захват (Соколова, 2001)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Это значит, что внутренние противоречивые состояния женщины находят отражение в области межличностных взаимодействий и могут, как показывают исследования Г.Ю. Фоменко, Т.К. Хозяиновой, только усиливаться, если личность не осознает свои потребности и новые формы поведения (Фоменко, 2005; Хозяинова, 2004)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днако ряд исследований показывает, что могут быть выделены  другие группы женщин, которые имеют нонконформистские ценности  и приоритеты реализации: сотрудничество бизнеса и государства во благо общества, обогащение среды профессионального общения, стремление к реализации общечеловеческих ценностей, повышение роли женщин в обществе, стремление стать собственницей, личное счастье, общественное признание и жизнь, полная удовольствий (Молл, 2003)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ужчины точно знают для чего им свобода – это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«свобода для»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для реализации своих потребностей, целей, интересов. И здесь невозможность реализовать свои карьерные и материальные амбиции может вызывать некоторое понижение гендерной самооценки и кризисные состояния, так называемый, по определению И.Н. Тартаковской, кризис несостоявшейся маскулинности или «срыв сценария». Данный феномен – это невозможность мужчинами реализовать личный сценарий мужественности – состояться как мужчина, т. е. занять доминантную позицию в социуме. В постсоветском кризисе маскулинности автор выделяет следующие типы сценариев: смирившиеся неудачники, несправедливо обиженные, алкоголики, эскаписты, домохозяева, отцы-одиночки (Тартаковская, 2002,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10.)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езис о кризисе маскулинности предполагает существование некоторой нормативной модели маскулинности, возможности реализации настоящего мужчины. Так, отмечает И.Н. Тартаковская, Р. Бреннон сформулировал четыре основные компоненты «мужской роли»:  необходимость отличаться от женщин; необходимость быть лучше других; необходимость быть независимым и самодостаточным; необходимость обладать властью над другими. В стремлении и необходимости соответствовать внутреннему и внешнему стереотипу маскулинности и заключается проблема субъектности для мужчин. В мире с ярко выраженной гегемонией маскулинности, даже самому «нормальному» мужчине сложно быть «нормальным» в этой гонке за первыми местами, ресурсами, властью (Тартаковская, 2002,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11-18)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результате мужчина может достичь только вечное напряжение и страдание. М. Кауфман пишет, о что быть мужчиной 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значит жить в странном мире власти и страдания, и в этом парадокс мужской власти. Маскулинность, по мнению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Кауфмана, хрупка и иллюзорна, так как ни один мужчина не может постоянно и полностью быть уверенным в том, что достиг и реализует ее (Кауфман, 2002).  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Уделом мальчиков и мужчин становится постоянная уязвимость и необходимость доказывать свою мужественность скорее перед другими мальчиками и мужчинами, чем перед женщинами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аким образом,  в ходе исследования уточнено, что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ведущие ценностно-смысловые ориентации личност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пределяются всем комплексом его биосоциальных и индивидуальных характеристик, являются результатом конкретной личной истории (вариантом гендерной идентичности, возрастом, профессиональной деятельностью и т.д.). Выявлено, что женщины  стремятся к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«свободе  от» -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т плохого самочувствия, материальной и психологической зависимости, бытовых семейных  обязанностей, непонимания. Мужчины точно знают для чего им свобода – это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«свобода для», </w:t>
      </w:r>
      <w:r>
        <w:rPr>
          <w:rFonts w:cs="Times New Roman" w:ascii="Times New Roman" w:hAnsi="Times New Roman"/>
          <w:sz w:val="28"/>
          <w:szCs w:val="28"/>
          <w:lang w:val="ru-RU"/>
        </w:rPr>
        <w:t>то есть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для реализации своих потребностей, целей, интересов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В обоих случаях ценностно-смысловые ориентиры личности подчинены гендерным ожиданиям и ограничивают свободу в реализации своих ценностей и смыслов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ледует далее изучить то, какие последствия имеют такая ориентации для личности и межличностных отношений. </w:t>
      </w:r>
    </w:p>
    <w:p>
      <w:pPr>
        <w:pStyle w:val="Normal"/>
        <w:spacing w:lineRule="auto" w:line="240" w:before="0" w:after="0"/>
        <w:ind w:firstLine="60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Литература</w:t>
      </w:r>
    </w:p>
    <w:p>
      <w:pPr>
        <w:pStyle w:val="Style21"/>
        <w:numPr>
          <w:ilvl w:val="0"/>
          <w:numId w:val="2"/>
        </w:numPr>
        <w:spacing w:lineRule="auto" w:line="240"/>
        <w:rPr/>
      </w:pPr>
      <w:r>
        <w:rPr>
          <w:szCs w:val="28"/>
        </w:rPr>
        <w:t>Знаков В.В. Понимание мужчинами и женщинами моральной допустимости абортов // вопросы психологии. 2010. № 2. с. 90-100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ауфман М. Фрагменты из книги «</w:t>
      </w:r>
      <w:r>
        <w:rPr>
          <w:rFonts w:cs="Times New Roman" w:ascii="Times New Roman" w:hAnsi="Times New Roman"/>
          <w:sz w:val="28"/>
          <w:szCs w:val="28"/>
        </w:rPr>
        <w:t>Chacking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e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rmour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power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pai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d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e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ives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f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en</w:t>
      </w:r>
      <w:r>
        <w:rPr>
          <w:rFonts w:cs="Times New Roman" w:ascii="Times New Roman" w:hAnsi="Times New Roman"/>
          <w:sz w:val="28"/>
          <w:szCs w:val="28"/>
          <w:lang w:val="ru-RU"/>
        </w:rPr>
        <w:t>» (</w:t>
      </w:r>
      <w:r>
        <w:rPr>
          <w:rFonts w:cs="Times New Roman" w:ascii="Times New Roman" w:hAnsi="Times New Roman"/>
          <w:sz w:val="28"/>
          <w:szCs w:val="28"/>
        </w:rPr>
        <w:t>Toronto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Viking</w:t>
      </w:r>
      <w:r>
        <w:rPr>
          <w:rFonts w:cs="Times New Roman" w:ascii="Times New Roman" w:hAnsi="Times New Roman"/>
          <w:sz w:val="28"/>
          <w:szCs w:val="28"/>
          <w:lang w:val="ru-RU"/>
        </w:rPr>
        <w:t>,1993) // Гендерная педагогика и гендерное образование в странах постсоветского пространства: Сб. матер. Междунар. летней школы. Иваново: Ивановский государственный университет. 2002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Клецина И.С. Психология гендерных отношений: Теория и практика. СПб.: Алетейя. 2004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Кон И.С. История и теория «мужских исследований» // Гендерный калейдоскоп: Курс лекций / Под общ. ред.  М.М. Малышевой. М.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cademia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2001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олл Е.Г. Управление карьерой менеджера. СПб.: Питер. 2003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жигова Л.Н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сихология гендерной идентичности личности. Краснодар: КубГУ. 2006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околова Е.Т. Общая психотерапия. М.: Тривола. 2001.</w:t>
      </w:r>
    </w:p>
    <w:p>
      <w:pPr>
        <w:pStyle w:val="TextBodyIndent"/>
        <w:numPr>
          <w:ilvl w:val="0"/>
          <w:numId w:val="2"/>
        </w:numPr>
        <w:spacing w:before="0" w:after="0"/>
        <w:rPr/>
      </w:pPr>
      <w:r>
        <w:rPr>
          <w:bCs/>
          <w:spacing w:val="-7"/>
          <w:sz w:val="28"/>
          <w:szCs w:val="28"/>
        </w:rPr>
        <w:t>Тартаковская И.Н.</w:t>
      </w:r>
      <w:r>
        <w:rPr>
          <w:sz w:val="28"/>
          <w:szCs w:val="28"/>
        </w:rPr>
        <w:t xml:space="preserve"> «Несостоявшаяся маскулинность» как тип поведения на рынке труда // Посиделки: Информационный листок.  СПб. 2002. № 3 (71)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Фоменко Г.Ю. Личность в экстремальных условиях: два модуса бытия. Краснодар: КубГУ. 2005. 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Хозяинова Т.К. Отношение матери к ребенку: личностный аспект. Краснодар: КубГУ. 2006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циальная политика и социальная работа: Гендерный подход: учебное пособие / Под. Ред. Е.Р. Ярской – Смирновой. Саратов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ru-RU"/>
        </w:rPr>
        <w:t>Саратов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гос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техн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ун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</w:rPr>
        <w:t>. 2003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enjiamin J</w:t>
      </w:r>
      <w:r>
        <w:rPr>
          <w:rFonts w:cs="Times New Roman" w:ascii="Times New Roman" w:hAnsi="Times New Roman"/>
          <w:iCs/>
          <w:sz w:val="28"/>
          <w:szCs w:val="28"/>
        </w:rPr>
        <w:t xml:space="preserve">. Nhe Bonds of Love. Psychoanalysis, feminism, and the problem of domination. L., 1988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60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9">
    <w:name w:val="Слабое выделение"/>
    <w:basedOn w:val="Style5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character" w:styleId="Style14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4"/>
      <w:szCs w:val="20"/>
      <w:lang w:val="ru-RU" w:bidi="ar-SA"/>
    </w:rPr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Style15">
    <w:name w:val="Основной текст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firstLine="397"/>
      <w:jc w:val="both"/>
    </w:pPr>
    <w:rPr>
      <w:rFonts w:ascii="Times New Roman" w:hAnsi="Times New Roman" w:eastAsia="Times New Roman" w:cs="Times New Roman"/>
      <w:sz w:val="24"/>
      <w:szCs w:val="20"/>
      <w:lang w:val="ru-RU" w:bidi="ar-S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Статья"/>
    <w:basedOn w:val="Normal"/>
    <w:qFormat/>
    <w:pPr>
      <w:overflowPunct w:val="false"/>
      <w:autoSpaceDE w:val="false"/>
      <w:spacing w:lineRule="exact" w:line="480" w:before="0" w:after="0"/>
      <w:ind w:firstLine="567"/>
      <w:jc w:val="both"/>
      <w:textAlignment w:val="baseline"/>
    </w:pPr>
    <w:rPr>
      <w:rFonts w:ascii="Times New Roman" w:hAnsi="Times New Roman" w:eastAsia="Times New Roman" w:cs="Times New Roman"/>
      <w:sz w:val="28"/>
      <w:szCs w:val="2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21:18:00Z</dcterms:created>
  <dc:creator>Алексей</dc:creator>
  <dc:description/>
  <dc:language>en-US</dc:language>
  <cp:lastModifiedBy>Алексей</cp:lastModifiedBy>
  <dcterms:modified xsi:type="dcterms:W3CDTF">2014-09-30T21:30:00Z</dcterms:modified>
  <cp:revision>7</cp:revision>
  <dc:subject/>
  <dc:title>ПРОБЛЕМА СУБЪЕКТНОСТИ: ГЕНДЕРНАЯ ИДЕНТИЧНОСТЬ И СВОБОДА КАК СМЫСЛ ЖИЗНИ ЛИЧНОСТИ</dc:title>
</cp:coreProperties>
</file>