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ие личности женщины: инициация и кризис гендерной идентичност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"</w:t>
      </w:r>
      <w:r>
        <w:rPr>
          <w:rStyle w:val="Hps"/>
          <w:b/>
          <w:sz w:val="28"/>
          <w:szCs w:val="28"/>
          <w:lang w:val="en"/>
        </w:rPr>
        <w:t>B</w:t>
      </w:r>
      <w:r>
        <w:rPr>
          <w:rStyle w:val="Hps"/>
          <w:b/>
          <w:sz w:val="28"/>
          <w:szCs w:val="28"/>
          <w:lang w:val="en-US"/>
        </w:rPr>
        <w:t xml:space="preserve">eing </w:t>
      </w:r>
      <w:r>
        <w:rPr>
          <w:rStyle w:val="Hps"/>
          <w:b/>
          <w:sz w:val="28"/>
          <w:szCs w:val="28"/>
          <w:lang w:val="en"/>
        </w:rPr>
        <w:t>a woman's personality</w:t>
      </w:r>
      <w:r>
        <w:rPr>
          <w:b/>
          <w:sz w:val="28"/>
          <w:szCs w:val="28"/>
          <w:lang w:val="en"/>
        </w:rPr>
        <w:t>: initiation and gender identity crisis</w:t>
      </w:r>
      <w:r>
        <w:rPr>
          <w:b/>
          <w:sz w:val="28"/>
          <w:szCs w:val="28"/>
          <w:lang w:val="en-US"/>
        </w:rPr>
        <w:t>"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Style16"/>
        <w:spacing w:before="0" w:after="200"/>
        <w:rPr/>
      </w:pPr>
      <w:r>
        <w:rPr>
          <w:rStyle w:val="Appletabspan"/>
          <w:rFonts w:cs="Times New Roman" w:ascii="Times New Roman" w:hAnsi="Times New Roman"/>
          <w:color w:val="000000"/>
          <w:sz w:val="29"/>
          <w:szCs w:val="29"/>
          <w:lang w:val="en-US"/>
        </w:rPr>
        <w:tab/>
        <w:tab/>
        <w:tab/>
        <w:tab/>
        <w:tab/>
        <w:tab/>
        <w:tab/>
        <w:tab/>
        <w:tab/>
        <w:tab/>
        <w:t>L</w:t>
      </w:r>
      <w:r>
        <w:rPr>
          <w:rStyle w:val="Appletabspan"/>
          <w:rFonts w:cs="Times New Roman" w:ascii="Times New Roman" w:hAnsi="Times New Roman"/>
          <w:color w:val="000000"/>
          <w:sz w:val="29"/>
          <w:szCs w:val="29"/>
        </w:rPr>
        <w:t xml:space="preserve">. </w:t>
      </w:r>
      <w:r>
        <w:rPr>
          <w:rStyle w:val="Appletabspan"/>
          <w:rFonts w:cs="Times New Roman" w:ascii="Times New Roman" w:hAnsi="Times New Roman"/>
          <w:color w:val="000000"/>
          <w:sz w:val="29"/>
          <w:szCs w:val="29"/>
          <w:lang w:val="en-US"/>
        </w:rPr>
        <w:t>N</w:t>
      </w:r>
      <w:r>
        <w:rPr>
          <w:rStyle w:val="Appletabspan"/>
          <w:rFonts w:cs="Times New Roman" w:ascii="Times New Roman" w:hAnsi="Times New Roman"/>
          <w:color w:val="000000"/>
          <w:sz w:val="29"/>
          <w:szCs w:val="29"/>
        </w:rPr>
        <w:t xml:space="preserve">. </w:t>
      </w:r>
      <w:r>
        <w:rPr>
          <w:rStyle w:val="Appletabspan"/>
          <w:rFonts w:cs="Times New Roman" w:ascii="Times New Roman" w:hAnsi="Times New Roman"/>
          <w:color w:val="000000"/>
          <w:sz w:val="29"/>
          <w:szCs w:val="29"/>
          <w:lang w:val="en-US"/>
        </w:rPr>
        <w:t>Ozhigova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9"/>
          <w:szCs w:val="29"/>
        </w:rPr>
        <w:t>Ожигова Людмила Николаевна</w:t>
      </w:r>
      <w:r>
        <w:rPr>
          <w:bCs/>
          <w:color w:val="000000"/>
          <w:sz w:val="29"/>
          <w:szCs w:val="29"/>
        </w:rPr>
        <w:t xml:space="preserve"> -  </w:t>
      </w:r>
      <w:r>
        <w:rPr>
          <w:bCs/>
          <w:i/>
          <w:color w:val="000000"/>
          <w:sz w:val="29"/>
          <w:szCs w:val="29"/>
        </w:rPr>
        <w:t>профессор кафедры психологии личности и общей психологии Кубанского государственного университета, доктор психологических наук, профессор  350049, Краснодар, ул. Северная д. 265 кв. 20</w:t>
      </w:r>
      <w:r>
        <w:rPr>
          <w:i/>
          <w:iCs/>
          <w:color w:val="000000"/>
          <w:sz w:val="29"/>
          <w:szCs w:val="29"/>
        </w:rPr>
        <w:t xml:space="preserve">; тел: 8-918-465-94-1,  </w:t>
      </w:r>
      <w:r>
        <w:rPr>
          <w:i/>
          <w:sz w:val="28"/>
          <w:szCs w:val="28"/>
          <w:lang w:val="en-US"/>
        </w:rPr>
        <w:t>topvol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ытие личности женщины и мужчины в современном мире индивидуализировано, но по-прежнему сохраняет свое своеобразие в зависимости от социальных и культурных  традиций.  Общественные дебаты и академические работы феминисток и гендерных исследователей доказали, что мужское и женское – это не результат биологического развития, а продукт социального конструирования и бесконечного числа личностных выборов, согласующих культурные требования и собственные потребности. Однако биологическое по-разному репрезентируется в общественных отношениях. В большинстве случаев модели гендерных схем (так называемые "линзы гендера") андроцентричны и гендерно-поляризованы, очень четко очерчивают границы ролей мужчин и женщин, оставляют мало возможностей индивидуального выбора в вопросе: каким (ой) же надо быть, чтобы чувствовать себя мужчиной или женщиной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1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ендер становится той универсальной культурной линзой, которая  подготавливает заранее предопределенные стратегии жизнедеятельности и поведения, и они кажутся настолько нормальными и естественными, что какие-то иные жизненные направления даже не приходят в голо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 xml:space="preserve">Почему социальные системы стремятся к воспроизводству гендера, к поддержанию иерархического порядка и нормативизации? Что удерживает отношения мужчин и женщин в зоне конфликта? На эти и другие вопросы о власти и дискриминации полов феминистские и гендерные исследования уже дали различные варианты ответов на разных уровнях: макро, межличностном и внутриличностном. Но мы задаем другой вопрос: не что заставляет личность выбирать ту или иную группу (идентичность), а как она совершает этот «переход» в другую группу (систему)?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 xml:space="preserve">В традиционной культуре существуют очень четкие процедуры перехода индивида из одного статуса в другой. Эти процедуры фиксированы в обрядах – это  совокупность действий (установленных обычаем или ритуалом), в которых воплощаются какие-нибудь религиозные представления, бытовые традиции. Обряд, с одной стороны, поддерживает и укрепляет определенные системообразующие для данной группы представления об устройстве отношений, быта и порядке всего бытия. С другой стороны, обряд  включает в себя, ряд процедур, фиксирующих и выделяющих то, ради чего или кого совершается обряд. Важнее всего, что в композицию обряда включена инициация –  определенное испытание или даже несколько испытаний для  индивида, меняющего свой статус (роль), совершающего переход в другую групп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 xml:space="preserve">Воспроизводство социальных отношений напрямую зависит от воспроизводства человека как биологического вида, поэтому во всех культурах особое место отводится обрядам и инициациям, сопровождающим становление мужественности и женственности. Целая серия инициаций сопровождает переход индивида из мальчика в мужчину-мужа-отца-деда и из девочки в женщину-жену-мать-бабушку [ 2, </w:t>
      </w:r>
      <w:r>
        <w:rPr>
          <w:color w:val="000000"/>
          <w:spacing w:val="-11"/>
          <w:sz w:val="28"/>
          <w:szCs w:val="28"/>
          <w:lang w:val="en-US"/>
        </w:rPr>
        <w:t>c</w:t>
      </w:r>
      <w:r>
        <w:rPr>
          <w:color w:val="000000"/>
          <w:spacing w:val="-11"/>
          <w:sz w:val="28"/>
          <w:szCs w:val="28"/>
        </w:rPr>
        <w:t>.133]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каждой культуре, народе и племени существуют свои сложные или простые, иногда долгие и жестокие обряды сватовства, свадьбы, кулачных боев и т.д.  Какие-то из этих обрядов публичны, включают большое количество и действующих лиц и зрителей, а какие-то приватны, скрыты, латентны, требуют участия отдельных посвященных лиц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 xml:space="preserve">Так, символика мужского и женского в традиционной русской культуре пронизывала все области народной культуры, что распространялось на трудовые обязанности и пространственные представления.  Тематика пола в культуре проявлялась: в отношениях между полами; мужских и женских сообществах, празднествах и трудовой деятельности; а также в ролях и статусах (полоролевая структура); символах и атрибутах (символизм пола); идеях и верованиях, на которых базировались понятия «мужественности» и «женственности» (мифология пола); в том числе и в усвоении мужских и женских ролей, форм поведения в процессе воспитания (социализация мужчин и женщин) [3 , </w:t>
      </w:r>
      <w:r>
        <w:rPr>
          <w:color w:val="000000"/>
          <w:spacing w:val="-11"/>
          <w:sz w:val="28"/>
          <w:szCs w:val="28"/>
          <w:lang w:val="en-US"/>
        </w:rPr>
        <w:t>c</w:t>
      </w:r>
      <w:r>
        <w:rPr>
          <w:color w:val="000000"/>
          <w:spacing w:val="-11"/>
          <w:sz w:val="28"/>
          <w:szCs w:val="28"/>
        </w:rPr>
        <w:t xml:space="preserve">.5]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Мужчины и женщины проходили этапы инициации мужественности и женственности в разные периоды своей жизни. Каждый «переход» происходил через определенные испытания и вызывал внутренние противоречия в личности, когда  необходимо осознать свои имеющиеся роли, статусы, идентичности и интегрировать нову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ции всегда сопровождают различные этапы в жизни личности в обществе, позволяют пережить и интегрировать различные части своего Я в ситуации кризиса идентичности, который неминуемо возникает в процессе взросления человека. Инициация позволяет личности публично и одновременно на глубинном внутриличностном уровне перейти к новому жизненному этапу, повзросле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не всегда сохраняет традиционные формы инициации, но не всегда предлагает новые. В итоге личность оказывается не готова к изменившейся жизненной ситуации, может проявлять старые иногда инфантильные формы поведения, «застрять» в личностном кризисе.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Гендерные исследования в области кризиса гендерной идентичности показывают, что у современных российский женщин он проявляется в различных состояниях: ролевой конфликт; боязнь успеха; различные варианты депрессии (чувство неполноценности, синдром домохозяйки, «внушенная беспомощность» и др.); повышенное чувство аффилиации; страх потери фемининности (приобретения маскулинности) [4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к традиционным кризисам, связанным со сменой гендерного статуса (девушка-женщина-мать) добавились кризисы, связанные со сменой профессиональной роли (ученик-специалист-мастер и т.д.). Действительно и семья (традиционное место реализации женщины), и профессиональная деятельность выступают, в качестве важнейших смысловых составляющих современных российских женщин. Причем профессиональная деятельность является актуальной сферой для женщин различных возрастов и находящихся на разных этапах профессионал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, которое было направлено на изучение ценностных ориентаций городских и сельских женщин в возрасте от 19 до 35 лет (158 чел, методика «Ценностные ориентации»  М. Рокича в модификации Е.Б. Фанталовой), выявлено, что молодые девушки и работающие женщины, в общем, неудовлетворенны реализацией важнейших ценностей – общественное признание, уверенность в себе, познание и развитие, наличие хороших и верных друзей, высокое служебное по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лодых девушек доступна продуктивная жизнь, любовь и здоровье, но не доступны интересная работа, свобода, семейная жизнь. Для городских женщин не доступно: здоровье, свобода и любовь. Для всех женщин недоступной является материальная обеспеченность. При всем при этом молодые девушки удовлетворены, продуктивностью, здоровьем и любовью, а зрелые женщины вполне удовлетворены своей продуктивностью, работой и семейной жизнью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дущими смыслами и ценностями личности, на которых базируется гендерная идентичность молодой российской девушки, являются: поиск свободы, интересной работы, материальной обеспеченности и создание семьи. Для зрелой женщины ценностями являются - здоровье, свобода, гармония с любимым человеком, материальная обеспеченность. Не реализация данных ценностей  определяет особенности кризиса гендерной идентичности для женщи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Мы видим, что в смысловой структуре личности женщины происходит некоторая борьба ценностей, которые формируют кризис гендерной идентичности. И если раньше в разрешении такого кризиса было задействовано и заинтересовано все сообщество (племя, община), то сейчас личность часто остается одна перед лицом наваливающихся на нее проблем. Если раньше, по мнению Клариссы Пинкола Эстесс, женщина имела непосредственный контакт и поддержку от так называемой Первозданной женщины, который передавался от старшей к более молодой, то теперь женщина не всегда может или не умеет опереться на опыт всех тех женщин, которые предшествовали ей [5]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Отсюда возникает драматизм кризисной ситуации личности: утрачены ценности предшественников, а новые не утверждены. Тогда душа теряет питание и гибнет. Кризис гендерной идентичности толкает личность к поиску истинного источника, питающего личность. Перед личностью возникает новая задача –  найти фундаментальные основы своего бы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современной психотерапевтической практике большим спросом пользуются направления, использующие различные психологические ритуалы, имитирующие некоторые обряды и процедуры "перехода" или "посвящения". Несмотря на иногда свой "наивный" или игровой аспект данные психотерапевтические процедуры позволяют личности пережить сложную для нее "точку перехода", разрешить кризис и  найти основания своего бытия, опереться на новые для себя способы творческого приспособления к реа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ем С. Линзы гендера: Трансформация взглядов на проблему неравенства полов. М.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льке Р. Кризис как шанс начать жить лучше / Пер. с нем. Под ред. Т.В.Гариной. СПБ,: ИГ «Весь», 2006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ужики и бабы: Мужское и женское в русской традиционной культуре. Иллюстрированная энциклопедия / авт.: Д.А. Баранов, О.Г. Баранова, Т.А.Зимина и др. СПб., 2005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гова Л.Н.Психология гендерной идентичности личности. Краснодар, 2006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есс К.П. Бегущая с волками. Женский архетип в мифах и сказаниях. Киев - М., 200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13:00Z</dcterms:created>
  <dc:creator>Алексей</dc:creator>
  <dc:description/>
  <dc:language>en-US</dc:language>
  <cp:lastModifiedBy>Алексей</cp:lastModifiedBy>
  <dcterms:modified xsi:type="dcterms:W3CDTF">2016-01-04T19:13:00Z</dcterms:modified>
  <cp:revision>2</cp:revision>
  <dc:subject/>
  <dc:title/>
</cp:coreProperties>
</file>