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гова Л.Н.</w:t>
      </w:r>
    </w:p>
    <w:p>
      <w:pPr>
        <w:pStyle w:val="Msonormalbullet2gif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психологии личности </w:t>
      </w:r>
    </w:p>
    <w:p>
      <w:pPr>
        <w:pStyle w:val="Msonormalbullet2gif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й психологии КубГу, </w:t>
      </w:r>
    </w:p>
    <w:p>
      <w:pPr>
        <w:pStyle w:val="Msonormalbullet2gif"/>
        <w:spacing w:before="0" w:after="0"/>
        <w:contextualSpacing/>
        <w:jc w:val="right"/>
        <w:rPr/>
      </w:pPr>
      <w:r>
        <w:rPr>
          <w:sz w:val="28"/>
          <w:szCs w:val="28"/>
          <w:lang w:val="en-US"/>
        </w:rPr>
        <w:t>topvol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заченкова Г.В., Разумникова О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е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Краснодар «Детский сад комбинированного вида № 17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tsad</w:t>
        </w:r>
        <w:r>
          <w:rPr>
            <w:rStyle w:val="InternetLink"/>
            <w:color w:val="000000"/>
            <w:sz w:val="28"/>
            <w:szCs w:val="28"/>
            <w:u w:val="none"/>
          </w:rPr>
          <w:t>_17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ЛИЧНОСТЬ ПЕДАГОГА В УСЛОВИЯХ ИННОВАЦИОННОЙ ДЕЯТЕЛЬНОСТИ: МОТИВАЦИЯ К ИЗМЕНЕНИЮ ИДЕНТИЧНОСТИ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зменения в социокультурной и экономической жиз</w:t>
        <w:softHyphen/>
        <w:t>ни российского общества и реформа системы образования требуют качественного преобразования деятельности педагогов. Однако высокое качество образовательных услуг может быть достигнуто только при наличии высококлассных педагогов, постоянно совершенствующих свое мастерство, мобиль</w:t>
        <w:softHyphen/>
        <w:t>но реагирующих на изменения, происходящие в образовательном пространстве</w:t>
      </w:r>
      <w:r>
        <w:rPr>
          <w:color w:val="3366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 есть в</w:t>
      </w:r>
      <w:r>
        <w:rPr>
          <w:sz w:val="28"/>
          <w:szCs w:val="28"/>
        </w:rPr>
        <w:t xml:space="preserve"> основе обновления системы образования сегодня лежит "человеческий фактор" -  личность педагог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едагог является основным субъектом, призванным решать задачи развития образования, то и само обновление системы образования должно опираться на индивидуальные запросы развития личности конкретного педагога, ее акмеологические аспекты, быть ориентировано на перспективные потребности педагог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за последние 20 лет в системе высшего и среднего образования накоплен уже достаточно большой опыт по развитию инновационных педагогических проектов и созданию системы профессиональной и педагогической поддержки всех участников образовательного пространства (учителей, учеников, родителей, администрации и т.д.). В системе дошкольного образования процесс  формирования инновационных проектов фактически только начина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чевидно, что система становления профессионализма педагога дошкольного образовательного учреждения нуждается в модер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потребность в изучении ресурсов и проблем развития личности и профессионализма современного педагога, работающего в м</w:t>
      </w:r>
      <w:r>
        <w:rPr>
          <w:color w:val="000000"/>
          <w:sz w:val="28"/>
          <w:szCs w:val="28"/>
        </w:rPr>
        <w:t>униципальном бюджетном дошкольном образовательном учреждении, позволила коллективу Муниципального бюджетного дошкольного образовательного учреждения муниципального</w:t>
        <w:tab/>
        <w:t xml:space="preserve"> образования города Краснодара «Детский сад комбинированного вида № 175» начать свой инновационный проект на тему: "Создание модели непрерывного обучения педагогических кадров в условиях дошкольного учреждения</w:t>
      </w:r>
      <w:r>
        <w:rPr>
          <w:sz w:val="28"/>
          <w:szCs w:val="28"/>
        </w:rPr>
        <w:t xml:space="preserve">"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</w:t>
      </w:r>
      <w:r>
        <w:rPr>
          <w:sz w:val="28"/>
          <w:szCs w:val="28"/>
        </w:rPr>
        <w:t xml:space="preserve">ель проекта - создание модели непрерывного обучения педагогических кадров на основе  формирования индивидуального стиля педагогической деятельности в условиях вариативно-накопительной системы повышения квалифик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еоретико-методологической основой проекта послужили работы отечественных исследователей в области проблематики повышения  педагогического мастерства занимались В.Н. Дружинин, Н.В. Кузьмина, Я.А. Пономарев, В.А. Сластенин и др. В работах этих авторов педагогическая деятельность рассматривается как совокупность личностных и про</w:t>
        <w:softHyphen/>
        <w:t>фессиональных качеств субъекта и основа для формирования собственного стиля деятельности, который В.С. Мерлин определял как, обусловленную типологическими особенностями устойчивую систему способов деятельности, складывающуюся у педагога,  стремящегося к наилучшему осуществлению данной деятель</w:t>
        <w:softHyphen/>
        <w:t xml:space="preserve">ности [2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через индивидуальный стиль деятельности проявляется тако</w:t>
        <w:softHyphen/>
        <w:t>е  качество, как единство проявления природных, социальных и исторических свойств. То есть индивидуальный сти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ИСД) - это в первую очередь,  индивидуально-своеобразная форма пси</w:t>
        <w:softHyphen/>
        <w:t>хологических средств, к которым сознательно или стихийно прибегает человек в целях наилучшего уравновешивания своей (типологически обусловленной) индивидуальности с предметными внешними услови</w:t>
        <w:softHyphen/>
        <w:t>ями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снове индивидуального стиля педагогической деятельности (ИСПД) лежат  психофизиологические показатели, влияющие на характер субъективной деятельности педагога, а именно: сензитивность, реактивность, активность, соотношение реактив</w:t>
        <w:softHyphen/>
        <w:t>ности и активности, темп реакции, пластичность или ригидность, эмо</w:t>
        <w:softHyphen/>
        <w:t xml:space="preserve">циональная возбудимость, экстраверсии, или интроверсии, эмоциональная устойчивость,  аналитический или синтетический тип восприятия, определяющие когнитивный стиль [3]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уже имеющихся подходах к анализу и развитию ИСД и ИСПД большой акцент делается на природные и социальные факторы, в то время как современные исследования факторов регуляции и саморегуляции все большее внимание уделяют личностным особенностям  педагог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многие годы вперед Н.В. Кузьми</w:t>
        <w:softHyphen/>
        <w:t>на определила, что эффективность деятельности педагога и его комфортное самочувствие как ее субъекта при прочих равных положительных влияниях обеспечиваются за счет развития следующих компетенций: гностической, проектировочной, конструктивной, коммуникативной, рефлексивной [1]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компетенции не просто являются некоторыми умениями педагога, но буквально "включены" в структуру его личности, требуют постоянной актуализации в профессиональной деятельности. Но только при наличии рефлексивных пространств, в которых педагог ощущает свою значимость, может открыто говорит о своих достижениях и проблемах, происходит развитие этих компетенций и формирование собственного ИСПД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 современного педагога есть разные пути и формы достижения цели – формирования индивидуального стиля педагогической деятельности. Это самообразование, через индивидуальные творческие планы, конкурс педагогических инициатив,  участие в работе мастер-классов, фестивале педагогических идей, стажировках, педагогических мастерских, Школы педагога-экспериментатора, опытно-экспериментальной работе. Или это работа в проблемной группе, участие в работе педагогических сообществ, таких как методические объединения, кафедры, форумы, диспуты, круглые столы, Дни открытых дверей, творческие лаборатории, проблемные группы и т.д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стие в подобных мероприятиях потребует от педагога не просто некоторых новых навыков публичного выступления, но ведет к изменению самой идентичности педагога - появлению его нового образа Я как "Я - инноватор", "Я- экспериментатор" и т.д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 ли педагог на изменение своей личности? Готов ли он к системному развитию собственного ИСПД? Какой может быть мотивация педагога дошкольного учреждения к участию в инновационной экспериментальной деятельности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нно эти вопросы поставили мы перед собой в начале своего инновационного проекта и </w:t>
      </w:r>
      <w:r>
        <w:rPr>
          <w:color w:val="000000"/>
          <w:sz w:val="28"/>
          <w:szCs w:val="28"/>
        </w:rPr>
        <w:t xml:space="preserve">осуществили небольшое пилотажное исследование направленное на изучение мотивации  педагогов. Было опрошено 22 человека - это воспитатели, женщины в возрасте от 30 до 50 лет,  со стажем не менее 5 лет. Педагогам было предложено перечислить те факторы, которые по их мнению будут способствовать развитию у них новых компетенций и, наоборот, препятствующих их развитию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ами,  препятствующими развитию, педагоги считают: недостаток времени (13 человек); отсутствие поддержки и помощи со стороны руководителя (7 чел); состояние здоровья (7 чел); разочарование из-за имеющихся неудач (7 чел); враждебность окружающих (зависть, ревность)  (7 чел); ограниченные ресурсы, стесненные жизненные обстоятельства (6 чел); собственная инерция (4 чел)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з симулирующих факторов были отмечены: интерес к работе (20 чел); новизна деятельности (19 чел); занятие самообразованием (17 чел); обучение на курсах (16 чел); возрастающая ответственность (16 чел); внимание к проблеме руководителя (16 чел); пример и влияние коллег (15 чел); пример и влияние руководителя (15 чел); доверие (15 чел); методическая работа в ДОУ (14 чел);  организация труда в ДОУ  (13 чел); признание в коллективе (13 че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педагоги выделили различные факторы, но среди стимулирующих наблюдается количественное преобладание - 12 против 7. Комментировать этот факт сложно, если мы не обратим внимание на содержание ответов. Здесь в обоих блоках факторов обнаруживается явное преимущество ориентации личности педагогов на внешнее принятие или оценку окружающими. То есть Другой - руководитель, коллеги в своем педагогическом коллективе или коллеги из других образовательных пространств - это важнейшие факторы для изменения личности педагога в ситуации начала инновационной деятельности. Педагог явно хочет видеть  тех, кто одобрит его или будет примерным образцом или точнее "образом того себя, каким я буду, когда буду инноватором". Педагогу нужна референтная группа для идентификации себя в новом виде педагогически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в этом и заключается парадокс развития ИСПД - формируя свой индивидуальный стиль, личности "отталкивается" от Другого, от тех маркеров, эталонов или образцов, которые она "сличает" со своими навыками, качествами и свойствами лич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можно сказать, что наше исследование с одной стороны, позволило выявить первичную мотивацию на профессиональное развитие у педагогов конкретного дошкольного учреждения, а с другой - позволяет перейти к постановке более емких исследовательских задач как в рамках эксперимента в ДОУ 175, так и в рамках оценки инновационной деятельности в целом в системе дошкольного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бозначить, что в ходе развития инновационного проекта для педагога большое стимулирующее значение будет иметь коллективная проектная работа, позволяющее пережить новый опыт профессионального мастерства и снижающая негативный пока для педагога риск индивидуализации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этого необходимо: создание </w:t>
      </w:r>
      <w:r>
        <w:rPr>
          <w:bCs/>
          <w:sz w:val="28"/>
          <w:szCs w:val="28"/>
        </w:rPr>
        <w:t xml:space="preserve">реального рефлексивного пространства для педагога; овладение педагогом технологиями  создания педагогического пространства, обеспечивающего  реализацию   индивидуальных   учебных   программ   и   проектной деятельности, социальных компетенций; развитие в коллективе педагогических сообществ, умеющие работать в проектном режиме; обучение технологиям выстраивания паритетных отношений; овладение педагогом  механизмами экспериментальной апроб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рханова В.П. Нина Васильевна Кузьмина и ее научная школа / В.П. Бедерханова // Человек. Сообщество. Управление. -2013. - № 4. - с. 31-3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лин В.С. Очерк интегрального исследования индивидуальности.» — М.; Педагогика, 1986. -254 с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Орлов А. А. Современный учитель: социальный престиж и профессиональный статус // Педагогика. 1997. - № 7. - С. 60-68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 CYR" w:hAnsi="Times New Roman CYR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_1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41:00Z</dcterms:created>
  <dc:creator>Алексей</dc:creator>
  <dc:description/>
  <cp:keywords/>
  <dc:language>en-US</dc:language>
  <cp:lastModifiedBy>Алексей</cp:lastModifiedBy>
  <dcterms:modified xsi:type="dcterms:W3CDTF">2014-06-17T21:03:00Z</dcterms:modified>
  <cp:revision>3</cp:revision>
  <dc:subject/>
  <dc:title/>
</cp:coreProperties>
</file>