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Шабанова Н.В., Ожигова Л.Н. </w:t>
      </w:r>
    </w:p>
    <w:p>
      <w:pPr>
        <w:pStyle w:val="Style15"/>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авторе текста – Шабанова Надежда Владимировна, педагог-психолог, МАОУ лицей пгт Афипского МО северский район.</w:t>
      </w:r>
    </w:p>
    <w:p>
      <w:pPr>
        <w:pStyle w:val="Style15"/>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авторе текста – Ожигова Людмила Николаевна, доктор психологических наук, профессор кафедры психологии личности и общей психологии КубГу, Краснода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МОТИВАЦИИ ПЕРВОКЛАССНИКОВ С РАЗНЫМ УРОВНЕМ АДАПТАЦИИ К ОБУЧЕНИЮ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обучения в школе является одним из важнейших периодов в жизни каждого человека. Именно на этот момент выпадает прохождение ребёнком очередного нормативного возрастного кризиса. Согласно теории Л.С. Выготского, возрастные кризисы являются неотъемлемой частью формирования личности в результате которых появляется определённое психическое новообразование, на котором строится дальнейшее развитие[3].Основным психическим новообразованием этого периода выступает способность и потребность в социальном функционировании, выработка ребёнкомопределенной социальной позиции - позиции школьника. Так же, немаловажной приметой семилетнего кризиса является появление интеллектуального момента между переживанием и поступком, пониманием и осознанием своих пережи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первый план выступает важность нахождение ребёнком смыслов и потребностей своей деятельности, в том числе и учебной. Речь идёт о мотивации, связанной с обучением в школе. Р.В. Овчарова говорит о значительной роли мотивации учения в процессе школьной адаптации[3]. Так как мотивация выступает регулятором учебной деятельности, пронизывает все психологические процессы учащегося, в том числе влияет на успешность адаптации ребенка к школ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заимосвязи мотивации к обучению и адаптации ребенка к школе позволит нам установить специфику этой взаимосвязи и на ее основании составить рекомендации для родителей, учителей, с целью формирования учебной мотивации, как фактора успешной адаптации ребенка к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на базе МАОУ лицей пгт Афипского МО Северский район в конце первой четверти 2013-2014 учебного года. В исследовании приняли участие 214 учащихся параллели первых классов. Из них 115 человек (52,7%) составили девочкии 99 человек (46,3%) мальч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сследования компонентов адаптации первоклассников были использованы «Проективный тест личностных отношений, социальных эмоций и ценностных ориентаций «Домики» О.А. Ореховой, и методика исследования самооценки учащихся начальной школы «Лесенка» В. Щура и С. Якобсона в модификации М. Лисина и Я. Коломенского. Мотивация первоклассников была исследована с помощью методики М.Р. Гинзбурга в модификации И.Ю. Пахомовой и Р.В. Овчаровой. Дополнительным диагностическим материалом послужили данныеоб успеваемости учащихся по классным журналам, количество пропусков занятий по болезни в первой четверти учебного года, результаты опроса классных руководителей первых классов и родителе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ённое исследование позволило выделить учащихся с различным уровнем адаптации. Достаточный уровень адаптации был выявлен у 175 учащихся (81,8%), из них 98 – девочки (46,3%), 77 учащихся – мальчики (35,5%). У 39 учащихся (18,2%) был выявлен частичный уровень адаптации, у 16 девочек (7,5%) и 23 мальчиков (10,7%). Учащихся с недостаточным уровнем адаптации выявлено не было. Это позволило разделить учащихся условно на 2 группы. В Выборку 1 вошли учащиеся с достаточным уровнем адаптации, в Выборку 2 – с частич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мотивации к обучению в этих группах, было выявлено следующее. Для наибольшего количества учащихся Выборки 1 ведущим выступил мотив «Отметка». 45 первоклассников (25,7% учащихся Выборки 1) из них 20 девочек (11,4%) и 25 мальчиков (14,3) ориентированы на внешнюю фиксированную оценку своей деятельности. Необходимо отметить, что в Выборке 2 так же есть учащиеся имеющие аналогичный ведущий мотив: 10 человек (26%), девочек 6 человек (15,4%), мальчиков 4 человека (10,3%). Но статистически значимых различий между долями учащихся с мотивом «Отметка» в Выборке 1 и Выборке 2 не было выявлено. Так же в обеих Выборках данный вид мотива относительно равномерно встречается среди мальчиков и девочек. Можно сказать, что стремление к внешней оценке своих усилий, действий, свойственно для первоклассника, но не влияет на процесс адаптации. Хотя, в случае полноценной адаптации, данный мотив ярко выражен среди учащихся. В случае, когда адаптация к учёбе в школе проходит с некоторыми сложностями, ведущими выступают несколько другие моти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для наибольшего количества учащихся Выборки 2, ведущим мотивом учащихся выступил «Отрицательный» мотив учения. 11 учащихся (28%), из них 8 девочек (20,5%) и 3 мальчика (7,7%) отрицательно относятся к обучению в школе. Доля учащихся, отрицательно относящихся к обучению в школе статистически больше в Выборке 2, чем в Выборке 1.Можно скачать о том, что отрицательная мотивация негативно влияет на процесс адаптации школьник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месте по количеству учащихся в Выборке 1 выступает «Внешний» мотив.То есть, для данной группы учащихся, важным стимулом к учебной деятельности является внешний стимул: влияние родителей, учителя. Сравнительный анализ показателей обеих Выборок позволил отметить, чтозначимых различий между долями учащихся, выбравших ведущим данный мотив, не выявлено, как не выявлено различий между группами девочек и мальчиков. Но среди девочек с достаточным уровнем адаптации данный вид мотива выявлен значимо больше, чем среди девочек с частичным уровнем адаптации. Таким образом, можно предположить, что стимулирующее участие родителей в учебной деятельности ребёнка, особенно девочек, способствует наиболее успешному прохождению периода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аточно ярко выражены «Учебный» и «Игровой» мотивы среди учащихся с достаточным уровнем адаптации, в равной степени как среди девочек, так и среди мальчиков. Необходимо отметить, что среди первоклассников Выборки 2, детей, имеющих такие мотивы не выявлено. Нам кажется важным отметить, что мотив «Учебный», в данном случае выступающий как познавательный мотив и «Игровой» мотив, не случайно практически в равной степени выражены среди первоклассников в самом начале учебной деятельности. С одной стороны, это выступает неким признаком возрастного перехода от игры, к потребности в более сложной познавательной деятельности. С другой стороны, именно плавность этого перехода и сочетание этих двух мотивов позволяют ребёнку успешно влиться в школьную жизнь, сохранив себя в этот сложный период. Отсутствие учебного и игрового мотивов у первоклассника является и причиной, и следствием проблем процесса адаптации к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ым нам представляется факт выраженности «Позиционного» мотива среди данной группы учащихся. В этом случае, такой вид мотива рассматривается как потребность ребёнка на этапе начала обучения в школе, в новом коллективе, занять определённую социальную позицию, иметь достаточно значимый статус, оказывать влияние на других учеников, доминировать. Нам представляется процесс формирования своего социального статуса учащимся, одним из самых важных процессов начала школьной жизни и данного возрастного периода. Стремление к социальному взаимодействию с другими людьми, необходимость выработки новых стратегий сотрудничества создают предпосылки и толкают ребёнка к необходимости анализировать способы и формы своего сотрудничества и взаимоотношений с учителем, товарищами по классу, постоянно совершенствовать эти форм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рвоклассников, успешно прошедших период адаптации, «Позиционный» мотив не является лидирующим. Лишь 19 человек (10,9% учащихся) имеют доминирующий «Позиционный» мотив, равномерно выраженный среди девочек и мальчиков. Другая картина проявляется в Выборке 2. Среди учащихся этой Выборки статистически чаще встречается именно этот вид мотива, причём значимо чаще среди девочек, чем среди мальчиков с частичной адаптацией. Интересно, что данный вид мотива так же значимо больше выражен именно среди девочек Выборки 2, чем среди девочек Выборки 1.Данный мотив, в структуре «Учебной» мотивации, является дополнительным стимулом, как попытка занять определённое место среди сверстников, добиться уважения к себе и т.д. Если учебная мотивация отсутствует, как в случае с девочками Выборки 2, тогда цели и задачи, учащихся находятся вне ситуации 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е позиции в обеих Выборках занимает количество учащихся с ведущим «Социальным» мотивом. Статистически значимой разницы между долями учащихся в Выборках не выявлено. Так же данный мотив однородно встречается среди мальчиков и девочек. Социальный мотивтесно связан с различными видами социального взаимодействия учащегося с окружающими людьми. Такие составляющие как: стремление получать знания, чтобы быть полезным обществу, желание выполнить свой долг, понимание необходимости учиться, чувство ответственности. В нашем исследовании такой мотив выявлен у малого количества учащихся. А отсутствие значимых различий между Выборкамиучащихся различным уровнем адаптации свидетельствует о слабом влиянии данного мотива на процесс адаптаци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о том, что мотивация к обучению оказывает влияние на процесс адаптации первоклассников к школе. Но мотивы, входящие в структуру учебной мотивации, не в равной степени влияют на процесс адаптации ребёнка к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рассматривать ситуацию начала обучения, то, с одной стороны, мы наблюдаем семилетнего ребёнка, который имеет индивидуальный набор собственных представлений о школьном обучении, поведенческих стратегий общения с окружающими, определённый уровень притязаний и самооценки, интересов, определённый уровень развития когнитивных функций. С другой стороны, ребенка встречает школа со своей специфичной системой требований, организацией учебного процесса, личностью педагога и егосистемой отношения к ученику, к делу, новым коллективом. Разнообразная учебная деятельность ребёнка вступает в соприкосновение не с одним мотивом, а целой системой различных мотивов, которые переплетаясь, дополняют друг друга, находятся в определенном соотношении между собой.Можно рассматривать мотив, как направленность школьника на определённые стороны учебной жизни, связанную с внутренним отношение ученика к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наличие ведущего «Отрицательного» мотива среди учащихся с частичным уровнем адаптации, свидетельствует о том, что ребёнок полностью отрицает ситуацию обучения в школе, не находит в ней необходимых смыслов. Об этом свидетельствует отсутствие «Учебного» и «Игрового» мотивов, слабое проявление «Социального» мотива в этой же группе. Можно предположить, что наличие гипертрофированного «Позиционного» мотива среди учащихся этой же группы, может носить компенсаторную функцию. Тогда становится понятным наличие трудностей у этой группы первоклассников на этапе адап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одителей и педагогов, сталкивающихся с подобной ситуацией, необходимо оказывать ребёнку помощь в обретении смысло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ой нам представляется комбинация мотивов, составляющих структуру учебной мотивации в группе учащихся с достаточным уровнем адаптации. Принято считать, что ведущим мотивом для учащихся является познавательный или «Учебный» мотив. Но в нашем исследовании доминирующим мотивом выступил мотив «Отметка». Именно наличие данного мотива в этой группе учащихся было значимым для успешного прохождения процесса адаптации. Возможно этот вид мотивов активизирует механизм стремления к определённым достижениям и оценке своих усилий, что в общем соответствует задачам этого возрастного периода. Вторым по значимости выступил «Внешний» мотив, рассматривающийся как наличие некой побудительной силы из вне. Для первоклассника таким стимулирующим фактором может выступать семья и личность первого учителя. То есть мы можем предположить, что учащиеся этой группы в достаточной мере получают поддержку и оценку членов своей семьи, успешно общаются со своим первым учителем и одноклассниками. "Учебный", «Игровой», «Позиционный» мотивы так же присутствуют в структуре учебной мотивации в этой группе школьников, но носят вспомогательный характер. «Отрицательный» мотив так же присутствует, но не оказывает негативного влияния на процесс адаптации этой группы первокласс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нгер А.Л. Психологическое обследование младших школьников/А.Л. Венгер, Г.А. Цукерман. – М.: Изд-во ВЛАДОС-ПРЕСС, 2007. – 159 с.: ил. – (Библиотека школьного психолог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Локалова Н.П. Школьная неуспеваемость: причины, психокоррекция, психопрофилактика: Учебное пособие. – СПб: Питер, 2009. - 368 с.: ил. – (Серия «Учебное пособие»).</w:t>
      </w:r>
    </w:p>
    <w:p>
      <w:pPr>
        <w:pStyle w:val="Style15"/>
        <w:numPr>
          <w:ilvl w:val="0"/>
          <w:numId w:val="1"/>
        </w:numPr>
        <w:shd w:fill="FFFFFF" w:val="clear"/>
        <w:rPr>
          <w:rFonts w:ascii="Times New Roman" w:hAnsi="Times New Roman" w:cs="Times New Roman"/>
          <w:sz w:val="24"/>
          <w:szCs w:val="24"/>
        </w:rPr>
      </w:pPr>
      <w:r>
        <w:rPr>
          <w:rFonts w:cs="Times New Roman" w:ascii="Times New Roman" w:hAnsi="Times New Roman"/>
          <w:bCs/>
          <w:color w:val="000000"/>
          <w:sz w:val="24"/>
          <w:szCs w:val="24"/>
        </w:rPr>
        <w:t>Овчарова Р. В.</w:t>
      </w:r>
      <w:r>
        <w:rPr>
          <w:rFonts w:cs="Times New Roman" w:ascii="Times New Roman" w:hAnsi="Times New Roman"/>
          <w:color w:val="000000"/>
          <w:sz w:val="24"/>
          <w:szCs w:val="24"/>
        </w:rPr>
        <w:t>Практическая психология образования: Учеб. пособие для студ. психол. фак. университетов. — М.: Издательский центр «Академия», 2003. — 448 с.</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н A.A., Кудашев А.Р., Баранов A.A. Психология адаптации личности. -СПб. 20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07:00Z</dcterms:created>
  <dc:creator>Надежда Шабанова</dc:creator>
  <dc:description/>
  <dc:language>en-US</dc:language>
  <cp:lastModifiedBy>Алексей</cp:lastModifiedBy>
  <dcterms:modified xsi:type="dcterms:W3CDTF">2016-01-04T18:07:00Z</dcterms:modified>
  <cp:revision>2</cp:revision>
  <dc:subject/>
  <dc:title/>
</cp:coreProperties>
</file>