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РОССИЙСКОЙ ФЕДЕРАЦИИ </w:t>
        <w:br/>
      </w:r>
      <w:r>
        <w:rPr>
          <w:i/>
          <w:sz w:val="28"/>
          <w:szCs w:val="28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b/>
          <w:sz w:val="28"/>
          <w:szCs w:val="28"/>
        </w:rPr>
        <w:t>«КУБАНСКИЙ ГОСУДАРСТВЕННЫЙ УНИВЕРСИТЕТ»</w:t>
        <w:br/>
        <w:t>(ФГБОУ ВПО «КубГУ»)</w:t>
        <w:br/>
        <w:t>Кафедра бухгалтерского учета, аудита и А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 как элемент метода бухгалтерского уч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Работу выполнила________________________ 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color w:val="000000"/>
          <w:sz w:val="28"/>
          <w:szCs w:val="28"/>
          <w:shd w:fill="FFFFFF" w:val="clear"/>
          <w:lang w:eastAsia="ru-RU"/>
        </w:rPr>
        <w:t>Факультет экономический                                              курс 2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правление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contextualSpacing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учный руководитель ___________________преподаватель </w:t>
      </w:r>
    </w:p>
    <w:p>
      <w:pPr>
        <w:pStyle w:val="Normal"/>
        <w:suppressAutoHyphens w:val="true"/>
        <w:spacing w:lineRule="auto" w:line="360" w:before="0" w:after="0"/>
        <w:contextualSpacing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ормоконтролер  ________________________преподавател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 2017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color w:val="000000"/>
          <w:sz w:val="32"/>
          <w:szCs w:val="32"/>
        </w:rPr>
        <w:t>Содержание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….………...….3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Инвентаризация как элемент метода бухгалтерского учета………………..5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Понятие, виды и сроки проведения инвентаризации..……………..5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Порядок проведения и отражения в учете результатов инвентаризации………………………………………………………………...10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Решение сквозной задачи..………</w:t>
      </w:r>
      <w:r>
        <w:rPr>
          <w:rFonts w:cs="Times New Roman" w:ascii="Times New Roman" w:hAnsi="Times New Roman"/>
          <w:sz w:val="28"/>
          <w:szCs w:val="28"/>
        </w:rPr>
        <w:t>……...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...........19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……………..32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ых источников …………………………………...............34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…………………………………………………………………….3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данной курсовой работе рассматривается один из элементов метода бухгалтерского учета – инвентаризация. Инвентаризация лежит в основе бухгалтерского учета, и без нее очень трудно представить работу бухгалтера. На протяжении многих десятилетий бухгалтеры спорят о ее месте в уч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вента</w:t>
        <w:softHyphen/>
        <w:t>ризация как метод бухгалтерского учета насчитывает не менее шести тысяч лет, однако само слово «ин</w:t>
        <w:softHyphen/>
        <w:t>вентаризация» появилось в 1931 г. в журнале «Вестник Академии наук» (№ 8). До этого пользовались дру</w:t>
        <w:softHyphen/>
        <w:t>гими терминами: проверка, пере</w:t>
        <w:softHyphen/>
        <w:t>счет, учет, переучет и т. п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вентаризация – сверка фактического наличия имущества и кредиторской задолженности орга</w:t>
        <w:softHyphen/>
        <w:t>низации с данными бухгалтерского учета. К инвентаризации также от</w:t>
        <w:softHyphen/>
        <w:t>носится уточнение оценки отдель</w:t>
        <w:softHyphen/>
        <w:t>ных показателей бухгалтерского учета созданием оценочных резер</w:t>
        <w:softHyphen/>
        <w:t>вов (резервы под снижение стоимо</w:t>
        <w:softHyphen/>
        <w:t>сти материальных ценностей, ре</w:t>
        <w:softHyphen/>
        <w:t>зервы под обесценение финансовых вложений, резервы по сомнитель</w:t>
        <w:softHyphen/>
        <w:t>ным долгам). Таким образом, в процессе проведения инвентариза</w:t>
        <w:softHyphen/>
        <w:t>ции проверяется и документально подтверждается не только наличие имущества и обязательств, но также их состояние и оценка. Отсюда сле</w:t>
        <w:softHyphen/>
        <w:t>дует, что данные бухгалтерской отчетности должны быть адекватны фактическому положению д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– это не что иное, как средство установления истины в данных бухгалтерского учета. Первичные документы несут информацию о произошедших фактах хозяйственной жизни. Однако бухгалтер оказывается, отделен от этих фактов барьером первичной документации. Поэтому инвентари</w:t>
        <w:softHyphen/>
        <w:t>зация позволяет бухгалтеру прове</w:t>
        <w:softHyphen/>
        <w:t>рить правильность и полноту отражения в бухгалтерском учете фактов хозяйственной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ая тема является актуальной, по причине того что проблемой социально-экономического развития нашего общества на современном этапе является обеспечение сохранности хозяйственных ресурсов, их рационального и экономического использования, предотвращение непроизводственных расходов сырьевых, топливных и других материальных ценностей. А одним из наиболее важных средств контроля за сохранностью хозяйственных средств является инвентаризация, в процессе которой проверяется сохранность ценностей и сравнивается фактическое их наличие с данными бухгалтерского учет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ктом данной курсовой работы являются экономические отношения, возникающие при инвентаризации имущества, предметом – инвентаризация имущества и учет ее результа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Целью данной работы является  подробное описание инвентаризации как элемента метода бухгалтерского уч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данной цели, были поставлены следующие задачи: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- раскрыть содержание понятия «инвентаризация»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ить экономическую сущность инвентаризации имущества;</w:t>
        <w:tab/>
      </w:r>
    </w:p>
    <w:p>
      <w:pPr>
        <w:pStyle w:val="Normal"/>
        <w:widowControl w:val="false"/>
        <w:tabs>
          <w:tab w:val="clear" w:pos="708"/>
          <w:tab w:val="left" w:pos="6465" w:leader="none"/>
        </w:tabs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ить функции и роль инвентаризации;</w:t>
        <w:tab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- дать характеристику отдельным видам инвентаризации имуще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ить порядок проведения и отражения в учете результатов инвентариз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боте были использованы следующие методы: метод анализа, синтеза, дедукции и индукции, исторический метод, метод научной абстракции, диалектический метод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оретической и методологической основой работы послужили законы РФ, указы Президента РФ, постановления Правительства РФ, приказы министерств и ведомств РФ, труды отечественных и зарубежных ученых в области бухгалтерского управленческого учета, экономического анализа, а также публикации в научно - практических изданиях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ую базу исследования составили следующие методы научного познания: абстрактно-логический, математический, статистический, балансовый, выборки, группировки, анализа, сравнения, а также общенаучные мет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труктура работы представляет собой: введение, две главы, заключение и список литературы.</w:t>
      </w:r>
    </w:p>
    <w:p>
      <w:pPr>
        <w:pStyle w:val="Normal"/>
        <w:spacing w:lineRule="auto" w:line="300" w:before="0" w:after="360"/>
        <w:ind w:firstLine="709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 Инвентаризация как элемент метода бухгалтерского учета</w:t>
      </w:r>
    </w:p>
    <w:p>
      <w:pPr>
        <w:pStyle w:val="Style18"/>
        <w:numPr>
          <w:ilvl w:val="1"/>
          <w:numId w:val="4"/>
        </w:numPr>
        <w:spacing w:lineRule="auto" w:line="300" w:before="180" w:after="180"/>
        <w:ind w:left="0"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ятие, виды и сроки проведения инвентариза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Инвентаризация – один из обязательных приемов бухгалтерского учета, проведение которого в России регламентируется Федеральным законом о бухгалтерском учете и Методическими указаниями по инвентаризации имущества и финансовых обязательств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вентаризация – это </w:t>
      </w:r>
      <w:r>
        <w:rPr>
          <w:color w:val="000000"/>
          <w:sz w:val="28"/>
          <w:szCs w:val="28"/>
        </w:rPr>
        <w:t>проверка наличия имущества. Основным способом бухгалтерского наблюдения за состоянием и движением хозяйственных средств является документация, что, однако, не исключает возможности расхождения учетных записей с фактическими остатками средств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ила проведения инвентаризации определены Методи</w:t>
        <w:softHyphen/>
        <w:t>ческими указаниями по инвентаризации имущества и финансо</w:t>
        <w:softHyphen/>
        <w:t>вых обязательств, утвержденными Приказом Минфина РФ от 13.06.1995 г. № 49 в соответствии с рядом принятых нормативных а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инвентаризаций в отчетном году, дата их прове</w:t>
        <w:softHyphen/>
        <w:t>дения, перечень имущества и финансовых обязательств, прове</w:t>
        <w:softHyphen/>
        <w:t>ряемых при каждой из них, устанавливаются руководителем орга</w:t>
        <w:softHyphen/>
        <w:t>низации, кроме случаев, когда проведение инвентаризации обя</w:t>
        <w:softHyphen/>
        <w:t>затель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нвентаризации провод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передаче имущества организации в аренду, выкупе, про</w:t>
        <w:softHyphen/>
        <w:t>даже, а также в случаях, предусмотренных законодатель</w:t>
        <w:softHyphen/>
        <w:t>ством при преобразовании государственного или муници</w:t>
        <w:softHyphen/>
        <w:t>пального унитарного предприя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еред составлением годовой бухгалтерской отчетности, кро</w:t>
        <w:softHyphen/>
        <w:t>ме имущества, инвентаризация которого проводилась не ра</w:t>
        <w:softHyphen/>
        <w:t>нее 1 октября отчетного года. Инвентаризация основных средств может проводиться раз в 3 года, а библиотечных фон</w:t>
        <w:softHyphen/>
        <w:t>дов – раз в 5 лет. В районах, расположенных на Крайнем Севере и приравненных к ним местностях, инвентаризация товаров, сырья и материалов может проводиться в период их наименьших оста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мене материально ответственных лиц (на день прием</w:t>
        <w:softHyphen/>
        <w:t>ки-передачи дел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хищений или злоупотреблений, а также порчи ц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ихийных бедствий, пожара, аварий или других чрезвычайных ситуаций, вызванных экстремальными усло</w:t>
        <w:softHyphen/>
        <w:t>в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ликвидации (реорганизации) организации перед состав</w:t>
        <w:softHyphen/>
        <w:t>лением ликвидационного (разделительного) баланса и в дру</w:t>
        <w:softHyphen/>
        <w:t xml:space="preserve">гих случаях, предусматриваемых законодательством Российской Федерации или нормативными актами Министерства финансов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коллективной (бригадной) материальной ответственно</w:t>
        <w:softHyphen/>
        <w:t>сти инвентаризации проводятся при смене руководителя кол</w:t>
        <w:softHyphen/>
        <w:t>лектива (бригадира), при выбытии из коллектива (бригады) более 50% его членов, а также по требованию одного или нескольких членов коллектива (бригад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ц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фактического наличия имуще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опоставление фактического наличия имущества с данными бухгалтерского учет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полноты отражения в учете обязательст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нвентаризации обусловлена рядом причин, основными из которых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ыявление возможных ошибок в учете, которые могут привести к серьезным материальным потерям – штрафам за сокрытие прибы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Изменение физических свойств товарно-материальных цен</w:t>
        <w:softHyphen/>
        <w:t>ностей. Некоторые материальные ценности (например, про</w:t>
        <w:softHyphen/>
        <w:t>дукты питания) в результате естественной убыли меняют свои физические свойства (масса, объем и т. д.) или просто при</w:t>
        <w:softHyphen/>
        <w:t>ходят в негодность. С помощью инвентаризации выявляется действительное положение дел, что отражается докумен</w:t>
        <w:softHyphen/>
        <w:t>таль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ихийные бедствия, пожар, авария и т. 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ражи, злоупотреб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едоверие к материально ответственному лиц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евизий, аудиторских провер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 В случае смены бригадира при бригадной материальной ответ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 требованию судебно-следственных орга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чтобы обеспечить контроль за сохранностью хозяйственных средств и для полного соответствия данных учета фактическим остаткам, для обеспечения реальности показателей бухгалтерского учета используется элемент метода бухгалтерского учета – ин</w:t>
        <w:softHyphen/>
        <w:t xml:space="preserve">вентаризация, т.е. установление фактического наличия средств и их источников, произведенных затрат и т. д. путем пересчета остатков в натуре или проверки учетных запис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им классификацию инвентаризаций. Самая подробная классификация инвентаризаций была дана в 1934г. выдающимся итальянским бухгалтером Пьетро д'Альвиз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делил следующие классификационные осн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му (полные, частичны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епень полноты инвентаризации задается субъектом ее на</w:t>
        <w:softHyphen/>
        <w:t>значающим. Частичной инвентаризация может быть признана только по отношению к ранее заданной полной инвентаризации. Каждая отдельная, так называемая частичная ин</w:t>
        <w:softHyphen/>
        <w:t>вентаризация, по отношению к кругу проверяемых объектов, явля</w:t>
        <w:softHyphen/>
        <w:t>ется пол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инадлежности (имущество в организации и вне е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, предполагается  устано</w:t>
        <w:softHyphen/>
        <w:t>вить место нахождения имущества: оно может быть сдано в аренду, числясь на балансе арендодателя; отгружено покупателю, но не известно, получил ли он это имущество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ако гораздо важнее установить при инвентаризации, о ка</w:t>
        <w:softHyphen/>
        <w:t>ком имуществе идет речь: о том, которое находится во владении организации, или о том, которое находится в его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цели (вступительные, последующие, при передаче ценностей, ликвидационны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о цели, которую ставят администраторы, назначающие инвентаризацию, выделяю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вступительные (начинательные) инвентаризации необходи</w:t>
        <w:softHyphen/>
        <w:t>мы в начале любой хозяйственной деятельности. (Некоторые спе</w:t>
        <w:softHyphen/>
        <w:t>циалисты считают, что такие инвентаризации обычно не проводят</w:t>
        <w:softHyphen/>
        <w:t>ся, но это не значит, что они не проводятся вообще. И даже, если бы они не проводились никогда, они заслуживают внимания как логически обоснованные.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следующие, по более распространенной терминологии, те</w:t>
        <w:softHyphen/>
        <w:t>кущие – т.е обычные инвентаризации, включая перманентные, которые проводятся ради того, чтобы и собственники, и админист</w:t>
        <w:softHyphen/>
        <w:t>раторы могли убедиться в репрезентативности (точности) учетных дан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дующие – текущие инвентаризации проводятся при сле</w:t>
        <w:softHyphen/>
        <w:t>дующих обстоятельства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гласно плановому графи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сигналам, когда администрации сообщают о неблагопо</w:t>
        <w:softHyphen/>
        <w:t>лучии в деле хранения и реализации товарно-материальных цен</w:t>
        <w:softHyphen/>
        <w:t>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 стихийных бедствиях (пожаре, наводнении) – цель инвентаризации зафиксировать факт гибели ценностей. Сюда же относят потери от краж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 переоценке ц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 передаче ценностей – обязательные инвентаризации, проводимые при смене материально ответственных лиц и дающие, как правило, очень высокий результат в смысле точности данных. Однако парадоксальность заключается в том, что большинство недостач выявляются не при этой инвентаризации, так как матери</w:t>
        <w:softHyphen/>
        <w:t>ально ответственные лица, заранее зная о предстоящей проверке, подготавливаются к сдаче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) ликвидационные – связаны с закрытием организации и имеют огромное значение в связи с тем, что у ликвидируемой организации, как правило, возникает необходимость оплатить очень большие долги. (Д'Альвизе не упомянул еще одну очень важную разновидность: инвентаризации, проводимые в целях выявления форс-мажорных обстоятельств. Эти инвентаризации выявляют, как правило, больше всего недоста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 последовательности (от объекта к регистру, от регистра к объекту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учшим считается подход от объекта к регистру, так как предполагается, что матери</w:t>
        <w:softHyphen/>
        <w:t>ально ответственное лицо, не зная сколько каких ценностей за ним числится, представит объективную картину состояния дел. На практике преобладает подход от регистра к объекту, ибо он легче и для проверяющего, и для проверяемого, так как заранее известен результат, на который следует выйти. Но крупный недостаток данного подхода заключается в том, что он облегчает и фаль</w:t>
        <w:softHyphen/>
        <w:t>сификацию результатов инвентар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бъекту (ординарные; экстраординарны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арные, проводимые по инициативе собственников или администрато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кстраординарные, предпринимаемые по настоянию каких-либо сторонних органов, например, банков или же по решению судебных органов. В последнем случае, если дело дошло до этих органов, то положение, в сущности, вышло из-под контроля администрации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спользованию данных (информативные и доказательны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тивные – необходимы только для подтверждения какой-либо гипотезы, например, насколько обоснованы испраши</w:t>
        <w:softHyphen/>
        <w:t>ваемые фирмой кредиты. Информативные инвентаризации пресле</w:t>
        <w:softHyphen/>
        <w:t>дуют прежде всего экономические цел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ные – применяются в случае необходимости обо</w:t>
        <w:softHyphen/>
        <w:t>сновать возможность судебного иска или для опровержения послед</w:t>
        <w:softHyphen/>
        <w:t>него. Доказательные инвентаризации преследуют, прежде всего, юридически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 степени агрегирования (дифференцированные, интегрированны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ифференцированные, т.е. доведенные до каждого наименова</w:t>
        <w:softHyphen/>
        <w:t>ния ц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тегрированные</w:t>
      </w:r>
      <w:r>
        <w:rPr>
          <w:sz w:val="28"/>
          <w:szCs w:val="28"/>
        </w:rPr>
        <w:t xml:space="preserve"> – инвентаризуются ценности только в той или иной степени агрегированной групп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 точки зрения бухгалтера, практическое значение имеют дифференцированные инвентаризации, так как в этом случае ему необходимо сверить каждое наименование товаров, имеющихся в наличии, с их численностью по данным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е описи (устные, письменные, на механических носителя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проведения(назначенные; внезапные 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ранее объявленные (назначенные) – ответственные лица знают о времени проведения инвентаризации и обязаны подгото</w:t>
        <w:softHyphen/>
        <w:t>виться к 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запные – ответственные лица не знают о времени прове</w:t>
        <w:softHyphen/>
        <w:t>дения инвентаризации и не могут заранее подготовиться к ней.</w:t>
      </w:r>
    </w:p>
    <w:p>
      <w:pPr>
        <w:pStyle w:val="Style18"/>
        <w:numPr>
          <w:ilvl w:val="1"/>
          <w:numId w:val="4"/>
        </w:numPr>
        <w:spacing w:lineRule="auto" w:line="360" w:before="180" w:after="180"/>
        <w:ind w:left="0" w:firstLine="709"/>
        <w:contextualSpacing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ядок проведения и отражения в учете результатов инвентариз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оведения инвентаризации в организации создается по</w:t>
        <w:softHyphen/>
        <w:t>стоянно действующая инвентаризационная комиссия. При малом объеме работ и наличии в организации ревизионной комиссии проведение инвентаризаций допускается возлагать на нее. При большом объеме работ для одновременного проведения инвента</w:t>
        <w:softHyphen/>
        <w:t>ризации имущества и финансовых обязательств создаются рабо</w:t>
        <w:softHyphen/>
        <w:t>чие инвентаризационные комиссии. Персональный состав посто</w:t>
        <w:softHyphen/>
        <w:t>янно действующих и рабочих инвентаризационных комиссий ут</w:t>
        <w:softHyphen/>
        <w:t>верждает руководитель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став инвентаризационной комиссии включаются пред</w:t>
        <w:softHyphen/>
        <w:t>ставители администрации, организации, работники бухгалтерской службы, другие специалисты (инженеры, экономисты, техники и т. д.). В ее состав можно включать и представителей службы внутреннего аудита организации, независимых аудиторских орга</w:t>
        <w:softHyphen/>
        <w:t>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хотя бы одного члена комиссии при проведе</w:t>
        <w:softHyphen/>
        <w:t>нии инвентаризации служит основанием для признания резуль</w:t>
        <w:softHyphen/>
        <w:t>татов инвентаризации недействительны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 Председатель инвентаризационной комиссии визирует все при</w:t>
        <w:softHyphen/>
        <w:t>ходные и расходные документы, приложенные к реестрам (отче</w:t>
        <w:softHyphen/>
        <w:t>там), с указанием «до инвентаризации на «__» (дата) », что долж</w:t>
        <w:softHyphen/>
        <w:t>но служить бухгалтерии основанием для определения остатков имущества к началу инвентаризации по учетным дан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атериально ответственные лица дают расписки в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</w:t>
        <w:softHyphen/>
        <w:t>ны, а выбывшие –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нтаризация проводится в несколько этап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туральная и документальная проверка. Проверяется фактическое наличие имущества и обязательств. Основной формой первичной документации для учета результатов натуральной инвентаризации является инвентаризационная опись, документальной - акт инвентаризации. Описи или акты составляются в двух экземплярах. При необходимости количество экземпляров может быть увеличено. Заполняются они чернилами или шариковой ручкой четко и ясно, без помарок и подчисток. На каждой странице описи (акта)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и лицами. 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Таксировочный этап. В описи (акты) вносятся денежные оценки имущества и обязательств по данным первичных документов и бухгалтерского уч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Сравнительно-аналитический этап. Производится сравнение фактического наличия с данными бухгалтерского учета. Инвентаризационная комиссия выявляет причины отклонений и предлагает способы их отражения в учете результатов инвентаризации. По фактам образования излишков или недостач товарно-материальных ценностей необходимо получить объяснения от материально ответственных лиц. На последней странице описи должна быть сделана отметка о проверке цен, таксировки и подсчета итогов за подписями лиц, производивших эту проверку. Описи подписывают все члены инвентаризационной комиссии и материально ответственные ли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результатам выполнения сравнительно-аналитического этапа все предложения комиссии обобщаются в ведомости учета результатов, выявленных инвентариза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Заключительный этап. Ведомость подписывают главный бухгалтер и руководитель организации одновременно с изданием приказа (распоряжения) об утверждении результатов инвентаризации. Приказ служит основанием для внесения в регистры бухгалтерского учета соответствующих записей. Материалы инвентаризации передают в бухгалтерию, где они хранятся не менее 5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обенности проведения инвентаризации отдельных видов имущества и обязательств даны в Методических указания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инвентаризации должны быть отражены в учете и отчетности того месяца, когда была закончена инвентаризация, а по годовой инвентаризации – в годовом бухгалтерском отчете. Выявленные при инвентаризации расхождения фактического наличия имущества с данными бухгалтерского учета регулируются в следующем порядк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новные средства, материальные ценности, денежные средства и другое имущество, оказавшиеся в излишке, подлежат оприходованию и зачислению соответственно на финансовые результаты организации с последующим установлением причин возникновения излишка и виновных лиц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быль ценностей в пределах норм, утвержденных в законодательном порядке, списывается по распоряжению руководителя организации соответственно на затраты (расходы на продажу) организ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ормы убыли могут применяться лишь в случаях выявления недостач. Убыль ценностей в пределах установленных норм определяется после зачета недостач ценностей излишками по пересортице. В том случае, если после зачета по пересортице, проведенного в установленном порядке, все же оказалась недостача, нормы естественной убыли должны применяться только к тем ценностям, по наименованию которых установлена недостача. При отсутствии норм убыль рассматривается как недостача сверх норм. Недостачи материальных ценностей, денежных средств и другого имущества, а также порча сверх норм естественной убыли относятся на виновных лиц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заимный зачет излишков и недостач в результате пересортице может быть допущен только в виде исключения за один и тот же проверяемый период, у одного и того же проверяемого лица, в отношении товарно-материальных ценностей одного и того же наименования и в тождественных количествах. О допущенной пересортице материально ответственные лица представляют подробные объяснения инвентаризационной комиссии. В том случае, когда при зачете недостач излишками по пересортице стоимость недостающих ценностей выше стоимости ценностей, оказавшихся в излишке, эта разница в стоимости относится на виновных лиц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ложения о регулировании выявленных при инвентаризации расхождении фактического наличия ценностей и данных бухгалтерского учета представляются на рассмотрение руководителю организации. Окончательное решение о зачете принимает руководитель организ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рреспонденцию счетов по результатам инвентар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а счетах излишков, выявленных при инвентаризаци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01 «Основные средства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10 «Материалы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41 «Товары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43 «Готовая продукция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50 «Касс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91 «Прочие доходы и расходы» субсчет 1 «Прочие дох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а счетах недостачи, выявленной при инвентар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94 «Недостачи и потери от порчи ценностей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01 «Основные средств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 10 «Материалы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 41 «Товары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 43 «Готовая продукция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 50 «Касса»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озничных торговых организация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94 «Недостачи и потери от порчи ценностей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41 «Товары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42 «Торговая наценк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ание недостачи в пределах норм естественной убыл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20 «Основное производство»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23 «Вспомогательные производств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25 «Общепроизводственные расходы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26 «Общехозяйственные расходы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29 «Обслуживающие производства и хозяйств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44 «Расходы на продажу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94 «Недостачи и потери от порчи ценносте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е недостачи за счет виновного лица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ебет 73 «Расчеты с персоналом по прочим операциям», субсчет 73–2 «Расчеты по возмещению материального ущерба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 94 «Недостачи и потери от порчи ценностей»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ница между суммой, подлежащей взысканию с виновного лица, и суммой недостачи на счете 43–2 «Готовая продукция животноводства»: Дебет 73– 2«Расчеты по возмещению материального ущерба»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 98–4 «Разница между суммой, подлежащей взысканию с виновных лиц, и балансовой стоимостью по недостачам ценност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ет 98–4 «Разница между суммой, подлежащей взысканию с виновных лиц, и балансовой стоимостью по недостачам ценностей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91 «Прочие доходы и расходы, субсчет 1 «Прочие доходы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несение суммы налога на добавленную стоимость на виновное лицо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бет 73 «Расчеты с персоналом по прочим операциям», субсчет 2 «Расчеты по возмещению убытков»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 94 «Недостачи и потери от порчи ценностей»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иновным лицом суммы недостач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50 «Касса», субсчет 1 «Касса организации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70 «Расчеты с персоналом по оплате труд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редит 73 «Расчеты с персоналом по прочим операциям», субсчет 2 «Расчеты по возмещению убытк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ание недостачи на финансовые результаты: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т 91 «Прочие доходы и расходы», субсчет 2 «Прочие расходы»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993366"/>
          <w:sz w:val="28"/>
          <w:szCs w:val="28"/>
        </w:rPr>
        <w:tab/>
      </w:r>
      <w:r>
        <w:rPr>
          <w:sz w:val="28"/>
          <w:szCs w:val="28"/>
        </w:rPr>
        <w:t>Кредит 94 «Недостачи и потери от порчи ценносте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исание недостачи на финансовые результаты, виновники которых по решению суда не установле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2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умму недостач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94 «Недостачи и потери от порчи ценностей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10 «Материалы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41 «Товары» и д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сумму налога на добавленную стоимость по недостающим ценностя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94 «Недостачи и потери от порчи ценностей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68 «Расчеты с бюджетом по налогам и сбора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2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ание недостач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ет 91 «Прочие доходы и расходы», субсчет 2 «Прочие расходы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 94 «Недостачи и потери от порчи ценностей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091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1 — Схема отражения результатов инвентаризаци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ы инвентаризации оформляются инвентаризационными описями или актом, которые составляются по каждому местонахождению материальных ценностей и каждому материально ответственному лицу, на хранении у которого эти ценности находя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икакие помарки и подчистки в инвентаризационных описях и актах не допускаются. Исправление ошибок производится путем зачеркивания неправильных записей и проставления над ними правильных. Исправления должны быть согласованы со всеми членами инвентаризационной комиссии и материально ответственным лицом и подписаны ими. Незаполненные строки в инвентаризационных описях прочеркив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сли материально ответственное лицо после инвентаризации обнаружило ошибки в инвентаризационных описях, оно должно немедленно (до открытия склада, кладовой и т.п.) заявить об этом рабочей инвентаризационной комиссии. Заявление материально ответственного лица о том, что недостача или излишек вызваны ошибкой в наименовании товарно-материальных ценностей, пропуском либо просчетом, принимается до открытия склада или кладовой. Рабочая инвентаризационная комиссия проверяет указанные факты и в случае их подтверждения производит исправление выявленных ошибок в установленном поряд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каждой странице инвентаризационной описи указывается прописью количество записанных на ней порядковых номеров товарно-материальных ценностей и количество всех ценностей в натуральных показателях независимо от того, в каких единицах измерения (штуках, килограммах, метрах и т.д.) эти ценности учитываются. Такой подсчет исключает возможность внесения в опись каких-либо изменений либо приписок. Каждая страница описи подписывается всеми членами инвентаризационной комиссии и материально ответственным лиц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конце инвентаризационной описи комиссия записывает общее количество порядковых номеров товарно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материальных ценностей и общее количество ценностей в натуральных показателях по всей описи в це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каждой инвентаризационной описи (акте) материально ответственное лицо пишет расписку следующего содержания: «Все ценности, поименованные в настоящей инвентаризационной описи (в акте) с №__ по №__, комиссией проверены в натуре в моем присутствии и внесены в опись (акт), в связи с чем претензий к инвентаризационной комиссии не имею. Ценности, перечисленные в описи (акте), находятся на моем ответственном хранении (подпись, дата)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сли материальные ценности поступают во время инвентаризации, они принимаются материально ответственным лицом в присутствии членов инвентаризационной комиссии и приходуются после инвентаризации. Эти ценности заносятся в отдельную опись под наименованием «Товарно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материальные ценности, поступившие во время инвентаризации», в которой указываются: дата и источник поступления, дата и номер приходного документа, наименование, количество, цена и сумма. Одновременно на приходном документе за подписью председателя инвентаризационной комиссии делается пометка «после инвентаризации» и указывается номер описи, в которую записаны эти ц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инвентаризации отпуск материальных ценностей производится в исключительных случаях и только при наличии письменного разрешения руководителя и главного бухгалтера. Ценности отпускаются в присутствии членов инвентаризационной комиссии и заносятся в отдельную инвентаризационную опись под названием «Товарно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материальные ценности, отпущенные во время инвентаризации», которая оформляется аналогично описи товарно-материальных ценностей, поступивших во время инвентаризации. В расходных документах делается пометка за подписью председателя инвентаризационной комисс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можно сделать вывод, что для проведения инвентаризации в организации создается по</w:t>
        <w:softHyphen/>
        <w:t>стоянно действующая инвентаризационная комиссия. Состав инвентаризационных комиссий ут</w:t>
        <w:softHyphen/>
        <w:t>верждает руководитель организации путем издания приказа. В состав инвентаризационной комиссии включаются пред</w:t>
        <w:softHyphen/>
        <w:t>ставители администрации, организации, работники бухгалтерской службы, другие специалисты. Результаты инвентаризации должны быть отражены в учете и отчетности того месяца, когда была закончена инвентаризация, а по годовой инвентаризации – в годовом бухгалтерском отчете. Предложения о регулировании выявленных при инвентаризации расхождении фактического наличия ценностей и данных бухгалтерского учета представляются на рассмотрение руководителю организации. Окончательное решение о зачете принимает руководитель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center"/>
        <w:outlineLvl w:val="0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 xml:space="preserve">2 </w:t>
      </w:r>
      <w:r>
        <w:rPr>
          <w:rFonts w:cs="Cambria" w:ascii="Cambria" w:hAnsi="Cambria"/>
          <w:bCs/>
          <w:kern w:val="2"/>
          <w:sz w:val="32"/>
          <w:szCs w:val="32"/>
          <w:lang w:val="en-US"/>
        </w:rPr>
        <w:t>Решение сквозной задачи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kern w:val="2"/>
          <w:sz w:val="28"/>
          <w:szCs w:val="32"/>
        </w:rPr>
      </w:pPr>
      <w:r>
        <w:rPr>
          <w:rFonts w:cs="Cambria" w:ascii="Cambria" w:hAnsi="Cambria"/>
          <w:bCs/>
          <w:kern w:val="2"/>
          <w:sz w:val="28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sz w:val="28"/>
        </w:rPr>
        <w:t>01.11.2014 г. было зарегистрировано ООО «Альфа» с уставным капиталом 3000000 р.</w:t>
      </w:r>
    </w:p>
    <w:p>
      <w:pPr>
        <w:pStyle w:val="Normal"/>
        <w:spacing w:lineRule="auto" w:line="360" w:before="0" w:after="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Дебет 75 «Расчеты с учредителями», субсчет 1 «Расчеты по вкладам в уставный (складочный) капитал»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i/>
          <w:sz w:val="28"/>
        </w:rPr>
        <w:t xml:space="preserve">Кредит 80 «Уставный капитал»                                              </w:t>
      </w:r>
      <w:r>
        <w:rPr>
          <w:sz w:val="28"/>
        </w:rPr>
        <w:t xml:space="preserve"> — 3000000 р.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</w:rPr>
      </w:pPr>
      <w:r>
        <w:rPr>
          <w:sz w:val="28"/>
        </w:rPr>
        <w:t>Учредителями в качестве вклада в уставный капитал были внесены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</w:rPr>
      </w:pPr>
      <w:r>
        <w:rPr>
          <w:sz w:val="28"/>
        </w:rPr>
        <w:t>материалы на сумму 690000 р. и 2010000 р. на расчетный счет.</w:t>
      </w:r>
    </w:p>
    <w:p>
      <w:pPr>
        <w:pStyle w:val="Normal"/>
        <w:spacing w:lineRule="auto" w:line="360" w:before="0" w:after="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Дебет 10 «Материалы».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</w:rPr>
      </w:pPr>
      <w:r>
        <w:rPr>
          <w:sz w:val="28"/>
        </w:rPr>
        <w:t>Кредит счета 75/1 «Расчеты по вкладам в уставный капитал» — 690000 р.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</w:rPr>
      </w:pPr>
      <w:r>
        <w:rPr>
          <w:sz w:val="28"/>
        </w:rPr>
        <w:t>Дебет счета 51 «Расчетный счет»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>Кредит счета 75/1 «Расчеты по вкладам в уставный капитал» — 2010000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1 — Вступительный балан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24"/>
        <w:gridCol w:w="2866"/>
        <w:gridCol w:w="2126"/>
      </w:tblGrid>
      <w:tr>
        <w:trPr>
          <w:trHeight w:val="7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01.11.20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01.11.2014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сив</w:t>
            </w:r>
          </w:p>
        </w:tc>
      </w:tr>
      <w:tr>
        <w:trPr>
          <w:trHeight w:val="7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тать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р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р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средств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вный капи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биторская задолженнос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бавочный капи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а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ервный капи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br w:type="page"/>
      </w:r>
      <w:r>
        <w:rPr/>
        <w:t>Таблица 1.2 — Журнал регистрации хозяйственных операций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4"/>
        <w:gridCol w:w="782"/>
        <w:gridCol w:w="936"/>
        <w:gridCol w:w="1134"/>
        <w:gridCol w:w="1417"/>
        <w:gridCol w:w="1237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ип ФХЖ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рреспондирующие счета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мма, р.</w:t>
            </w:r>
          </w:p>
        </w:tc>
      </w:tr>
      <w:tr>
        <w:trPr>
          <w:trHeight w:val="54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держание факта хозяйственной жизни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ди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щая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тупило производственное оборудование в качестве вклада в уставный капитал (срок использования 10 лет)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 0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00 000,00  </w:t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ептован счет монтажной организации за наладку станка,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.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0 000,00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0 800,00  </w:t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.ч. НДС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 8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исан к возмещению НД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 8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 800,00  </w:t>
            </w:r>
          </w:p>
        </w:tc>
      </w:tr>
      <w:tr>
        <w:trPr>
          <w:trHeight w:val="39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еден в эксплуатацию стано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60 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60 000,00  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пущены со склада материалы: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35 500,00  </w:t>
            </w:r>
          </w:p>
        </w:tc>
      </w:tr>
      <w:tr>
        <w:trPr>
          <w:trHeight w:val="38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 производство продукции А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20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 производство продукции В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5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 цеховые нужды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 управленческие нужды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5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числена амортизация производственного оборудования линейным методом за месяц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 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000,00  </w:t>
            </w:r>
          </w:p>
        </w:tc>
      </w:tr>
      <w:tr>
        <w:trPr>
          <w:trHeight w:val="753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ептован счет поставщика за электроэнергию, потребленную на: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изводственные нужды,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 000,00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 620,00  </w:t>
            </w:r>
          </w:p>
        </w:tc>
      </w:tr>
      <w:tr>
        <w:trPr>
          <w:trHeight w:val="453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в т.ч. НДС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620,00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 общехозяйственные нужды,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000,00  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 080,00  </w:t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в т.ч. НДС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80,00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исан к возмещению НДС по счету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 7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700,00  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ислена заработная плата: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2 000,00  </w:t>
            </w:r>
          </w:p>
        </w:tc>
      </w:tr>
      <w:tr>
        <w:trPr>
          <w:trHeight w:val="46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абочим, изготавливающим изделие А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0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абочим, изготавливающим изделие В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3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ерсоналу цеха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ппарату заводоуправления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 таблицы 1.2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4"/>
        <w:gridCol w:w="782"/>
        <w:gridCol w:w="936"/>
        <w:gridCol w:w="1134"/>
        <w:gridCol w:w="1417"/>
        <w:gridCol w:w="1237"/>
      </w:tblGrid>
      <w:tr>
        <w:trPr>
          <w:trHeight w:val="682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держание факта хозяйственной жизн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ип ФХ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рреспондирующие сч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мма, р.</w:t>
            </w:r>
          </w:p>
        </w:tc>
      </w:tr>
      <w:tr>
        <w:trPr>
          <w:trHeight w:val="40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щая</w:t>
            </w:r>
          </w:p>
        </w:tc>
      </w:tr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числены взносы во внебюджетные фонды по категориям работник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0 600,00  </w:t>
            </w:r>
          </w:p>
        </w:tc>
      </w:tr>
      <w:tr>
        <w:trPr>
          <w:trHeight w:val="56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абочим, изготавливающим изделие 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 000,00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абочим, изготавливающим изделие 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 900,00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ерсоналу цех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 400,00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ппарату заводоуправлен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300,00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изведены удержания из заработной платы работников: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5 750,00  </w:t>
            </w:r>
          </w:p>
        </w:tc>
      </w:tr>
      <w:tr>
        <w:trPr>
          <w:trHeight w:val="273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— </w:t>
            </w:r>
            <w:r>
              <w:rPr>
                <w:color w:val="000000"/>
                <w:sz w:val="22"/>
                <w:szCs w:val="22"/>
                <w:lang w:eastAsia="ru-RU"/>
              </w:rPr>
              <w:t>НДФЛ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2 000,00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— </w:t>
            </w:r>
            <w:r>
              <w:rPr>
                <w:color w:val="000000"/>
                <w:sz w:val="22"/>
                <w:szCs w:val="22"/>
                <w:lang w:eastAsia="ru-RU"/>
              </w:rPr>
              <w:t>по исполнительным листам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.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250,00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— </w:t>
            </w:r>
            <w:r>
              <w:rPr>
                <w:color w:val="000000"/>
                <w:sz w:val="22"/>
                <w:szCs w:val="22"/>
                <w:lang w:eastAsia="ru-RU"/>
              </w:rPr>
              <w:t>профсоюзные взносы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500,00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ы в банке денежные средства для выдачи заработной 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6 2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6 250,00  </w:t>
            </w:r>
          </w:p>
        </w:tc>
      </w:tr>
      <w:tr>
        <w:trPr>
          <w:trHeight w:val="62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дана заработная плата работникам организаци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7 1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100,00  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епонированы суммы невыплаченной заработной плат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8 3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 300,00  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епонированная сумма возвращена на расчетный сче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 15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 150,00  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 счет Ростелекома за телефонные переговоры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 500,00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 850,00 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НДС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35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исывается сумма НДС по счету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350,00  </w:t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чеку в банке получены деньги на хозяйственные расход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5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9 500,00  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дано из кассы менеджеру под отчет на командировочные расход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5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9 500,00  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няты к учету командировочные расходы согласно авансовому отчету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7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7 700,00  </w:t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еден окончательный расчет по подотчетной сумм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800,00  </w:t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едена оплата счета за услуги связ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85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 850,00  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.2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4"/>
        <w:gridCol w:w="782"/>
        <w:gridCol w:w="936"/>
        <w:gridCol w:w="1134"/>
        <w:gridCol w:w="1417"/>
        <w:gridCol w:w="1237"/>
      </w:tblGrid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держание факта хозяйственной жизн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ип ФХ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рреспондирующие сч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мма, р.</w:t>
            </w:r>
          </w:p>
        </w:tc>
      </w:tr>
      <w:tr>
        <w:trPr>
          <w:trHeight w:val="3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щая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наружена недостача материал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00,00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100,00  </w:t>
            </w:r>
          </w:p>
        </w:tc>
      </w:tr>
      <w:tr>
        <w:trPr>
          <w:trHeight w:val="97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ражена задолженность работников по возмещению материального ущерба, нанесенного организаци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100,00  </w:t>
            </w:r>
          </w:p>
        </w:tc>
      </w:tr>
      <w:tr>
        <w:trPr>
          <w:trHeight w:val="93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едостачи полностью внесена работниками в кассу организ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100,00  </w:t>
            </w:r>
          </w:p>
        </w:tc>
      </w:tr>
      <w:tr>
        <w:trPr>
          <w:trHeight w:val="15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пределены и списаны на счета основного производства (пропорционально зарплате основных производственных рабочих):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) общепроизводственные расходы: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1 400,00 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изделие А 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9 714,3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- изделие В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3 185,7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) общехозяйственные расходы: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3 000,00 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- изделие А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0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- изделие В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3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ущена из производства и учета на складе готовая продукция по фактической себестоимост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А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5 000,00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9 000,00  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В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4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писывается стоимость материалов, израсходованных на упаковку продукци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300,00  </w:t>
            </w:r>
          </w:p>
        </w:tc>
      </w:tr>
      <w:tr>
        <w:trPr>
          <w:trHeight w:val="32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А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.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800,00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В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.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500,00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гружена со склада продукция А, право собственности на которую перейдет к покупателям на складе назначения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2 000,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2 000,00 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лучен аванс от покупателя в счет предстоящей поставки изделия 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50 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50 000,00  </w:t>
            </w:r>
          </w:p>
        </w:tc>
      </w:tr>
      <w:tr>
        <w:trPr>
          <w:trHeight w:val="87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гружена продукция В покупателю и предъявлены ему расчетные документ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10 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0 000,00  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.2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4"/>
        <w:gridCol w:w="782"/>
        <w:gridCol w:w="936"/>
        <w:gridCol w:w="1134"/>
        <w:gridCol w:w="1417"/>
        <w:gridCol w:w="1237"/>
      </w:tblGrid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держание факта хозяйственной жизн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ип ФХ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рреспондирующие сч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мма, р.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ща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делен НДС с объема продаж изделия 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033,90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2 033,90  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изведен зачет ранее полученного аванс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 0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50 000,00  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лучено подтверждение о приемке покупателем отгруженной ему продукции А и переходе права собственно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 000,00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5 000,00  </w:t>
            </w:r>
          </w:p>
        </w:tc>
      </w:tr>
      <w:tr>
        <w:trPr>
          <w:trHeight w:val="62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делена сумма НДС с объема продаж изделия 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22,03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4 322,033  </w:t>
            </w:r>
          </w:p>
        </w:tc>
      </w:tr>
      <w:tr>
        <w:trPr>
          <w:trHeight w:val="1092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писывается производственнная себестоимость проданной продукции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 2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3 000,00  </w:t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А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2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В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1 0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исываются коммерческие расходы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300,00  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А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.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8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В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.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500,00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явлен финансовый результат от продаж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2 344,06  </w:t>
            </w:r>
          </w:p>
        </w:tc>
      </w:tr>
      <w:tr>
        <w:trPr>
          <w:trHeight w:val="49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А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6 877,97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делие В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5 466,10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тупили денежные средства от покупателей в оплату продукции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 0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85 000,00  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ислено с расчетного счета за электроэнерги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7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7 700,00 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дано производственное оборудование: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 на договорную стоимость объекта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.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85 000,00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 сумму НДС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3 374,575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8474,5</w:t>
            </w:r>
          </w:p>
        </w:tc>
      </w:tr>
      <w:tr>
        <w:trPr>
          <w:trHeight w:val="70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 списанную фактическую стоимость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60 000,00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 на сумму накопленной амортизации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000,00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 остаточную стоимость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57 000,00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Окончание таблицы 1.2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4"/>
        <w:gridCol w:w="782"/>
        <w:gridCol w:w="936"/>
        <w:gridCol w:w="1134"/>
        <w:gridCol w:w="1417"/>
        <w:gridCol w:w="1237"/>
      </w:tblGrid>
      <w:tr>
        <w:trPr>
          <w:trHeight w:val="69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держание факта хозяйственной жизн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ип ФХ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рреспондирующие сч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мма, р.</w:t>
            </w:r>
          </w:p>
        </w:tc>
      </w:tr>
      <w:tr>
        <w:trPr>
          <w:trHeight w:val="4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частна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щая</w:t>
            </w:r>
          </w:p>
        </w:tc>
      </w:tr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или денежные средства на расчетный счет за проданное оборуд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 000,00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85 000,00 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ражена сумма предъявленных организацией штрафных санкций к получени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 0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0 000,00  </w:t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ы суммы штраф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 0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0 000,00  </w:t>
            </w:r>
          </w:p>
        </w:tc>
      </w:tr>
      <w:tr>
        <w:trPr>
          <w:trHeight w:val="88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результате чрезвычайных обстоятельств полностью уничтожена готовая продукц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000,00  </w:t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ределен финансовый результат от прочих доходов и расход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 525,425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1 525,425 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ислен налог на прибыль (20%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773,90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8 773,90  </w:t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лючительными оборотами года закрыт счет прибылей и убытк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 095,5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95,59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решению собрания акционеров 5% прибыли направлено на образование резервного капитал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754,67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 754,67  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ислены дивиденды (25%):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 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113,87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кционерам, не являющимся работниками организации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.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4 386,67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170,265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 акционерам, являющимся работниками организации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4 386,67  </w:t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170,265  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чены дивиденды: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2 432,81 </w:t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кционерам, не являющимся работниками организации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216,405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 акционерам, являющимся работниками организации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216,405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лачена задолженность по налогам и взносам во внебюджетные фонды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 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62 094,94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 694,94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0 600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200"/>
        <w:ind w:right="-284" w:firstLine="709"/>
        <w:contextualSpacing/>
        <w:jc w:val="center"/>
        <w:rPr/>
      </w:pPr>
      <w:r>
        <w:rPr/>
        <w:t>Главная книга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70"/>
        <w:gridCol w:w="650"/>
        <w:gridCol w:w="1057"/>
        <w:gridCol w:w="960"/>
        <w:gridCol w:w="2060"/>
        <w:gridCol w:w="684"/>
        <w:gridCol w:w="1279"/>
      </w:tblGrid>
      <w:tr>
        <w:trPr>
          <w:trHeight w:val="288" w:hRule="atLeast"/>
        </w:trPr>
        <w:tc>
          <w:tcPr>
            <w:tcW w:w="4357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чет 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02 </w:t>
            </w:r>
          </w:p>
        </w:tc>
      </w:tr>
      <w:tr>
        <w:trPr>
          <w:trHeight w:val="588" w:hRule="atLeast"/>
        </w:trPr>
        <w:tc>
          <w:tcPr>
            <w:tcW w:w="4357" w:type="dxa"/>
            <w:gridSpan w:val="4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Основные средства   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    Амортизация основных средств  К</w:t>
            </w:r>
          </w:p>
        </w:tc>
      </w:tr>
      <w:tr>
        <w:trPr>
          <w:trHeight w:val="312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) 3600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3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3000,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) 3000,00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3600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357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000,00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720000,0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7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0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10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ожения во внеоборотные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 Материалы                    К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                   активы                   К 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690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120000,00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3000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) 3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105000,00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600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6000,00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4500,00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60000,0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) 2100,00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) 18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) 15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.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409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449100,00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чет 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20.А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ДС по приобретенным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снов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е  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ценностям               К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производство А              К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 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108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10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120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) 105000,00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1620 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) 2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30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108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) 1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) 9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) 135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) 19714,3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) 30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4850,0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4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08714,3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050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103714,3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20.В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 25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епроизводственные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производство В            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    расходы                      К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1050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) 840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6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) 41400,00</w:t>
            </w:r>
          </w:p>
        </w:tc>
      </w:tr>
      <w:tr>
        <w:trPr>
          <w:trHeight w:val="552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330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9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) 9900,0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18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) 21685,70</w:t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) 54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) 66000,00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) 3000,00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02585,7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8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414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4100,00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118585,7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6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26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43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хозяйственные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Готовая продукция               К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 расходы                  К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) 105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) 2102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45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) 630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) 84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)81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60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)3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210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) 63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) 75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) 177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89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860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3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630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6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43.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43.В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         Готовая продукция А        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Готовая продукция В           К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 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 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) 1050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) 10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) 84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) 81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) 30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050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0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30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84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84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45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Расходы на продажу         К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Товары отгруженные            К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) 18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) 1800,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) 102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) 102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) 15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) 1500,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3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02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02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51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   Касса           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Расчетные счета                К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2010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) 8625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) 77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) 915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) 8625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) 195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) 9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) 150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) 195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) 18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) 19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) 285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) 885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) 21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) 285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) 177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) 180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) 162094,9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0965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05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) 42432,8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39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) 306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90915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67427,75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2551722,2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62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четы с поставщиками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четы с покупателями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                подрядчиками   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и заказчиками               К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) 885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9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) 210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) 150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) 177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16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) 150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) 150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60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) 225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) 285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108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285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) 285000,00</w:t>
            </w:r>
          </w:p>
        </w:tc>
      </w:tr>
      <w:tr>
        <w:trPr>
          <w:trHeight w:val="5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) 7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) 1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870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8700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655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6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6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69 </w:t>
            </w:r>
          </w:p>
        </w:tc>
      </w:tr>
      <w:tr>
        <w:trPr>
          <w:trHeight w:val="636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четы по налогам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четы по социальному страхованию          Д                   и обеспечению               К</w:t>
            </w:r>
          </w:p>
        </w:tc>
      </w:tr>
      <w:tr>
        <w:trPr>
          <w:trHeight w:val="297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                         и сборам                       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 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) 306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) 30600,00</w:t>
            </w:r>
          </w:p>
        </w:tc>
      </w:tr>
      <w:tr>
        <w:trPr>
          <w:trHeight w:val="576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108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 120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) 27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) 32033,9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06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306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) 135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) 34322,03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) 162094,94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43474,575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) 48773,9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) 634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76944,94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76944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71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четы с персоналом по опла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четы с подотчетными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                    труда           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     лицами                      К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 120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) 195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) 177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 225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33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) 1800,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 15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18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) 771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210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95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95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) 915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) 24386,6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5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) 3170,265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) 21216,405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26387,17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2638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7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75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четы с персонал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Расчеты с учредителями        К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по прочим операциям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300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) 21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) 2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)3170,265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300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) 21216,405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) 3170,26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1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1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4386,67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4386,6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7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80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четы с разными дебиторами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              Уставный капитал              К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               кредиторами    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3000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) 1800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60000,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10800,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 2250,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. 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) 15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3000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) 915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) 18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800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63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83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8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84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Резервный капитал 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распределенная прибыль 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(непокрытый убыток)             К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)9754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) 9754,67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)195093,3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) 24386,67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) 24386,67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9754,67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58528,01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195093,3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9754,6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 136565,37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9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чет 91</w:t>
            </w:r>
          </w:p>
        </w:tc>
      </w:tr>
      <w:tr>
        <w:trPr>
          <w:trHeight w:val="432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 Продажи                   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        и расходы                    К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) 32033,9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) 2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) 34322,035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) 225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43474,575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285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6) 102000,00  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) 357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) 18000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6) 81000,00 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) 3000,00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7) 1800,00 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) 61525,425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) 1500,00</w:t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) 182344,06</w:t>
            </w:r>
          </w:p>
        </w:tc>
        <w:tc>
          <w:tcPr>
            <w:tcW w:w="25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465000,0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465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17500,00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17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чет 99 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достачи и потер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Прибыли и убытки               К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            от порчи ценностей         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23) 2100,00</w:t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) 2100,0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) 48773,90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) 86877,965</w:t>
            </w:r>
          </w:p>
        </w:tc>
      </w:tr>
      <w:tr>
        <w:trPr>
          <w:trHeight w:val="288" w:hRule="atLeast"/>
        </w:trPr>
        <w:tc>
          <w:tcPr>
            <w:tcW w:w="3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) 195095,59</w:t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) 95466,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) 61525,42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100,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43869,49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. 243869,49</w:t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57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/>
      </w:pPr>
      <w:r>
        <w:rPr/>
        <w:t>Таблица 2.2 – Распределение общепроизводственных затрат основного цеха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3260"/>
      </w:tblGrid>
      <w:tr>
        <w:trPr>
          <w:trHeight w:val="111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ы калькулиро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аза распределения (ЗП основных рабочих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яемый показатель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делие 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 000,00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714,3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делие 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3 000,00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764,00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3 000,00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685,70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200"/>
        <w:ind w:right="-284" w:hanging="0"/>
        <w:contextualSpacing/>
        <w:jc w:val="both"/>
        <w:rPr/>
      </w:pPr>
      <w:r>
        <w:rPr/>
        <w:t>Таблица 2.3 – Распределение общехозяйственных затрат основного цеха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3260"/>
      </w:tblGrid>
      <w:tr>
        <w:trPr>
          <w:trHeight w:val="76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ы калькулиро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а распределения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ределяем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делие 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 000,00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делие 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3 000,00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3 000,00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Оборотно-сальдовая ведомость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61"/>
        <w:gridCol w:w="1417"/>
        <w:gridCol w:w="1559"/>
        <w:gridCol w:w="1495"/>
        <w:gridCol w:w="1436"/>
        <w:gridCol w:w="142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льдо начально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оборото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льдо конечное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б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ед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б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еди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2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2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09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49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8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/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17428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371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/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05171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68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85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1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1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3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3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78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7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96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57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9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9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7427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5172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65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65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7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7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76944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76944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387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387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9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9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386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24386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63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37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00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75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754,6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8528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95093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6565,3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7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7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65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65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3869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3869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370116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370116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30022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30022,20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spacing w:lineRule="auto" w:line="360" w:before="360" w:after="360"/>
        <w:ind w:firstLine="709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игнута цель курсовой работы – подробно описана инвентаризация как элемент метода бухгалтерского уч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остижения поставленной цели были решены  следующие задачи: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- раскрыли содержание понятия «инвентаризация»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- определили экономическую сущность инвентаризации имущества;</w:t>
        <w:tab/>
      </w:r>
    </w:p>
    <w:p>
      <w:pPr>
        <w:pStyle w:val="Normal"/>
        <w:widowControl w:val="false"/>
        <w:tabs>
          <w:tab w:val="clear" w:pos="708"/>
          <w:tab w:val="left" w:pos="6465" w:leader="none"/>
        </w:tabs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или функции и роль инвентаризации;</w:t>
        <w:tab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- дали характеристику отдельным видам инвентаризации имуще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или порядок проведения и отражения в учете результатов инвентар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ожно сделать вывод, что инвентаризация – это проверка имущества и обязательств организации путем подсчета, обмера, взвешивания. Она является способом уточнения показателей учета и последующего контроля за сохранностью имущества организации. Основными целями инвентаризации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. Существует несколько видов инвентаризации: по объему: полные, частичные; по принадлежности: имущество в организации и вне ее; по цели: вступительные, последующие, при передаче ценностей, ликвидационные; по последовательности: от объекта к регистру, от регист</w:t>
        <w:softHyphen/>
        <w:t>ра к объекту; по субъекту: ординарные – инициатива собственника; экстраординарные – инициатива внешних органов: судебных, фи</w:t>
        <w:softHyphen/>
        <w:t>нансовых и т.п.; по использованию данных: информативные и доказа</w:t>
        <w:softHyphen/>
        <w:t>тельные; по степени агрегирования: дифференцированные, интег</w:t>
        <w:softHyphen/>
        <w:t>рированные; по форме описи: устные, письменные, на механических носителях; по способу проведения: заранее объявленные (назначенные), внезапны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оведения инвентаризации в организации создается по</w:t>
        <w:softHyphen/>
        <w:t>стоянно действующая инвентаризационная комиссия. Состав инвентаризационных комиссий ут</w:t>
        <w:softHyphen/>
        <w:t>верждает руководитель организации путем издания приказа. В состав инвентаризационной комиссии включаются пред</w:t>
        <w:softHyphen/>
        <w:t xml:space="preserve">ставители администрации, организации, работники бухгалтерской службы, другие специалисты. Результаты инвентаризации должны быть отражены в учете и отчетности того месяца, когда была закончена инвентаризация, а по годовой инвентаризации – в годовом бухгалтерском отчете. Предложения о регулировании выявленных при инвентаризации расхождении фактического наличия ценностей и данных бухгалтерского учета представляются на рассмотрение руководителю организации. Окончательное решение о зачете принимает руководитель организации.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6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нвентаризация проводится с целью сопоставления данных фактического наличия ценностей с данными бухгалтерского учета. Объектами проведения инвентаризации определены все имущество экономического субъекта независимо от его местонахождения (основные средства, нематериальные активы, финансовые вложения, производственные запасы, денежные средства) и все виды финансовых обязательств (дебиторская и кредиторская задолженность, кредиты банков, займы и резервы). Инвентаризация имущества производится по его местонахождению и материально ответственным лицам. </w:t>
      </w:r>
    </w:p>
    <w:p>
      <w:pPr>
        <w:pStyle w:val="Normal"/>
        <w:tabs>
          <w:tab w:val="clear" w:pos="708"/>
          <w:tab w:val="left" w:pos="300" w:leader="none"/>
          <w:tab w:val="left" w:pos="26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к правило, инвентаризация материальных ценностей, денежных средств, денежных документов, бланков строгой отчетности проводится внезапно, а основных средств, незавершенного производства, капитального строительства, расчетов и других статей баланса – по состоянию на 1-е число месяц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курсовой работе решена практическая задача и на её основе составлен вступительный баланс; в журнале регистрации хозяйственных операций отражены все операции с указанием их номера и корреспонденции счетов и типов ФХЖ, подсчитали итог журнала; заполнили главную книгу; Составили оборотно– сальдовую ведомость ;заполнили отчет о финансовых результатах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ставили баланс на конец отчетного периода.</w:t>
      </w:r>
    </w:p>
    <w:p>
      <w:pPr>
        <w:pStyle w:val="Normal"/>
        <w:spacing w:lineRule="auto" w:line="240" w:before="360" w:after="36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Список использованной литературы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баев Ю.А., Комиссарова И.П., Бородин В.А.  Бухгалтерский учет. Учебник для студентов вузов. 2005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улатов, М.А. Теория бухгалтерского учета: Учебное пособие. М.: Издательство Экзамен, 2009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ухгалтерская (финансовая) отчетность: учеб. пособие. 2-е изд., перераб. и доп. / под ред. Я.В. Соколова. М.: ИНФРА-М, Магистр, 2015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ник / Под ред. П.С. Безруких. 5-е изд., перераб. и доп. М.: Бухгалтерский учет, 2012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урская М.М. Методология и методика бухгалтерского учета: генезисис и концептуальные основы: монография. Краснодар: Кубанский гос. ун-т, 2013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жинов В.Я. Основы бухгалтерского учета. 2003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Учебное пособие. 2002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роткова Ю.Е. Основные средства. Бухгалтерский и налоговый учет.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М: ГроссМедиа, 2005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Кутер М.И. Введение в бухгалтерский учет: учебник. Краснодар: Просвещение-Юг, 2013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ытнева Н.А., Малявкина Л.И., Федорова Т.В. Бухгалтерский учет: учебник. 2006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киан М. Финансы и бухгалтерский учет. Шаг за шагом. 2004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Малявкина Л.И. Инвентаризация имущества и обязательств  /  Бухгалтерский учет - №23. – 2012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изиковский Е.А. Теория бухгалтерского учета. 2002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Нидлз Б., Андерсон Х., Колдуэлл Д. Принципы бухгалтерского учета / под ред. Я.В. Соколова. М.: Финансы и статистика, 1998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О бухгалтерском учете: Федеральный закон №402-ФЗ от 06.12.2011 г. (в ред. от 04.11.14 г.)// СПС Консультант-Плюс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ушина Н.В.  Инвентаризация имущества и учет ее результатов  /  Бухгалтерский учет - №22. – 2011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ишар Ж. Бухгалтерский учет: теория и практика / под ред. Я.В. Соколова. М.: Финансы и статистика, 2000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Рудановский А.П. Теория учета. Дебет и кредит как метод учета баланса. М.: МАКИЗ, 1925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Бухгалтерский учет как сумма фактов хозяйственной жизни: учеб. пособие. М.: ИНФРА-М, Магистр, 2014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Основы теории бухгалтерского учета. М.: Финансы и статистика, 2000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Соколов Я.В., Пятов М.Л. Влияние учетной политики на финансовый результат // Бухгалтерский учет. 2006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Стоцкий В.И. Основы калькуляции и экономического анализа себестоимости. М-Л.: Соцэкгиз, 1932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ажева Н.С., Стражев А.В. Бухгалтерский учет. 2004.</w:t>
      </w:r>
    </w:p>
    <w:p>
      <w:pPr>
        <w:pStyle w:val="Style18"/>
        <w:numPr>
          <w:ilvl w:val="0"/>
          <w:numId w:val="7"/>
        </w:numPr>
        <w:spacing w:lineRule="auto" w:line="300"/>
        <w:ind w:left="1134" w:hanging="425"/>
        <w:jc w:val="both"/>
        <w:rPr/>
      </w:pPr>
      <w:r>
        <w:rPr>
          <w:sz w:val="28"/>
          <w:szCs w:val="28"/>
        </w:rPr>
        <w:t>Хендриксен Э.С., Ван Бреда М.Ф. Теория бухгалтерского учета / под ред. Я.В. Соколова. М.: Финансы и статистика, 1997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Normal"/>
        <w:shd w:fill="FFFFFF" w:val="clear"/>
        <w:spacing w:before="99" w:after="239"/>
        <w:ind w:firstLine="708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20" w:after="280"/>
        <w:ind w:right="20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финансовых результатах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556"/>
        <w:gridCol w:w="622"/>
        <w:gridCol w:w="1415"/>
        <w:gridCol w:w="407"/>
        <w:gridCol w:w="267"/>
        <w:gridCol w:w="97"/>
        <w:gridCol w:w="611"/>
        <w:gridCol w:w="520"/>
        <w:gridCol w:w="304"/>
        <w:gridCol w:w="1071"/>
        <w:gridCol w:w="361"/>
        <w:gridCol w:w="621"/>
        <w:gridCol w:w="309"/>
        <w:gridCol w:w="309"/>
        <w:gridCol w:w="622"/>
      </w:tblGrid>
      <w:tr>
        <w:trPr>
          <w:trHeight w:val="284" w:hRule="atLeast"/>
        </w:trPr>
        <w:tc>
          <w:tcPr>
            <w:tcW w:w="2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(число, месяц, год)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49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1736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ид экономической</w:t>
              <w:br/>
              <w:t>деятельности</w:t>
            </w:r>
          </w:p>
        </w:tc>
        <w:tc>
          <w:tcPr>
            <w:tcW w:w="4243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  <w:br/>
              <w:t>ОКВЭД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онно-правовая форма/форма собственности</w:t>
            </w:r>
          </w:p>
        </w:tc>
        <w:tc>
          <w:tcPr>
            <w:tcW w:w="2603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551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ПФ/ОКФС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тыс. руб. (млн. руб.)</w:t>
            </w:r>
          </w:p>
        </w:tc>
        <w:tc>
          <w:tcPr>
            <w:tcW w:w="1736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 (385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4375"/>
        <w:gridCol w:w="246"/>
        <w:gridCol w:w="225"/>
        <w:gridCol w:w="338"/>
        <w:gridCol w:w="424"/>
        <w:gridCol w:w="461"/>
        <w:gridCol w:w="101"/>
        <w:gridCol w:w="230"/>
        <w:gridCol w:w="9"/>
        <w:gridCol w:w="239"/>
        <w:gridCol w:w="220"/>
        <w:gridCol w:w="395"/>
        <w:gridCol w:w="398"/>
        <w:gridCol w:w="405"/>
        <w:gridCol w:w="25"/>
        <w:gridCol w:w="249"/>
      </w:tblGrid>
      <w:tr>
        <w:trPr>
          <w:trHeight w:val="34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  <w:tc>
          <w:tcPr>
            <w:tcW w:w="4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 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2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8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</w:t>
            </w:r>
          </w:p>
        </w:tc>
        <w:tc>
          <w:tcPr>
            <w:tcW w:w="202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644,067</w:t>
            </w:r>
          </w:p>
        </w:tc>
        <w:tc>
          <w:tcPr>
            <w:tcW w:w="19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00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ая прибыль (убыток)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644,067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расходы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е расходы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344,067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к получению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к уплате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 000,00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474,57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284"/>
              <w:rPr/>
            </w:pPr>
            <w:r>
              <w:rPr>
                <w:color w:val="000000"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869,492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773,9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остоянные налоговые обязательства (активы)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тложенных налоговых обязательств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тложенных налоговых активов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ая прибыль (убыток)</w:t>
            </w:r>
          </w:p>
        </w:tc>
        <w:tc>
          <w:tcPr>
            <w:tcW w:w="202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95,592</w:t>
            </w:r>
          </w:p>
        </w:tc>
        <w:tc>
          <w:tcPr>
            <w:tcW w:w="19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710002 с. 2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4326"/>
        <w:gridCol w:w="464"/>
        <w:gridCol w:w="314"/>
        <w:gridCol w:w="394"/>
        <w:gridCol w:w="438"/>
        <w:gridCol w:w="318"/>
        <w:gridCol w:w="467"/>
        <w:gridCol w:w="390"/>
        <w:gridCol w:w="394"/>
        <w:gridCol w:w="405"/>
        <w:gridCol w:w="269"/>
      </w:tblGrid>
      <w:tr>
        <w:trPr>
          <w:trHeight w:val="34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 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3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РАВОЧНО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19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Совокупный финансовый результат период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Базовая прибыль (убыток) на акцию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одненная прибыль (убыток) на акцию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1224"/>
        <w:gridCol w:w="239"/>
        <w:gridCol w:w="1836"/>
        <w:gridCol w:w="1388"/>
        <w:gridCol w:w="1225"/>
        <w:gridCol w:w="239"/>
        <w:gridCol w:w="1836"/>
      </w:tblGrid>
      <w:tr>
        <w:trPr/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</w:t>
              <w:br/>
              <w:t>бухгалтер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27"/>
        <w:gridCol w:w="255"/>
        <w:gridCol w:w="1417"/>
        <w:gridCol w:w="340"/>
        <w:gridCol w:w="340"/>
        <w:gridCol w:w="340"/>
      </w:tblGrid>
      <w:tr>
        <w:trPr/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894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2</w:t>
      </w:r>
    </w:p>
    <w:p>
      <w:pPr>
        <w:pStyle w:val="Normal"/>
        <w:shd w:fill="FFFFFF" w:val="clear"/>
        <w:spacing w:before="280" w:after="280"/>
        <w:ind w:right="20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хгалтерский баланс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556"/>
        <w:gridCol w:w="621"/>
        <w:gridCol w:w="1342"/>
        <w:gridCol w:w="382"/>
        <w:gridCol w:w="339"/>
        <w:gridCol w:w="26"/>
        <w:gridCol w:w="707"/>
        <w:gridCol w:w="520"/>
        <w:gridCol w:w="304"/>
        <w:gridCol w:w="1073"/>
        <w:gridCol w:w="362"/>
        <w:gridCol w:w="621"/>
        <w:gridCol w:w="309"/>
        <w:gridCol w:w="309"/>
        <w:gridCol w:w="622"/>
      </w:tblGrid>
      <w:tr>
        <w:trPr>
          <w:trHeight w:val="284" w:hRule="atLeast"/>
        </w:trPr>
        <w:tc>
          <w:tcPr>
            <w:tcW w:w="2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(число, месяц, год)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493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173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ид экономической</w:t>
              <w:br/>
              <w:t>деятельности</w:t>
            </w:r>
          </w:p>
        </w:tc>
        <w:tc>
          <w:tcPr>
            <w:tcW w:w="4241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  <w:br/>
              <w:t>ОКВЭД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8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онно-правовая форма/форма собственности</w:t>
            </w:r>
          </w:p>
        </w:tc>
        <w:tc>
          <w:tcPr>
            <w:tcW w:w="2604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548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ПФ/ОКФС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тыс. руб. (млн. руб.)</w:t>
            </w:r>
          </w:p>
        </w:tc>
        <w:tc>
          <w:tcPr>
            <w:tcW w:w="173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 (385)</w:t>
            </w:r>
          </w:p>
        </w:tc>
      </w:tr>
    </w:tbl>
    <w:p>
      <w:pPr>
        <w:pStyle w:val="Normal"/>
        <w:shd w:fill="FFFFFF" w:val="clear"/>
        <w:spacing w:before="59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(адрес)</w:t>
      </w:r>
    </w:p>
    <w:p>
      <w:pPr>
        <w:pStyle w:val="Normal"/>
        <w:shd w:fill="FFFFFF" w:val="clear"/>
        <w:spacing w:before="59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3933"/>
        <w:gridCol w:w="424"/>
        <w:gridCol w:w="135"/>
        <w:gridCol w:w="420"/>
        <w:gridCol w:w="280"/>
        <w:gridCol w:w="196"/>
        <w:gridCol w:w="43"/>
        <w:gridCol w:w="456"/>
        <w:gridCol w:w="377"/>
        <w:gridCol w:w="520"/>
        <w:gridCol w:w="566"/>
        <w:gridCol w:w="386"/>
        <w:gridCol w:w="444"/>
      </w:tblGrid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31 декабря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31 декабря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 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93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ВНЕОБОРОТНЫЕ АКТИВЫ</w:t>
            </w:r>
          </w:p>
        </w:tc>
        <w:tc>
          <w:tcPr>
            <w:tcW w:w="1455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14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Результаты исследований и разработок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Нематериальные поисковые активы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Материальные поисковые активы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ОБОРОТНЫЕ АКТИВЫ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</w:t>
            </w:r>
          </w:p>
        </w:tc>
        <w:tc>
          <w:tcPr>
            <w:tcW w:w="14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 400,00</w:t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Финансовые вложения (за исключением денежных эквивалентов)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 денежные эквиваленты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5 622,2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оротные активы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I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022,2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710001 с. 2</w:t>
      </w:r>
    </w:p>
    <w:tbl>
      <w:tblPr>
        <w:tblW w:w="97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3929"/>
        <w:gridCol w:w="239"/>
        <w:gridCol w:w="318"/>
        <w:gridCol w:w="125"/>
        <w:gridCol w:w="455"/>
        <w:gridCol w:w="272"/>
        <w:gridCol w:w="221"/>
        <w:gridCol w:w="18"/>
        <w:gridCol w:w="239"/>
        <w:gridCol w:w="233"/>
        <w:gridCol w:w="386"/>
        <w:gridCol w:w="379"/>
        <w:gridCol w:w="142"/>
        <w:gridCol w:w="97"/>
        <w:gridCol w:w="239"/>
        <w:gridCol w:w="224"/>
        <w:gridCol w:w="396"/>
        <w:gridCol w:w="262"/>
        <w:gridCol w:w="166"/>
        <w:gridCol w:w="73"/>
      </w:tblGrid>
      <w:tr>
        <w:trPr>
          <w:trHeight w:val="34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31 декабря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31 декабр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  <w:tc>
          <w:tcPr>
            <w:tcW w:w="392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4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СИВ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КАПИТАЛ И РЕЗЕРВЫ</w:t>
            </w:r>
          </w:p>
        </w:tc>
        <w:tc>
          <w:tcPr>
            <w:tcW w:w="1630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13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Собственные акции, выкупленные у акционеров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</w:p>
        </w:tc>
        <w:tc>
          <w:tcPr>
            <w:tcW w:w="88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Переоценка внеоборотных активов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Добавочный капитал (без переоценки)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4,67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565,37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II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6 320,04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ДОЛГОСРОЧНЫЕ ОБЯЗАТЕЛЬСТВА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мные средства</w:t>
            </w:r>
          </w:p>
        </w:tc>
        <w:tc>
          <w:tcPr>
            <w:tcW w:w="16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color w:val="000000"/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е обязательства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V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КРАТКОСРОЧНЫЕ ОБЯЗАТЕЛЬСТВА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мные средства</w:t>
            </w:r>
          </w:p>
        </w:tc>
        <w:tc>
          <w:tcPr>
            <w:tcW w:w="16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 700,00 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е обязательства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V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020,04</w:t>
            </w:r>
          </w:p>
        </w:tc>
        <w:tc>
          <w:tcPr>
            <w:tcW w:w="13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1224"/>
        <w:gridCol w:w="239"/>
        <w:gridCol w:w="1836"/>
        <w:gridCol w:w="1388"/>
        <w:gridCol w:w="1225"/>
        <w:gridCol w:w="239"/>
        <w:gridCol w:w="1836"/>
      </w:tblGrid>
      <w:tr>
        <w:trPr/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</w:t>
              <w:br/>
              <w:t>бухгалтер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27"/>
        <w:gridCol w:w="255"/>
        <w:gridCol w:w="1417"/>
        <w:gridCol w:w="340"/>
        <w:gridCol w:w="340"/>
        <w:gridCol w:w="340"/>
      </w:tblGrid>
      <w:tr>
        <w:trPr/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4"/>
      <w:szCs w:val="1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4"/>
      <w:szCs w:val="14"/>
      <w:lang w:eastAsia="ja-JP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4"/>
      <w:szCs w:val="14"/>
      <w:lang w:eastAsia="ja-JP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56" w:before="240" w:after="0"/>
      <w:jc w:val="center"/>
      <w:outlineLvl w:val="9"/>
    </w:pPr>
    <w:rPr>
      <w:b w:val="false"/>
      <w:color w:val="365F91"/>
      <w:kern w:val="0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right" w:pos="9488" w:leader="dot"/>
      </w:tabs>
      <w:spacing w:lineRule="auto" w:line="360" w:before="0" w:after="100"/>
      <w:ind w:left="709" w:hanging="425"/>
    </w:pPr>
    <w:rPr>
      <w:rFonts w:ascii="Calibri" w:hAnsi="Calibri" w:eastAsia="Times New Roman" w:cs="Calibri"/>
      <w:sz w:val="22"/>
      <w:szCs w:val="22"/>
    </w:rPr>
  </w:style>
  <w:style w:type="paragraph" w:styleId="112">
    <w:name w:val="Оглавление 11"/>
    <w:basedOn w:val="Normal"/>
    <w:next w:val="Normal"/>
    <w:qFormat/>
    <w:pPr>
      <w:tabs>
        <w:tab w:val="clear" w:pos="708"/>
        <w:tab w:val="right" w:pos="9488" w:leader="dot"/>
      </w:tabs>
      <w:spacing w:lineRule="auto" w:line="256" w:before="0" w:after="100"/>
      <w:ind w:left="284" w:hanging="284"/>
    </w:pPr>
    <w:rPr>
      <w:rFonts w:ascii="Calibri" w:hAnsi="Calibri" w:eastAsia="Times New Roman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Calibri" w:hAnsi="Calibri" w:cs="Calibri"/>
      <w:sz w:val="22"/>
      <w:szCs w:val="22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51">
    <w:name w:val="xl51"/>
    <w:basedOn w:val="Normal"/>
    <w:qFormat/>
    <w:pPr>
      <w:spacing w:lineRule="auto" w:line="240"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Symbol" w:hAnsi="Symbol" w:cs="Symbo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58">
    <w:name w:val="xl5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Symbol" w:hAnsi="Symbol" w:cs="Symbol"/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Symbol" w:hAnsi="Symbol" w:cs="Symbol"/>
      <w:color w:val="000000"/>
      <w:sz w:val="22"/>
      <w:szCs w:val="22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Symbol" w:hAnsi="Symbol" w:cs="Symbol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Symbol" w:hAnsi="Symbol" w:cs="Symbol"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Calibri" w:hAnsi="Calibri" w:cs="Calibri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Symbol" w:hAnsi="Symbol" w:cs="Symbol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Symbol" w:hAnsi="Symbol" w:cs="Symbol"/>
      <w:color w:val="000000"/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08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FFFFFF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FFFFFF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color w:val="FFFFFF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FFFFFF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FFFFFF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FFFFFF"/>
        <w:bottom w:val="single" w:sz="8" w:space="0" w:color="FFFFFF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FFFFFF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FFFFFF"/>
        <w:left w:val="single" w:sz="8" w:space="0" w:color="FFFFFF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FFFFFF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FFFFFF"/>
        <w:right w:val="single" w:sz="8" w:space="0" w:color="FFFFFF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FFFFFF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FFFFFF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12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FFFFFF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Calibri" w:hAnsi="Calibri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4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1:00Z</dcterms:created>
  <dc:creator>Admin</dc:creator>
  <dc:description/>
  <cp:keywords/>
  <dc:language>en-US</dc:language>
  <cp:lastModifiedBy>RePack by Diakov</cp:lastModifiedBy>
  <cp:lastPrinted>2016-05-17T19:46:00Z</cp:lastPrinted>
  <dcterms:modified xsi:type="dcterms:W3CDTF">2017-06-29T11:37:00Z</dcterms:modified>
  <cp:revision>6</cp:revision>
  <dc:subject/>
  <dc:title/>
</cp:coreProperties>
</file>