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Бочаров Александр Васильевич</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реждение высшего образования </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банский государственный университет»</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рший преподаватель кафедры</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онального анализа и алгебры</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ультета математики и компьютерных наук</w:t>
      </w:r>
    </w:p>
    <w:p>
      <w:pPr>
        <w:pStyle w:val="Normal"/>
        <w:spacing w:lineRule="auto" w:line="240" w:before="0" w:after="0"/>
        <w:jc w:val="right"/>
        <w:rPr>
          <w:rFonts w:ascii="Times New Roman" w:hAnsi="Times New Roman" w:eastAsia="MS Mincho;ＭＳ 明朝" w:cs="Times New Roman"/>
          <w:sz w:val="24"/>
          <w:szCs w:val="24"/>
        </w:rPr>
      </w:pPr>
      <w:hyperlink r:id="rId2">
        <w:r>
          <w:rPr>
            <w:rStyle w:val="InternetLink"/>
            <w:rFonts w:eastAsia="MS Mincho;ＭＳ 明朝" w:cs="Times New Roman"/>
            <w:sz w:val="24"/>
            <w:szCs w:val="24"/>
          </w:rPr>
          <w:t>alboc2000@mail.ru</w:t>
        </w:r>
      </w:hyperlink>
      <w:r>
        <w:rPr>
          <w:rFonts w:eastAsia="MS Mincho;ＭＳ 明朝" w:cs="Times New Roman" w:ascii="Times New Roman" w:hAnsi="Times New Roman"/>
          <w:sz w:val="24"/>
          <w:szCs w:val="24"/>
        </w:rPr>
        <w:t>, г. Краснодар, тел. +79183968667</w:t>
      </w:r>
    </w:p>
    <w:p>
      <w:pPr>
        <w:pStyle w:val="Normal"/>
        <w:spacing w:lineRule="auto" w:line="240" w:before="0" w:after="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Грушевский Сергей Павлович</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реждение высшего образования </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банский государственный университет»</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ор, доктор педагогических наук</w:t>
      </w:r>
    </w:p>
    <w:p>
      <w:pPr>
        <w:pStyle w:val="Normal"/>
        <w:spacing w:lineRule="auto" w:line="240" w:before="0" w:after="0"/>
        <w:jc w:val="right"/>
        <w:rPr>
          <w:rFonts w:ascii="Times New Roman" w:hAnsi="Times New Roman" w:eastAsia="MS Mincho;ＭＳ 明朝" w:cs="Times New Roman"/>
          <w:sz w:val="24"/>
          <w:szCs w:val="24"/>
        </w:rPr>
      </w:pPr>
      <w:hyperlink r:id="rId3">
        <w:r>
          <w:rPr>
            <w:rStyle w:val="InternetLink"/>
            <w:rFonts w:eastAsia="MS Mincho;ＭＳ 明朝" w:cs="Times New Roman"/>
            <w:sz w:val="24"/>
            <w:szCs w:val="24"/>
          </w:rPr>
          <w:t>spg@kubsu.ru</w:t>
        </w:r>
      </w:hyperlink>
      <w:r>
        <w:rPr>
          <w:rFonts w:eastAsia="MS Mincho;ＭＳ 明朝" w:cs="Times New Roman" w:ascii="Times New Roman" w:hAnsi="Times New Roman"/>
          <w:sz w:val="24"/>
          <w:szCs w:val="24"/>
        </w:rPr>
        <w:t>,  г. Краснодар, тел. +79184418029</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ДК 37.04:51</w:t>
      </w:r>
    </w:p>
    <w:p>
      <w:pPr>
        <w:pStyle w:val="Normal"/>
        <w:spacing w:lineRule="auto" w:line="240" w:before="0" w:after="0"/>
        <w:ind w:right="-347"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Технологии массовой профильно-ориентационной работы с абитуриентами в системе дополнительной математической подготов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ннотация: в  статье описаны дидактические средства, реализуемые в системе математической подготовки «Малый матфак» факультета математики и компьютерных наук КубГ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лючевые  слова: профильно-ориентированные технологии; учебное подразделение «Малый матфак».</w:t>
      </w:r>
    </w:p>
    <w:p>
      <w:pPr>
        <w:pStyle w:val="Normal"/>
        <w:spacing w:lineRule="auto" w:line="240" w:before="0" w:after="0"/>
        <w:ind w:right="-347" w:firstLine="567"/>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Bocharov Alexander Vasilevich</w:t>
      </w:r>
    </w:p>
    <w:p>
      <w:pPr>
        <w:pStyle w:val="Normal"/>
        <w:spacing w:lineRule="auto" w:line="240" w:before="0" w:after="0"/>
        <w:ind w:right="-347" w:firstLine="567"/>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Grushevskii Sergei Pavlovich</w:t>
      </w:r>
    </w:p>
    <w:p>
      <w:pPr>
        <w:pStyle w:val="Normal"/>
        <w:spacing w:lineRule="auto" w:line="360" w:before="0" w:after="0"/>
        <w:ind w:firstLine="709"/>
        <w:jc w:val="center"/>
        <w:rPr>
          <w:rFonts w:ascii="Times New Roman" w:hAnsi="Times New Roman" w:eastAsia="MS Mincho;ＭＳ 明朝" w:cs="Times New Roman"/>
          <w:b/>
          <w:b/>
          <w:i/>
          <w:i/>
          <w:iCs/>
          <w:sz w:val="28"/>
          <w:szCs w:val="28"/>
          <w:lang w:val="en-US"/>
        </w:rPr>
      </w:pPr>
      <w:r>
        <w:rPr>
          <w:rFonts w:eastAsia="MS Mincho;ＭＳ 明朝" w:cs="Times New Roman" w:ascii="Times New Roman" w:hAnsi="Times New Roman"/>
          <w:b/>
          <w:i/>
          <w:i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chnologies of mass professional orientation work with prospective students in the additional mathematical training.</w:t>
      </w:r>
    </w:p>
    <w:p>
      <w:pPr>
        <w:pStyle w:val="Normal"/>
        <w:spacing w:lineRule="auto" w:line="360" w:before="0" w:after="0"/>
        <w:ind w:firstLine="709"/>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ind w:firstLine="709"/>
        <w:rPr/>
      </w:pPr>
      <w:r>
        <w:rPr>
          <w:rFonts w:cs="Times New Roman" w:ascii="Times New Roman" w:hAnsi="Times New Roman"/>
          <w:i/>
          <w:iCs/>
          <w:sz w:val="24"/>
          <w:szCs w:val="24"/>
          <w:lang w:val="en-US"/>
        </w:rPr>
        <w:t xml:space="preserve">The summary: </w:t>
      </w:r>
      <w:r>
        <w:rPr>
          <w:rFonts w:cs="Times New Roman" w:ascii="Times New Roman" w:hAnsi="Times New Roman"/>
          <w:i/>
          <w:iCs/>
          <w:color w:val="222222"/>
          <w:sz w:val="24"/>
          <w:szCs w:val="24"/>
          <w:lang w:val="en-US" w:eastAsia="ru-RU"/>
        </w:rPr>
        <w:t>The article describes the didactic means, implemented in the mathematical training "Small Mathfac » of the Faculty of Mathematics and Computer Science, Kuban State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rPr>
          <w:rFonts w:ascii="Times New Roman" w:hAnsi="Times New Roman" w:cs="Times New Roman"/>
          <w:i/>
          <w:i/>
          <w:iCs/>
          <w:color w:val="222222"/>
          <w:sz w:val="24"/>
          <w:szCs w:val="24"/>
          <w:lang w:val="en-US" w:eastAsia="ru-RU"/>
        </w:rPr>
      </w:pPr>
      <w:r>
        <w:rPr>
          <w:rFonts w:cs="Times New Roman" w:ascii="Times New Roman" w:hAnsi="Times New Roman"/>
          <w:i/>
          <w:iCs/>
          <w:color w:val="222222"/>
          <w:sz w:val="24"/>
          <w:szCs w:val="24"/>
          <w:lang w:val="en-US" w:eastAsia="ru-RU"/>
        </w:rPr>
        <w:t>Keywords: profile- oriented technologies; training unit "Small Mathfa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математического образования и глобальная информатизация общества требуют от высших учебных заведений новых подходов к  профессионально-ориентированной математической подготовке. В связи с этим большое значение приобретают проблемы развития системы дополнительного математического образования, разработки и внедрению эффективных профильно-ориентированных технологий обучения, опирающихся на возможности современных информационных технолог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факультете математики и компьютерных наук в течение многих лет складывалась комплексная система дополнительного математического образования школьников старших классов, важной составляющей которой являлся поиск и поддержка школьников, одаренных  в области математики.</w:t>
      </w:r>
    </w:p>
    <w:p>
      <w:pPr>
        <w:pStyle w:val="Normal"/>
        <w:spacing w:lineRule="auto" w:line="240"/>
        <w:ind w:firstLine="708"/>
        <w:jc w:val="both"/>
        <w:rPr/>
      </w:pPr>
      <w:r>
        <w:rPr>
          <w:rFonts w:cs="Times New Roman" w:ascii="Times New Roman" w:hAnsi="Times New Roman"/>
          <w:sz w:val="24"/>
          <w:szCs w:val="24"/>
        </w:rPr>
        <w:t>В настоящее время направления такой работы координируются совместным планом мероприятий по реализации концепции развития математического образования, разработанным министерством образования и науки Краснодарского Края  и Кубанским государственным университетом.</w:t>
      </w:r>
    </w:p>
    <w:p>
      <w:pPr>
        <w:pStyle w:val="Normal"/>
        <w:spacing w:lineRule="auto" w:line="240"/>
        <w:ind w:firstLine="708"/>
        <w:jc w:val="both"/>
        <w:rPr/>
      </w:pPr>
      <w:r>
        <w:rPr>
          <w:rFonts w:cs="Times New Roman" w:ascii="Times New Roman" w:hAnsi="Times New Roman"/>
          <w:sz w:val="24"/>
          <w:szCs w:val="24"/>
        </w:rPr>
        <w:t xml:space="preserve">В Кубанском государственном университете основным структурным подразделением - ядром работы по профессионально-математическому дополнительному образованию  является учебное подразделение факультета математики и компьютерных наук «Малый математический факультет» («Малый матфак») [1,2]. </w:t>
      </w:r>
    </w:p>
    <w:p>
      <w:pPr>
        <w:pStyle w:val="Normal"/>
        <w:spacing w:lineRule="auto" w:line="240"/>
        <w:ind w:firstLine="708"/>
        <w:jc w:val="both"/>
        <w:rPr/>
      </w:pPr>
      <w:r>
        <w:rPr>
          <w:rFonts w:cs="Times New Roman" w:ascii="Times New Roman" w:hAnsi="Times New Roman"/>
          <w:sz w:val="24"/>
          <w:szCs w:val="24"/>
        </w:rPr>
        <w:t>Следует отметить, что на факультете всегда в той или иной форме осуществлялась дополнительная учебно-кружковая работа со школьниками. Однако в определенный момент стала заметна растущая потребность школьников к серьезному изучению математики. Тех знаний, что дает школа, стало детям не достаточно. В связи с этим необходимо было переходить к новым технологиям профессионально-математической ориентационной работы, формированию системы дополнительного математического образования школьников. Поэтому на математическом факультете было решено сформировать в 2009 году учебное подразделение «Малый матфак». Подчеркнем, что многолетний опыт работы нашего подразделения, уже дает хороший результат в этом направлении. На всех математических направлениях подготовки вуза увеличился конкурс, несколько выросла математическая подготовка абитуриентов, возросла успеваемость студентов, что стало возможным во многом благодаря тому, что из числа поступивших порядка сорока процентов проходили обучение в этом учебном подразделении.</w:t>
      </w:r>
    </w:p>
    <w:p>
      <w:pPr>
        <w:pStyle w:val="Normal"/>
        <w:spacing w:lineRule="auto" w:line="240"/>
        <w:ind w:firstLine="708"/>
        <w:jc w:val="both"/>
        <w:rPr/>
      </w:pPr>
      <w:r>
        <w:rPr>
          <w:rFonts w:cs="Times New Roman" w:ascii="Times New Roman" w:hAnsi="Times New Roman"/>
          <w:sz w:val="24"/>
          <w:szCs w:val="24"/>
        </w:rPr>
        <w:t>Однако в нашей работе мы столкнулись с ситуацией, когда из-за большого наплыва слушателей, возникает потребность в технологиях работы с большими массивами школьников. В этой связи важным становятся педагогические средства, опирающиеся на информационные технологии, в частности, дистанционное обу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делим основные направления работы, дидактические средства и технологии, реализуемые в образовательном подразделении дополнительного математического образования [3]:</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грация очных и дистанционных форм;</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даптация математического учебного материала для задач разноуровневого обучения (для 9-11 классов);</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специализированных web-ресурсов образовательного значения, встроенных в систему подготовки «Малого матфака»;</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грация специализированных интернет ресурсов обучающего типа и информационных групповых страниц в социальных сетях;</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педагогических компетенций студентов, включающихся в работу «Малого матфака»;</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математических соревнований в очно-заочной форме и математических кружков углублённого изучения математики;</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ка кружковой работы учителей школ;</w:t>
      </w:r>
    </w:p>
    <w:p>
      <w:pPr>
        <w:pStyle w:val="Style14"/>
        <w:numPr>
          <w:ilvl w:val="0"/>
          <w:numId w:val="3"/>
        </w:numPr>
        <w:spacing w:lineRule="auto" w:line="240"/>
        <w:jc w:val="both"/>
        <w:rPr/>
      </w:pPr>
      <w:r>
        <w:rPr>
          <w:rFonts w:cs="Times New Roman" w:ascii="Times New Roman" w:hAnsi="Times New Roman"/>
          <w:sz w:val="24"/>
          <w:szCs w:val="24"/>
        </w:rPr>
        <w:t>совершенствование профессионально-методической подготовки учителей.</w:t>
      </w:r>
    </w:p>
    <w:p>
      <w:pPr>
        <w:pStyle w:val="Normal"/>
        <w:spacing w:lineRule="auto" w:line="240"/>
        <w:ind w:firstLine="708"/>
        <w:jc w:val="both"/>
        <w:rPr/>
      </w:pPr>
      <w:r>
        <w:rPr>
          <w:rFonts w:cs="Times New Roman" w:ascii="Times New Roman" w:hAnsi="Times New Roman"/>
          <w:sz w:val="24"/>
          <w:szCs w:val="24"/>
        </w:rPr>
        <w:t xml:space="preserve">Технология интеграции очных и дистанционных форм в рамках «Малого матфака» реализуется на основе встраивания в учебный процесс набора дистанционных средств учебной работы школьников. Занятия в  учебном подразделении «Малый матфак» проводятся по воскресеньям в аудиториях факультета, по разработанному коллективами кафедр плану, для всех желающих школьников г. Краснодара, Краснодарского края и республики Адыгея. Для работы школьников разработан учебный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 </w:t>
      </w:r>
      <w:hyperlink r:id="rId4">
        <w:r>
          <w:rPr>
            <w:rStyle w:val="InternetLink"/>
            <w:rFonts w:cs="Times New Roman" w:ascii="Times New Roman" w:hAnsi="Times New Roman"/>
            <w:sz w:val="24"/>
            <w:szCs w:val="24"/>
          </w:rPr>
          <w:t>http://mschool.kubsu.ru/mmf/</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на котором размещена основная учебная информации (в том числе расписание занятий и их тематика) и дидактические материалы. Кроме того, учебный сайт поддерживается страничкой в социальной сети контакт. В начале года на сайте организуется регистрация пользова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ирован в виде комплекса блоков. В процессе освоения учебного блока на сайте «Малого матфака» публикуются дидактические материалы к занятиям, сроки выполнения учебных заданий, а в конце ответы и рекомендации по решению задач и, если нужно, анализ основных ошибок. Зарегистрированным пользователям необходимая информация рассылается по электронной почте. Школьники, не посещая или частично посещая очные занятия «Малого матфака», включены в учебный процесс путем дистанционного консультирования, задавая вопросы по задачам очередного цикла на специальном форуме и получая обобщенные ответы на свои вопросы и ссылки на дидактические материалы по этой теме.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 абитуриентами работают  как преподаватели-лекторы, организующие  работу в содержательном плане, так и студенты старших курсов, магистранты, обеспечивающие обработку материалов, поступающих от слушател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в работе «Малого матфака» является адаптация математического учебного материала для задач разноуровневого обучения (для 9-11 классов). Материал подбирается не только с учетом возраста абитуриента, но и учитывается уровень подготовки и заинтересованность в работе школьни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наряду с системной работой по углубленному изучению основных разделов школьного курса математики, ориентированной в том числе и на целенаправленную подготовку к ЕГЭ,  в системе «Малого матфака» предусмотрены комплекс учебно-исследовательских занятий в научных кружках по интересам, а также подготовке к олимпиадам различного уровня. В 2014 году школьникам предлагалась следующая тематика кружков: математическое моделирование; математика, криптография, программирование; математические проблемы обработки изображений. При этом учащиеся начинают заниматься научной деятельностью уже в 10-11 классе и при поступлении в вуз имеют, как определенный опыт научной работы, так и понимание того, чем они будут заниматься в дальнейш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 развитием информационных технологий появилось большое количество образовательных ресурсов различной направленности. Поэтому конструирование специализированных web-ресурсов образовательного значения, встроенных в систему подготовки «Малого матфака» имеет большое значение в системе массовой дополнительной математической подготовки. Здесь необходимо отметить, что в целом, данные web-ресурсы придерживаются, установленной в учебном подразделении «Малый матфак», программы и допускают градацию с углубленным изучением определенных разделов математики и информатики. </w:t>
      </w:r>
    </w:p>
    <w:p>
      <w:pPr>
        <w:pStyle w:val="Normal"/>
        <w:spacing w:lineRule="auto" w:line="240"/>
        <w:ind w:firstLine="708"/>
        <w:jc w:val="both"/>
        <w:rPr>
          <w:sz w:val="24"/>
          <w:szCs w:val="24"/>
        </w:rPr>
      </w:pPr>
      <w:r>
        <w:rPr>
          <w:rFonts w:cs="Times New Roman" w:ascii="Times New Roman" w:hAnsi="Times New Roman"/>
          <w:sz w:val="24"/>
          <w:szCs w:val="24"/>
        </w:rPr>
        <w:t>Немаловажным фактором в современной жизни является интернет. Молодежь получает большое количество информации на различных ресурсах и в социальных сетях, при этом большой объем информации, особенно по техническим наукам для освоения и обучения достаточно сложен. Поэтому важной педагогической технологией нам видится интеграция специализированных интернет ресурсов обучающего типа и информационных групповых страниц в социальных сетях. С одной стороны, школьники оперативно получают нужную информацию, с другой стороны, в процессе общения появляются образовательные связи  «ученик - ученик», «студент - ученик», что значительно облегчает нагрузку преподавателей, задействованных в учебном процессе[4].</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надо отметить вовлечение в процесс массовой профильно-ориентационной работы с абитуриентами студентов факультета. В основном с удовольствием принимают участие в процессе обучения студенты, которые, будучи абитуриентами, проходили школу «Малого матфака». Они, с одной стороны, имеют недавний опыт обучения этому материалу с позиции школьников с пониманием того, где в процессе обучения возникали определенные сложности, с другой стороны, полученный опыт на младших курсах, позволяет им взглянуть на данный материал с позиции учителя. Происходит развитие профессионально-педагогических компетенций студентов, включающихся в работу «Малого матфака»[5,6,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олжен иметь контрольно-регулирующий и  оценочно-результативный компонент. Поэтому немаловажную роль в массовой профильно-ориентационной работы с абитуриентами играет организация математических соревнований в очно-заочной форме и математических кружков углублённого изучения математики. Абитуриенты должны иметь возможность применить полученные знания. При этом соревновательный дух способствует более углубленному изучению материала. К тому же, начиная с 2015 года, приемные комиссии университетов будут добавлять определенное количество баллов к сумме баллов по ЕГЭ при поступлении в вуз участникам конкурсов (олимпиад) регионального уровня, что способствует повышению интереса к математическим соревнованиям при вузах. В рамках «Малого матфака» функционирует очно-заочная школа математиков, проходящая в четыре этапа. Основное отличие от многочисленных олимпиад в том, что направленность всех этапов конечном счете идет на подготовку к решением задач части С по математике и инфор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ще одной важной педагогической образовательной технологией, реализуемой в рамках «Малого матфака» является поддержка кружковой работы учителей школ. К сожалению, в виду большой загруженности учителей математики, в настоящее время не удается запустить ее в полной мере, и большие надежды в этом плане возлагаются на выпускников факультета, которые прошли школу «Малого матфака» и будут заинтересованы в такой поддержке, которая с одной стороны, позволит немного сократить нагрузку преподавателей факультета, связанную с профессиональной математической ориентацией абитуриентов, с другой стороны, позволит привлечь большее число школьников к этой работе.</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тдельно остановимся на направлениях научно-методической работы по совершенствованию профессионально-методической подготовки учителей,  которые реализуются на базе учебного подразделения «Малый матфак». Буквально с первых дней работы «Малого матфака» на занятия наших преподавателей со старшеклассниками стали приезжать также и учителя учебных заведений. Иногда они сопровождали группы из сельских школ, иногда просто приходили на занятия. В дальнейшем к нам обратились  Институт развития образования Краснодарского края, Краснодарский городской научно-методический центр с предложением систематизировать эту работу в структуре повышения квалификации учителей.  В связи с большой потребностью в развития методического взаимодействия с учителями совместно с Институтом развития образования Краснодарского края, Краснодарским городским научно-методическим центром была разработана комплексная программа научно-методических мероприятий для преподавателей математики и информатики, тьютеров, в соответствии с которой были организованы мастер-классы ведущих лекторов факультета математики и компьютерных наук во время очных занятий как «Малого матфака», так и «Малого матфака для исследователей», комплекс методических семинаров по организации работы в системе дистанционного консультирования, семинары по решению олимпиадных задач и задач повышенной сложности и т.д. </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отметим, что массовая профильно-ориентационная работа с абитуриентами в системе дополнительной математической подготовки способствует росту интереса школьников к изучению математики, повышению их математической культуры. При этом мы наблюдаем ежегодный рост количества школьников, которые приходят к нам на занятия. Есть определенные подвижки и в качестве подготовки абитуриентов. Запуская работу учебного подразделения «Малый матфак» в 2009 году мы имели порядка 350 школьников 9-11 классов, обучающихся по различным формам, на конец учебного 2014-  2015 года с нами сотрудничали  по различным формам порядка 800 школьников 9-11 классов и каждый год их количество только возрастает. Старшеклассники, приходящие в учебное подразделение «Малый матфак» в настоящее время, проявляют большую заинтересованность в изучение математики и информатики. Более пятидесяти процентов одиннадцатиклассников, обучавшихся на «Малом матфаке», в дальнейшем поступают в Кубанский государственный университет, из них более половины связывают свою будущую профессиональную деятельность с математическими профессиями. </w:t>
      </w:r>
    </w:p>
    <w:p>
      <w:pPr>
        <w:pStyle w:val="Normal"/>
        <w:spacing w:lineRule="auto" w:line="240"/>
        <w:jc w:val="center"/>
        <w:rPr/>
      </w:pPr>
      <w:r>
        <w:rPr>
          <w:rFonts w:cs="Times New Roman" w:ascii="Times New Roman" w:hAnsi="Times New Roman"/>
          <w:sz w:val="24"/>
          <w:szCs w:val="24"/>
        </w:rPr>
        <w:t>Литература</w:t>
      </w:r>
    </w:p>
    <w:p>
      <w:pPr>
        <w:pStyle w:val="Normal"/>
        <w:numPr>
          <w:ilvl w:val="0"/>
          <w:numId w:val="2"/>
        </w:numPr>
        <w:spacing w:lineRule="auto" w:line="240"/>
        <w:ind w:left="426" w:hanging="426"/>
        <w:jc w:val="both"/>
        <w:rPr/>
      </w:pPr>
      <w:r>
        <w:rPr>
          <w:rFonts w:cs="Times New Roman" w:ascii="Times New Roman" w:hAnsi="Times New Roman"/>
          <w:sz w:val="20"/>
          <w:szCs w:val="24"/>
        </w:rPr>
        <w:t>О.Г.</w:t>
      </w:r>
      <w:r>
        <w:rPr>
          <w:b/>
          <w:bCs/>
          <w:sz w:val="20"/>
          <w:szCs w:val="24"/>
        </w:rPr>
        <w:t xml:space="preserve"> </w:t>
      </w:r>
      <w:r>
        <w:rPr>
          <w:rFonts w:cs="Times New Roman" w:ascii="Times New Roman" w:hAnsi="Times New Roman"/>
          <w:sz w:val="20"/>
          <w:szCs w:val="24"/>
        </w:rPr>
        <w:t>Боровик, А.В. Бочаров, С.П. Грушевский. О некоторых направлениях до вузовской работы со школьниками на факультете математики и компьютерных наук Кубанского госуниверситета//Сборник научных работ, представленных на Международную конференцию «63 Герценовские чтения». Санкт-Петербург, 2010</w:t>
      </w:r>
    </w:p>
    <w:p>
      <w:pPr>
        <w:pStyle w:val="Normal"/>
        <w:numPr>
          <w:ilvl w:val="0"/>
          <w:numId w:val="2"/>
        </w:numPr>
        <w:spacing w:lineRule="auto" w:line="240"/>
        <w:ind w:left="426" w:hanging="426"/>
        <w:jc w:val="both"/>
        <w:rPr>
          <w:rFonts w:ascii="Times New Roman" w:hAnsi="Times New Roman" w:cs="Times New Roman"/>
          <w:sz w:val="20"/>
          <w:szCs w:val="24"/>
        </w:rPr>
      </w:pPr>
      <w:r>
        <w:rPr>
          <w:rFonts w:cs="Times New Roman" w:ascii="Times New Roman" w:hAnsi="Times New Roman"/>
          <w:sz w:val="20"/>
          <w:szCs w:val="24"/>
        </w:rPr>
        <w:t xml:space="preserve">Грушевский С.П. </w:t>
      </w:r>
      <w:r>
        <w:rPr>
          <w:rFonts w:cs="Times New Roman" w:ascii="Times New Roman" w:hAnsi="Times New Roman"/>
          <w:color w:val="000000"/>
          <w:sz w:val="20"/>
          <w:szCs w:val="24"/>
          <w:lang w:eastAsia="ru-RU"/>
        </w:rPr>
        <w:t>О работе факультета математики и компьютерных наук кубанского государственного университета по профессионально-математической ориентации школьников// Историческая и социально-образовательная мысль. 2012. № 3.</w:t>
      </w:r>
    </w:p>
    <w:p>
      <w:pPr>
        <w:pStyle w:val="Normal"/>
        <w:numPr>
          <w:ilvl w:val="0"/>
          <w:numId w:val="2"/>
        </w:numPr>
        <w:spacing w:lineRule="auto" w:line="240"/>
        <w:ind w:left="426" w:hanging="426"/>
        <w:jc w:val="both"/>
        <w:rPr/>
      </w:pPr>
      <w:r>
        <w:rPr>
          <w:rFonts w:cs="Times New Roman" w:ascii="Times New Roman" w:hAnsi="Times New Roman"/>
          <w:sz w:val="20"/>
          <w:szCs w:val="24"/>
        </w:rPr>
        <w:t>А.В. Бочаров, С.П. Грушевский. Технологии профессионально-математической ориентационной работы с абитуриентами// Проблемы теории и практики обучения математике: Сборник научных работ представленных на международную конференцию"67 Герценовские чтения", Санкт-Петербург, Издательство РГПУ им. Герцена,2014</w:t>
      </w:r>
    </w:p>
    <w:p>
      <w:pPr>
        <w:pStyle w:val="Normal"/>
        <w:numPr>
          <w:ilvl w:val="0"/>
          <w:numId w:val="2"/>
        </w:numPr>
        <w:spacing w:lineRule="auto" w:line="240"/>
        <w:ind w:left="426" w:hanging="426"/>
        <w:jc w:val="both"/>
        <w:rPr/>
      </w:pPr>
      <w:r>
        <w:rPr>
          <w:rFonts w:cs="Times New Roman" w:ascii="Times New Roman" w:hAnsi="Times New Roman"/>
          <w:sz w:val="20"/>
          <w:szCs w:val="24"/>
        </w:rPr>
        <w:t>А.В. Бочаров, С.П. Грушевский.</w:t>
      </w:r>
      <w:r>
        <w:rPr>
          <w:sz w:val="20"/>
          <w:szCs w:val="24"/>
        </w:rPr>
        <w:t xml:space="preserve"> </w:t>
      </w:r>
      <w:r>
        <w:rPr>
          <w:rFonts w:cs="Times New Roman" w:ascii="Times New Roman" w:hAnsi="Times New Roman"/>
          <w:sz w:val="20"/>
          <w:szCs w:val="24"/>
        </w:rPr>
        <w:t>Электронные учебные ресурсы как средства профессиональной математической ориентации школьников//</w:t>
      </w:r>
      <w:r>
        <w:rPr>
          <w:sz w:val="20"/>
          <w:szCs w:val="24"/>
        </w:rPr>
        <w:t xml:space="preserve"> </w:t>
      </w:r>
      <w:r>
        <w:rPr>
          <w:rFonts w:cs="Times New Roman" w:ascii="Times New Roman" w:hAnsi="Times New Roman"/>
          <w:sz w:val="20"/>
          <w:szCs w:val="24"/>
        </w:rPr>
        <w:t>Материалы выездного заседания научно-методического совета по математике Министерства образования и науки РФ, посвященные конкурсу «Лучшее учебное издание по математике» (17-19 июня 2010 г.) – Елец: ЕГУ им. И.А. Бунина, 2010 – 151 с.</w:t>
      </w:r>
    </w:p>
    <w:p>
      <w:pPr>
        <w:pStyle w:val="Normal"/>
        <w:numPr>
          <w:ilvl w:val="0"/>
          <w:numId w:val="2"/>
        </w:numPr>
        <w:spacing w:lineRule="auto" w:line="240"/>
        <w:ind w:left="426" w:hanging="426"/>
        <w:jc w:val="both"/>
        <w:rPr>
          <w:rFonts w:ascii="Times New Roman" w:hAnsi="Times New Roman" w:cs="Times New Roman"/>
          <w:sz w:val="20"/>
          <w:szCs w:val="24"/>
        </w:rPr>
      </w:pPr>
      <w:r>
        <w:rPr>
          <w:rFonts w:cs="Times New Roman" w:ascii="Times New Roman" w:hAnsi="Times New Roman"/>
          <w:sz w:val="20"/>
          <w:szCs w:val="24"/>
        </w:rPr>
        <w:t>Аронова Е.Ю. Грушевский С.П. Бочаров А.В. Педагогическое сопровождение процесса профессионального самоопределения старшеклассников. Анализ опыта математического образования в вузе // Историческая и социально-образовательная мысль. №1 (17),  2013г.</w:t>
      </w:r>
    </w:p>
    <w:p>
      <w:pPr>
        <w:pStyle w:val="Normal"/>
        <w:numPr>
          <w:ilvl w:val="0"/>
          <w:numId w:val="2"/>
        </w:numPr>
        <w:spacing w:lineRule="auto" w:line="240"/>
        <w:ind w:left="426" w:hanging="426"/>
        <w:jc w:val="both"/>
        <w:rPr>
          <w:rFonts w:ascii="Times New Roman" w:hAnsi="Times New Roman" w:cs="Times New Roman"/>
          <w:sz w:val="20"/>
          <w:szCs w:val="24"/>
        </w:rPr>
      </w:pPr>
      <w:r>
        <w:rPr>
          <w:rFonts w:cs="Times New Roman" w:ascii="Times New Roman" w:hAnsi="Times New Roman"/>
          <w:sz w:val="20"/>
          <w:szCs w:val="24"/>
        </w:rPr>
        <w:t xml:space="preserve">Аронова Е.Ю. Грушевский С.П. Бочаров А.В.  Построение  процесса профессионального  самоопределения  старшеклассников в отрытом  образовательном  пространстве  ВУЗА// Теория и практика общественного развития Электронное периодическое издание №7, 2011, Педагогические науки </w:t>
      </w:r>
      <w:hyperlink r:id="rId5">
        <w:r>
          <w:rPr>
            <w:rStyle w:val="InternetLink"/>
            <w:rFonts w:cs="Times New Roman" w:ascii="Times New Roman" w:hAnsi="Times New Roman"/>
            <w:sz w:val="20"/>
            <w:szCs w:val="24"/>
          </w:rPr>
          <w:t>www.teoria-practica.ru/-7-2011/pedagogics/grushevskiy-aronova-bocharov.pdf</w:t>
        </w:r>
      </w:hyperlink>
    </w:p>
    <w:p>
      <w:pPr>
        <w:pStyle w:val="Normal"/>
        <w:numPr>
          <w:ilvl w:val="0"/>
          <w:numId w:val="2"/>
        </w:numPr>
        <w:spacing w:lineRule="auto" w:line="240"/>
        <w:ind w:left="426" w:hanging="426"/>
        <w:jc w:val="both"/>
        <w:rPr>
          <w:rFonts w:ascii="Times New Roman" w:hAnsi="Times New Roman" w:cs="Times New Roman"/>
          <w:sz w:val="20"/>
          <w:szCs w:val="24"/>
        </w:rPr>
      </w:pPr>
      <w:r>
        <w:rPr>
          <w:rFonts w:cs="Times New Roman" w:ascii="Times New Roman" w:hAnsi="Times New Roman"/>
          <w:sz w:val="20"/>
          <w:szCs w:val="24"/>
        </w:rPr>
        <w:t>Бочаров А.В., Грушевский С.П. О системе дополнительной математической подготовки абитуриентов на факультете математики и компьютерных наук "КубГУ"// Образование, наука и экономика в вузах и школах. Интеграция в международное образовательное пространство: труды Международной научной конференции, г. Горис, 28 сентября - 2 октября 2015 г. т.1 с. 245-248</w:t>
      </w:r>
    </w:p>
    <w:p>
      <w:pPr>
        <w:pStyle w:val="Normal"/>
        <w:numPr>
          <w:ilvl w:val="0"/>
          <w:numId w:val="2"/>
        </w:numPr>
        <w:spacing w:lineRule="auto" w:line="240"/>
        <w:ind w:left="426" w:hanging="426"/>
        <w:jc w:val="both"/>
        <w:rPr>
          <w:rFonts w:ascii="Times New Roman" w:hAnsi="Times New Roman" w:cs="Times New Roman"/>
          <w:sz w:val="20"/>
          <w:szCs w:val="24"/>
        </w:rPr>
      </w:pPr>
      <w:r>
        <w:rPr>
          <w:rFonts w:cs="Times New Roman" w:ascii="Times New Roman" w:hAnsi="Times New Roman"/>
          <w:sz w:val="20"/>
          <w:szCs w:val="24"/>
        </w:rPr>
        <w:t>Грушевский С.П., Андрафанова Н.В. О математико-педагогических магистерских программах// Известия Алтайского государственного университета №2(78), том 2 , 2013</w:t>
      </w:r>
    </w:p>
    <w:p>
      <w:pPr>
        <w:pStyle w:val="Normal"/>
        <w:numPr>
          <w:ilvl w:val="0"/>
          <w:numId w:val="2"/>
        </w:numPr>
        <w:spacing w:lineRule="auto" w:line="240" w:before="0" w:after="200"/>
        <w:ind w:left="426" w:hanging="426"/>
        <w:jc w:val="both"/>
        <w:rPr/>
      </w:pPr>
      <w:r>
        <w:rPr>
          <w:rFonts w:cs="Times New Roman" w:ascii="Times New Roman" w:hAnsi="Times New Roman"/>
          <w:sz w:val="20"/>
          <w:szCs w:val="24"/>
        </w:rPr>
        <w:t>Грушевский С.П., Андрафанова Н.В., Добровольская Н.Ю. Формирование педагогических компетенций магистров математики на основе IT-технологий// Математические методы и модели: теория, приложения и роль в образовании: сборник трудов Международной научно-технической конференции, г. Ульяновск, 28-30 апреля 2014 г с. 237-2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bC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c2000@mail.ru" TargetMode="External"/><Relationship Id="rId3" Type="http://schemas.openxmlformats.org/officeDocument/2006/relationships/hyperlink" Target="mailto:spg@kubsu.ru" TargetMode="External"/><Relationship Id="rId4" Type="http://schemas.openxmlformats.org/officeDocument/2006/relationships/hyperlink" Target="http://mschool.kubsu.ru/mmf/" TargetMode="External"/><Relationship Id="rId5" Type="http://schemas.openxmlformats.org/officeDocument/2006/relationships/hyperlink" Target="http://www.teoria-practica.ru/-7-2011/pedagogics/grushevskiy-aronova-bocharo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1:00Z</dcterms:created>
  <dc:creator>User</dc:creator>
  <dc:description/>
  <cp:keywords/>
  <dc:language>en-US</dc:language>
  <cp:lastModifiedBy>Кубанский государственный университет</cp:lastModifiedBy>
  <dcterms:modified xsi:type="dcterms:W3CDTF">2016-02-25T15:00:00Z</dcterms:modified>
  <cp:revision>17</cp:revision>
  <dc:subject/>
  <dc:title/>
</cp:coreProperties>
</file>