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Heading"/>
        <w:rPr/>
      </w:pPr>
      <w:r>
        <w:rPr>
          <w:b/>
          <w:sz w:val="24"/>
          <w:szCs w:val="24"/>
        </w:rPr>
        <w:t>опубликованных учебных изданий и научных трудов (</w:t>
      </w:r>
      <w:r>
        <w:rPr>
          <w:sz w:val="24"/>
          <w:szCs w:val="24"/>
        </w:rPr>
        <w:t>за 2003-2016 гг.</w:t>
      </w:r>
      <w:r>
        <w:rPr>
          <w:b/>
          <w:sz w:val="24"/>
          <w:szCs w:val="24"/>
        </w:rPr>
        <w:t>) соискателя,</w:t>
      </w:r>
    </w:p>
    <w:p>
      <w:pPr>
        <w:pStyle w:val="Heading"/>
        <w:rPr/>
      </w:pPr>
      <w:r>
        <w:rPr>
          <w:sz w:val="24"/>
          <w:szCs w:val="24"/>
        </w:rPr>
        <w:t>кандидата философских наук, доцента кафедры философии КубГУ</w:t>
      </w:r>
    </w:p>
    <w:p>
      <w:pPr>
        <w:pStyle w:val="Heading1"/>
        <w:rPr>
          <w:szCs w:val="24"/>
        </w:rPr>
      </w:pPr>
      <w:r>
        <w:rPr>
          <w:szCs w:val="24"/>
        </w:rPr>
        <w:t>ПЕТРЫК ЯНИНЫ ЮРЬ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а долж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а кафедры философии КубГУ</w:t>
      </w:r>
    </w:p>
    <w:tbl>
      <w:tblPr>
        <w:tblW w:w="1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033"/>
        <w:gridCol w:w="86"/>
        <w:gridCol w:w="1134"/>
        <w:gridCol w:w="40"/>
        <w:gridCol w:w="2880"/>
        <w:gridCol w:w="57"/>
        <w:gridCol w:w="992"/>
        <w:gridCol w:w="31"/>
        <w:gridCol w:w="1620"/>
        <w:gridCol w:w="3072"/>
        <w:gridCol w:w="3072"/>
        <w:gridCol w:w="307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в п.л. или с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аучные работы</w:t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. С. Пушкин и русский символизм. Интеллигенция и пути выхода из современного духовного кризиса»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блема самобытности русской культуры в учении Н. Я Данилевского» (стать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пыт и наследие Э. Фромма как одна из методологических основ изучения проблемы социализации и адаптации молодежи в условиях полиэтнического региона»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блема свободы: А. С. Пушкин и русские символисты» (стать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еномен поэзии как особой формы дескрипции бытия»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раз Софии в «Слове о полку Игореве»»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тоит ли жизнь того, чтобы быть прожитой?» (Экзистенциально – танатологические мотивы в русской философской лирике) (стать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зистенциальная проблематика в поэтическом мышлении «Серебряного века»»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Автореферат диссертации на соискание ученой степени кандидата философских наук «Русский символизм: аналитика и прагматика философских оснований»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 на соискание ученой степени кандидата философских наук «Русский символизм: аналитика и прагматика философских оснований»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тика «цветовой символики» в культурной онтологии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гармонии в философской лирике А. С. Пушкина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усского стиля философствования: «художественный гносис» и «философская поэзия»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ие аспекты воспитания личности в современной культуре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символизм: философские аспекты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ые образовательные проекты: ренессансная «</w:t>
            </w:r>
            <w:r>
              <w:rPr>
                <w:sz w:val="24"/>
                <w:szCs w:val="24"/>
                <w:lang w:val="en-US"/>
              </w:rPr>
              <w:t>stu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umanitatis</w:t>
            </w:r>
            <w:r>
              <w:rPr>
                <w:sz w:val="24"/>
                <w:szCs w:val="24"/>
              </w:rPr>
              <w:t>» и современность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ическое мышление»: русский символизм и философия постмодерна (ста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лирика французского символизма (стать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кация архетипа Анима в русской философской лирике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ов (стат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обусловленность науки и образования: современная ситуация (стат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й аспект современной патографии: феномен «молчания» и «ложной смерти» в творчестве А. А. Ахматовой («Северные элегии») (стат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«поэтического» в истории филосо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торые положения эстетики Ф. Шеллинга и В. С. Соловьева (филиация ид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оторые аспекты становления нравственного воспитания в современной России (статья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стетические пророчества Ф. Шеллинга (статья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истенициально-психологический потенциал метафоры как инструмента понимания в философии М. К. Мамардашвили («Лекции о Прусте»). (статья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ематика» любви в философии М. К. Мамардашвил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нтитативная эстетика: «линия красоты» У. Хогар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т «эстетически-экзистенциального понимания» философии М. К. Мамардашви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деи русского философского эстет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авах рук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авах рук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нститута имени Россинского. Краснодар, 2003, № 1, С. 125., с.40 – 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оретический и практический журнал «Синтез» № 2, 2003, г Краснодар, С.67 – 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 адаптация молодежи в условиях полиэтнического региона. Материалы региональной научно-практической конференции. 12-13 сентября 2003. К. 2003 С. 51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ы сеятель пустынный … Материалы межвузовской научно-практической конференции «Пушкинские чтения 3», Краснодар 2004, С. 274, С.53 – 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чье самообразование 2004, № 1, С. 38, С.36 – 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чье самообразование // Первая ежегодная научная конференция гуманитарного центра КГУКИ Краснодар 2005, № 2, С. 39, С.11 –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ысл жизни в системе нравственных приоритетов современной молодежи. Материалы международной научно-практической конференции 19-21 мая 2006г. Анапа 2006., С 77-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чье самообразование // Вторая ежегодная научная конференция гуманитарного центра КГУКИ Краснодар 2006, № 2, С. 39, С.14 – 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типография КУБГУ, заказ №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типография КУБГУ, заказ №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культура, её смысл и ценности в свете современных российских реалий. Материалы международной научной конфер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одар 2008, с.97-1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гармонии в современных реалиях. Материалы международной научно-практической конференции. Г. Краснодар 2009, с.38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бытия в контексте войны и мира: Россия после  Великой победы. Материалы Всероссийской научной практической конференции, 16-17 апреля 2010 г. Анапа  2010г. – 274с. С. 227-2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е наследие Ломоносова и проблемы образования. Материалы всероссийской научно-практической конференции с международным участием. 6-9 октября Анапа 2011. – 301с. С.140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, искусствоведение и культурология: тенденции развития. Материалы международной заочной научно-практической конференции 15 апреля 2013 г. Новосибирск. Изд. СибАк, 2013г. - 228с. С. 223 – 2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щественных наук: социология, политология, философия и история. Материалы международной заочной научно-практической конференции 22 апреля 2013 г. Новосибирск Изд. СибАк, 2013г. - 128с.С. 90 – 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щественных наук: социология, политология, философия и история. Материалы международной заочной научно-практической конференции 22 апреля 2013 г. Новосибирск Изд. СибАк, 2013г. - 128с. С. 58 -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ий ежегодник: философия, логика культура. Сб. научных статей. Краснодар: Кубанский гос. Ун-т.- 2013. - 191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0-1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ка и психология: проблемы и решения. Материалы международной научно-практической конференции (29 апреля 2013) Новосибирск. Изд. СибАк, 2013. – 176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129 – 136. (РИН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развития науки и образования: сборник научных трудов по материалам международной  научно-практической конференции 30 апреля 2013 г. В 6 частях. Часть 6. Москва «Ар-Консалт» 2013, - 158 с. С 153-1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общественных наук: социология, политология, философия и история. Материалы международной заочной научно-практической конференции 15 июля 2013 г. Новосибирск Изд. СибАк, 2013г. 146с. - С. 87 – 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Н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общественных наук: социология, политология, философия и история. Материалы международной заочной научно-практической конференции 15 июля 2013 г. Новосибирск Изд. СибАк, 2013г. -146с. С. 94 – 101. (РИН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общественных наук: социология, политология, философия и история. Материалы XL международной заочной научно-практической конференции. № 7-8 (39) 25 августа 2014 г. Новосибирск 2014. С 39-47 (РИН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общественных наук: социология, политология, философия и история. Материалы L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заочной научно-практической конференции. № 3-4 (55) г. Новосибирск 2016. С 144-147 (РИН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е вопросы общественных наук: социология, политология, философия и история. Материалы L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заочной научно-практической конференции. № 3-4 (55) г. Новосибирск 2016. С 126-131 (РИН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е, философские, политические и юридические науки, культурология и искусствоведение. Вопросы теории и практики.№ 5 (67) 2016.Издательство Грамота. Тамбов 2016. С 154-158 (В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е, философские, политические и юридические науки, культурология и искусствоведение. Вопросы теории и практики.№ 7 (69) 2016.Издательство Грамота. Тамбов 2016. С 120-122 (В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е, философские, политические и юридические науки, культурология и искусствоведение. Вопросы теории и практики.№11(73)Ч.1 2016.Издательство Грамота. Тамбов 2016. С100-102 (В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е, философские, политические и юридические науки, культурология и искусствоведение. Вопросы теории и практики.№ 11(73)Ч.2  2016.Издательство Грамота. Тамбов 2016. С148-150 (ВА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, философские, политические и юридические науки, культурология и искусствоведение. Вопросы теории и практики.№12 (74) 2016. С149-151 Издательство Грамота. Тамбов 2016. (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 п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Учебно-методические рабо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 по дисциплине «Философ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й комплекс по дисциплине «Эстет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й комплекс по дисципли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й комплекс по дисциплине «Культурологи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 институт им. К. В. Россинского 2008, с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 институт им. К. В. Россинского 2008, с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 институт им. К. В. Россинского 2008, с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Краснодар институт им. К. В. Россинского 2008, с 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п.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Кандидат философских наук, </w:t>
      </w:r>
    </w:p>
    <w:p>
      <w:pPr>
        <w:pStyle w:val="Heading2"/>
        <w:rPr>
          <w:szCs w:val="24"/>
        </w:rPr>
      </w:pPr>
      <w:r>
        <w:rPr>
          <w:szCs w:val="24"/>
        </w:rPr>
        <w:t>доцент кафедры философии КубГУ</w:t>
        <w:tab/>
        <w:tab/>
        <w:tab/>
        <w:tab/>
        <w:tab/>
        <w:tab/>
        <w:t>Я.Ю. Петр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софии Куб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философских наук, профессор</w:t>
        <w:tab/>
        <w:tab/>
        <w:tab/>
        <w:tab/>
        <w:tab/>
        <w:tab/>
        <w:t>П.Е. Б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ый секретарь КубГУ</w:t>
        <w:tab/>
        <w:tab/>
        <w:tab/>
        <w:tab/>
        <w:tab/>
        <w:tab/>
        <w:tab/>
        <w:tab/>
        <w:t>Е.М. Касьянова</w:t>
      </w:r>
    </w:p>
    <w:p>
      <w:pPr>
        <w:pStyle w:val="Normal"/>
        <w:rPr/>
      </w:pPr>
      <w:r>
        <w:rPr>
          <w:sz w:val="24"/>
          <w:szCs w:val="24"/>
        </w:rPr>
        <w:t>16. 03. 2015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4:00Z</dcterms:created>
  <dc:creator>Бойко</dc:creator>
  <dc:description/>
  <cp:keywords/>
  <dc:language>en-US</dc:language>
  <cp:lastModifiedBy>123</cp:lastModifiedBy>
  <cp:lastPrinted>2015-03-13T15:20:00Z</cp:lastPrinted>
  <dcterms:modified xsi:type="dcterms:W3CDTF">2017-01-10T14:17:00Z</dcterms:modified>
  <cp:revision>5</cp:revision>
  <dc:subject/>
  <dc:title>СПИСОК</dc:title>
</cp:coreProperties>
</file>