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left"/>
        <w:rPr>
          <w:sz w:val="28"/>
        </w:rPr>
      </w:pPr>
      <w:r>
        <w:rPr>
          <w:sz w:val="28"/>
        </w:rPr>
        <w:t>УДК 551.7+552.83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  <w:t>НОВЫЕ ДАННЫЕ ПО СТРАТИГРАФИИ И УСЛОВИЯМ ФОРМИРОВАНИЯ КОЛЛЕКТОРОВ ТРИАСОВЫХ ОТЛОЖЕНИЙ ЗАПАДНОГО ПРЕДКАВКАЗЬЯ</w:t>
      </w:r>
    </w:p>
    <w:p>
      <w:pPr>
        <w:pStyle w:val="Normal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jc w:val="right"/>
        <w:rPr>
          <w:sz w:val="28"/>
        </w:rPr>
      </w:pPr>
      <w:r>
        <w:rPr>
          <w:sz w:val="28"/>
        </w:rPr>
        <w:t xml:space="preserve">П. В. Бигун (ОАО "СевКавНИПИгаз"), </w:t>
      </w:r>
    </w:p>
    <w:p>
      <w:pPr>
        <w:pStyle w:val="Normal1"/>
        <w:jc w:val="right"/>
        <w:rPr/>
      </w:pPr>
      <w:r>
        <w:rPr>
          <w:sz w:val="28"/>
        </w:rPr>
        <w:t>Т. Н. Пинчук (НТЦ ООО "Кубаньгазпром")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>Приведены новые данные по стратиграфии и литофациальных особенностях триасовых отложений Западного Предкавказья. Впервые выделена ирклиевская свита в отложениях нижнего триаса. Дана оценка вероятных типов коллекторов.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kern w:val="0"/>
        </w:rPr>
        <w:t>Триасовый комплекс Западного Предкавказья, несмотря на более чем 35-ти летнюю историю изучения остается одним из наиболее слабо исследованных комплексов в отношении стратиграфии, фациальной зональности и характеристики природных резервуаров углеводородов. Учитывая высокую разведанность юрских, меловых и палеоген-неогеновых отложений этот комплекс в ближайшем будущем может стать одним из резервов развития газовой промышленности Краснодарского кра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ределах Западного Кавказа и Предкавказья выделяются все отделы триасовой системы. Степень обоснованности выделения стратиграфических подразделений неодинакова в разных структурно-фациальных зонах. В закрытой части Западного Предкавказья она осложняется фрагментарностью распространения и интенсивной дислоцированностью. Поэтому до настоящего времени не установлена стратиграфическая последовательность выделяемых разными исследователями литолого-стратиграфических толщ и их взаимоотношения. Нередко без достаточного основания в одну толщу объединяются совершенно разные разрезы, что приводит к неразрешимым противоречиям. Рядом исследователей, поэтому небезосновательно выражаются сомнения в существовании триаса в пределах Западного Предкавказья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0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. Проведенное параметрическое бурение, имевшее целью изучение отложений, вызвало больше вопросов, чем дало ответов. Однако, имеющиеся данные, полученные в последнее время, позволяют с большей уверенностью, чем ранее судить об особенностях их стратиграфии и условий образ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е время с той или иной степенью обоснованности можно выделить: терригенные отложения нижнего триаса, терригенно-карбонатные среднего отложения триаса и карбонатно-терригенные отложения верхнего триаса, которые распространены, главным образом в западной части Краснодарского края (рис.1). Ряд толщ, относившихся к верхнему триасу, более обоснованно относить к нижней - средней юре, в частности “вулканогенно-осадочная” и “флишоидная” толщи в ряде скважин.</w:t>
      </w:r>
    </w:p>
    <w:p>
      <w:pPr>
        <w:pStyle w:val="Normal"/>
        <w:jc w:val="both"/>
        <w:rPr>
          <w:sz w:val="28"/>
        </w:rPr>
      </w:pPr>
      <w:r>
        <w:rPr/>
        <w:object w:dxaOrig="10914" w:dyaOrig="130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2pt;height:555.35pt" filled="f" o:ole="">
            <v:imagedata r:id="rId3" o:title=""/>
          </v:shape>
          <o:OLEObject Type="Embed" ProgID="" ShapeID="ole_rId2" DrawAspect="Content" ObjectID="_431244230" r:id="rId2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>
          <w:kern w:val="0"/>
        </w:rPr>
      </w:pPr>
      <w:r>
        <w:rPr>
          <w:kern w:val="0"/>
        </w:rPr>
        <w:t>Рис.1. Схема распространения и фации отложений триаса Западного Предкавказья</w:t>
      </w:r>
    </w:p>
    <w:p>
      <w:pPr>
        <w:pStyle w:val="Normal"/>
        <w:ind w:firstLine="567"/>
        <w:jc w:val="both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Нижний триас </w:t>
      </w:r>
      <w:r>
        <w:rPr>
          <w:sz w:val="28"/>
        </w:rPr>
        <w:t>выделяется на Ирклиевской площади, скв. 2 (инт. 4903-4906 м), по плохо сохранившимся отпечаткам раковин аммонитов из рода Ceratites sp. (определения Белокопытовой Л.Г.), который соответствует оленёкскому ярусу. Вскрытая мощность нижнего триаса в разрезе скважины более 850 м, при углах падения в среднем 20</w:t>
      </w:r>
      <w:r>
        <w:rPr>
          <w:rFonts w:ascii="Symbol" w:hAnsi="Symbol"/>
          <w:sz w:val="28"/>
        </w:rPr>
        <w:t>°</w:t>
      </w:r>
      <w:r>
        <w:rPr>
          <w:sz w:val="28"/>
        </w:rPr>
        <w:t xml:space="preserve"> - 50</w:t>
      </w:r>
      <w:r>
        <w:rPr>
          <w:rFonts w:ascii="Symbol" w:hAnsi="Symbol"/>
          <w:sz w:val="28"/>
        </w:rPr>
        <w:t>°</w:t>
      </w:r>
      <w:r>
        <w:rPr>
          <w:sz w:val="28"/>
        </w:rPr>
        <w:t xml:space="preserve">. Опираясь на особенности литологического состава, хорошую освещенность керном, большую мощность и, условия залегания авторами предложено вскрытые отложения нижнего триаса объединить в </w:t>
      </w:r>
      <w:r>
        <w:rPr>
          <w:b/>
          <w:sz w:val="28"/>
        </w:rPr>
        <w:t xml:space="preserve">ирклиевскую свиту </w:t>
      </w:r>
      <w:r>
        <w:rPr>
          <w:sz w:val="28"/>
        </w:rPr>
        <w:t xml:space="preserve">(Рис. 2). </w:t>
      </w:r>
    </w:p>
    <w:p>
      <w:pPr>
        <w:pStyle w:val="Normal"/>
        <w:ind w:firstLine="567"/>
        <w:jc w:val="both"/>
        <w:rPr/>
      </w:pPr>
      <w:r>
        <w:rPr>
          <w:sz w:val="28"/>
        </w:rPr>
        <w:t>Разрез ирклиевской свиты сложен толщей с частым, ритмичным чередованием тонких прослоев темно-серых, плотных известковистых аргиллитов и темно-серых мергелей с серыми мелко-, средне-, разно- и крупнозернистыми плагиоклаз-кварцевыми, плагиоклаз- литокластически-кварцевыми и кварцевыми, известковистыми песчаниками и серыми крупнозернистыми кварцевыми и литокластически-плагиоклаз-кварцевыми, известковистыми алевролитами. В скв. 2 Ирклиевской, инт. 5077-5088 м, встречены серые с зеленоватым оттенком диабазы. Породы нижнего триаса разбиты многочисленными различно ориентированными трещинами и прожилками кальцита. Падение слоев под углом от 5</w:t>
      </w:r>
      <w:r>
        <w:rPr>
          <w:rFonts w:ascii="Symbol" w:hAnsi="Symbol"/>
          <w:sz w:val="28"/>
        </w:rPr>
        <w:t>°</w:t>
      </w:r>
      <w:r>
        <w:rPr>
          <w:sz w:val="28"/>
        </w:rPr>
        <w:t>-15</w:t>
      </w:r>
      <w:r>
        <w:rPr>
          <w:rFonts w:ascii="Symbol" w:hAnsi="Symbol"/>
          <w:sz w:val="28"/>
        </w:rPr>
        <w:t>°</w:t>
      </w:r>
      <w:r>
        <w:rPr>
          <w:sz w:val="28"/>
        </w:rPr>
        <w:t xml:space="preserve"> до 20</w:t>
      </w:r>
      <w:r>
        <w:rPr>
          <w:rFonts w:ascii="Symbol" w:hAnsi="Symbol"/>
          <w:sz w:val="28"/>
        </w:rPr>
        <w:t>°</w:t>
      </w:r>
      <w:r>
        <w:rPr>
          <w:sz w:val="28"/>
        </w:rPr>
        <w:t>-50</w:t>
      </w:r>
      <w:r>
        <w:rPr>
          <w:rFonts w:ascii="Symbol" w:hAnsi="Symbol"/>
          <w:sz w:val="28"/>
        </w:rPr>
        <w:t>°</w:t>
      </w:r>
      <w:r>
        <w:rPr>
          <w:sz w:val="28"/>
        </w:rPr>
        <w:t>. Для отложений нижнего триаса заметна эволюция состава обломков терригенных пород вверх по разрезу, которая выражается в увеличении количества обломков пород и разнообразии их состава. Это дает основание предполагать, что во время образования нижних горизонтов, вскрытых данной скважиной, источником обломочного материала служили, в основном породы плагиогранитного состава. С течением времени размыву подвергались также и участки сложенные метаморфическими, осадочными и вулканогенными породами. Вскрытая мощность Ирклиевской свиты достигает 850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роме Ирклиевской площади, ранними исследованиями, нижний триас подтвержден фауной на Староминской площади в скв. 50 (инт. 2552-2558 м), где найдены Melkoceras sp. (определения Кипарисовой Л.Д.). В скв. 52 (инт. 3356-3360 м) найден нижнетриасовый комплекс фораминифер: Meandospira iulia (Premoli Silva), Nodosaria cf. hoi (Trifonova), Dentalina cf., splendida Schleifer и др. (определения Ефимовой Н.А.). В разрезе скв. 52 триасовые отложения в интервале 2104-4002 м (мощностью 1898 м), ранее считались среднетриасовыми по находкам аммоноидей в верхней ее части, однако комплекс фораминифер указывает, что нижняя часть толщи (646 м) относится к нижнему триасу. </w:t>
      </w:r>
    </w:p>
    <w:p>
      <w:pPr>
        <w:pStyle w:val="Normal"/>
        <w:ind w:firstLine="567"/>
        <w:jc w:val="both"/>
        <w:rPr/>
      </w:pPr>
      <w:r>
        <w:rPr>
          <w:sz w:val="28"/>
        </w:rPr>
        <w:t>Кроме фаунистических находок, в скв. 9 (инт. 2094-2098 м, 2101-2104 м, 2178-2181 м, 2180-2183 м) найден споро-пыльцевой комплекс нижнего триаса (определения Малявкиной В.С.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ногими исследователям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, 10, 11, 1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условно к нижнему триасу относятся темно-серые перекристаллизованные известняки, залегающие на гранитах в скв. 20 Майкопской площади и в скв. 935 Дагестанской площади. Известняки нижнего триаса трансгрессивно перекрываются отложениями нижней юры. </w:t>
      </w:r>
    </w:p>
    <w:p>
      <w:pPr>
        <w:pStyle w:val="Normal"/>
        <w:ind w:firstLine="567"/>
        <w:jc w:val="both"/>
        <w:rPr/>
      </w:pPr>
      <w:r>
        <w:rPr/>
        <w:object w:dxaOrig="10802" w:dyaOrig="162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.05pt;height:598.35pt" filled="f" o:ole="">
            <v:imagedata r:id="rId5" o:title=""/>
          </v:shape>
          <o:OLEObject Type="Embed" ProgID="" ShapeID="ole_rId4" DrawAspect="Content" ObjectID="_1942332751" r:id="rId4"/>
        </w:objec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Рис. 2. Сводный литолого-стратиграфический разрез ирклиевской свит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 – аргиллиты, 2 – аргиллиты известковистые, 3 – алевролиты, 4 – песчаники, 5 – мергели, 6 – диабазы, 7 – несоглас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ходные породы вскрыты также в скв. 165 Майкопской площади. Здесь они представлены микрозернистыми глинистыми известняками с редкими (0,5 - 1,0 мм) горизонтальными глинистыми прослойками. Исходя из фациальных закономерностей триасовой толщи, на Майкопской площади, авторы считают, как будет показано ниже, что с не меньшим основанием описанные карбонатные породы могут быть верхнетриасовыми (норийскими), так как не подтверждены палеонтологическими находк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зрезе скв. 1 Красногвардейской, расположенной в северо-восточной части Западно-Ставропольской впадины отложения нижнего триаса вскрыты в инт. 2749-3001 м (252 м), представленные чередованием серых и темно-серых аргиллитов и алевролитов. Породы в разной степени известковистые, плотные, рассланцованные с включением рассеянного обуглившегося растительного детрита, содержащие нижнетриасовые пелециподы: Anodontophora aff. breviformis (Spath.), Claria cf. aurita Hauer, Schafhautlia sp., Pteria sp., Gervillia cf. costata Schloth (инт. 2866-2870 м, 2898-2901 м, 2924-2926 м, 2974-2977 м, 2998-3001 м). По мнению Л.Д. Кипарисовой эти виды определяют индский возраст отложений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8"/>
        </w:rPr>
        <w:t>На границе нижнего и среднего триаса происходит резкая смена комплексов фауны. Нижний триас характеризуется комплексом фораминифер с преобладанием мелких тонкостенных нодозариид, в среднем появляются милиолиды. В тоже время, находки, раковин и отпечатков цератитов рода Leiophyllites sp., известного из верхов нижнего триаса и в среднем триасе, указывают на границу между нижним и средним триасом, на Староминской площади, в скв. 45 (инт. 2901-2905 м) и в скв. 52 (инт. 2894-2899 м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Средний триас.</w:t>
      </w:r>
      <w:r>
        <w:rPr>
          <w:sz w:val="28"/>
        </w:rPr>
        <w:t xml:space="preserve"> Фаунистически охарактеризованные отложения среднего триаса вскрыты скважинами на Староминской (скв. 45, 52), Крыловской (скв. 51), Граничной (скв. 16), Восточно-Крыловской (скв. 8), Ленинградской (скв. 12) и Леушковской (скв. 2) площадях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 литологическим особенностям и по корреляции, к среднему триасу отнесены отложения вскрытые многими скважинами на перечисленных выше площадях, а также на ряде других площадей (Молодежная, Восточно-Молодежная, Южно-Ленинодарская, Бакайская, Северо-Сердюковская, Северо-Ирклиевская, Ирклиевская и других). На Староминской площади кроме скв. 45, 52, к среднему триасу отнесена подвулканогенная часть разреза в скв. 100 (инт. 2978 м). По находкам аммоноидей и пелеципод: в скв. 45 (инт. 2462-2465 м – Sturia sp., 2514-2517 м –Posidonia cf. wengensis Wisen, 2654-2661 м – Sturia sp., Danubites sp., 2901-2905м – Leiophyllites sp., Posidonia cf. wengensis Wisen.) и скв. 52 (инт. 2894-2899 м – Leiophyllites cf.) Suessi (Mojs), Cuccoceras sp.), здесь присутствуют отложения анизийского яруса (определения Л.Д. Кипарисовой и К.О. Ростовцева)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2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Также в скв. 12 Ленинградской (инт. 2184-2185 м), скв. 2 Леушковской (инт. 2980-2986 м) найдены Posidonia sp., P. wengensis Wisen анизийского возраста (определения Ростовцева К.О.). Фораминиферы в этих отложениях не встречены. Лишь в гальках известняков, находящихся в гравелите и конгломерате скв. 45 и скв. 50 Староминской площади найдены каменноугольные фораминиферы. Общая вскрытая мощность среднего триаса достигает 1200-1900 м. Представлен он толщей переслаивающихся пластов грубозернистых песчаников с подчиненными прослоями, конгломератов, и аргиллитов. Толщина песчаных пластов изменяется от нескольких метров до 100 м. Мощность разделяющих их глинистых прослоев составляет 5-40 м. Песчаники аркозовые с неизмененным плагиоклазом и микроклином с контактово-поровым цементом глинистого, хлоритового и карбонатного состава. Обломки полуокатанные и угловатые, неотсортированные. Вниз по разрезу увеличивается число прослоев грубообломочных пород, кроме серой окраски появляются бурые и розовые оттенки. Пористость песчаников составляет 2–14 %, проницаемость 0,5-9 х 10</w:t>
      </w:r>
      <w:r>
        <w:rPr>
          <w:sz w:val="28"/>
          <w:vertAlign w:val="superscript"/>
        </w:rPr>
        <w:t>-15</w:t>
      </w:r>
      <w:r>
        <w:rPr>
          <w:sz w:val="28"/>
        </w:rPr>
        <w:t xml:space="preserve"> м</w:t>
      </w:r>
      <w:r>
        <w:rPr>
          <w:sz w:val="28"/>
          <w:vertAlign w:val="superscript"/>
        </w:rPr>
        <w:t>2</w:t>
      </w:r>
      <w:r>
        <w:rPr>
          <w:sz w:val="28"/>
        </w:rPr>
        <w:t>. Глинистые прослои представлены серыми и красно-бурыми аргиллитами. Углы падения слоев 45</w:t>
      </w:r>
      <w:r>
        <w:rPr>
          <w:rFonts w:ascii="Symbol" w:hAnsi="Symbol"/>
          <w:sz w:val="28"/>
        </w:rPr>
        <w:t>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Аналогичные отложения среднего триаса вскрыты на Ленинградской и Леушковской площад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есколько отличные отложения анизийского яруса вскрыты на расположенной к югу Крыловской площадях. Здесь в скв. 51 под серовато-белыми плагиолипарит-порфирами (ниже глубины 2502 м) залегают темно-серые алевритистые аргиллиты с прослоями органогенно-обломочных известняков, темно-серых алевролитов и светло-серых среднезернистых песчаников с карбонатным цементом.</w:t>
      </w:r>
    </w:p>
    <w:p>
      <w:pPr>
        <w:pStyle w:val="Normal"/>
        <w:ind w:firstLine="567"/>
        <w:jc w:val="both"/>
        <w:rPr/>
      </w:pPr>
      <w:r>
        <w:rPr>
          <w:sz w:val="28"/>
        </w:rPr>
        <w:t>Известняки темно-серые мелкодетритовые, сложены неопределенными обломками раковин, зернами кварца, сцементированными тонкозернистым кальцитом. В некоторых местах отмечается ожелезнение. В этих известняках (инт. 2542-2547 м) А.С. Дагисом (ИГН СО АН СССР) определены брахиоподы Zeilleria sp. и Rhynchonella cf. mentzelli характерные для анизийского яруса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сположенной рядом скв. 8 Восточно-Крыловской площади З.А. Антоновой в инт. 2450-2457 м обнаружены единичные фораминиферы плохой сохранности (Haplophragmoides aff subglobosus (Sars), Textularia aff bambakensis и др.) остракоды, иглы морских ежей, членики лилий, эмбриональных моллюсков. Предположительный возраст - средний триас. К среднему триасу нами отнесена также подвулканогенная часть разреза в параметрической скв. 35 Крыловской площади (ниже глубины 2834 м), по которой пройдено 676 м. Сложена она песчаниками с прослоями аргиллитов, алевролитов, гравелитов и известняков. Толща не содержит определимых фаунистических остатков. По литологическим особенностям и условиям залегания она достаточно надежно сопоставляется как с разрезом скв. 51, так и с разрезами Старо-Минской площади. Эти же отложения вскрываются также и рядом других скважин этой площад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Южнее Крыловской площади, близкие по составу к вышеописанным отложения вскрыты под нижней-средней юрой на Бакайской площади в скв. 1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, где по ним пройдено более 627 м (скважина не вышла из триасовых отложений). Забой скважины находится в толще, содержащей наряду с терригенными и карбонатными отложениями маломощные покровы андезитов. Среди вмещающих пород отмечаются мелкозернистые кварцевые песчаники темно-серой окраски и темно-серые аргиллиты. Породы плотные, с прожилками белого кальцита. Некоторые разности песчаников, обогащаясь кальцитом, переходят в разнозернистые песчанистые оолитовые известняки (инт. 3295-3302 м). Известняки плотные, черной окраски с почти горизонтальными 1-2 мм волнисто-прерывистыми более светлыми прослоями. Сходные известняки, но с частыми крупными (1-2 см) обломками кальцитовых раковин встречаются несколько выше по разрезу (3265-3272 м). Залегающая выше часть разреза имеет, в основном, песчаный состав. Песчаники кварцевые, средне - и мелкозернистые, серые до светло-серых, плотные, известковистые (2-12 %), нередко с наклонными (до 10</w:t>
      </w:r>
      <w:r>
        <w:rPr>
          <w:rFonts w:ascii="Symbol" w:hAnsi="Symbol"/>
          <w:sz w:val="28"/>
        </w:rPr>
        <w:t>°</w:t>
      </w:r>
      <w:r>
        <w:rPr>
          <w:sz w:val="28"/>
        </w:rPr>
        <w:t>) тонкими прерывистыми углисто-глинистыми прослойками. В песчаной толще отмечаются прослои темно-серых известковистых алевролитов и темно-серых алевритистых аргиллитов с редкими известковистыми раковинами размером до 1 см. Песчаная толща перекрывается мощным (400 м) комплексом пород алевритового и глинистого состава с редкими прослоями песчаников. В инт. 2840-2900 и 3013-3022 м в алевролитах отмечаются обломки известковистых раковин, иногда в значительных количествах, и породы переходят в детритовые известняки. В последних цементом служит кристаллический доломит.</w:t>
      </w:r>
    </w:p>
    <w:p>
      <w:pPr>
        <w:pStyle w:val="Normal"/>
        <w:ind w:firstLine="567"/>
        <w:jc w:val="both"/>
        <w:rPr/>
      </w:pPr>
      <w:r>
        <w:rPr>
          <w:sz w:val="28"/>
        </w:rPr>
        <w:t>Аргиллиты гидрослюдистые, как правило, алевритистые, темно-серые, в инт. 2701-2706 м - темно-бурые, с нечеткими линзовидными прослоями (угол 10-15</w:t>
      </w:r>
      <w:r>
        <w:rPr>
          <w:rFonts w:ascii="Symbol" w:hAnsi="Symbol"/>
          <w:sz w:val="28"/>
        </w:rPr>
        <w:t>°</w:t>
      </w:r>
      <w:r>
        <w:rPr>
          <w:sz w:val="28"/>
        </w:rPr>
        <w:t>) аргиллитов зеленовато-серых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параметрической скв. 2 Ирклиевской площад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среднетриасовые отложения подразделяются на две толщи: нижнюю песчано-глинистую и верхнюю глинистую. Судя по изменению азимутов искривления ствола скважины, нижняя толща залегает с угловым несогласием на подстилающих отложениях нижнего триаса (Рис. 3) и представлена чередованием маломощных прослоев плотных алевролитов, серых, крупнозернистых, кварцевых и литокластически-кварцевых, известковистых с темно- серыми известковистыми аргиллитами и слоями плотных, серых, мелкозернистых и средне- мелкозернистых литокластически-кварцевых, известковистых песчаников. Падение слоев под углом от 0</w:t>
      </w:r>
      <w:r>
        <w:rPr>
          <w:rFonts w:ascii="Symbol" w:hAnsi="Symbol"/>
          <w:sz w:val="28"/>
        </w:rPr>
        <w:t>°</w:t>
      </w:r>
      <w:r>
        <w:rPr>
          <w:sz w:val="28"/>
        </w:rPr>
        <w:t xml:space="preserve"> до 90</w:t>
      </w:r>
      <w:r>
        <w:rPr>
          <w:rFonts w:ascii="Symbol" w:hAnsi="Symbol"/>
          <w:sz w:val="28"/>
        </w:rPr>
        <w:t>°</w:t>
      </w:r>
      <w:r>
        <w:rPr>
          <w:sz w:val="28"/>
        </w:rPr>
        <w:t>, чаще 45</w:t>
      </w:r>
      <w:r>
        <w:rPr>
          <w:rFonts w:ascii="Symbol" w:hAnsi="Symbol"/>
          <w:sz w:val="28"/>
        </w:rPr>
        <w:t>°</w:t>
      </w:r>
      <w:r>
        <w:rPr>
          <w:sz w:val="28"/>
        </w:rPr>
        <w:t>- 90</w:t>
      </w:r>
      <w:r>
        <w:rPr>
          <w:rFonts w:ascii="Symbol" w:hAnsi="Symbol"/>
          <w:sz w:val="28"/>
        </w:rPr>
        <w:t>°</w:t>
      </w:r>
      <w:r>
        <w:rPr>
          <w:sz w:val="28"/>
        </w:rPr>
        <w:t>. Иногда в песчаниках отмечается тонкая косая слоистость и слоистость деформированная за счет подводного оползания. Обломочная часть песчаников, кроме кварца содержит заметное количество (до 20 %) фрагментов различных пород (кремней, микрокварцитов, глинистых пород, известняков и эффузивов среднего состава). Цементируются обломки поровым, пелитово-мозаичным, иногда пойкилитовым глинисто-карбонатным цементом. Породы из этой части разреза трещиноватые, с частыми различноориентированными прожилками кальцита. Нередко отмечается сложное взаимоотношение между системой прожилков в аргиллитах и песчаниках. Так в аргиллитах из инт. 4600-4606 м развиты линзовидные прожилки (0,5-3,0 мм) параллельные слоистости, а в контактирующих с ними песчаниками кальцитовые прожилки ориентированы перпендикулярно слоистости и не связаны с таковыми в аргиллитах. Вскрытая кажущаяся толщина песчано-глинистой толщи среднего триаса 760 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object w:dxaOrig="14772" w:dyaOrig="795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2.35pt;height:248.5pt" filled="f" o:ole="">
            <v:imagedata r:id="rId7" o:title=""/>
          </v:shape>
          <o:OLEObject Type="Embed" ProgID="" ShapeID="ole_rId6" DrawAspect="Content" ObjectID="_106451178" r:id="rId6"/>
        </w:objec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. 3 Схематический геологический профиль-срез по линии Лебяжья-Ирклиевская-Кугоейская площад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ерхняя толща среднего триаса сложена темно-серыми плотными известковистыми аргиллитами с тонкими прослоями под углом 0</w:t>
      </w:r>
      <w:r>
        <w:rPr>
          <w:rFonts w:ascii="Symbol" w:hAnsi="Symbol"/>
          <w:sz w:val="28"/>
        </w:rPr>
        <w:t>°</w:t>
      </w:r>
      <w:r>
        <w:rPr>
          <w:sz w:val="28"/>
        </w:rPr>
        <w:t>- 20</w:t>
      </w:r>
      <w:r>
        <w:rPr>
          <w:rFonts w:ascii="Symbol" w:hAnsi="Symbol"/>
          <w:sz w:val="28"/>
        </w:rPr>
        <w:t>°</w:t>
      </w:r>
      <w:r>
        <w:rPr>
          <w:sz w:val="28"/>
        </w:rPr>
        <w:t xml:space="preserve"> плотных серых крупнозернистых, литокластически-кварцевых, известковистых алевролитов. Кажущаяся мощность глинистой толщи 146 м. Из фаунистических остатков в толще среднего триаса встречены лишь неопределимые обломки известковых раковин остракод. Стратиграфическое их положение определяется исходя из положения между фаунистически охарактеризованными образованиями нижнего и среднего-верхнего триаса, а также на основании литологических признаков (наличие оолитов), делающих возможным сопоставление их с фаунистически охарактеризованными образованиями среднего триаса. </w:t>
      </w:r>
    </w:p>
    <w:p>
      <w:pPr>
        <w:pStyle w:val="Normal"/>
        <w:ind w:firstLine="567"/>
        <w:jc w:val="both"/>
        <w:rPr/>
      </w:pPr>
      <w:r>
        <w:rPr>
          <w:sz w:val="28"/>
        </w:rPr>
        <w:t>В верхней части среднего триаса разреза скв. 2 Ирклиевской вскрыта толща чередования маломощных прослоев плотных известковистых аргиллитов и алевролитов, с крупными углефицированными растительными остатками и раковинами пелеципод, местами с включениями перекристаллизованных оолитов. В инт. 3085-3090 м определены споро-пыльцевые комплексы с Protohaplpxypinus rugosus (Janconus), Strotersporites sp., Platysaccus и др., (определения Ровниной) отмечены отпечатки углефицированных папоротников Gladophlebris lineifelia Kir. (определения А.В. Гаманькова) Возраст растительных остатков датируется как оленёк-анизий. В этой же скважине (инт. 3028-3034 м, 3085-3090 м) встречены пелециподы Unionites (Anodonthophora) asciaeformis Alb., Neoschisodus (Myophoria) rotunda Alb. и гастроподы Trachyneria ex gr. praeacuta Kip., Kokenella cf. crymensis Kip., Fedaiella kolymica Kip., характерные отложениям среднего триаса (определения Л.Г. Белокопытовой).</w:t>
      </w:r>
    </w:p>
    <w:p>
      <w:pPr>
        <w:pStyle w:val="Normal"/>
        <w:ind w:firstLine="567"/>
        <w:jc w:val="both"/>
        <w:rPr/>
      </w:pPr>
      <w:r>
        <w:rPr>
          <w:sz w:val="28"/>
        </w:rPr>
        <w:t>Судя по определениям абсолютного возраста, отложения триаса вскрыты под палеоген-неогеном в центральной части Азовского моря на Электроразведочной площади. Представлены они темно-серыми до черных глинистыми сланцами и редкими прослоями с увеличенным содержанием алевритовой примеси в верхней части толщи (668-1286 м). Ниже (до глубины 1564 м) разрез представлен чередованием сланцев, метаморфизованных песчаников и алевролитов. В интервале 1464-1633 м вскрыты углисто-серицитовые сланцы, возможно являющиеся уже каменноугольными.</w:t>
      </w:r>
    </w:p>
    <w:p>
      <w:pPr>
        <w:pStyle w:val="Normal"/>
        <w:ind w:firstLine="567"/>
        <w:jc w:val="both"/>
        <w:rPr/>
      </w:pPr>
      <w:r>
        <w:rPr>
          <w:sz w:val="28"/>
        </w:rPr>
        <w:t>К востоку, от скв. 1 Электроразведочной, по триасовым отложениям пройдено около 220 м в скв. 245 Октябрьской площади, которые во многом сходны с вышеописанными сланцами. Представлены они сильно дислоцированными (углы падения 80 - 85</w:t>
      </w:r>
      <w:r>
        <w:rPr>
          <w:rFonts w:ascii="Symbol" w:hAnsi="Symbol"/>
          <w:sz w:val="28"/>
        </w:rPr>
        <w:t>°</w:t>
      </w:r>
      <w:r>
        <w:rPr>
          <w:sz w:val="28"/>
        </w:rPr>
        <w:t xml:space="preserve">) породами начальных степеней метаморфизма. Здесь встречаются метаморфизованные кварцевые темно-серые песчаники с бластопсаммитовой структурой и сланцеватой текстурой, темно-серые, углисто-глинистые сланцы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Мощный комплекс образований, вероятно триасового возраста, вскрыт в пределах Тимашевской ступени в скв. 1 Степной и скв. 1 Приморско-Ахтарской, которые подразделяются на пять толщ в первой и на три толщи - во второй. Пятая толща - в скв. 1 Степной и первая - в скв. 1 Приморско-Ахтарской имеют определенное сходство между собой и могут коррелироваться друг с другом. </w:t>
      </w:r>
    </w:p>
    <w:p>
      <w:pPr>
        <w:pStyle w:val="Normal"/>
        <w:ind w:firstLine="567"/>
        <w:jc w:val="both"/>
        <w:rPr/>
      </w:pPr>
      <w:r>
        <w:rPr>
          <w:sz w:val="28"/>
        </w:rPr>
        <w:t>Верхняя часть триаса в скв. 1. Степной площади, залегающая под нижним мелом (толща 1, инт. 3605-4426 м), сложена темно-серыми гидрослюдистыми аргиллитами с тонкими прослоями в серых известковистых алевролитах и песчаниках. Алевролиты кварцевые, песчаники граувакково-кварцевые с глинисто-карбонатным цементом, плотные, непроницаемые, В аргиллитах повсеместно отмечаются многочисленные различно ориентировочные трещины и прожилк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ставе залегающей ниже II толщи (инт. 4426-4680 м) преобладают серые до темно-серых известковистые песчаники с карбонатным цементом.</w:t>
      </w:r>
    </w:p>
    <w:p>
      <w:pPr>
        <w:pStyle w:val="Normal"/>
        <w:ind w:firstLine="567"/>
        <w:jc w:val="both"/>
        <w:rPr/>
      </w:pPr>
      <w:r>
        <w:rPr>
          <w:sz w:val="28"/>
        </w:rPr>
        <w:t>III толща (4680-5130 м) имеет глинистый состав и сложена темно-серыми известковистыми аргиллитами с тонкими прослоями крупнозернистых известковистых алевролитов. Падение слоев под углами от 0 до 65</w:t>
      </w:r>
      <w:r>
        <w:rPr>
          <w:rFonts w:ascii="Symbol" w:hAnsi="Symbol"/>
          <w:sz w:val="28"/>
        </w:rPr>
        <w:t>°</w:t>
      </w:r>
      <w:r>
        <w:rPr>
          <w:sz w:val="28"/>
        </w:rPr>
        <w:t>, чаще 30 - 35</w:t>
      </w:r>
      <w:r>
        <w:rPr>
          <w:rFonts w:ascii="Symbol" w:hAnsi="Symbol"/>
          <w:sz w:val="28"/>
        </w:rPr>
        <w:t>°</w:t>
      </w:r>
      <w:r>
        <w:rPr>
          <w:sz w:val="28"/>
        </w:rPr>
        <w:t>. Породы разбиты многочисленными различно ориентированными трещинами, нередко со смещением по ним. В некоторых интервалах в аргиллитах встречаются угловатые обломки (от 2-3 мм до 1-3 см) пелитоморфных известняков, известковых алевролитов и песчаник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IY толще (5130-5303 м) наблюдается чередование слоев аргиллитов и туфогенных песчаников. Аргиллиты темно-серые сланцеватые с редкими прослоями (2-3 мм) алевролитов под углом 40</w:t>
      </w:r>
      <w:r>
        <w:rPr>
          <w:rFonts w:ascii="Symbol" w:hAnsi="Symbol"/>
          <w:sz w:val="28"/>
        </w:rPr>
        <w:t>°</w:t>
      </w:r>
      <w:r>
        <w:rPr>
          <w:sz w:val="28"/>
        </w:rPr>
        <w:t>. Туфогенные песчаники серые, очень плотные с прожилками кальцита, состоят из неокатанных обломков эффузивов среднего состава (45 %), разнообразных пород (20 %), кварцитов (15 %) и плагиоклазов (10 %). В интервале 5294-5295 м в песчаниках встречается примесь (до 10 %) крупных (до 10 мм) угловатых обломков кварца, кремней и глинистых пород.</w:t>
      </w:r>
    </w:p>
    <w:p>
      <w:pPr>
        <w:pStyle w:val="Normal"/>
        <w:ind w:firstLine="567"/>
        <w:jc w:val="both"/>
        <w:rPr/>
      </w:pPr>
      <w:r>
        <w:rPr>
          <w:sz w:val="28"/>
        </w:rPr>
        <w:t>Y толща (5303-5752 м) сложена черными плотными аргиллитами с тонкими прослоями серых известковистых алевролитов и мелкозернистых песчаников. Падение слоев под углом 20-25</w:t>
      </w:r>
      <w:r>
        <w:rPr>
          <w:rFonts w:ascii="Symbol" w:hAnsi="Symbol"/>
          <w:sz w:val="28"/>
        </w:rPr>
        <w:t>°</w:t>
      </w:r>
      <w:r>
        <w:rPr>
          <w:sz w:val="28"/>
        </w:rPr>
        <w:t>. Породы трещиноватые. Скважина остановлена в этой толще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иморско-Ахтарской параметрической скважине, расположенной к северо-западу от предыдущей под нижним мелом вскрыта верхняя (2335-3720 м) песчаная толща. Песчаники аркозовые, плагиоклаз-кварцевые и плагиоклазовые от мелкозернистых до крупнозернистых. В верхней части толщи отмечаются темно-серые до черных, реже известковистые алевролиты.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яя толща (3770-4646 м) - сланцевая. Представлена углисто-глинистыми сланцами и сланцеватыми аргиллитами с прослоями алевроли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Нижняя толща (4646-5000 м, забой) также имеет сланцевый состав, с редкими прослоями алевролитов и плагиоклаз-кварцевых песчаников под углом 70 - 80</w:t>
      </w:r>
      <w:r>
        <w:rPr>
          <w:rFonts w:ascii="Symbol" w:hAnsi="Symbol"/>
          <w:sz w:val="28"/>
        </w:rPr>
        <w:t>°</w:t>
      </w:r>
      <w:r>
        <w:rPr>
          <w:sz w:val="28"/>
        </w:rPr>
        <w:t>. Сланцы черные, углисто-глинистые.</w:t>
      </w:r>
    </w:p>
    <w:p>
      <w:pPr>
        <w:pStyle w:val="Normal"/>
        <w:ind w:firstLine="567"/>
        <w:jc w:val="both"/>
        <w:rPr/>
      </w:pPr>
      <w:r>
        <w:rPr>
          <w:sz w:val="28"/>
        </w:rPr>
        <w:t>С учетом полученных данных о литологических особенностях среднего триаса нам представляется возможным высказать предположение о сопоставлении Y толщи домелового разреза, вскрытой в скв. 1 Степной площади, с анизийскими образованиями северных районов (Старо-Минская, Крыловская, Бакайская площади). Свидетельством в пользу сопоставления Y горизонта с анизием может служить наличие в инт. 5606-5609 м скв. 1 Степной площади полевошпат-кварцевых средне - мелкозернистых серых песчаников с карбонатным цементом, содержащих единичные зародыши оолитов. Последние, как видно из приведенных выше описаний, довольно часто встречаются среди осадков этого возраста. По степени метаморфизма II и III толщи Приморско-Ахтарской площади близки к части разреза, залегающего ниже глубины 3420 м в скв. 100 Староминской площади и, возможно, к разрезу ниже 3252 м скв. 35 Крыловской площади. Однако такая корреляция из-за отсутствия фаунистических определений возраста весьма условна.</w:t>
      </w:r>
    </w:p>
    <w:p>
      <w:pPr>
        <w:pStyle w:val="Normal"/>
        <w:ind w:firstLine="567"/>
        <w:jc w:val="both"/>
        <w:rPr/>
      </w:pPr>
      <w:r>
        <w:rPr>
          <w:sz w:val="28"/>
        </w:rPr>
        <w:t>Возможно, среднетриасовыми являются породы, вскрытые в северной части Азовского вала на Небольшой площади. В скв. 224 это микрозернистые темно-серые известняки с гнездами и прожилками белого кальцита, в скв. 225 - чередование известковистых серых аргиллитов, микрозернистых песчанистых известняков, гравелитов и мергелей. Падение слоев под углом 15-20</w:t>
      </w:r>
      <w:r>
        <w:rPr>
          <w:rFonts w:ascii="Symbol" w:hAnsi="Symbol"/>
          <w:sz w:val="28"/>
        </w:rPr>
        <w:t>°</w:t>
      </w:r>
      <w:r>
        <w:rPr>
          <w:sz w:val="28"/>
        </w:rPr>
        <w:t>. Перекрыты они осадками палеогена.</w:t>
      </w:r>
    </w:p>
    <w:p>
      <w:pPr>
        <w:pStyle w:val="Normal"/>
        <w:ind w:firstLine="567"/>
        <w:jc w:val="both"/>
        <w:rPr/>
      </w:pPr>
      <w:r>
        <w:rPr>
          <w:sz w:val="28"/>
        </w:rPr>
        <w:t>Иной тип среднетриасовых отложений отмечается к юго-востоку от Крыловского месторождения на Граничной, Восточно-Крыловской, Молодежной, Восточно-Молодежной, Южно-Ленинодарской, Северо-Сердюковской, Северо-Ирклиевской и некоторых других площадях. Отличительной особенностью его является значительная, а нередко и главная роль карбонатных образований, часто различного генезиса. Как уже отмечалось, принадлежность их к среднему триасу основана на результатах палеонтологических определений в скв. 16, 4 Граничной площади и скв. 8 Восточно-Крыловской площади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вой из них (скв. 16 Граничная) под нижним мелом на глубине 2465 м вскрыта 50 м толща темно-серых мелкозернистых глинистых известняков и мергелей, которые подстилаются покровом (более 70 м) андезито-базальтов, темно-серых, массивных с интерсертальной структурой.</w:t>
      </w:r>
    </w:p>
    <w:p>
      <w:pPr>
        <w:pStyle w:val="Normal"/>
        <w:ind w:firstLine="567"/>
        <w:jc w:val="both"/>
        <w:rPr/>
      </w:pPr>
      <w:r>
        <w:rPr>
          <w:sz w:val="28"/>
        </w:rPr>
        <w:t>Известняки микрозернистые, сложены смесью неправильных зерен кальцита (общая карбонатность 57-68 %) размером 0,02-0,05 мм и глинистых минералов, среди которых распределены органогенные обломки (до 20 %), представленные в основном фораминиферами, реже остатками (1-2 мм) иглокожих и раковин пелеципод. Мергели серые, с очень слабым зеленоватым оттенком, плотные с обломками раковин пелеципод. Некоторые органогенные обломки служат зародышами оолитов. Н.Е. Ефимовой в инт. 2464 - 2471 и 2485 - 2490 м определен комплекс фораминифер слоев Tolypammina gregaria - Planiinvoluta carinata, представленный исключительно агглютированными формами. На Северо-Западном Кавказе (Н.Е. Ефимова, 1974) сходный комплекс фораминифер описан из нижнанизийских отложений зоны Meandrospira insoluta. В Западных Карпатах зона Pilammina densa характеризует верхнеанизийские отложения. Ряд других видов описан из анизийских отложений Австрии, Франции, Югославии.</w:t>
      </w:r>
    </w:p>
    <w:p>
      <w:pPr>
        <w:pStyle w:val="Normal"/>
        <w:ind w:firstLine="567"/>
        <w:jc w:val="both"/>
        <w:rPr/>
      </w:pPr>
      <w:r>
        <w:rPr>
          <w:sz w:val="28"/>
        </w:rPr>
        <w:t>Карбонатно-глинистые образования среднего триаса (мергели, глинистые известняки), вскрыты и другими скважинами на Граничной площади. Так, в скв 14 под вулканогенами кислого состава на глубине 2465 м встречены глинистые известковистые алевролиты с органогенными обломками и вишнево-красные органогенно-обломочные оолитовые известняки с прослоями (под углом 20</w:t>
      </w:r>
      <w:r>
        <w:rPr>
          <w:rFonts w:ascii="Symbol" w:hAnsi="Symbol"/>
          <w:sz w:val="28"/>
        </w:rPr>
        <w:t>°</w:t>
      </w:r>
      <w:r>
        <w:rPr>
          <w:sz w:val="28"/>
        </w:rPr>
        <w:t>) темно-серых аргиллитов. Известняки на 70 % состоят из хорошо окатанных обломков (0,5-1,5 мм) иглокожих, пелеципод, гастропод. Часто наблюдается ожелезнение обломков. Иногда встречаются оолиты из гидроокислов железа. Под этими породами залегают темно-серые плотные мергели с отпечатками раковин. Всего по триасу здесь пройдено 135 м.</w:t>
      </w:r>
    </w:p>
    <w:p>
      <w:pPr>
        <w:pStyle w:val="Normal"/>
        <w:ind w:firstLine="567"/>
        <w:jc w:val="both"/>
        <w:rPr/>
      </w:pPr>
      <w:r>
        <w:rPr>
          <w:sz w:val="28"/>
        </w:rPr>
        <w:t>Весьма сходный разрез вскрыт скв. 24, где под вулканогенами залегают красно-бурые перемятые глины, а ниже серые массивные известняки с различноориентированными трещинами. Некоторые разности пород имеют буроватую окраску. Еще ниже разрез сложен серыми плотными мергелями. Вскрытая мощность более 80 м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кв. 4 этой же площади под отложениями тоар-аалена на глубинах ниже 2480 м встречены серые до темно-серых плотные мергели с тонкой горизонтальной слоистостью и вертикальными прожилками белого кальцита. Породы содержат остатки фораминифер, иглокожих, обломки раковин и пелеципод. Всего по этим отложениям пройдено 70 м. На забое (инт. 2545-2551 м) вскрыты серовато-коричневато-бурые мергели постепенно сменяющиеся мергелями серой окраски с отпечатками Halobia плохой сохран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той или иной степени известковистые образования вскрыты и другими скважинами этой площади: скв. 1 - мергели, скв. 17 - известковистые аргиллиты буровато-серые, светло- серые.</w:t>
      </w:r>
    </w:p>
    <w:p>
      <w:pPr>
        <w:pStyle w:val="Normal"/>
        <w:ind w:firstLine="567"/>
        <w:jc w:val="both"/>
        <w:rPr/>
      </w:pPr>
      <w:r>
        <w:rPr>
          <w:sz w:val="28"/>
        </w:rPr>
        <w:t>Существенно карбонатные образования встречены в ряде скважин Восточно-Крыловской площади. Так в скв. 1 и 2 вскрыты мелкокристаллические доломиты, в скв. 10 около 40 м пройдено по микрозернистым серым, светло-серым и серовато-желтым известнякам, плотным массивным, с вертикальными трещинами, с примесью глинистого вещества и более раскристаллизованного доломита. В скв. 9 вскрытая толщина карбонатной толщи более 90 м. Здесь она сложена серыми мергелями слоистыми под углом 20</w:t>
      </w:r>
      <w:r>
        <w:rPr>
          <w:rFonts w:ascii="Symbol" w:hAnsi="Symbol"/>
          <w:sz w:val="28"/>
        </w:rPr>
        <w:t>°</w:t>
      </w:r>
      <w:r>
        <w:rPr>
          <w:sz w:val="28"/>
        </w:rPr>
        <w:t>, участками со слабым буроватым и зеленоватым оттенком с плохо сохранившимися раковинами пелеципод. Более 70 м пройдено по среднему триасу в скв. 20, где он представлен темно-бурыми, с голубовато-зелеными участками, мергелями, содержащими плохо сохранившиеся остатки аммонитов и бурыми и серовато-зелеными известковистыми аргиллитами. В последних также встречаются фрагменты отпечатков очень тонкостенных раковин.</w:t>
      </w:r>
    </w:p>
    <w:p>
      <w:pPr>
        <w:pStyle w:val="Normal"/>
        <w:ind w:firstLine="567"/>
        <w:jc w:val="both"/>
        <w:rPr/>
      </w:pPr>
      <w:r>
        <w:rPr>
          <w:sz w:val="28"/>
        </w:rPr>
        <w:t>Метасоматические известняки и доломиты, развитые по вулканогенам спилитового ряда, вскрыты под нижним мелом в скв. 7 Восточно-Крыловской площади. Стратиграфическое положение этих образований неясно, так как неясно положение вулканогенов, по которым они развиты. Однако, учитывая, что в скв. 16 Граничной близкие по структуре породы залегают под фаунистически охарактеризованным средним триасом, мы считаем правомерным отнести их также к среднему отделу триаса. Вулканогены, залегающие над средним триасом (Граничная, Крыловская, Старо-Минская и др. площади) относятся к совершенно другому типу пород (кварцевые порфиры) и, как видно из приведенного ниже описания, не имеют с ними ничего общего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го по этой толще в скв. 7 пройдено около 140 м. Поскольку эти отложения содержат газовую залежь, имеет смысл остановиться на их описании более подробно. В кровле толщи (инт. 2429-2436 м) залегают мелкозернистые доломитизированные известняки светло-серые, плотные, массивные с вертикальными трещинами с прожилками кальцита. Основная масса породы сложена мелкими (0,01-0,02 мм) неправильными зернами кальцита, среди которого весьма неравномерно распределены кристаллы (от 0,05 - до 0,25 м) доломита (20 - 80 %). Нередко известняк переходит в известковистый доломит. В интервале 2440 - 2448 м отмечены светло-серые, почти белые доломитизированные вулканогенные породы с реликтовой интерсертальной и реликтовой оффитовой структурой. Основная масса породы сложена лейстами (0,03 х 0,06 мм) кислого неизмененного плагиоклаза (вероятно альбита) в промежутках между которым отмечаются как мелкие зерна плагиоклаза, так и измененное стекло. Доломит распределен неравномерно (в среднем его содержание 65 %), от единичных идиоморфных ромбовидных зерен </w:t>
        <w:br/>
        <w:t>(0,5-0,12 мм) до сплошной массы. Порода имеет пористость 9,8 %, проницаемость - 0,05 - 0,06 х 10</w:t>
      </w:r>
      <w:r>
        <w:rPr>
          <w:sz w:val="28"/>
          <w:vertAlign w:val="superscript"/>
        </w:rPr>
        <w:t xml:space="preserve">-15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Ниже, в интервале 2449 - 2456 м, развиты доломитизированные и зеленоватые брекчиевидные мелкозернистые доломитизированные известняки. В интервалах 2487-2494, 2494-2501 м - светло-серые, почти белые, участками с кремовым оттенком мелкозернистые доломиты, иногда с брекчиевидной микроструктурой. Общая карбонатность пород достигает 96-99,2 %, пористость - 2,7 - 4,4 % проницаемость (по трещинам) до </w:t>
        <w:br/>
        <w:t>0,17 х 10</w:t>
      </w:r>
      <w:r>
        <w:rPr>
          <w:sz w:val="28"/>
          <w:vertAlign w:val="superscript"/>
        </w:rPr>
        <w:t xml:space="preserve">-15 </w:t>
      </w:r>
      <w:r>
        <w:rPr>
          <w:sz w:val="28"/>
        </w:rPr>
        <w:t>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. Отмечается переход доломитов в доломитизированные спилиты. Доломитизация, по-видимому, происходила вдоль трещин, так как в породе видны различно ориентированные прожилки (0,1-1,0 мм) доломита с постепенными границами, разделяющие участки, на которых доломитизация развита в незначительной степени. В интервале 2550-2554 м отмечен чистый серый до светло-серого мелкозернистый доломит, плотный с брекчиевидной текстурой и многочисленными различноориентированными трещинами и прожилками кальцита. Пористость этих доломитов 2,7 %, проницаемость - 0,07 х 10</w:t>
      </w:r>
      <w:r>
        <w:rPr>
          <w:sz w:val="28"/>
          <w:vertAlign w:val="superscript"/>
        </w:rPr>
        <w:t xml:space="preserve">-15 </w:t>
      </w:r>
      <w:r>
        <w:rPr>
          <w:sz w:val="28"/>
        </w:rPr>
        <w:t>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</w:rPr>
        <w:t>К северу от указанных скважин на Восточно-Молодежной площади в разрезе среднего триаса преобладают терригенные разности пород: алевролиты, аргиллиты, в различной степени известковистые, серой, темно-серой и красно-бурой окраски. Однако и здесь в некоторых частях разреза алевролиты обогащаются органогенно-обломочной примесью (инт. 2459-2466 м, скв. 2) и переходит в органогенно-обломочные оолитовые известняки серые с красноватым оттенком и размером обломков до 2 мм, среди последних преобладают различные обломки раковин, известняков. Оолиты, в основном, железистого состава.</w:t>
      </w:r>
    </w:p>
    <w:p>
      <w:pPr>
        <w:pStyle w:val="Normal"/>
        <w:ind w:firstLine="567"/>
        <w:jc w:val="both"/>
        <w:rPr/>
      </w:pPr>
      <w:r>
        <w:rPr>
          <w:sz w:val="28"/>
        </w:rPr>
        <w:t>К северо-западу от данной площади в пределах территории, расположенной на границе Крыловской и Молодежной площади, отмечается дальнейшее увеличение количества терригенной примеси, появляются прослои светло-серых среднезернистых кварцевых песчаников. В скв. 4 Молодежной площади песчаники с сидерит-шамозитовым и кальцитовым цементом и плохо сохранившимися ядрами брахиопод (инт. 2385-2393). Породы нередко разбиты вертикальными трещинами, часто заполненными кальцитом. В инт. 2393-2399 м мощность кальцитового прожилка составляет 1 см. Нередко центральные части прожилков полые с размерами пустот 3-8 мм. Здесь же встречены прослои разнозернистых оолитово-кварцевых красно-бурых песчаников с карбонатным цементом и отпечатками пелеципод с грубым рельефом. В этой части разреза отмечаются и более карбонатные разности пород: песчаные мергели с оолитами и органогенно-обломочные известняки с гравием и оолитами (инт. 2406-2409 м). Гравийные обломки (1-5 до 12 мм) окатанные, сложены кварцем, кремнями, глинистыми породами, кварцитами, оолитами. Оолиты имеют сложный состав: сидерит, шамозит, гидроокислы железа. В органогенно-обломочных, красно-бурых известняках из интервала 2409-2414 м встречаются многочисленные фораминиферы, триасового облика, родов: Quinqueloculina, Conicospirilina, Ophthalmidium.</w:t>
      </w:r>
    </w:p>
    <w:p>
      <w:pPr>
        <w:pStyle w:val="Normal"/>
        <w:ind w:firstLine="567"/>
        <w:jc w:val="both"/>
        <w:rPr/>
      </w:pPr>
      <w:r>
        <w:rPr>
          <w:sz w:val="28"/>
        </w:rPr>
        <w:t>По-видимому, к северо-западу и к северу происходит резкое замещение карбонатных образований терригенными, которые вскрыты здесь многими скважинами Уманской, Западно-Уманской, Ромашковской, Крыловской, Старо-Минской и др. площадей.</w:t>
      </w:r>
    </w:p>
    <w:p>
      <w:pPr>
        <w:pStyle w:val="Normal"/>
        <w:ind w:firstLine="567"/>
        <w:jc w:val="both"/>
        <w:rPr/>
      </w:pPr>
      <w:r>
        <w:rPr>
          <w:sz w:val="28"/>
        </w:rPr>
        <w:t>К юго-востоку от Восточно-Крыловской площади также происходит уменьшение роли карбонатных пород в разрезе, однако, оно здесь не сопровождается резким погрубением обломочной примеси. Здесь часто встречаются мергели, известковистые аргиллиты, реже алевролиты и песчаники (Южно-Ленинодарская площадь). Далее к юго-востоку, по-видимому, среднетриасовыми являются карбонатные образования, встреченные на Северо-Сердюковской и Северо-Ирклиевской площадях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кв. 1 Северо-Сердюковской площади вскрыты серые до темно-серых микрозернистые доломиты и доломитовые брекчии. В последних часто встречаются мелкие неправильные сообщающиеся поры, заполненные органическим веществом и, иногда, каолинитом с пористостью до 5,9 %. По ним пройдено более 50 м. В скв. 2 встречены серые массивные тонкозернистые, участками трещиноватые известняки с прослоями темно-серых аргиллитов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Северо-Ирклиевской площади под нижним мелом вскрыты красноватые мраморизованные известняки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 учетом приведенных выше данных нам не представляется чем-то невозможным отнесение к триасу карбонатных образований: известковистых сланцев, слабо доломитизированных, пелитоморфных известняков, вскрытых на Западно-Алексеевской и Алексеевской площадях. Справедливости ради необходимо отметить, что рядом исследователей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они относятся к нижнему - среднему карбону. Н.А. Редичкин к палеозою относит буровато-коричневые, местами серые глинистые мергели, где им определены пермские остракоды и фораминиферы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По нашему мнению они близкие к описанным выше образованиям среднего триаса.</w:t>
      </w:r>
    </w:p>
    <w:p>
      <w:pPr>
        <w:pStyle w:val="TextBody"/>
        <w:spacing w:before="0" w:after="0"/>
        <w:ind w:firstLine="567"/>
        <w:jc w:val="both"/>
        <w:rPr>
          <w:sz w:val="28"/>
        </w:rPr>
      </w:pPr>
      <w:r>
        <w:rPr>
          <w:sz w:val="28"/>
        </w:rPr>
        <w:t xml:space="preserve">В естественных выходах по северному склону Западного Кавказа (междуречье Малая Лаба-Бугунжа) средний триас начинается массивными органогенными известняками анизийского яруса с пластами конгломератом в основании. Ладинский ярус начинается зеленовато-серыми песчаниками, которые сменяются темно-серыми почти черными известковистыми аргиллитами с сидеритом. 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Верхний триас.</w:t>
      </w:r>
      <w:r>
        <w:rPr>
          <w:sz w:val="28"/>
        </w:rPr>
        <w:t xml:space="preserve"> В параметрической скважине № 2 Ирклиевской, на среднетриасовых отложениях, залегает 884 м толща, возраст которой по микрофоссилиям (миоспорам и папоротникам) и отпечаткам двустворок из рода Unionites и гастропод из рода Trachyneria, определяется как средний-верхний триас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2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Представлен разрез - чередованием маломощных прослоев (под углом 0</w:t>
      </w:r>
      <w:r>
        <w:rPr>
          <w:rFonts w:ascii="Symbol" w:hAnsi="Symbol"/>
          <w:sz w:val="28"/>
        </w:rPr>
        <w:t>°</w:t>
      </w:r>
      <w:r>
        <w:rPr>
          <w:sz w:val="28"/>
        </w:rPr>
        <w:t>-10</w:t>
      </w:r>
      <w:r>
        <w:rPr>
          <w:rFonts w:ascii="Symbol" w:hAnsi="Symbol"/>
          <w:sz w:val="28"/>
        </w:rPr>
        <w:t>°</w:t>
      </w:r>
      <w:r>
        <w:rPr>
          <w:sz w:val="28"/>
        </w:rPr>
        <w:t>) плотных известковистых аргиллитов, серых и темно- серых, часто с зеленоватым оттенком, нередко с крупными углефицированными растительными остатками и алевролитов известковистых, литокластически-кварцевых и кварцевых, серых и зеленовато-серых, иногда с коричневатым оттенком, а также песчаников литокластически-кварцевых и полевошпат-литокластически-кварцевых, мелко- и средне-мелкозернистых, известковистых, с перекристаллизованными ооли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остальной территории Западного Предкавказья обычно выделяются отложения карнийского и норий-рэтского ярусов. Отложения карнийского яруса встречены некоторыми скважинами на Западно-Бейсугской, Бейсугской, Каневской, Челбасской, Некрасовской площадя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западный ареал распространения карнийского яруса, подтвержденный многочисленными находками фораминифер, отмечен в скв. 211 Западно-Бейсугской площади, где его неполная толщина более 485 м. Верхняя часть толщи (1120-1408 м), залегающая под эоценом, сложена темно-серыми известковистыми алевритистыми аргиллитами с редкими маломощными прослоями серых алевролитов и обломками известняков (инт. 1271-1276 м).</w:t>
      </w:r>
    </w:p>
    <w:p>
      <w:pPr>
        <w:pStyle w:val="Normal"/>
        <w:ind w:firstLine="567"/>
        <w:jc w:val="both"/>
        <w:rPr/>
      </w:pPr>
      <w:r>
        <w:rPr>
          <w:sz w:val="28"/>
        </w:rPr>
        <w:t>Ниже 1408 м и до забоя (1600 м) среди аргиллитов появляются более мощные (2-25 мм) прослои серых известковистых песчаников, иногда с органогенными обломками. Залегание пород от горизонтального до 16 - 25</w:t>
      </w:r>
      <w:r>
        <w:rPr>
          <w:rFonts w:ascii="Symbol" w:hAnsi="Symbol"/>
          <w:sz w:val="28"/>
        </w:rPr>
        <w:t>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Бейсугской площади отложения карнийского яруса фаунистически установлены в скв. 1 инт. 1595-1598, 1685-1688, 1855-1856, 2005-2009 и 2121-2124 м по находкам пелеципод и фораминифер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6, 10, 12, 13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Кроме того, многочисленные фораминиферы среднего-верхнего триаса определены в скв. 11, что позволяет сопоставлять эти отложения с аналогами челбасской свиты (ладинский-карнийский ярусы). Разрез общей мощностью 600 м сложен в скв. 1 толщей почти горизонтально залегающих (2-3</w:t>
      </w:r>
      <w:r>
        <w:rPr>
          <w:rFonts w:ascii="Symbol" w:hAnsi="Symbol"/>
          <w:sz w:val="28"/>
        </w:rPr>
        <w:t>°</w:t>
      </w:r>
      <w:r>
        <w:rPr>
          <w:sz w:val="28"/>
        </w:rPr>
        <w:t>) темных глин, слабо уплотненных аргиллитов с редкими прослоями песчаников и алевролитовых известняков (Аладатов, Жабрева, 1965). В скв. 11 это темно-серые слюдистые аргиллиты с конкрециями желтовато-бурого сидерита. Падение слоев под углом 15-20</w:t>
      </w:r>
      <w:r>
        <w:rPr>
          <w:sz w:val="28"/>
          <w:vertAlign w:val="superscript"/>
        </w:rPr>
        <w:t>0</w:t>
      </w:r>
      <w:r>
        <w:rPr>
          <w:sz w:val="28"/>
        </w:rPr>
        <w:t>. Видны зеркала скольжения и кальцитовые прожилки. Вскрытая мощность более 370 м.</w:t>
      </w:r>
    </w:p>
    <w:p>
      <w:pPr>
        <w:pStyle w:val="Normal"/>
        <w:ind w:firstLine="567"/>
        <w:jc w:val="both"/>
        <w:rPr/>
      </w:pPr>
      <w:r>
        <w:rPr>
          <w:sz w:val="28"/>
        </w:rPr>
        <w:t>Карнийские пелециподы встречены в скв. 46 Каневской площади, где разрез отложений этого возраста представлен алевролитами с прослоями песчаников и аргиллитов. Вскрытая толщина более 130 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редне-верхнетриасовые существенно-глинистые отложения (Челбасская свита) с отпечатками двухстворок: Posidonia aff vengensis, Posidonia sp. indet, Halobia или Daonella sp. развиты на Западно-Челбасской площади (скв. 1, инт 2288-2296 м), а также и на ряде скважин Челбасской площади, где они охарактеризованы фауной карнийского возраста в скв. 19 (инт. 2101-2106 м). Разрез сложен чередованием темно-серых песчаников и аргиллитов. Вскрытая мощность здесь 57 м. В других скважинах этой площади фаунистические остатки не обнаружены. Тем не менее, их также относят к образованиям карнийского яруса. </w:t>
      </w:r>
    </w:p>
    <w:p>
      <w:pPr>
        <w:pStyle w:val="Normal"/>
        <w:ind w:firstLine="567"/>
        <w:jc w:val="both"/>
        <w:rPr/>
      </w:pPr>
      <w:r>
        <w:rPr>
          <w:sz w:val="28"/>
        </w:rPr>
        <w:t>Более 900 м по ним пройдено в скв. 40, где разрез слагается темно-серыми аргиллитами с тонкими прослоями алевролита и мелкозернистого песчаника и покровами эффузивов среднего и основного состава. Падение слоев под углом до 10-20</w:t>
      </w:r>
      <w:r>
        <w:rPr>
          <w:rFonts w:ascii="Symbol" w:hAnsi="Symbol"/>
          <w:sz w:val="28"/>
        </w:rPr>
        <w:t>°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 образованиям этого возраста относятся и сходные породы на Брюховецкой и Березанской площадях. Отпечатки Halobia карнийского возраста встречены также на Крыловской площади (скв. 2 инт. 3455-3460 м). Однако необходимо отметить, что правомерность выделения триаса на Крыловской и др. площадях подвергается сомнению, определение встреченных фаунистических остатков требует дополнительной проверки 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10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>. Мы также считаем малообоснованным отнесение к карнийскому ярусу многих толщ содержащих вулканогены. Часть из них может оказаться среднеюрскими, а часть более древними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Норийский ярус.</w:t>
      </w:r>
      <w:r>
        <w:rPr>
          <w:sz w:val="28"/>
        </w:rPr>
        <w:t xml:space="preserve"> Фаунистически отложения норийского яруса установлены на Березанской и Некрасовской площадях, где впервые были определены норийские аммониты (скв. 12 Березанская) и брахиоподы (скв. 1 Некрасовская). Богатые комплексы фораминифер встречены на Северо-Некрасовской (скв. 1), Западно-Бейсугской (1, 2, 3, 205, 206) и некоторых других площадях. По мнению З.А. Антоновой они датируют возраст вмещающих пород как верхний триас - нижняя юра. Кроме того, наличие норийских и рэтских отложений предполагается на Великой, Каневской, Усть-Лабинской, Краснодагестанской, Самурской, Безводной, Братковской и некоторых других площадях. Они широко распространены в пределах Большого Кавказа от р. Малая Лаба на востоке до р. Куна на западе, а еще западнее они слагают отдельные тектонические блоки в среднем и верхнем течении р. Белой. Толща известняково-доломитовых образований, сложена преимущественно красными, розовыми, кремовыми органогенными (кораллово-мшанковыми и водорослевыми) известняками. В северном направлении известняки фациально замещаются на более терригенный состав, а к западу прослеживаются через Краснодагестанскую и Черниговскую площади. В скв. 1 Черниговской, вскрытая мощность верхнетриасовых отложений составляет около 600 м. Здесь, породы представлены органогенно-обломочными известняками, от светло-розовых до красно-бурых, плотными, крепкими, которые в шлифах содержат: обломки кораллов, пелеципод, гастропод и фораминиферы - Trochammina sp. cf., Gaudryina sp. cf., Nodosaria sp., N. aff. acera K.M. Macley, N. aff. ex gr. noinskii Tscherd, Glomospira sp., Austrocolomia sp. cf., </w:t>
        <w:br/>
        <w:t xml:space="preserve">A. cf. marschalli aff. Oberhauser, Lagena sp. и др. определенные в интервалах  3317-3833 м, (определения Пинчук Т.Н., с проверкой Ефимовой Н.А.) Верхнетриасовый комплекс фораминифер (ходзинская серия) на северном склоне Западного Кавказа происходит из рифогенных известняк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Отложения норийского яруса имеют сложный вещественный состав. В самых южных зонах выходов их на дневную поверхность они имеют, в основном, терригенный состав. К северу они фациально замещаются карбонатными образованиями, а еще севернее, уже в пределах Предкавказья снова терригенными. По данным Н.И. Бойко в составе норийских образований выделен ряд фациальных комплексов, которые с юга на север последовательно сменяют друг друга. Самый южный комплекс - это глубоководные отложения, представленные флишоидным чередованием преимущественно терригенных пород, Далее к северу отмечаются фронтальные отложения барьерных рифов - терригенные и обломочные известковые породы, образовавшиеся в верхней части континентального склона, у основания рифогенных построек. Последние протягиваются узкой полосой от бассейна р. Малая Лаба до р. Пшеха, и далее в западном направлении они вскрыты на Самурской, Краснодагестанской и Безводненской площадях. Здесь они представлены розовыми разнозернистыми органогенно-обломочными и биогермными (преимущественно водорослево-коралловыми), сильно кавернозными известняками и доломитами. Мощность вскрытой части норийского яруса в этом районе 110 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ледующая зона - отложения тыловых образований барьерных рифов - представлена в основном органогенно-детритовыми и разнозернистыми известняками и доломитами. Они обнажаются в среднем течении р. Белой, а также вскрыты скв. 406 Даховской площади. </w:t>
      </w:r>
    </w:p>
    <w:p>
      <w:pPr>
        <w:pStyle w:val="Normal"/>
        <w:ind w:firstLine="567"/>
        <w:jc w:val="both"/>
        <w:rPr/>
      </w:pPr>
      <w:r>
        <w:rPr>
          <w:sz w:val="28"/>
        </w:rPr>
        <w:t>Эти образования охарактеризованы керном в скв. 1-Т Дагестанско-Курджипской площади (инт. 2419-2500 м), где они представлены разнозернистыми розово-красными, красно-бурыми, зеленовато-серыми, фиолетово-серыми доломитами, нередко глинистыми, иногда песчанистыми, часто с различно ориентированными прожилками и кавернами (0,5-3,0 см), инкрустированными кристаллами доломита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большей части территории Западного Предкавказья по мнению этого автора, развит комплекс отложений внутреннего шельфа сложенных преимущественно терригенными породами. Однако, по нашему мнению, этот комплекс Предкавказья имеет более сложное строение и здесь возможно также выделение как глубоководных (флиш) так мелководных (риф) образований. Существование последних Н.И. Бойко предполагает на Великой площади в виде участка интенсивного биогермообразования среди отложений фациального комплекса внутреннего шельфа, где они представлены кавернозными доломит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Как уже отмечалось, в пределах Западного Предкавказья норийские отложения имеют в основном терригенный состав. На Березанской и Некрасовской площадях это дислоцированные (с углами падения до 35-40</w:t>
      </w:r>
      <w:r>
        <w:rPr>
          <w:rFonts w:ascii="Symbol" w:hAnsi="Symbol"/>
          <w:sz w:val="28"/>
        </w:rPr>
        <w:t>°</w:t>
      </w:r>
      <w:r>
        <w:rPr>
          <w:sz w:val="28"/>
        </w:rPr>
        <w:t>) темно-серые плотные известковистые алевролиты и алевритистые аргиллиты с зеркалами скольжения. В скв. 12 Березанской по ним пройдено более 50 м, а в скв. 1 Некрасовской около 80 м.</w:t>
      </w:r>
    </w:p>
    <w:p>
      <w:pPr>
        <w:pStyle w:val="Normal"/>
        <w:ind w:firstLine="567"/>
        <w:jc w:val="both"/>
        <w:rPr/>
      </w:pPr>
      <w:r>
        <w:rPr>
          <w:sz w:val="28"/>
        </w:rPr>
        <w:t>Более 200 м по верхнему триасу пройдено скв. 1 Северо-Некрасовской площади. Здесь под нижним мелом вскрыты темно-серые до черных аргиллиты, алевритистые, известковистые с многочисленными плоскостями скольжения, прожилками и гнездами кальцита, Аргиллиты гидрослюдистые, содержат значительное количество органогенной примеси, представленной обломками (1-2 мм) раковин пелеципод, брахиопод (преобладают), фораминифер, остракод, пластинками и иглами морских ежей, члениками криноидей, Встречаются редкие прослои темно-серых кварцевых глинисто-известковистых алевролитов и среднезернистых плохоотсортированных кварцевых, с полевыми шпатами. В последних встречаются зародыши оолитов железистого и карбонатного состава.</w:t>
      </w:r>
    </w:p>
    <w:p>
      <w:pPr>
        <w:pStyle w:val="Normal"/>
        <w:ind w:firstLine="567"/>
        <w:jc w:val="both"/>
        <w:rPr/>
      </w:pPr>
      <w:r>
        <w:rPr>
          <w:sz w:val="28"/>
        </w:rPr>
        <w:t>К западу от Березанского месторождения вероятно норийские образования вскрыты на Братковской площади. В скв. 1 это темно-серые слабоизвестковистые, перемятые брекчиевидные аргиллиты с угловатыми обломками (до 3,5 см) зеленовато-серого плотного песчаника и светло-серого известковистого алевролита. В породах отмечаются многочисленные трещины и прожилки кальцита. В скв. 2, кроме терригенных пород встречены светло-серые обломочные известняки. Сложены они, в основном, неокатанными обломками пелитоморфного и кристаллического известняка с примесью обломков раковин и остатками фораминифер. Л.Г. Белокопытовой определены фораминиферы: Lenticulina sp. indet., Planiinvolutina mesotassica Dron и др. По материалам Н.А. Ефимовой это сообщество относится к фораминиферовой зоне - Aulotortus freiedii, и этот тип пород характерны для макрофации склона рифа верхнего триаса Кавказа.</w:t>
      </w:r>
    </w:p>
    <w:p>
      <w:pPr>
        <w:pStyle w:val="Normal"/>
        <w:ind w:firstLine="567"/>
        <w:jc w:val="both"/>
        <w:rPr/>
      </w:pPr>
      <w:r>
        <w:rPr>
          <w:sz w:val="28"/>
        </w:rPr>
        <w:t>В известковой фации встречены, по-видимому, норийские отложения на Бриньковской площади в скв. 1, где они представлены серыми трещиноватыми известняками, В скв 2 присутствуют плотные серые мелкозернистые песчан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-видимому, норий-рэтские отложения встречены рядом скважин на Бейсугской и Западно-Бейсугской площадях, где их возраст устанавливается по многочисленным находкам фораминифер как верхний триас - низы юры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Западно-Бейсугской площади они вскрыты скважинами 1, 2, 3, 205, 206 на глубину до 600 м и сложены аргиллитоподобными глинами и аргиллитами темно-серой окраски, слабо известковистые, в различной степени алевритистые с линзами и прослоями сидеритов, редко серых, светло-серых и темно-серых алевролитов, иногда органогенно-обломочных и кристаллически-пелитоморфных известняков. Падение слоев от 0 до 40</w:t>
      </w:r>
      <w:r>
        <w:rPr>
          <w:rFonts w:ascii="Symbol" w:hAnsi="Symbol"/>
          <w:sz w:val="28"/>
        </w:rPr>
        <w:t>°</w:t>
      </w:r>
      <w:r>
        <w:rPr>
          <w:sz w:val="28"/>
        </w:rPr>
        <w:t>, постоянно отмечаются трещины и прожилки кальцита. В скв. 2 ниже глубины 1712 м и до забоя (1800 м) породы отличаются большой степенью дислоцированности (углы падения 60</w:t>
      </w:r>
      <w:r>
        <w:rPr>
          <w:rFonts w:ascii="Symbol" w:hAnsi="Symbol"/>
          <w:sz w:val="28"/>
        </w:rPr>
        <w:t>°</w:t>
      </w:r>
      <w:r>
        <w:rPr>
          <w:sz w:val="28"/>
        </w:rPr>
        <w:t xml:space="preserve">) и возможно принадлежат к более древним горизонтам триаса или палеозо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центральной части Бейсугского поднятия, от скв. 202 на востоке до скв. 35 на западе, в виде узкой полосы фиксируется зона отсутствия верхнетриасовых отложений. Здесь под различными горизонтами мела и палеогена встречены серые с зеленоватым оттенком серицит-кварцевые, серые известковистые и темно-серые углистые сланцы, возможно палеозойского возраста. Более молодой возраст их не исключ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кважинах, расположенных в непосредственной близости от данной зоны, верхний триас относительно маломощный (165 м в скв. 30 и 50 м в скв. 201) и сложен в скв. 30 серыми известковистыми алевритистыми аргиллитами с прослоями (угол 5-1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) оолитовых и ораногенно-обломочных известняков и известковистых алевролитов, в скв. 201 - серыми известковистыми аргиллитами с комплексом фораминифер возможно триасового возраста. Залегает он на углисто-глинистых и серицит-кварцевых сланцах. По мнению К.О. Ростовцева, норийский возраст имеет верхняя часть толщи аргиллитов в скв. 46 Каневской площади, где он определен по Monotis aff caucasisa Witt (инт. 1701-1703 м).</w:t>
      </w:r>
    </w:p>
    <w:p>
      <w:pPr>
        <w:pStyle w:val="BodyText"/>
        <w:ind w:firstLine="567"/>
        <w:rPr/>
      </w:pPr>
      <w:r>
        <w:rPr>
          <w:kern w:val="0"/>
        </w:rPr>
        <w:t>Существенно-глинистые образования триас-нижнеюрского возраста развиты в пределах ряда скважин Северо-Ладожской площади (скв. 1, 4 и др.), а также на Усть-Лабинской, Двубратской и др. площадях.</w:t>
      </w:r>
    </w:p>
    <w:p>
      <w:pPr>
        <w:pStyle w:val="BodyText"/>
        <w:ind w:firstLine="567"/>
        <w:rPr/>
      </w:pPr>
      <w:r>
        <w:rPr>
          <w:kern w:val="0"/>
        </w:rPr>
        <w:t xml:space="preserve">Таким образом, главные выводы, полученные в результате анализа новых данных по литологии и стратиграфии триаса Западного Предкавказья можно сформулировать следующим образом: Во-первых, пока не подтвердился прогноз относительно существования карбонатных образований в нижнем триасе северной части Западного Предкавказья. Динамические аномалии, которые в Ирклиевской впадине стратифицировались как известняки и доломиты нижнего триаса по данным ВСП связаны с различной плотностью пород внутри триасовой толщи. Нижний триас этой территории имеет некоторые черты, которые сближают его с отложениями демьяновской свиты (оленёкский ярус) Восточного Предкавказья. Вышележащие горизонты триаса (среднего), возможно, соответствуют кизлярской и закумской свите. </w:t>
      </w:r>
    </w:p>
    <w:p>
      <w:pPr>
        <w:pStyle w:val="BodyText"/>
        <w:ind w:firstLine="567"/>
        <w:rPr/>
      </w:pPr>
      <w:r>
        <w:rPr>
          <w:kern w:val="0"/>
        </w:rPr>
        <w:t>Как уже отмечалось фаунистически охарактеризованные отложения нижнего и среднего триаса были установлены ранее на Красногвардейской площади, расположенной на границе Ставропольского и Краснодарского краев. Здесь в скв. 1 выделены отложения индского и анизийского ярусов, представленные темно-серыми до черных аргиллитами с обилием углефицированных растительных остатков и фауной пелеципод. Падение слоев под углом 20-30</w:t>
      </w:r>
      <w:r>
        <w:rPr>
          <w:kern w:val="0"/>
          <w:vertAlign w:val="superscript"/>
        </w:rPr>
        <w:t>0</w:t>
      </w:r>
      <w:r>
        <w:rPr>
          <w:kern w:val="0"/>
        </w:rPr>
        <w:t xml:space="preserve"> Отложения вскрыты на глубину около 250 м. Более мощная </w:t>
        <w:br/>
        <w:t>(1700 м) домеловая толща вскрыта в скв. 5 этой площади. Сложена она темно-серыми аргиллитами с прослоями брекчий и полимиктовых песчаников с гравием. Последний представлен известняками, содержащими микрофауну плохой сохранностью. Здесь определен комплекс фораминифер, характерный для визейского яруса карбона. Макрофауна в разрезе этой скважины не встречена. Возраст пород вмещающих обломки известняков более молодой, а, учитывая то, что в рядом расположенной скважине сходные породы содержат макрофауну триаса, можно считать их близкими по возрасту. Источником обломков известняков, по всей видимости, служила территория, расположенная к северу от Красногвардейской площади, где рядом скважин Привольненской площади под нижним мелом вскрыты известняки и мраморы палеозоя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>В результате приведенного анализа стратиграфии триаса Западного Кавказа и Западного Предкавказья авторами предложена уточненная местная стратиграфическая схема триасовых отложений (таблица).</w:t>
      </w:r>
    </w:p>
    <w:p>
      <w:pPr>
        <w:pStyle w:val="BodyText"/>
        <w:ind w:firstLine="567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22"/>
        <w:jc w:val="center"/>
        <w:rPr>
          <w:sz w:val="28"/>
        </w:rPr>
      </w:pPr>
      <w:r>
        <w:rPr>
          <w:sz w:val="28"/>
        </w:rPr>
        <w:t>Таблица. Стратиграфическая схема триасовых отложений</w:t>
      </w:r>
    </w:p>
    <w:p>
      <w:pPr>
        <w:pStyle w:val="1"/>
        <w:widowControl/>
        <w:jc w:val="right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0"/>
        <w:gridCol w:w="1275"/>
        <w:gridCol w:w="567"/>
        <w:gridCol w:w="709"/>
        <w:gridCol w:w="1559"/>
        <w:gridCol w:w="426"/>
        <w:gridCol w:w="2126"/>
        <w:gridCol w:w="2126"/>
      </w:tblGrid>
      <w:tr>
        <w:trPr>
          <w:tblHeader w:val="true"/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ем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о-Западный Кавказ</w:t>
            </w:r>
          </w:p>
          <w:p>
            <w:pPr>
              <w:pStyle w:val="Normal"/>
              <w:jc w:val="center"/>
              <w:rPr/>
            </w:pPr>
            <w:r>
              <w:rPr/>
              <w:t>(свиты, серии)</w:t>
            </w:r>
          </w:p>
          <w:p>
            <w:pPr>
              <w:pStyle w:val="Normal"/>
              <w:jc w:val="center"/>
              <w:rPr/>
            </w:pPr>
            <w:r>
              <w:rPr/>
              <w:t>Решение 2 –го МРСС по мезозою Кавказа (триас), 1977, Л. 1979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ое Предкавказье (свиты, серии) Решение 2 –го МРСС по мезозою Кавказа (триас), 1977, Л. 197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лиевская впадина, скв. 2 Ирклиевская, (свиты, толщи, предлагаемые авторами)</w:t>
            </w:r>
          </w:p>
        </w:tc>
      </w:tr>
      <w:tr>
        <w:trPr>
          <w:trHeight w:val="4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иасовая Т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ерхний Т</w:t>
            </w:r>
            <w:r>
              <w:rPr>
                <w:vertAlign w:val="sub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этский 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T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r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дзинская серия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-r (</w:t>
            </w:r>
            <w:r>
              <w:rPr/>
              <w:t>?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джохская серия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n-r (</w:t>
            </w:r>
            <w:r>
              <w:rPr/>
              <w:t>?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вестково-глинистая толщ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 xml:space="preserve"> ?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ы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Норийский</w:t>
            </w:r>
            <w:r>
              <w:rPr>
                <w:sz w:val="20"/>
                <w:lang w:val="en-US"/>
              </w:rPr>
              <w:t xml:space="preserve"> T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Карнийский</w:t>
            </w:r>
            <w:r>
              <w:rPr>
                <w:sz w:val="20"/>
                <w:lang w:val="en-US"/>
              </w:rPr>
              <w:t xml:space="preserve"> T</w:t>
            </w:r>
            <w:r>
              <w:rPr>
                <w:sz w:val="20"/>
                <w:vertAlign w:val="subscript"/>
                <w:lang w:val="en-US"/>
              </w:rPr>
              <w:t>3</w:t>
            </w:r>
            <w:r>
              <w:rPr>
                <w:sz w:val="20"/>
                <w:lang w:val="en-US"/>
              </w:rPr>
              <w:t>k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храйская серия, </w:t>
              <w:br/>
              <w:t>Т</w:t>
            </w:r>
            <w:r>
              <w:rPr>
                <w:vertAlign w:val="subscript"/>
              </w:rPr>
              <w:t>3-2</w:t>
            </w:r>
            <w:r>
              <w:rPr>
                <w:lang w:val="en-US"/>
              </w:rPr>
              <w:t>k</w:t>
            </w:r>
            <w:r>
              <w:rPr/>
              <w:t>-</w:t>
            </w:r>
            <w:r>
              <w:rPr>
                <w:lang w:val="en-US"/>
              </w:rPr>
              <w:t>l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</w:rPr>
              <w:t>Толща чередования терригенно-карбонатных пор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басская сер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яя часть, Т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jc w:val="center"/>
              <w:rPr/>
            </w:pPr>
            <w:r>
              <w:rPr/>
              <w:t>Карбонатная толщ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иас средний - верхний</w:t>
            </w:r>
          </w:p>
        </w:tc>
      </w:tr>
      <w:tr>
        <w:trPr>
          <w:trHeight w:val="51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Т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адинский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яя частьТ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l</w:t>
            </w:r>
            <w:r>
              <w:rPr/>
              <w:t xml:space="preserve"> Чередование терригенных и карбонатных пор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изийский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ind w:left="113" w:right="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хачская сер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чешбокская свита </w:t>
            </w:r>
          </w:p>
          <w:p>
            <w:pPr>
              <w:pStyle w:val="22"/>
              <w:jc w:val="center"/>
              <w:rPr/>
            </w:pPr>
            <w:r>
              <w:rPr>
                <w:sz w:val="20"/>
              </w:rPr>
              <w:t>Т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</w:rPr>
              <w:t>2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Известняковая толщ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минская свит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истая толща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a?</w:t>
            </w:r>
          </w:p>
        </w:tc>
      </w:tr>
      <w:tr>
        <w:trPr>
          <w:trHeight w:val="53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>
                <w:sz w:val="20"/>
              </w:rPr>
              <w:t>Свита Малого Тхача Т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  <w:vertAlign w:val="subscript"/>
              </w:rPr>
              <w:t>1</w:t>
            </w:r>
          </w:p>
          <w:p>
            <w:pPr>
              <w:pStyle w:val="22"/>
              <w:jc w:val="center"/>
              <w:rPr>
                <w:sz w:val="20"/>
              </w:rPr>
            </w:pPr>
            <w:r>
              <w:rPr>
                <w:sz w:val="20"/>
              </w:rPr>
              <w:t>Известняково-глинистая толща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 xml:space="preserve">Песчано-глинис-тая толщ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a</w:t>
            </w:r>
            <w:r>
              <w:rPr/>
              <w:t>?</w:t>
            </w:r>
          </w:p>
        </w:tc>
      </w:tr>
      <w:tr>
        <w:trPr>
          <w:trHeight w:val="121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ижний Т</w:t>
            </w:r>
            <w:r>
              <w:rPr>
                <w:vertAlign w:val="sub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екский</w:t>
            </w:r>
            <w:r>
              <w:rPr>
                <w:lang w:val="en-US"/>
              </w:rPr>
              <w:t xml:space="preserve"> 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Индски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тыргвартинская </w:t>
              <w:br/>
              <w:t xml:space="preserve">свита 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Известняки с песчаниками и гравелитами в осн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адки не выясн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рклиевская свита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o</w:t>
            </w:r>
            <w:r>
              <w:rPr/>
              <w:t>?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Карбонатно-терригенная толща с основными эффузива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"/>
        <w:ind w:firstLine="567"/>
        <w:rPr/>
      </w:pPr>
      <w:r>
        <w:rPr>
          <w:kern w:val="0"/>
        </w:rPr>
        <w:t>Особенности строения и состава отложений нижнего триаса Ирклиевской впадины свидетельствуют о малой вероятности существования здесь карбонатных фаций, аналогичных нефтекумской свите Восточного Предкавказья. Однако наличие последних не исключается к югу и юго-востоку от Ирклиевской впадины. Подтверждением этому может служить наличие в отложения среднего триаса этой территории, среди прочих обломков и обломков известняков, которые могли попасть в средний триас только в результате размыва более древних, в т.ч. и нижнетриасовых образований.</w:t>
      </w:r>
    </w:p>
    <w:p>
      <w:pPr>
        <w:pStyle w:val="BodyText"/>
        <w:ind w:firstLine="567"/>
        <w:rPr/>
      </w:pPr>
      <w:r>
        <w:rPr>
          <w:kern w:val="0"/>
        </w:rPr>
        <w:t xml:space="preserve">Во-вторых, по литологическим и палеогеографическим данным в среднем триасе Ирклиевской впадины выделена зона карбонатообразования, протягивающаяся, от Молодежной площади на северо-западе через Южно-Ленинодарскую до Северо-Сердюковской и Северо-Ирклиевской на юго-востоке и, возможно далее </w:t>
      </w:r>
      <w:r>
        <w:rPr>
          <w:rFonts w:eastAsia="Symbol" w:cs="Symbol" w:ascii="Symbol" w:hAnsi="Symbol"/>
        </w:rPr>
        <w:t></w:t>
      </w:r>
      <w:r>
        <w:rPr/>
        <w:t>3</w:t>
      </w:r>
      <w:r>
        <w:rPr>
          <w:rFonts w:eastAsia="Symbol" w:cs="Symbol" w:ascii="Symbol" w:hAnsi="Symbol"/>
        </w:rPr>
        <w:t></w:t>
      </w:r>
      <w:r>
        <w:rPr>
          <w:kern w:val="0"/>
        </w:rPr>
        <w:t>.</w:t>
      </w:r>
    </w:p>
    <w:p>
      <w:pPr>
        <w:pStyle w:val="BodyText"/>
        <w:ind w:firstLine="567"/>
        <w:rPr/>
      </w:pPr>
      <w:r>
        <w:rPr>
          <w:kern w:val="0"/>
        </w:rPr>
        <w:t>В-третьих, в карбонатных фациях, вероятно, развит и верхний триас (норий) в узкой зоне в северной части Тимашевской ступени. Зона карбонатообразования здесь протягивается от Братковской площади на востоке до Бриньковской на западе.</w:t>
      </w:r>
    </w:p>
    <w:p>
      <w:pPr>
        <w:pStyle w:val="Normal"/>
        <w:ind w:firstLine="567"/>
        <w:jc w:val="both"/>
        <w:rPr/>
      </w:pPr>
      <w:r>
        <w:rPr>
          <w:sz w:val="28"/>
        </w:rPr>
        <w:t>Оценивая триасовый комплекс с точки зрения ее потенциальной нефтегазоносности и наличия резервуров необходимо обратить внимание на результаты опробования ИП нижнетриасовых отложений в скв. 2 Ирклиевской, в интервале развития вулканогенных образований, Здесь интенсивность проявления интервала 4985-5088 м составила 144 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/сут. По АК пористость пород из интервала сложенного вулканогенами составляет 0,4 %, по керну 1,4-1,93 %, на некоторых участках пористость по АК возрастает до 4 %. Судя по геофизической характеристике интервала опробования, в нем развиты трещинные коллекторы, формирование которых связано с воздействием вулканогенов на вмещающие породы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рассмотрении физико-механических характеристик триасовых отложений Ирклиевской впадины нами были установлены значительные отличия в жесткости аргиллитов с одной стороны и известковистых песчаников и алевролитов с другой, а также различная степень анизотропии, которая проявляется в заметных отличиях модуля Юнга и др. параметров в аргиллитах и близкие их значения в песчаниках и алевролитах (в направлениях параллельных и перпендикулярных напластованию), которые обусловили различный характер трещиноватости в этих породах. Так в аргиллитах развиты трещины и прожилки ориентированные параллельно плоскостям напластования, а в песчаниках и алевролитах преобладают прожилки ориентированные перпендикулярно напласт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Таким образом, факт уменьшения анизотропии в песчано-алевритовых породах и сохранение ее в аргиллитах, как уже отмечалось, создает условия для развития в последних трещиноватости, ориентированной параллельно слоистости. За счет этого глинистые породы триаса в данных геологических условиях являются наиболее вероятным природным резервуаром углеводородов, а песчано-алевритовые образования, благодаря наличию заметного количества карбонатного цемента, который в данных термодинамических условиях полностью выполняет поры и залечивает трещины, являются более вероятным экраном</w:t>
      </w:r>
    </w:p>
    <w:p>
      <w:pPr>
        <w:pStyle w:val="Normal"/>
        <w:ind w:firstLine="567"/>
        <w:jc w:val="both"/>
        <w:rPr/>
      </w:pPr>
      <w:r>
        <w:rPr>
          <w:sz w:val="28"/>
        </w:rPr>
        <w:t>Анализ геолого-геофизической информации по триасовым отложениям привел авторов к убеждению, что для пород триаса с данным уровнем катагенетической преобразованности и высокой степенью дислоцированности главным критерием при оценке перспектив нефтегазоносности должен служить показатель изолированности резервуара и возможность формирования в нем вторичной емкости, т.к. первичная пористость этих пород крайне низкая. Это подтверждается как результатами ГИС, так и лабораторными определениями. Чаще всего терригенные породы триаса имеют пористость, не превышающую первые проценты, и отличаются интенсивной трещиноватостью. Многочисленные газопроявления, геохимические показатели, а в ряде случаев и прямые признаки газоносности свидетельствуют о высокой потенциальной газоносности этого комплекса. Однако благодаря интенсивной трещиноватости, вся мощная толща триаса, в большинстве случаев, характеризуется высокой вертикальной проницаемостью. Условия аккумуляции существуют, по видимому, лишь на ограниченных участках, при стечении ряда благоприятных условий. В Западном Предкавказье залежи УВ часто формируются под региональным альбским флюидоупором. Достаточно показательна в этом отношении газовая залежь, вскрытая скв. 7 Восточно-Крыловской площади в доломитизированных спилитах, перекрытых глинистыми осадками нижнего мела. В Восточном Предкавказье нефтяные залежи в известняках триаса часто залегают под несогласием в эрозионных выступах и останцах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ьшая вероятность самостоятельных залежей в триасе возможна при наличии четко выраженных положительных дислокаций внутри толщи, а также в условиях литологически и тектонически-экранированных ловушек, связанных с карбонатными образованиями. Последние, кроме всего прочего, в жестких термобарических условиях, типичных для триасового разреза, легче других пород подвержены процессам формирования вторичной емкости в результате трещиноватости, выщелачивания, доломитизации и др. процессов. Таким образом, даже в жестких термобарических условиях возможно формирование высокоемких коллекторов. Кроме того, карбонатные массивы, благодаря своим физико-механическим параметрам достаточно резко отличаются от терригенных пород и легче поддаются картированию сейсмическими методами. Так на ряде сейсмопрофилей, проходящих через Южно-Ленинодарскую площадь достаточно четко видно как слоистые карбонаты среднего триаса достаточно четко замещаются массивными. Эта зона карбонатообразования, является одним из наиболее перспективных участков для поисков залежей УВ в триасе Западного Предкавказья, изучение которой следует проводить путем параметрического бурения и переинтерпретации сейсмических данных в соответствии с новыми данными. Такие же работы следует проводить и в отношении верхнего триаса Тимашевской ступени, принимая во внимание значительно худшую изученность этого комплекса. Поиски залежей УВ, приуроченных к трещиноватым аргиллитам пока являются очень сложной проблемой.</w:t>
      </w:r>
    </w:p>
    <w:p>
      <w:pPr>
        <w:pStyle w:val="Heading7"/>
        <w:ind w:left="0" w:firstLine="567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Бигун П.В. К вопросу о механизме формирования емкостных свойств коллекторов газа глубокопогруженных зон //Тезисы докладов VII научно-технической конференции молодых ученых, специалистов, рабочих-новаторов производства. Оха, 1985.-С.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Бигун П. В. Прогноз нефтегазоносности и типов ловушек в триасе Западного Предкавказья. //Тезисы докладов научно-технической конференции по проблемам газовой промышленности России. Ставрополь, 1997. С. 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игун П. В. Палеогеография и условия образования нижне-среднетриасовых отложений севера Западного Предкавказья. //Строительство газовых и газоконденсатных скважин. М. ВНИИГАЗ. 1995. С. 102-1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Вершовский В.Г. Литологические условия нефтегазонакопления в зонах больших глубин Предкавказья. //Нефтегазообразование на больших глубинах. V Всесоюзный семинар. Ивано-Франковск, сентябрь 1986. Тезисы докладов. М.: Изд-во МГУ, 1986. С. 176-1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789" w:leader="none"/>
        </w:tabs>
        <w:ind w:left="0" w:firstLine="567"/>
        <w:jc w:val="both"/>
        <w:rPr/>
      </w:pPr>
      <w:r>
        <w:rPr>
          <w:sz w:val="28"/>
        </w:rPr>
        <w:t xml:space="preserve">Вобликов Б.Г., Бигун П. В. Особенности формирования коллекторов и залежей УВ в зависимости от термодинамических условий. //Основные проблемы геологического изучения и использование недр Северного Кавказа (Материалы У11 Юбилейной конференции по геологии и полезным ископаемым). СК РГЦ, г. Ессентуки, 199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еологические формации Западного Предкавказья //Отв. редактор А.Н. Шарданов. М.: Наука, 1973. 15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Геологические условия формирования и размещения скоплений углеводородов в платформенных районах Предкавказья //С.Н. Чернышев, А.И. Летавин, З.И. Жорина и др. //Геол. аспекты поисков нефти и газа. М.: 1984.-С. 61-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Гидрогеологические и геохимические условия размещения залежей УВ в глубокопогруженных зонах Западного Предкавказья /В.Н. Матвиенко, В.Г. Ермолаев, Р.В. Грищенко, С.А. Федотова //Геология нефти и газа. 1986. №5. С. 41- 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Ильченко В.П., Авдеева Е.И., Бигун П.В. Гидрогеологические особенности триасовых отложений Западного Предкавказья в связи с газоносностью //Геология, методы поисков и разведки месторождений нефти и газа. Экспресс-информация. ВИЭМС, 1986. № 12. С.5-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Мезозойско-кайнозойские комплексы Предкавказья (строение и корреляция) (Е.А. Гофман, И.Э. Сорокина, В.Л. Егоян и др. - М.: Наука, 1988.-9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ефтегазоносность триаса Предкавказья. - М. Наука, 1974.-87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Ростовцев К.О. Краткий очерк Стратиграфии и литологии триаса Западного Предкавказья. //Проблемы нефтегазоносности глубокозалегающих горизонтов мезозоя Кавказа. М: ВНИГРИ, вып. 120, 1972. С. 33-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Савельева Л.М. Литолого-стратиграфическая характеристика пермских и триасовых отложений Предкавказья и Крыма (по данным глубокого бурения). //Геологическое строение и нефтегазоносность молодых платформ  М.: Наука, 1970. С. 54-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Тектоника и нефтегазоносность Северного Кавказа. /А. И. Летавин и др. М.: Наука. 1987.  9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Жабрева П.С., Ханин В.А. Терригенные породы- коллекторы мезозоя и их свойства в глубокопогруженных зонах Предкавказья //Изучение коллекторов нефти и газа, залегающих на больших глубинах, М.: Недра. 1987. С. 29-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Ханин В.А. Терригенные породы- коллекторы нефти и газа на больших глубинах М.: Недра. 1979. 14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8"/>
        </w:rPr>
      </w:pPr>
      <w:r>
        <w:rPr>
          <w:sz w:val="28"/>
        </w:rPr>
        <w:t>Ханин В.А., Конышева Р.А. Влияние вторичных преобразований на коллекторские свойства пород-коллекторов мезозоя в глубокопогруженных зонах Предкавказья //Геология и нефтегазоносность мезозоя Предкавказья. М.: 1978.-С.35-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/>
      </w:pPr>
      <w:r>
        <w:rPr>
          <w:sz w:val="28"/>
        </w:rPr>
        <w:t>Чаицкий В.П. Вулканогенные формации верхнего палеозоя и мезозоя Западного Предкавказья //Изв. АН СССР. Сер. геол. 1976. №6. С. 14-24.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Ярошенко А.А., Вобликов Б.Г., Бигун П.В. Формирование коллекторов и залежей УВ в Западном Предкавказье //Геохимическое моделирование и материнские породы нефтегазоносных бассейнов. Первая Международная Конференция 22- 24 мая 1995. Тезисы докладов. С.-П. 1995.- С. 87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uppressAutoHyphens w:val="true"/>
      <w:spacing w:before="720" w:after="120"/>
      <w:jc w:val="center"/>
      <w:outlineLvl w:val="0"/>
    </w:pPr>
    <w:rPr>
      <w:b/>
      <w:kern w:val="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uppressAutoHyphens w:val="true"/>
      <w:spacing w:before="360" w:after="120"/>
      <w:jc w:val="center"/>
      <w:outlineLvl w:val="1"/>
    </w:pPr>
    <w:rPr>
      <w:b/>
    </w:rPr>
  </w:style>
  <w:style w:type="paragraph" w:styleId="Heading3">
    <w:name w:val="Heading 3"/>
    <w:basedOn w:val="Normal1"/>
    <w:next w:val="Heading4"/>
    <w:qFormat/>
    <w:pPr>
      <w:keepNext w:val="true"/>
      <w:keepLines/>
      <w:numPr>
        <w:ilvl w:val="2"/>
        <w:numId w:val="1"/>
      </w:numPr>
      <w:suppressAutoHyphens w:val="true"/>
      <w:spacing w:before="240" w:after="0"/>
      <w:jc w:val="right"/>
      <w:outlineLvl w:val="2"/>
    </w:pPr>
    <w:rPr/>
  </w:style>
  <w:style w:type="paragraph" w:styleId="Heading4">
    <w:name w:val="Heading 4"/>
    <w:basedOn w:val="Heading2"/>
    <w:next w:val="Normal1"/>
    <w:qFormat/>
    <w:pPr>
      <w:numPr>
        <w:ilvl w:val="3"/>
        <w:numId w:val="1"/>
      </w:numPr>
      <w:spacing w:before="0" w:after="0"/>
      <w:outlineLvl w:val="3"/>
    </w:pPr>
    <w:rPr>
      <w:b w:val="false"/>
    </w:rPr>
  </w:style>
  <w:style w:type="paragraph" w:styleId="Heading5">
    <w:name w:val="Heading 5"/>
    <w:basedOn w:val="Normal1"/>
    <w:next w:val="Normal1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LineNumbers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</w:pPr>
    <w:rPr>
      <w:kern w:val="2"/>
      <w:sz w:val="28"/>
    </w:rPr>
  </w:style>
  <w:style w:type="paragraph" w:styleId="TextBodyIndent">
    <w:name w:val="Body Text Indent"/>
    <w:basedOn w:val="Normal1"/>
    <w:pPr>
      <w:widowControl/>
      <w:ind w:firstLine="567"/>
    </w:pPr>
    <w:rPr>
      <w:kern w:val="2"/>
      <w:sz w:val="28"/>
    </w:rPr>
  </w:style>
  <w:style w:type="paragraph" w:styleId="Style8">
    <w:name w:val="Красная строка"/>
    <w:basedOn w:val="Normal1"/>
    <w:qFormat/>
    <w:pPr>
      <w:ind w:firstLine="567"/>
    </w:pPr>
    <w:rPr/>
  </w:style>
  <w:style w:type="paragraph" w:styleId="BodyTextIndent2">
    <w:name w:val="Body Text Indent 2"/>
    <w:basedOn w:val="Normal1"/>
    <w:qFormat/>
    <w:pPr>
      <w:ind w:firstLine="567"/>
      <w:jc w:val="center"/>
    </w:pPr>
    <w:rPr>
      <w:b/>
      <w:sz w:val="28"/>
    </w:rPr>
  </w:style>
  <w:style w:type="paragraph" w:styleId="1">
    <w:name w:val="Стиль1"/>
    <w:basedOn w:val="Normal1"/>
    <w:qFormat/>
    <w:pPr>
      <w:ind w:firstLine="567"/>
    </w:pPr>
    <w:rPr>
      <w:sz w:val="28"/>
    </w:rPr>
  </w:style>
  <w:style w:type="paragraph" w:styleId="11">
    <w:name w:val="заголовок 11"/>
    <w:basedOn w:val="Normal1"/>
    <w:next w:val="Normal1"/>
    <w:qFormat/>
    <w:pPr>
      <w:keepNext w:val="true"/>
      <w:widowControl/>
      <w:spacing w:before="240" w:after="60"/>
      <w:jc w:val="left"/>
    </w:pPr>
    <w:rPr>
      <w:rFonts w:ascii="Arial" w:hAnsi="Arial" w:cs="Arial"/>
      <w:b/>
      <w:kern w:val="2"/>
      <w:sz w:val="28"/>
    </w:rPr>
  </w:style>
  <w:style w:type="paragraph" w:styleId="BodyText2">
    <w:name w:val="Body Text 2"/>
    <w:basedOn w:val="Normal1"/>
    <w:qFormat/>
    <w:pPr>
      <w:jc w:val="center"/>
    </w:pPr>
    <w:rPr>
      <w:sz w:val="28"/>
    </w:rPr>
  </w:style>
  <w:style w:type="paragraph" w:styleId="BodyTextIndent3">
    <w:name w:val="Body Text Indent 3"/>
    <w:basedOn w:val="Normal1"/>
    <w:qFormat/>
    <w:pPr>
      <w:ind w:firstLine="851"/>
    </w:pPr>
    <w:rPr>
      <w:sz w:val="28"/>
    </w:rPr>
  </w:style>
  <w:style w:type="paragraph" w:styleId="Footnote">
    <w:name w:val="Footnote Text"/>
    <w:basedOn w:val="Normal1"/>
    <w:pPr/>
    <w:rPr>
      <w:sz w:val="20"/>
    </w:rPr>
  </w:style>
  <w:style w:type="paragraph" w:styleId="BodyTextFirstIndent">
    <w:name w:val="Body Text First Indent"/>
    <w:basedOn w:val="Normal1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widowControl/>
      <w:tabs>
        <w:tab w:val="clear" w:pos="720"/>
        <w:tab w:val="center" w:pos="4153" w:leader="none"/>
        <w:tab w:val="right" w:pos="8306" w:leader="none"/>
      </w:tabs>
      <w:ind w:firstLine="720"/>
    </w:pPr>
    <w:rPr>
      <w:kern w:val="2"/>
      <w:sz w:val="28"/>
    </w:rPr>
  </w:style>
  <w:style w:type="paragraph" w:styleId="Style9">
    <w:name w:val="Схема документа"/>
    <w:basedOn w:val="Normal1"/>
    <w:qFormat/>
    <w:pPr>
      <w:widowControl/>
      <w:shd w:fill="000080" w:val="clear"/>
      <w:ind w:firstLine="720"/>
    </w:pPr>
    <w:rPr>
      <w:rFonts w:ascii="Tahoma" w:hAnsi="Tahoma" w:cs="Tahoma"/>
      <w:kern w:val="2"/>
      <w:sz w:val="28"/>
    </w:rPr>
  </w:style>
  <w:style w:type="paragraph" w:styleId="2">
    <w:name w:val="Основной текст с отступом 2"/>
    <w:basedOn w:val="Normal1"/>
    <w:qFormat/>
    <w:pPr>
      <w:ind w:firstLine="567"/>
    </w:pPr>
    <w:rPr/>
  </w:style>
  <w:style w:type="paragraph" w:styleId="21">
    <w:name w:val="Основной текст 21"/>
    <w:basedOn w:val="Normal1"/>
    <w:qFormat/>
    <w:pPr>
      <w:widowControl/>
    </w:pPr>
    <w:rPr>
      <w:sz w:val="28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b/>
      <w:kern w:val="2"/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4:53:00Z</dcterms:created>
  <dc:creator>Петр</dc:creator>
  <dc:description>Для Пинчук Т.Н.</dc:description>
  <cp:keywords/>
  <dc:language>en-US</dc:language>
  <cp:lastModifiedBy>kubangazprom</cp:lastModifiedBy>
  <cp:lastPrinted>2004-07-13T23:12:00Z</cp:lastPrinted>
  <dcterms:modified xsi:type="dcterms:W3CDTF">2007-08-20T07:31:00Z</dcterms:modified>
  <cp:revision>11</cp:revision>
  <dc:subject/>
  <dc:title>Статьтья по триасу Краснодара</dc:title>
</cp:coreProperties>
</file>