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before="0" w:after="0"/>
        <w:contextualSpacing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contextualSpacing/>
        <w:rPr/>
      </w:pPr>
      <w:r>
        <w:rPr/>
        <w:t>высшего образования</w:t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(ФГБОУ ВО «КубГУ»)</w:t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</w:rPr>
        <w:t>Кафедра педагогики и психологии</w:t>
      </w:r>
    </w:p>
    <w:p>
      <w:pPr>
        <w:pStyle w:val="Subtitle"/>
        <w:widowControl w:val="false"/>
        <w:spacing w:before="0" w:after="0"/>
        <w:ind w:firstLine="703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before="0" w:after="0"/>
        <w:ind w:left="480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Style19"/>
        <w:spacing w:before="0" w:after="0"/>
        <w:ind w:left="480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480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480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480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widowControl w:val="false"/>
        <w:spacing w:before="0" w:after="0"/>
        <w:ind w:firstLine="703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ubtitle"/>
        <w:widowControl w:val="false"/>
        <w:spacing w:before="0" w:after="0"/>
        <w:contextualSpacing/>
        <w:rPr/>
      </w:pPr>
      <w:r>
        <w:rPr>
          <w:b/>
          <w:lang w:val="ru-RU"/>
        </w:rPr>
        <w:t>КУРСОВАЯ РАБОТА</w:t>
      </w:r>
    </w:p>
    <w:p>
      <w:pPr>
        <w:pStyle w:val="Subtitle"/>
        <w:widowControl w:val="false"/>
        <w:spacing w:before="0" w:after="0"/>
        <w:ind w:firstLine="703"/>
        <w:contextualSpacing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ЕБНО ‒ ПОЗНАВАТЕЛЬНОЙ МОТИВАЦИИ У СТАРШИХ ШКОЛЬНИ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</w:rPr>
        <w:t xml:space="preserve">Работу выполнил   </w:t>
      </w:r>
      <w:r>
        <w:rPr>
          <w:bCs/>
        </w:rPr>
        <w:t xml:space="preserve">______________________________________________ </w:t>
      </w:r>
      <w:r>
        <w:rPr>
          <w:bCs/>
          <w:sz w:val="28"/>
          <w:szCs w:val="28"/>
        </w:rPr>
        <w:t>М.В. Гаранжа</w:t>
      </w:r>
    </w:p>
    <w:p>
      <w:pPr>
        <w:pStyle w:val="Header"/>
        <w:spacing w:lineRule="auto" w:line="240" w:before="0" w:after="0"/>
        <w:contextualSpacing/>
        <w:rPr/>
      </w:pPr>
      <w:r>
        <w:rPr>
          <w:bCs/>
          <w:i/>
          <w:iCs/>
        </w:rPr>
        <w:t xml:space="preserve">                                     </w:t>
      </w:r>
      <w:r>
        <w:rPr>
          <w:bCs/>
          <w:i/>
          <w:iCs/>
          <w:lang w:val="ru-RU"/>
        </w:rPr>
        <w:t xml:space="preserve">    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u-RU"/>
        </w:rPr>
        <w:t xml:space="preserve">                     </w:t>
      </w:r>
      <w:r>
        <w:rPr>
          <w:bCs/>
          <w:iCs/>
          <w:lang w:val="ru-RU"/>
        </w:rPr>
        <w:t xml:space="preserve">             </w:t>
      </w:r>
      <w:r>
        <w:rPr>
          <w:bCs/>
          <w:i/>
          <w:iCs/>
          <w:lang w:val="ru-RU"/>
        </w:rPr>
        <w:t xml:space="preserve">  </w:t>
      </w:r>
      <w:r>
        <w:rPr>
          <w:bCs/>
          <w:iCs/>
          <w:lang w:val="ru-RU"/>
        </w:rPr>
        <w:t>(</w:t>
      </w:r>
      <w:r>
        <w:rPr>
          <w:bCs/>
          <w:iCs/>
        </w:rPr>
        <w:t>подпись</w:t>
      </w:r>
      <w:r>
        <w:rPr>
          <w:bCs/>
          <w:iCs/>
          <w:lang w:val="ru-RU"/>
        </w:rPr>
        <w:t xml:space="preserve">, </w:t>
      </w:r>
      <w:r>
        <w:rPr>
          <w:bCs/>
          <w:iCs/>
        </w:rPr>
        <w:t>дата</w:t>
      </w:r>
      <w:r>
        <w:rPr>
          <w:bCs/>
          <w:iCs/>
          <w:lang w:val="ru-RU"/>
        </w:rPr>
        <w:t>)</w:t>
      </w:r>
    </w:p>
    <w:p>
      <w:pPr>
        <w:pStyle w:val="Header"/>
        <w:spacing w:lineRule="auto" w:line="240" w:before="0" w:after="0"/>
        <w:contextualSpacing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spacing w:before="0" w:after="0"/>
        <w:ind w:left="2040" w:hanging="2040"/>
        <w:contextualSpacing/>
        <w:rPr/>
      </w:pPr>
      <w:r>
        <w:rPr>
          <w:bCs/>
          <w:sz w:val="28"/>
          <w:szCs w:val="28"/>
        </w:rPr>
        <w:t xml:space="preserve">Факультет педагогики, психологии и коммуникативистики, курс 2 ОФО        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 44.03.02 Психолого-педагогическое направление</w:t>
      </w:r>
    </w:p>
    <w:p>
      <w:pPr>
        <w:pStyle w:val="Heading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</w:rPr>
        <w:t>Научный руководитель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доцент, канд.</w:t>
      </w:r>
      <w:r>
        <w:rPr/>
        <w:t xml:space="preserve"> </w:t>
      </w:r>
      <w:r>
        <w:rPr>
          <w:bCs/>
          <w:sz w:val="28"/>
          <w:szCs w:val="28"/>
        </w:rPr>
        <w:t xml:space="preserve">философ. наук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  <w:r>
        <w:rPr/>
        <w:t xml:space="preserve"> </w:t>
      </w:r>
      <w:r>
        <w:rPr>
          <w:sz w:val="28"/>
          <w:szCs w:val="28"/>
        </w:rPr>
        <w:t xml:space="preserve">А.Э. Геворгян </w:t>
      </w:r>
    </w:p>
    <w:p>
      <w:pPr>
        <w:pStyle w:val="Header"/>
        <w:spacing w:lineRule="auto" w:line="240" w:before="0" w:after="0"/>
        <w:contextualSpacing/>
        <w:rPr/>
      </w:pPr>
      <w:r>
        <w:rPr>
          <w:i/>
        </w:rPr>
        <w:t xml:space="preserve">                                                         </w:t>
      </w:r>
      <w:r>
        <w:rPr>
          <w:bCs/>
          <w:i/>
          <w:iCs/>
        </w:rPr>
        <w:t xml:space="preserve">            </w:t>
      </w:r>
      <w:r>
        <w:rPr>
          <w:bCs/>
          <w:i/>
          <w:iCs/>
          <w:lang w:val="ru-RU"/>
        </w:rPr>
        <w:t xml:space="preserve">      </w:t>
      </w:r>
      <w:r>
        <w:rPr>
          <w:bCs/>
          <w:iCs/>
          <w:lang w:val="ru-RU"/>
        </w:rPr>
        <w:t>(</w:t>
      </w:r>
      <w:r>
        <w:rPr>
          <w:bCs/>
          <w:iCs/>
        </w:rPr>
        <w:t>подпись</w:t>
      </w:r>
      <w:r>
        <w:rPr>
          <w:bCs/>
          <w:iCs/>
          <w:lang w:val="ru-RU"/>
        </w:rPr>
        <w:t xml:space="preserve">, </w:t>
      </w:r>
      <w:r>
        <w:rPr>
          <w:bCs/>
          <w:iCs/>
        </w:rPr>
        <w:t>дата</w:t>
      </w:r>
      <w:r>
        <w:rPr>
          <w:bCs/>
          <w:iCs/>
          <w:lang w:val="ru-RU"/>
        </w:rPr>
        <w:t>)</w:t>
      </w:r>
    </w:p>
    <w:p>
      <w:pPr>
        <w:pStyle w:val="Normal"/>
        <w:spacing w:before="0" w:after="0"/>
        <w:contextualSpacing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ормоконтролер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доцент, канд. философ. наук 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______________________________</w:t>
      </w:r>
      <w:r>
        <w:rPr>
          <w:sz w:val="28"/>
          <w:szCs w:val="28"/>
        </w:rPr>
        <w:t>А.Э. Геворгян</w:t>
      </w:r>
    </w:p>
    <w:p>
      <w:pPr>
        <w:pStyle w:val="Normal"/>
        <w:spacing w:before="0" w:after="0"/>
        <w:contextualSpacing/>
        <w:rPr/>
      </w:pPr>
      <w:r>
        <w:rPr>
          <w:bCs/>
          <w:i/>
          <w:szCs w:val="28"/>
          <w:lang w:val="en-US"/>
        </w:rPr>
        <w:t xml:space="preserve">                                                         </w:t>
      </w:r>
      <w:r>
        <w:rPr>
          <w:bCs/>
          <w:i/>
          <w:iCs/>
          <w:szCs w:val="28"/>
          <w:lang w:val="en-US"/>
        </w:rPr>
        <w:t xml:space="preserve">            </w:t>
      </w:r>
      <w:r>
        <w:rPr>
          <w:bCs/>
          <w:i/>
          <w:iCs/>
          <w:szCs w:val="28"/>
        </w:rPr>
        <w:t xml:space="preserve">      </w:t>
      </w:r>
      <w:r>
        <w:rPr>
          <w:bCs/>
          <w:iCs/>
          <w:szCs w:val="28"/>
        </w:rPr>
        <w:t>(</w:t>
      </w:r>
      <w:r>
        <w:rPr>
          <w:bCs/>
          <w:iCs/>
          <w:szCs w:val="28"/>
          <w:lang w:val="en-US"/>
        </w:rPr>
        <w:t>подпись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дата</w:t>
      </w:r>
      <w:r>
        <w:rPr>
          <w:bCs/>
          <w:iCs/>
          <w:szCs w:val="28"/>
        </w:rPr>
        <w:t>)</w:t>
      </w:r>
    </w:p>
    <w:p>
      <w:pPr>
        <w:pStyle w:val="Normal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Краснодар 2017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ДЕРЖАНИЕ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/>
      </w:pPr>
      <w:r>
        <w:rPr>
          <w:color w:val="000000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 Теоретические аспекты изучения проблем формирования 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ой</w:t>
      </w:r>
      <w:r>
        <w:rPr>
          <w:color w:val="000000"/>
          <w:sz w:val="28"/>
          <w:szCs w:val="28"/>
          <w:highlight w:val="white"/>
        </w:rPr>
        <w:t xml:space="preserve"> мотивации у старших школьников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left="567"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.1 Общие подходы к изучению мотивации учения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left="567" w:right="14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2 Факторы, влияющие на </w:t>
      </w:r>
      <w:r>
        <w:rPr>
          <w:color w:val="000000"/>
          <w:sz w:val="28"/>
          <w:szCs w:val="28"/>
        </w:rPr>
        <w:t xml:space="preserve">формирование мотивации 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обучении старших школьников</w:t>
      </w:r>
      <w:r>
        <w:rPr>
          <w:color w:val="000000"/>
          <w:sz w:val="28"/>
          <w:szCs w:val="28"/>
        </w:rPr>
        <w:tab/>
        <w:t>13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2 Разработка основных принципов в </w:t>
      </w:r>
      <w:r>
        <w:rPr>
          <w:color w:val="000000"/>
          <w:sz w:val="28"/>
          <w:szCs w:val="28"/>
        </w:rPr>
        <w:t xml:space="preserve">формировании 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ой мотивации у старших школьников</w:t>
        <w:tab/>
        <w:t>23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left="567"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2.1 Принципы активизации учебной деятельности</w:t>
      </w:r>
      <w:r>
        <w:rPr>
          <w:color w:val="000000"/>
          <w:sz w:val="28"/>
          <w:szCs w:val="28"/>
        </w:rPr>
        <w:tab/>
        <w:t>23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left="567" w:right="14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2 Методы формирования мотивации в обучении 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left="567" w:right="14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 старших школьников</w:t>
      </w:r>
      <w:r>
        <w:rPr>
          <w:color w:val="000000"/>
          <w:sz w:val="28"/>
          <w:szCs w:val="28"/>
        </w:rPr>
        <w:tab/>
        <w:t>27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  <w:tab/>
        <w:t>32</w:t>
      </w:r>
    </w:p>
    <w:p>
      <w:pPr>
        <w:pStyle w:val="Normal"/>
        <w:tabs>
          <w:tab w:val="clear" w:pos="709"/>
          <w:tab w:val="right" w:pos="8441" w:leader="dot"/>
          <w:tab w:val="left" w:pos="8623" w:leader="none"/>
          <w:tab w:val="left" w:pos="8987" w:leader="none"/>
          <w:tab w:val="left" w:pos="9072" w:leader="none"/>
          <w:tab w:val="left" w:pos="9214" w:leader="none"/>
        </w:tabs>
        <w:autoSpaceDE w:val="false"/>
        <w:spacing w:before="100" w:after="10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писок используемых источников</w:t>
      </w:r>
      <w:r>
        <w:rPr>
          <w:color w:val="000000"/>
          <w:sz w:val="28"/>
          <w:szCs w:val="28"/>
        </w:rPr>
        <w:tab/>
        <w:t>34</w:t>
      </w:r>
    </w:p>
    <w:p>
      <w:pPr>
        <w:pStyle w:val="Normal"/>
        <w:autoSpaceDE w:val="false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right="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ВВЕДЕНИЕ</w:t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настоящее время в современной школе по прежнему достаточно остро стоит задача повышения эффективности обучения, особенно обучения старших школьников. Это связано в первую очередь с тем, что год от года растет объем информации, которую школьники, и особенно старшие школьники должны освоить. Отсюда следует, что проблема заключается в поиске таких средств и способов, которые бы способствовали прочному, осмысленному усвоению знаний учащимися. В качестве одного из таких средств, следует, рассматривать формирование у старших школьников уже с первых дней обучения в школе адекватной учебной мотив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Актуальность. Проблема мотивации в психологии исследуется достаточно широко. Но, несмотря на большое количество исследований в этой области, а также обращения ряда авторов к изучению особенностей мотивации в обучении у старших школьников, данную проблему нельзя считать решенной во многих аспектах. Тем более, что результаты конкретных исследований нередко носят противоречив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Считается, что мотивационная сторона учения старшего школьника в практике обучения наименее управляема. Формирование мотивации подчас идет стихийно, не являясь предметом специальной целенаправленной систематической работы. B.C. Мерлин в связи с этим справедливо подчеркивает, что необходимо «управлять не только умственными действиями, но и мотивами приобретения знаний». И действительно, если не управлять мотивационной сферой учения, то может произойти регресс мотивации, снижение ее уровня, мотивы могут потерять действенность, как это и случается нередко там, где нет целенаправленного управления этой стороной обучения. Сказанное и определяет актуальность изучения проблемы мотивации в обучении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. Мотивационный компонент заключает в себе богатые возможности. Как обнаружилось в исследованиях, мотивационная сфера у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более динамична, чем познавательная, интеллектуальная. Изменения в мотивации происходят быстр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едостаточное внимание школы к воспитанию мотивации объясняется и малоизученность этой проблемы, ее сложностью. Не получили еще однозначного раскрытия даже сами понятия «мотив», «мотивация», «потребность». В этом и заключается необходимость ее теоретического изучения. Сложность исследования мотивации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обусловлена и тем, что учащийся побуждается к учению целым комплексом мотивов, причем не только обогащающих друг друга, но и вступающих в противоречие. Мотивация может проявляться как устойчивое образование личности и как компонент деятельности (ситуативные мотивы). Мотивация складывается, изменяется, перестраивается в процесс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Известно, что научить – это дать учащимся знания, умения и навыки. Однако для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этого мало. Необходимо воспитать у него мотив, положительное отношение к получению этих знаний, умений и навыков. Школьная (учебная) мотивация, стремление, желание учиться выступает важным фактором получения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Формирование мотивации учения в школьном возрасте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старших школьников приемов самостоятельного приобретения знаний и познавательных интересов, формирование у них активной жизненной позиции. Этой проблемой занимались Леонтьев А.Н., Божович Л.И., Эльконин Д.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облема формирования мотивации учения лежит на стыке обучения и воспитания, является важнейшим аспектом современного обучения. Это означает, что здесь в поле внимания психолога оказывается не только осуществляемое школьником обучение, но и происходящее в ходе обучения развитие личности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современном уровне психологической науки мы не вправе просто констатировать, что </w:t>
      </w:r>
      <w:r>
        <w:rPr>
          <w:color w:val="000000"/>
          <w:sz w:val="28"/>
          <w:szCs w:val="28"/>
        </w:rPr>
        <w:t>старшие школьники</w:t>
      </w:r>
      <w:r>
        <w:rPr>
          <w:color w:val="000000"/>
          <w:sz w:val="28"/>
          <w:szCs w:val="28"/>
          <w:highlight w:val="white"/>
        </w:rPr>
        <w:t xml:space="preserve"> не хотят учиться. Надо постараться выяснить, почему именно они не хотят учиться, что влияет на формирование адекватной мотивации у</w:t>
      </w:r>
      <w:r>
        <w:rPr/>
        <w:t xml:space="preserve">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Объект исследования – мотивация обучении старших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едмет исследования – </w:t>
      </w:r>
      <w:r>
        <w:rPr>
          <w:color w:val="000000"/>
          <w:sz w:val="28"/>
          <w:szCs w:val="28"/>
        </w:rPr>
        <w:t>формировании учебно-познавательной мотивации у старших школьников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 данной работы – исследование мотивации в обучении современных старших школьников.</w:t>
      </w:r>
      <w:r>
        <w:rPr/>
        <w:t xml:space="preserve"> </w:t>
      </w:r>
      <w:r>
        <w:rPr>
          <w:color w:val="000000"/>
          <w:sz w:val="28"/>
          <w:szCs w:val="28"/>
        </w:rPr>
        <w:t>изучить теоретические подходы формирования мотивации 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ыть понятие и сущность мотив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Изучить мотивацию уч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Исследовать особенности мотивации у старших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ть теории и методы исследования мотив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Проанализировать специфику развития мотивации в об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Интерпретация результата, формулировка выв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ля решения поставленных задач использовались следующие методы исследования: – теоретические методы: анализ, сравнение и обобщение психологической литературы по данному исслед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данной работе использованы работы следующих авторов: В.К. Вилюс, Т.В. Габай, А.К. Маркова, Г.И. Щукин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та состоит из: введения, двух глав, заключения и </w:t>
      </w:r>
      <w:r>
        <w:rPr>
          <w:color w:val="000000"/>
          <w:sz w:val="28"/>
          <w:szCs w:val="28"/>
        </w:rPr>
        <w:t>списка используемых источников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 xml:space="preserve">1 </w:t>
      </w:r>
      <w:r>
        <w:rPr>
          <w:bCs/>
          <w:color w:val="000000"/>
          <w:sz w:val="28"/>
          <w:szCs w:val="28"/>
        </w:rPr>
        <w:t>Теоретические аспекты изучения проблем формирования учебно-познавательной мотивации у старших школьников</w:t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1.1 Общие подходы к изучению мотивации уч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отивационная сфера человека до сих пор очень мало изучена в психологии. Это не может быть объяснено отсутствием интереса к данному предмету: начиная с древних времен и до наших дней вопрос о внутренних побудителях поведения человека неуклонно занимал ученых и философов и приводил их к построению различных умозрительных гипотез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жде всего, следует отметить, что исследования потребностей и мотивов не могли развиваться в рамках ассоциативной эмпирической психологии. В этой психологии царило представление о том, что всеми психическими процессами управляют определенные законы ассоциации. При таком механическом понимании движущих сил психической жизни и поведения человека проблема активности самого субъекта по существу была сня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итика эмпирической психологии, начавшаяся на рубеже XX столетия, пошла главным образом по линии преодоления ее идеализма и атомизма, но не ее механизма. Гештальтпсихология избрала для своих исследований главным образом область познавательных процессов. Рефлексология, реактология, бихевиоризм сосредоточили внимание на внешних стимулах поведения человека [3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Первыми, кто попытался преодолеть, правда с идеалистических позиций, механизм ассоциативной психологии и поставить проблему активности человеческого «я», были психологи Вюрцбургской школы (О. Кюльпе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дальнейшем попытка преодоления механического понимания психологических источников человеческой активности была сделана в экспериментальных исследованиях К. Левина и его уче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Главный недостаток общей концепции К. Левина заключается в игнорировании содержательной стороны психических процессов и формальном подходе к их анализу. Тем не менее, Левиным и его учениками были найдены удачные экспериментальные приемы исследования потребностей человека, его намерений, его воли и установлены некоторые интересные психологические факты и конкретные закономерности [3]. Можно считать, что именно исследования К. Левина положили начало изучению в психологии потребностей челов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сю первую половину века в западной психологии господствовали психоаналитические представления о мотивации поведения, согласно которым, основные мотивы человека формируются в раннем детстве и последующем только проявляются, оставаясь в целом неизменным. </w:t>
      </w:r>
      <w:r>
        <w:rPr>
          <w:color w:val="000000"/>
          <w:sz w:val="28"/>
          <w:szCs w:val="28"/>
        </w:rPr>
        <w:t xml:space="preserve">Именно по данной причине учащиеся старших классов используют появляющиеся у них возможности узнать нечто новое о себе, своей личности и своих способностях. Что касается умственного развития, то в данном возрасте не происходит каких-либо глобальных новообразований: происходит укрепление и совершенствование процессов развития формального интеллекта, которые начались еще в подростковом возрасте. Тем не менее определенная специфика здесь существует и основана она на своеобразии развития личности старшего школьника. Мышление старшего школьника преобразовывается, приобретая личностный, эмоциональный характер. </w:t>
      </w:r>
      <w:r>
        <w:rPr>
          <w:color w:val="000000"/>
          <w:sz w:val="28"/>
          <w:szCs w:val="28"/>
          <w:highlight w:val="white"/>
        </w:rPr>
        <w:t>[3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Э Эриксон считает, что центральным процессом юности, является «формирование личностной идентичности, чувства преемственности, единства, открытие собственного «Я». Новым и главным видом психологической деятельности для юношей становится рефлексия, самосознание».</w:t>
      </w:r>
      <w:r>
        <w:rPr/>
        <w:t xml:space="preserve"> </w:t>
      </w:r>
      <w:r>
        <w:rPr>
          <w:sz w:val="28"/>
          <w:szCs w:val="28"/>
        </w:rPr>
        <w:t>Особенность данного возрастного периода заключается в том, что физическое и психическое развитие личности (в сравнении с подростковым) гармонизируется [20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психологической науке существуют различные подходы к определению обучения как взаимодействие двух деятельностей – учебной деятельности учащихся и профессиональной деятельности уч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Один из них заключается в том, что учение – это усвоение знаний, умений и навыков. В соответствии с этим подходом учитель демонстрирует учащимся правильные ответы, учащиеся их имитируют (воспроизводят, повторяют и усваивают), а учитель при этом подкрепляет и усиливает эти правильные ответы с помощью самых различных средств, обеспечивая прочность усвоения знаний, умений и навы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Представители другого подхода исходят из того, что ученик – это своего рода пассивное воспринимающее устройство, которое учитель наполняет знаниями, информацией примерно также, как наполняют водой пустой стакан из полного кувш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, наконец, третий подход заключается в том, что ученик – активный субъект, находящийся в процессе постоянного активного взаимодействия со своим окружением. Задача учителя при этом заключается в том, чтобы создать наиболее благоприятные условия для эт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значительной степени под влиянием психоаналитических представлений в конце 50-х годов исследователи мотивации достижения обратились к изучению особенностей семейного воспитания, которые могли бы объяснить существенные индивидуальные различия в степени выраженности мотива дост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  <w:highlight w:val="white"/>
        </w:rPr>
        <w:t xml:space="preserve"> с теоретическими представлениями основоположников данного направления, американских психологов Джона Аткинсона и Дэвида Макклелланда этот мотив складывается из противоположных мотивационных тенденций – стремление к успеху и избегание неудач. Высокий уровень достижения означал, что у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преобладает, доминирует стремление к успеху; низкий уровень мотивации свидетельствовал, напротив, о преобладании у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стремления к избеганию неудач. В целом ряде экспериментов было показано, что высокая мотивация формируется только в тех семьях, где родители постоянно повышали уровень своих требований к своим детям и одновременно могли предлагать им ненавязчивую помощь и поддержку, а также отличались мягкостью и теплотой в отношениях со своими детьми. Д. Макклеланд, анализируя условия формирования мотива достижения, объединил основные формирующие влияния в черте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формирование синдрома достижения, преобладание у человека стремления успеха над стремление избегания неу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самоанал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выработка оптимальной тактики целеобразования в конкретных видах поведения и в жизни в цел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межличностная поддержка [3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Экспериментальное изучение потребностей и мотивов было начато в отечественной психологии А.Н. Леонтьевым и его учениками (Л.И. Божович, А.В. Запорожец.) [9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нтерес к этой проблеме возник у Леонтьева в связи с его работой по теории развития человеческого сознания. В своей концепции Леонтьев выделил в качестве единицы человеческого сознания «смысл», который он определяет как отражение в голове человека объективного отношения того, что побуждает его действовать, к тому, на что его действие напра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Следовательно, то, как будет субъект действовать с предметом, будет зависеть, с точки зрения Леонтьева, не только от того, что представляет собой этот предмет объективно, но и от того, в каком отношении он стоит к субъекту, каким его потребностям он отвечает [9]. Такого рода общий теоретический вывод, естественно, сосредоточил внимание Леонтьева на изучении мотивов, придающих смысл человеческой деятельности и, таким образом, влияющих на ее протекание [10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опытах М. Истоминой экспериментально менялись мотивы запоминания и прослеживались в связи с этим изменения в деятельности памяти. В исследованиях, проведенных под руководством А.В. Запорожца, была обнаружена зависимость протекания мыслительных процессов школьника от мотивов его деятельности [8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Дальнейшее экспериментальное изучение мотивов и потребностей проводилось исследовательской группой под руководством Л.И. Божович в лаборатории формирования личности в Институте общей и педагогической психологии АПН СССР. Изучение мотивов учебной деятельности было выбрано потому, что именно эта деятельность является ведущей на протяжении всего школьного возраста, а следовательно и мотивы, побуждающие ее, должны иметь существенное значение для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в этот период психического развития. В результате исследования было установлено, что учебная деятельность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побуждается целой системой разнообразных мотивов [2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Для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не все мотивы имеют одинаковую побудительную силу. Одни из них являются основными, ведущими, другие – второстепенными, побочными, не имеющими самостоятельного значения. Последние всегда, так или иначе, подчинены ведущим мотивам. В одних случаях таким ведущим мотивом может оказаться стремление завоевать место отличника в классе, в других случаях – желание получить высшее образование, в третьих – интерес к самим знаниям. </w:t>
      </w:r>
      <w:r>
        <w:rPr>
          <w:color w:val="000000"/>
          <w:sz w:val="28"/>
          <w:szCs w:val="28"/>
        </w:rPr>
        <w:t>Интересы старших школьников, значительно расширяются и углубляются, прежде всего, интересы социально-политического плана. Ученик начинает интересоваться не только текущими событиями, но и проявлять интерес к своему будущему, к тому, какое положение он займет в обществе. Подобное явление сопровождается расширением познавательных интересов старшего школьника. Причем часто познавательные интересы старшего школьника обусловлены его планами на будущую деятельность [1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сследование обнаружило, что обе эти категории мотивов необходимы для успешного осуществления не только учебной, но и любой другой деятельности. Было также установлено, что и та и другая категория мотивов характеризуется специфическими особенностями на разных этапах развития школьников. Анализ особенностей мотивации учения у школьников разных возрастов обнаружил закономерный ход изменений мотивов учения с возрастом и условия, способствующие этому изменению [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Специальное изучение процесса формирования познавательных интересов, также проводившееся в лаборатории формирования личности в Институте общей и педагогической психологии АПН СССР, позволило выявить их специфику на разных этапах возрастного развития школьников. В начале обучения познавательные интересы учащихся еще довольно неустойчивы. Для них характерна известная ситуативность: школьники с интересом могут слушать рассказ учителя, но этот интерес исчезает вместе с его окончанием. Такого рода интересы можно характеризовать как эпизодические [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зучение мотивации – это выявление ее реального уровня и возможных перспектив, зоны ее ближайшего развития у каждого ученика и класса в целом. Результаты изучения становятся живой основой для планирования процесса формирования. Вместе с тем в процессе формирования мотивации вскрываются новые ее резервы, поэтому подлинное изучение и диагностика осуществляются в ходе формирования. Само по себе формирование является целенаправленным, если исследователь сравнивает полученные результаты с тем исходным уровнем, который предшествовал формированию, и теми планами, которые были намечены. Организуя изучение и формирование мотивации, важно не допускать упрощенного их поним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ажной стороной изучения и формирования мотивации учащихся является обеспечение гуманных отношений между учителем и учени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Главной задачей изучения в школе является не отбор учащихся, а контроль за ходом их психического развития с целью коррекции обнаруживаемых отклонений, в том числе только наме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Необходимо подходить к психологическому изучению и формированию мотивации учащихся с оптимистической гипотезой. Она означает определение оптимальной зоны, в которой школьник, несмотря на внешне небольшие успехи проявляет больший интерес, добивается несколько больших достижений, чем в других сферах. Такой же оптимистический подход должен быть и при прогнозе. Неправильно при прогнозе исходить только из наличного уровня надо строить прогноз на основе анализа зоны ближайшего развития, обучаемости старших школьников (двухуровневая диагностика, по Л.С. Выготскому) [4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Мотивация учебной деятельности определяется не только тем, какие мотивы и потребности старших школьников реально вовлечены в учебный процесс, но и теми эмоциональными и рациональными оценочными процессами, которыми буквально пропитан мотивационный процесс. Иначе говоря, психологи все реже и реже оценивают мотивацию учения лишь как простое побуждение, как состояние (желания, интерес, склонность) определенной избирательной направленности учащихся на освоение учеб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Старшеклассники различаются по познавательным интересам, которые в этом возрасте становятся все более дифференцированными. Юношеский возраст характеризуется дальнейшим развитием интересов, и прежде всего познавательных [15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ейчас мотивация в обучении рассматривается как сложный многокомпонентный и многофазный процесс, в котором задействованы различные (волевые, когнитивные и эмоциональные) составляющие.</w:t>
      </w:r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 xml:space="preserve">1.2 </w:t>
      </w:r>
      <w:r>
        <w:rPr>
          <w:bCs/>
          <w:color w:val="000000"/>
          <w:sz w:val="28"/>
          <w:szCs w:val="28"/>
        </w:rPr>
        <w:t>Факторы, влияющие на формирование мотивации в обучении у старших школьников</w:t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психологии доказано, что эмоции развиваются не сами по себе, а тесно зависят от особенностей деятельности человека и его мотивации. Специфика эмоции, отмечал психолог А.Н. Леонтьев, состоит в том, что они отражают отношение между мотивами и возможностью успеха деятельности по реализации этих мотивов. Эмоции возникают у человека при актуализации мотива и нередко до рациональной оценки человеком своей деятельности. Тем самым эмоции оказывают существенное влияние на протекание всякой деятельности, в том числе и учебной. Регулирующая роль эмоций возрастает в том случае, если они не только сопровождают ту или иную деятельность (например, процесс учения), но и предшествуют ей, предвосхищают ее, что подготавливает старших школьников к включению в эту деятельность. Таким образом, эмоции и сами зависят от деятельности и оказывают на нее свое влияние [9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моции успеха – неуспеха более сильно выражаются в деятельности с внешними или внутренними результативными мотивами, а в деятельности с внутренним процессуальным мотивом их влияние более избирательно. Это говорит о том, что чем более зрелой является деятельность и ее мотивы, тем более специфически сдержанной и избирательной становится ее эмоциональная окраш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рицательного отношения школьников к учению характерно следующее: бедность и узость мотивов; познавательные мотивы исчерпываются интересом к результату; не сформированы умения ставить цели, преодолевать трудности; учебная деятельность не сформирована; отсутствует умение выполнять действие по развернутой инструкции взрослого; отсутствует ориентация на поиск разных способов 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препятствующие мотивации уч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ойчивый интерес к одним предметам в ущерб други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удовлетворенность однообразием форм учебных занятий, отсутствием творческих и проблемно-поисковых форм уч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рицательное отношение к формам жесткого контроля со стороны уч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хранение ситуативных мотивов выбора жизненного пу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достаточная устойчивость социальных мотивов долга при столкновении с препятствиями на пути их реализации [13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 старших школьников положительный (аморфном, нераздельный) отношение к учению в мотивации наблюдаются неустойчивые переживания новизны, любознательности, непреднамеренного интереса; возникновение первых предпочтений одних учебных предметов другим; широкие социальные мотивы долга; понимание и первичное осмысление целей, поставленных учителем. Учебная деятельность характеризуется выполнением отдельных учебных действий по образцу и инструкции, а также простых видов самоконтроля и самооценки (также по образцу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 старшем школьном возрасте наибольшее значение среди всех мотивов учения является, мотивы самоутверждения и саморазвития. Связано это с высокой потребностью учащихся данного возраста в самоуважении, с испытываемой ими неуверенностью в себе, стремлением утвердиться в глазах окружающих и своих собственных и приобрести определенные личностные качества, имеющие ценность не только для сегодняшнего дня, но и для формирования личности в целом [1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се стороны учебного труда школьников сопровождаются теми или иными эмоциями. Выделим наиболее часто отмечающиеся в психолого- педагогической литературе особенности эмоционального климата, необходимые для создания и поддержания мотивации обуч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. Положительные эмоции, связанные со школой в целом и пребыванием в ней. Они являются следствием умелой и слаженной работы всего педагогического коллектива, а также правильного отношения к школе в семь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2. Положительные эмоции обусловленные ровными, хорошими деловыми взаимоотношения старшего школьника с учителями и товарищами, отсутствием конфликтов с ними, участием в жизни классного и школьного коллекти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К этим эмоциям относятся, например, эмоции престижности, возникающие при новом типе отношений учителя и старших школьников, складывающимся в ходе применения учителем современных методов проблемного обучения, при наличии взаимоотношений их как коллег в совместном поиске нового зн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елика роль эмоции сопереживания, возникающих у старших школьников в отношении с учителем и сверстниками. Этим эмоциям В.А. Сухомлинский придавал настолько большое значение, он писал: «Самое трудное в воспитании – это учить чувствовать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3. Эмоции, связанные с осознанием каждым старшим школьником своих больших возможностей в достижении успехов в учебной работе, в преодолении трудностей, в решении сложных задач. Сюда же могут быть отнесены эмоции от положительных результатов своего ученического труда, эмоции удовлетворения от справедливо поставленной отме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опыте болгарского ученого Г. Лозанова эмоциональная атмосфера занятий также характеризуется снятием напряжения, внушением обучающимся уверенности в своих возможностях и резервах мышления и памя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. Положительные эмоции от столкновения с новым учебным материалом. Здесь психологи выделили ряд стадий – «реакций» на новизну материала: от эмоций любопытства и позднее любознательности, возникающих при столкновении с занимательным материалом до устойчивого эмоционально- познавательного отношения к предмету, характеризующему заинтересованность учащихся этим предме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5. Положительные эмоции, возникающие при овладении учащимися приемами самостоятельного добывания знаний, новыми способами усовершенствования своей учебной работы, самообразования [19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 названные эмоции в совокупности образуют атмосферу эмоционального комфорта в процессе учения. Наличие такой атмосферы необходимо для успешного осуществления процесса обучения и формирования высокой мотивации 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нимательно наблюдая за старшими школьниками, психолог или учитель подмечает, что интерес к учению, возникнув без опоры на прочные умения и навыки в учебной работе, угасает и, наоборот, успешное выполнение учебной работы за счет владения умением учиться само по себе является сильным мотивирующим фактором. Вместе с тем порой в практике эффективность учебной работы, успеваемость школьников оцениваются без учета их мотивации, а мотивация и познавательные интересы школьников изучаются в отрыве от анализа умения учиться [24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оры, благоприятствующие мотивации уч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жизненном самоопределении и обращ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 в будущее, осмысление с этих позиций настоящег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социальных мотивов гражданского дол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нденция к осознанию школьником своего мировоззр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осознании себя как целостной личности. оценке своих возможностей в выборе профессии, в осознании своей жизненной поз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 самоограни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целеполаг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 ко всем формам само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ость познавательных мотивов, диктуемая выбором профе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ойчивость интересов, их относительная независимость от мнения окружающих [13.]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и положительном (познавательном, осознанном) отношение старших школьников к обучению мотивация характеризуется переопределением и доопределением задач учителя; постановкой новых целей; рождением на этой основе новым мотивов; осмыслением соотношения своих мотивов и целей. Учебная деятельность включает тогда не только воспроизведение по образцам учителя задач, способов действий, но и возникновение самостоятельно поставленных целей, а также выполнение действий по собственной инициативе </w:t>
      </w:r>
      <w:r>
        <w:rPr>
          <w:sz w:val="28"/>
          <w:szCs w:val="28"/>
        </w:rPr>
        <w:t>Мотивационное обеспечение учебной деятельности – учебная деятельность помимо познавательного компонента должна включать в себя и формы организации направленные на формирование мотивации у старших школьников</w:t>
      </w:r>
      <w:r>
        <w:rPr>
          <w:color w:val="000000"/>
          <w:sz w:val="28"/>
          <w:szCs w:val="28"/>
          <w:highlight w:val="white"/>
        </w:rPr>
        <w:t xml:space="preserve"> [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блюдается у старших школьников </w:t>
      </w:r>
      <w:r>
        <w:rPr>
          <w:color w:val="000000"/>
          <w:sz w:val="28"/>
          <w:szCs w:val="28"/>
        </w:rPr>
        <w:t>различные</w:t>
      </w:r>
      <w:r>
        <w:rPr>
          <w:color w:val="000000"/>
          <w:sz w:val="28"/>
          <w:szCs w:val="28"/>
          <w:highlight w:val="white"/>
        </w:rPr>
        <w:t xml:space="preserve"> способы и результаты действия, осознанного стремления к поиску разных способов, усвоение и «видение» всей структуры учения в целом, овладение умениями планировать и оценивать свою учебную деятельность до ее осуществления, проверять и корректировать себя на каждом этапе работы, развернутый самоконтроль и самооц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учения у старшеклассников существенно отличаются от таковых у подростков в связи с намечаемой профессиональной деятельностью. Если подростки выбирают профессию соответственно любимому предмету, то старшие школьники начинают особенно интересоваться теми предметами, которые им пригодятся для подготовки к выбранной профессии. Если первые смотрят в будущее с позиций настоящего, то вторые смотрят на настоящее с позиций будущего (Л. И. Божович). Подготовка к поступлению в профессиональное учебное заведение является основным мотивом учения старшеклассников. Мотивы, связанные со стремлением посредством хороших отметок завоевать определенное положение в классе, типичные для подростков, в старших классах отходят на второй план [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льшое внимание роли свободного выбора в сформировании познавательного интереса у старших школьников уделяет в своей теории обучения замечательный педагог Ш.А. Амонашвил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ршим школьникам дается задание придумать тему, по которой они будут писать в классе сочинение. Темы записываются на доске, и весь класс выбирает 3-5 тем из них, затем по ним пишут маленькие сочинения, рассказы, сказк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ель предлагает учащимся два стихотворения разных авторов. Они должны выбрать одно из них и выучить наизусть. Учитель читает оба стихотворения, учащиеся обсуждают и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доске записывается несколько вариантов задач, одновременно старшим школьникам сообщается: «У меня на столе в пакетах лежат более сложные задачи. Если кто хочет может выбрать их» [6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азанное не означает, что внешние награды и порицания совершенно бесполезны и не нужны. Они нужны, но в совершенно другой форме. Они должны не контролировать деятельность, а информировать старших школьников об успешности их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принципом должен стать принцип отсутствия наказания за неудачи. По этому поводу Ш.А. Амонашвили пишет: «Адекватное выражение педагогом огорчений из-за неудачи старших школьников должно основываться на вере в их будущие успехи. Оно должно носить форму обнадеживающего сочувствия, в котором одновременно заложена мысль о том, что педагог принимает их беду как свою и готов прийти им на помощь. Не следует преувеличивать неудачи старших школьников и приписывать им личностный характер, стыдить перед товарищами, вызывать родителей, осведомлять их об отставании учащихся [6]. Ш.А. Амонашвили писал: «Каждый старший школьник на уроке должен быть охвачен чувством ожидания чего-то интересного, захватывающего, нового [15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так, критика эмпирической психологии, начавшаяся на рубеже XX столетия, пошла главным образом по линии преодоления ее идеализма и атомизма, но не ее механизма. Всю первую половину века в западной психологии господствовали психоаналитические представления о мотивации поведения, согласно которым, основные мотивы человека формируются в раннем детстве и последующем только проявляются, оставаясь в целом неизменным. Специальное изучение процесса формирования познавательных интересов, также проводившееся в лаборатории формирования личности в Институте общей и педагогической психологии АПН СССР, позволило выявить их специфику на разных этапах возрастного развития школьников. Сейчас мотивация учения рассматривается как сложный многокомпонентный и многофазный процесс, в котором задействованы различные (волевые, когнитивные и эмоциональные) составляющ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Психологи отмечают, что введение поощрений и наказаний, выполняющих функцию внешнего контроля, ослабляет внутреннюю мотивацию. У старших школьников создается впечатление, что не они сами, а внешние оценки являются причинами их поведения. В результате этого обучение начинает выполнятся не в силу их внутренних достоинств, а ради внешних наград, по мнению учащихся, надо в любом случае, иметь более или менее высокие оценки по профильным предметам, а не по всем. Мотив общения со сверстниками для школьников 16—17 лет становится несущественным; скорее, речь идет об общении именно с одноклассниками, а не с друзьями вообщ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школьники обращены вовне, но не просто познают окружающий мир, а вырабатывают о нем свою точку зрения, у них возникает потребность в формировании своего взгляда на вопросы морали, желанием самим разобраться во всех проблемах. Принимаемые решения и формируемые мотивы приобретают у старших школьников все большую социальную направленность. Под влиянием мировоззрения возникает устойчивая иерархическая система ценностей, оказывающая влияющая на взгляды и убеждения старших школьников. У старшеклассников выбор профессии осуществляется на основе подготовки, анализа деятельности, которую они готовы выбрать в качестве профессии, и трудностей, с которыми придется столкнуться [16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школьники нуждаются в оценке каждого своего усилия. Зависимость от внешней оценки снижается тогда, когда у старших школьников формируется внутренняя самооценка. Самооценка начинается там, где учащийся сам участвует в производстве оценки – в выработке ее критериев, в применении этих критериев к разным конкретным ситуациям. Самооценка – это важнейших орган душевной жизни, служащей для регуляции поведения и деятельности человека. Рефлективность – это свидетельство самооценки, допускающее возможность разных точек зрения и пересмотра сегодняшнего знания. В рефлексивной самооценке нет истинной тревожности, но нет и самолюбования [7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ая самооценка включает в себя две способ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видеть себя со стороны, не считать свою точку зрения единствен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ность анализировать собственные 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меточное оценивание навыков строится на трех принципах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тка как социальный инструмент манипуляции старшими школьниками отменяется, а содержательная оценка работы должна быть предельно дифференцирована, чтобы каждое усилие старших школьников было оценено отдельно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учителя – это, прежде всего средство стимулирование здоровой самооценки учащихся, поэтому ученики должны получить от учителя однозначные, предельно четкие критерии оценк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ооценка старших школьников должна предшествовать оценке учителя, лишь тогда оценочные отношения перестанут быть односторонними, своеобразной игрой в одни ворота [17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интерес старшие школьники проявляют к предметам, которые будут важны в выбранной их будущей профессии, а предметы которые им не требуются для поступления они изучать не желают. Значимым становится фактор успеваемости по этим предметам (если старшеклассники решили продолжить образование после школы). В данной ситуации большое значение имеет мотивация, а именно мотивация достижения, которая направляет школьника на постановку цели обучения, стремление к лучшим результатам. Мотивационные особенности личности старших школьников характеризуется возрастанием интереса к самопознанию, не только в настоящем, но и будущем, что связано с определением своих жизненных планов и целей. Ведущее место занимают мотивы, связанные с самоопределением и подготовкой к самостоятельной жизни [23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 xml:space="preserve">Введение поощрений и наказаний, выполняющих функцию внешнего контроля, ослабляет внутреннюю мотивацию. У старших школьников создается впечатление, что не они сами, а не внешние оценки являются причинами их учебной деятельности. В результате этого обучение начинает выполнятся не в силу его внутренних достоинств, а ради внешних наград. </w:t>
      </w:r>
      <w:r>
        <w:rPr>
          <w:color w:val="000000"/>
          <w:sz w:val="28"/>
          <w:szCs w:val="28"/>
          <w:highlight w:val="white"/>
        </w:rPr>
        <w:t xml:space="preserve">Все сказанное не означает, что внешние награды и порицания совершенно бесполезны и не нужны. Они нужны, но в совершенно другой форме. Они должны не контролировать деятельность, а информировать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об успешности их деятельности [21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Итак, правильно организованная совместная деятельность в обучении приводит к высокому результату, раскрепощает мышление старших школьников, принимаются и по достоинству оцениваются способности к выдвижению интересных идей. Таким образом, описанная организация учебной деятельности школьника на уроке, с одной стороны, создает благоприятные условия для усвоения знаний, а с другой – для формирования учебно-познавательных мотивов и реализации широких социальных мотивов (мотивов самосовершенствования) [2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Эксперименты психологов показали также, что наибольшая эмоциональная насыщенность наблюдается в тех видах деятельности, где доминирует внешний или внутренний, но узкорезультатный мотив; меньшая эмоциональная насыщенность связана с доминированием более зрелого, качественно процессуального мотива. В учебной деятельности наблюдаются поиск нестандартных способов решения учебной задачи, освоение учебных действий и умений до уровня навыков и привычек культуры труда, использование результатов учения в социальной практике, выход из учебной деятельности, и переход </w:t>
      </w:r>
      <w:r>
        <w:rPr>
          <w:color w:val="000000"/>
          <w:sz w:val="28"/>
          <w:szCs w:val="28"/>
        </w:rPr>
        <w:t>в самообразовательной</w:t>
      </w:r>
      <w:r>
        <w:rPr>
          <w:color w:val="000000"/>
          <w:sz w:val="28"/>
          <w:szCs w:val="28"/>
          <w:highlight w:val="white"/>
        </w:rPr>
        <w:t xml:space="preserve"> и творческой деятельности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 xml:space="preserve">2 </w:t>
      </w:r>
      <w:r>
        <w:rPr>
          <w:bCs/>
          <w:color w:val="000000"/>
          <w:sz w:val="28"/>
          <w:szCs w:val="28"/>
        </w:rPr>
        <w:t>Разработка основных принципов в формировании учебно-познавательной мотивации у старших школьников</w:t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Принципы активизации учебной деятельности</w:t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В отечественной психологии были предприняты попытки разработки основных принципов формирования мотивов учебной деятельности. Наиболее интенсивно этим вопросом занималась А.К. Маркова и ее ученики. Многие идеи формирования положительной мотивации учения заложены в работах Ш.А. Амонашвили, X. Хекхаузена [11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активизации познавательной деятельности старших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проблемности. Один из основополагающих принципов активизации познавательной деятельности. Путем последовательно усложняющихся задач и вопросов создать в мышлении старших школьников проблемную ситуацию, для выхода из которой им не хватает имеющихся знаний, и они вынуждены сами активно формировать новые знания с помощью учителей, основываясь на своем и чужом опыте, логике, изучению дополнительной литературы, тем самым расширяя свой кругозор. Старшие школьники получают новые знания не в готовых формулировках учителя, а в результате собственной активной познавательной деятельности. Основная особенность применения этого принципа, должен быть направлен на решение соответствующих дидактических задач: разрушение неверных стереотипов, формирование прогрессивных убеждений, экономического мышления. Применения данного принципа в процессе преподавания различных дисциплин требует и особых форм проведения занятий, педагогических приемов и методов. Главное, что содержание проблемного материала должно подбираться с учетом интересов учащихся. Одной из главных задач обучения является формирование и совершенствование умений и навыков, в том числе умения применять новые знания [27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обеспечения максимально возможной адекватности учебно-познавательной деятельности характеру практических задач.  Практический курс всегда являлся составной частью профессиональной подготовки старших школьников. Суть заключается в том, чтобы организация учебно-познавательной деятельности учащихся по своему характеру максимально приближалась к реальной деятельности. Это обеспечивает в сочетании с принципом проблемного обучения переход от теоретического осмысления новых знаний к их практическому осмыслению и примен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взаимообучения.  Старшие школьники в процессе обучения могут обучать друг друга, обмениваясь знаниями. Для успешного самообразования необходимы не только теоретическая база, но и умение анализировать и обобщать изучаемые явления, факты, информацию; умение творчески подходить к использованию этих знаний; способность делать выводы из своих и чужих ошибок; уметь актуализировать и развивать свои знания и умения [2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исследования изучаемых проблем. Необходимо сделать так, чтобы учебно-познавательная деятельность старших школьников носила творческий и поисковый характер, по возможности включала в себя элементы анализа и обобщения пройденного материала. Процесс изучения различных явлений или проблем должен по многим признакам носить исследовательский характер. Это и является еще одним из важнейших принципом активизации учебно-познавательной деятельности: принцип исследования изучаемых проблем и яв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индивидуализации. Организация учебно-познавательной деятельности с учетом индивидуальных особенностей и возможностей старших школьников. В обучении этот принцип имеет важнейшее значение, так как существует большое количество психофизических особенностей, вот только несколько 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 класс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аптация к учебному процессу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к восприятию новог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о требует применять различные формы и методы обучения, которые будут учитывать индивидуальные особенности каждого старшего школьника, и реализовать принцип индивидуализации учебного процесса [26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цип самообучения. Механизм самоконтроля и саморегулирования. Этот принцип помогает индивидуализировать учебно-познавательную деятельность всех старших школьников на основе их личного активного стремления к повышению и совершенствованию собственных знаний и умений, изучая самостоятельно дополнительную литературу, посещая консультации учителей [27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отивации. Активность как самостоятельная, и коллективная деятельность учащихся возможна лишь при наличии стимулов. Один из принципов активизации занимает особое место мотивация учебно-познавательной деятельности. Первостепенным в начале активной деятельности должно быть не принуждение, а стимулирование собственного желания старших школьников решить проблему, познать что-либо новое ещё не изученное ими, доказать какую-либо теорию, или оспорить теорию [17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white"/>
        </w:rPr>
        <w:t xml:space="preserve">Создание ситуаций свободного выбора способствует осознанию </w:t>
      </w:r>
      <w:r>
        <w:rPr>
          <w:color w:val="000000"/>
          <w:sz w:val="28"/>
          <w:szCs w:val="28"/>
        </w:rPr>
        <w:t>старшими школьниками</w:t>
      </w:r>
      <w:r>
        <w:rPr>
          <w:color w:val="000000"/>
          <w:sz w:val="28"/>
          <w:szCs w:val="28"/>
          <w:highlight w:val="white"/>
        </w:rPr>
        <w:t xml:space="preserve"> логики построения отдельных вопросов учебной программы, ориентирует их на непосредственное участие в определении ближайших и перспективных учебных задач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Сотрудничество учителя и учащегося, помощь не в виде прямого вмешательства в выполнение задания, а в виде советов, наталкивающих самих старших школьников на правильное принятие решения. Первостепенное значение в учебном процессе приобретает четкая постановка целей и принятие, осознания, превращение их в мотивы и цели [11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тремление учиться заложено в природе человека – это главный тезис, от которого следует отталкиваться. Учение по своей сути внутренне чувство, мотивированное и предполагающие внутренний контроль. Исходя из выше перечисленных принципов мотивации учебной деятельности и на основе анализа путей формирования мотивации у старших школьников следует, что их применение в учебной деятельности способствует повышению интереса к учебной деятельности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  <w:highlight w:val="white"/>
        </w:rPr>
        <w:t xml:space="preserve">2.2 </w:t>
      </w:r>
      <w:r>
        <w:rPr>
          <w:bCs/>
          <w:color w:val="000000"/>
          <w:sz w:val="28"/>
          <w:szCs w:val="28"/>
        </w:rPr>
        <w:t>Методы формирования мотивации в обучении у старших школь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ктивизации познавательной деятельности учащегос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ктивными методами обучения следует называть те, которые максимально повышают уровень познавательной активности школьников, побуждают их к старательному учению. В педагогической практике и в методической литературе традиционно принято разделять методы обучения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ловесные (рассказ, лекция, беседа, чтение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ые (демонстрация натуральных, экранных и других наглядных пособий, опытов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ктические (лабораторные и практические работы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 дискуссии применяются вопросы, требующие размышлений, подталкивает старших школьников к свободному высказыванию своего мнения и внимательного слушания мнения других выступаю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 самостоятельной работы с учащимися. С целью лучшего выявления логической структуры нового материала дается задание самостоятельно составить план рассказа преподавателя или план-конспект с выполнением установки: минимум текста – максиму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пользуя данный план–конспект, учащиеся всегда могут успешно воспроизводить содержание темы при проверке домашнего задания. Умение конспектировать, составлять план рассказа, ответа, комментированное чтение литературы, поиск в ней главной мысли, работа со справочниками, научно-популярной литературой помогают формированию у старших школьников теоретического и образно-предметного мышления. При таком виде работы старшие школьники учатся анализировать и обобщать материал. После таких занятий, старшие школьники не стесняются высказывать свои мысли и суждения, и уважительно относятся к высказываниям и суждениям других учащихся [26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 самостоятельной работы с дидактическими материал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уя самостоятельную работу следует учитывать особенности и способности старших школьников: дается классу конкретное учебное задание. Пытаясь довести задание до сознания каждого учащегося. Здесь есть свои треб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должен присутствовать зрительно (на слух задания воспринимаются неточно, детали быстро забываются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 как можно меньше времени тратить на запись текста задания, а лучше текст выводить на интерактивную доск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учителя, пользуются самодельными раздаточными дидактическими материалами. Дидактические материалы для самостоятельной работы старших школьников с целью восприятия и осмысления, новых знаний без предварительного объяснения их учителем. Карточка с заданием из учебника. Показ демонстрационных наглядных пособ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дактические материалы для самостоятельной работы учащихся с целью закрепления и применения знаний и ум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рточки с вопросами для размыш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рточки с расчетными зад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рточки с заданиями выполнения чертеж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дактические материалы для самостоятельной работы старших школьников с целью контроля знаний и ум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рточки с заданиями различных вариа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стовые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 проблемного из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ой данного метода является создание на уроке проблемной ситуации. Старшие школьники не обладают знаниями или способами деятельности для объяснения фактов и явлений, выдвигают свои гипотезы, решения данной проблемной ситуации. Этот метод способствует формированию у старших школьников приемов умственной деятельности, анализа, синтеза, сравнения, обобщения, установления причинно-следственных связей. Проблемный подход включает в себя логические операции, необходимые для выбора целесообразного решения. Данный метод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вижение проблемного вопрос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проблемной ситуации на основе высказывания ученого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проблемной ситуации на основе приведенных противоположных точек зрения по одному и тому же вопросу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ю опыта или сообщение о нем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основу для создания проблемной ситуации; решение задач познавательного характера [25]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чителя при использовании данного метода сводится к созданию на уроке проблемной ситуации и управлению познавательной деятельностью старших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 метод. Организуется работа старших школьников таким образом, чтобы часть новых заданий они добыли сами. Для этого демонстрируется опыт до объяснения нового материала; сообщается лишь цель. А учащиеся путем наблюдения и обсуждения решают проблемный вопрос [7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 лабораторный метод. Старшие школьники решают проблемные вопросы и добывают часть новых знаний путем самостоятельного выполнения и обсуждения экспери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управления познавательной деятельностью учащих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ивизирующие деятельность старших школьников на этапе восприятия и сопутствующие пробуждению интереса к изучаемому материалу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 новизны: включение в содержание учебного материала интересных сведений, фактов, исторических дан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 семантизации: в основе лежит возбуждение интереса благодаря раскрытию смыслового значения сл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 динамичности: создание установки на изучение процессов и явлений в динамике и развит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 значимости: создание установки на необходимость изучения материала в связи с его цен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емы активизации деятельности старших школьников на этапе усвоения изучаемого материал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вристический прием: задаются трудные вопросы и с помощью наводящих вопросов приводят к ответ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вристический прием: обсуждение спорных вопросов, что позволяет развить у старших школьников умение доказывать и обосновывать свои с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следовательский прием: старшие школьники на основе проведенных наблюдений, опытов, анализа литературы, решения познавательных задач должны сформулировать выв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риемы активизации познавательной деятельности на этапе воспроизведения полученных знаний. Использовать можно различные варианты оценки работ старших школьников на уроке. Для сохранения высокой познавательной активности на уроке, нужн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петентное и независимое жюри (преподаватель и учащиеся из других групп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ния распределять самим учителем по правилам, иначе слабым старшим школьникам будет не интересно выполнять сложные задания, а сильным – простые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деятельность группы и индивидуально каждого уче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вать творческие домашние задания к обобщающему уроку. При этом подходе проявляют себя скромные учащиеся, незаметные на фоне более активных</w:t>
      </w:r>
      <w:r>
        <w:rPr/>
        <w:t xml:space="preserve"> </w:t>
      </w:r>
      <w:r>
        <w:rPr>
          <w:color w:val="000000"/>
          <w:sz w:val="28"/>
          <w:szCs w:val="28"/>
        </w:rPr>
        <w:t>[13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Исходя из выше перечисленных методов способствующих повышению мотивации учебной деятельности и на основе анализа данных методов формирования мотивации у старших школьников следует, что применение методов в учебной деятельности способствует повышению интереса к учебной деятельности, расширению кругозора, повышению коммуникабельных способностей старших школьников, и самое главное повышение мотивации в процессе обучения в школе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ЗАКЛЮЧ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Итак, критика эмпирической психологии, начавшаяся на рубеже XX столетия, пошла главным образом по линии преодоления ее идеализма и атомизма, но не ее механизма. Всю первую половину века в западной психологии господствовали психоаналитические представления о мотивации поведения, согласно которым, основные мотивы человека формируются в раннем детстве и последующем только проявляются, оставаясь в целом неизменным. Специальное изучение процесса формирования познавательных интересов, также проводившееся в лаборатории формирования личности в Институте общей и педагогической психологии АПН СССР, позволило выявить их специфику на разных этапах возрастного развития школьников. Сейчас мотивация в обучении рассматривается как сложный многокомпонентный и многофазный процесс, в котором задействованы различные (волевые, когнитивные и эмоциональные) составляющ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Эксперименты психологов показали также, что наибольшая эмоциональная насыщенность наблюдается в тех видах деятельности, где доминирует внешний или внутренний, но узкорезультатный мотив; меньшая эмоциональная насыщенность связана с доминированием более зрелого, качественно процессуального мотива. В учебной деятельности наблюдаются поиск нестандартных способов решения учебной задачи, освоение учебных действий и умений до уровня навыков и привычек культуры труда, использование результатов обучения в социальной практике, выход из учебной деятельности в самообразовательное, переход к твор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авильно организованная совместная деятельность даёт высокие результаты, раскрепощает мышление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>, принимаются и по достоинству оцениваются способности к выдвижению интересных идей. Таким образом, описанная организация учебной деятельности старших школьников на уроке, с одной стороны, создает благоприятные условия для усвоения знаний, а с другой – для формирования учебно-познавательных мотивов и реализации широких социальных мотивов (мотивов самосовершенств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интерес старшие школьники проявляют к предметам, которые будут важны в выбранной их будущей профессии, а предметы которые им не требуются для поступления они не изучают. Значимым становится фактор успеваемости по этим предметам (если старшеклассники решили продолжить образование после школы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 данной ситуации большое значение имеет мотивация, а именно мотивация достижения, которая направляет школьника на постановку цели обучения, стремление к лучшим результатам. Мы исследовали сущность мотивации достижения, ее особенности. Мотивационные особенности личности старших школьников характеризуется возрастанием интереса к самопознанию, не только в настоящем, но и будущем, что связано с определением своих жизненных планов и целей. Ведущее место занимают мотивы, связанные с самоопределением и подготовкой к самостоятельной жиз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сихологи отмечают, что введение поощрений и наказаний, выполняющих функцию внешнего контроля, ослабляет внутреннюю мотивацию. У </w:t>
      </w:r>
      <w:r>
        <w:rPr>
          <w:color w:val="000000"/>
          <w:sz w:val="28"/>
          <w:szCs w:val="28"/>
        </w:rPr>
        <w:t>старших школьников</w:t>
      </w:r>
      <w:r>
        <w:rPr>
          <w:color w:val="000000"/>
          <w:sz w:val="28"/>
          <w:szCs w:val="28"/>
          <w:highlight w:val="white"/>
        </w:rPr>
        <w:t xml:space="preserve"> создается впечатление, что не они сами, а внешние оценки являются причинами их поведения. В результате этого обучение выполнятся не в силу их внутренних достоинств, а ради внешних награ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се сказанное не означает, что внешние награды и порицания совершенно бесполезны и не нужны. Они нужны, но в совершенно другой функции. Они должны не контролировать деятельность, а информировать ученика об успешности его деятельности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ЫХ ИСТОЧНИК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. Ананьев Б.Г. Психология и проблемы человекознания. М.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2. Божович Л.И. Проблемы формирования личности. М., 20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3. Вилюс В.К. Психологические механизмы мотивации человека. М., 2013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Выготский Л.С. Проблема возрастной периодизации детского развития. М., 201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5. Габай Т.В. Учебная деятельность и ее средства. М.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6. Дьяченко В.К. Организационная структура учебного процесса в развитии. М.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7. Закс Л. Статистическое оценивание. М., 201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8. Истомина З.М. Развитие произвольной памяти в дошкольном возрасте. М.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9. Леонтьев А.Н. Потребности, мотивы, эмоции: конспект лекций. М.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0. Мануйленко З.В. Развитие произвольного поведения у детей дошкольного возраста. </w:t>
      </w:r>
      <w:r>
        <w:rPr>
          <w:color w:val="000000"/>
          <w:sz w:val="28"/>
          <w:szCs w:val="28"/>
        </w:rPr>
        <w:t>М.,</w:t>
      </w:r>
      <w:r>
        <w:rPr>
          <w:color w:val="000000"/>
          <w:sz w:val="28"/>
          <w:szCs w:val="28"/>
          <w:highlight w:val="white"/>
        </w:rPr>
        <w:t xml:space="preserve">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1. Маркова А.К. Формирование мотивации учения в старшем школьном возрасте. М.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2. Мерлин В.С. Личность как предмет психологического исследования. </w:t>
      </w:r>
      <w:r>
        <w:rPr>
          <w:color w:val="000000"/>
          <w:sz w:val="28"/>
          <w:szCs w:val="28"/>
        </w:rPr>
        <w:t>Пермь,</w:t>
      </w:r>
      <w:r>
        <w:rPr>
          <w:color w:val="000000"/>
          <w:sz w:val="28"/>
          <w:szCs w:val="28"/>
          <w:highlight w:val="white"/>
        </w:rPr>
        <w:t xml:space="preserve"> 20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3. Морозова Н.Г. Учителю о познавательном интересе. М.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4. Педагогическая диагностика в школе. А.И. Кочеткова. </w:t>
      </w:r>
      <w:r>
        <w:rPr>
          <w:color w:val="000000"/>
          <w:sz w:val="28"/>
          <w:szCs w:val="28"/>
        </w:rPr>
        <w:t>Минск</w:t>
      </w:r>
      <w:r>
        <w:rPr>
          <w:color w:val="000000"/>
          <w:sz w:val="28"/>
          <w:szCs w:val="28"/>
          <w:highlight w:val="white"/>
        </w:rPr>
        <w:t>, 201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5. Райский Б.Ф. Движущие силы в формировании и развитии у учащихся потребностей в самообразовании. М.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6. Редковец И.А. Формирование у учащихся общественно ценной мотивации самообразования.</w:t>
      </w:r>
      <w:r>
        <w:rPr/>
        <w:t xml:space="preserve"> </w:t>
      </w:r>
      <w:r>
        <w:rPr>
          <w:sz w:val="28"/>
          <w:szCs w:val="28"/>
        </w:rPr>
        <w:t>Волгогра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highlight w:val="white"/>
        </w:rPr>
        <w:t xml:space="preserve">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7. Рогов А. Настольная книга психолога в образовании. М., 201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8. Степанов В.Г. Психология трудных школьников. М., 20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19. Щукина Г.И., Активация познавательной деятельности учащихся в учебном процессе. М., 2015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</w:t>
      </w:r>
      <w:r>
        <w:rPr/>
        <w:t xml:space="preserve">. </w:t>
      </w:r>
      <w:r>
        <w:rPr>
          <w:color w:val="000000"/>
          <w:sz w:val="28"/>
          <w:szCs w:val="28"/>
        </w:rPr>
        <w:t>Эриксон Э.Г. Идентичность: юность и кризис. М.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1.Фетискин Н.П., Козлов В.В., Мануйлов Г.М. Социально-психологическая диагностика развития личности и малых групп. М., 200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апцов А.В. Методика для диагностики актуальных потребностей личности. Санкт-Петербург., 2008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акклеланд Д. Мотивация человека. П., 200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 Гончарова  Е.Б.  Формирование  мотивации  учебной  деятельности подростков.</w:t>
      </w:r>
      <w:r>
        <w:rPr/>
        <w:t xml:space="preserve"> </w:t>
      </w:r>
      <w:r>
        <w:rPr>
          <w:sz w:val="28"/>
          <w:szCs w:val="28"/>
        </w:rPr>
        <w:t>Санкт-Петербург, 200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. Замов Л.В. Наглядность и активизация учащихся в обучении. М., 20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6. Познавательная активность в системе процессов памяти. М., 2010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Шамова Т.И. Активизация учения школьников. М., 2009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аголовок Знак"/>
    <w:qFormat/>
    <w:rPr>
      <w:sz w:val="28"/>
      <w:szCs w:val="24"/>
      <w:lang w:val="en-US" w:bidi="ar-SA"/>
    </w:rPr>
  </w:style>
  <w:style w:type="character" w:styleId="Style17">
    <w:name w:val="Подзаголовок Знак"/>
    <w:qFormat/>
    <w:rPr>
      <w:sz w:val="28"/>
      <w:szCs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1:00Z</dcterms:created>
  <dc:creator>Виталий Софронов</dc:creator>
  <dc:description/>
  <cp:keywords/>
  <dc:language>en-US</dc:language>
  <cp:lastModifiedBy>Пользователь</cp:lastModifiedBy>
  <dcterms:modified xsi:type="dcterms:W3CDTF">2019-03-26T08:50:00Z</dcterms:modified>
  <cp:revision>104</cp:revision>
  <dc:subject/>
  <dc:title>МИНИСТЕРСТВО ОБРАЗОВАНИЯ И НАУКИ РОССИЙСКОЙ ФЕДЕРАЦИИ</dc:title>
</cp:coreProperties>
</file>