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БАН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«КубГУ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теоретической эконом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е капит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го особенности в мировом хозяйст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_________________________________________________Петровская Д.Э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, дата) 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Факультет ________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ческий</w:t>
      </w:r>
      <w:r>
        <w:rPr>
          <w:rFonts w:cs="Times New Roman" w:ascii="Times New Roman" w:hAnsi="Times New Roman"/>
          <w:sz w:val="24"/>
          <w:szCs w:val="24"/>
        </w:rPr>
        <w:t>__________________________ курс ____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Специальность/направление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ческая безопасность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_______________________ Бутенко Д.Е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дпись, дата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контролер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_______________________ Бутенко Д.Е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дата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, 2016</w:t>
      </w:r>
      <w:r>
        <w:br w:type="page"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собенности движения капитала в мировом хозяйстве</w:t>
        <w:tab/>
        <w:t>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Сущность капитала и причины его движения </w:t>
        <w:tab/>
        <w:t>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ормы и особенности движения капитала</w:t>
        <w:tab/>
        <w:t>7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блемы и перспективы развития капитала</w:t>
        <w:tab/>
        <w:t>10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лияние международного движения капитала на мировую экономику и его последствия</w:t>
        <w:tab/>
        <w:t>10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Участие России в международном движении капитала </w:t>
        <w:tab/>
        <w:t>14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новные направления в развитии капитала</w:t>
        <w:tab/>
        <w:t>18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>22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х годов XX века термином «международное перемещение капитала» обозначали лишь трансакции, которые основывались на передаче денежных средств из определенной страны  за её пределы и из-за границы в определённую страну. Сейчас же в  широком смысле, под этим явлением подразумевают все зарегистрированные в платёжном балансе передвижения капитала через границу. Человек, не осознавая того сам, может стать прямым участником данного процесса. Кредиты иностранным партнёрам, покупка иностранных ценных бумаг или недвижимости – лишь маленькая часть такого огромного всемирного действия. Долгое время люди считали, что перемещение различных факторов производства невозможно, но XIX век изменил эти представления. Уже тогда движение капитала и рабочей силы между странами достигло огромных размеров.  В наше время, поскольку существует тенденция к интеграции, представить жизнь без внешней экспансии капитала, просто нельз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акого передвижения  капитала развиваются международное разделение труда, внешняя торговля и международные экономические отношения в целом, происходит усиление взаимосвязи и взаимозависимости национальных эконом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сследуемой работы является рассмотрение сущности международного движения капитала. Исходя из цели работы, можно выделить следующие 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ущность капитала и причины его движ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все формы и особенности движения капитал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лияние международного движения капитала на мировую экономику и его последств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участие России в международном движении капитал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направления в развитии капит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цессе движения капитала могут не только люди, предприятия, домашние хозяйства, коммерческие банки, но и бюджеты различных уровней и даже Центральный банк. Всё перечисленное можно называть субъектами движения капитала. Но, следует подчеркнуть, что проявление в данном процессе Центрального банка существенно отличается, поскольку отражает лишь интересы макроэкономической политики государства.  Любая страна мира вывозит капитал, например, путем открытия в зарубежных банках корреспондентских счетов своих банков. И каждая страна ввозит капитал из-за рубежа. Поэтому можно говорить о международном движении капитала применительно к любой стране, подразумевая двустороннее дви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ется  движение капит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– экономические отношения, складывающиеся между экономическими аспектами в системе движения капит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научной разработанности. В России, рассматриваемый мной процесс, в последнее время изучали множество ученых, среди которых: Зубченко Л.А., Татулов К.Г., Хатиб Л.Я., Тулин Д.В.  Из зарубежных авторов наиболее известными в этой области стали   А. Смит и Д. Рикардо с концепцией международного движения капитала, а чуть позднее Э. Хекшер и Б.О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база исследования. В данной работе использованы методы абстракции, обобщения, познавательного синтеза и  де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исследования. В Министерстве экономического развития РФ можно ознакомится с  сценарными условиями, основными параметрами прогноза социально-э5кономического развития Российской Федерации и с предельными уровнями цен на услуги компаний инфраструктурного сектора на 2017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руктура работы представляет собой  2 главы, 5 параграфов, 1 таблицу и 3 рисунка. Общее количество страниц 24. Приведено 24 источника для списка литературы.</w:t>
      </w:r>
      <w:r>
        <w:br w:type="page"/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собенности движения капитала в мировом хозяйстве</w:t>
      </w:r>
    </w:p>
    <w:p>
      <w:pPr>
        <w:pStyle w:val="Style18"/>
        <w:spacing w:lineRule="auto" w:line="360" w:before="0" w:after="0"/>
        <w:ind w:left="1429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      Сущность капитала и причины его дви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 – общеизвестное, но трудноопределимое понятие. В современной экономической теории у капитала существует несколько понятий, среди которых: </w:t>
      </w:r>
    </w:p>
    <w:p>
      <w:pPr>
        <w:pStyle w:val="Style18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, приносящую прибавочную стоимость; 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ая стоимость активов физического или юридического лица за минусом суммы обязательств; </w:t>
      </w:r>
    </w:p>
    <w:p>
      <w:pPr>
        <w:pStyle w:val="Style18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и знания, приобретенные в процессе обучения; </w:t>
      </w:r>
    </w:p>
    <w:p>
      <w:pPr>
        <w:pStyle w:val="Style18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, внесенная акционерами или пайщиками для совместного ведения хозяйственной деятельности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ической политической экономии утвердилось четкое представление о капитале, состоящее из трех аспектов. Капитал – это продукт прошлого труда;  Капитал – это производственный или товарный запас; Капитал – это источник дохода. [18]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 Смит характеризовал капитал лишь как накопленный запас вещей или денег. Д. Рикардо трактовал его уже  как вещественный запас  –средства производства. Палка и камень в руках первобытного человека представлялись ему таким же элементом капитала, как машины и фабрики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ардианский подход к капиталу как запасу средств производства отражается в статистике национального богатства ряда стран, в том числе в России. Так, отечественная статистика включает в национальное богатство основные фонды, материальные оборотные средства, домашнее имущество (потребительские товары длительного пользования)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своих предшественников К. Маркс подошел к капиталу как к категории социального характера. Он утверждал, что капитал –  это самовозрастающая стоимость, рождающая так называемую прибавочную стоимость. Причем создателем прироста стоимости (прибавочной стоимости) он считал только труд наемных рабочих. Поэтому Маркс считал, что капитал – это, прежде всего, определенное отношение между различными слоями общества, в особенности между наемными рабочими и капиталистами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 предложил две схемы обращения средств: Т-Д-Т (товар – деньги – товар или продажа ради купли) и Д-Т-Д (купля ради продажи). Именно эти две схемы по Марксу иллюстрируют различие между деньгами как средством об</w:t>
        <w:softHyphen/>
        <w:t xml:space="preserve">ращения и как капиталом соответственно. 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ономическому определению капитал разделяется на два вида – реальный, т.е. в материальной и интеллектуальной форме, и финансовый, т.е. в форме денег и ценных бумаг. Все чаще выделяют и третий вид - человеческий капитал, образующийся в результате инвестиций в образование и здоровье трудовых ресурсов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ый капитал (реальные активы, нефинансовые активы) делится на основной и оборотный капитал.  К основному капиталу обычно относят имущество, служащее больше одного года. В России основной капитал называют основными фондами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ьному оборотному капиталу следует относить только материальные оборотные средства, т.е. производственные запасы, незавершенное производство, запасы готовой продукции и товары для перепродажи. Это экономическое определение оборотного капитала.</w:t>
      </w:r>
    </w:p>
    <w:p>
      <w:pPr>
        <w:pStyle w:val="Style18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и передвижения капитала являются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падение спроса на капитал и его предложения в различных звеньях мирового хозяйства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возможности освоения местных товарных рынков. Капитал экспортируется для того, чтобы проложить дорогу экспорту товаров, стимулировать спрос на собственную продукцию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в странах, куда экспортируется капитал, более дешевого сырья и рабочей силы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ая политическая обстановка и в целом благоприятный климат в принимающей стране, льготный инвестиционный режим в специальных экономических зонах;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низкие экологические стандарты в принимающей стране, чем в стране-доноре капитала;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окольным путем проникать на рынки третьих стран, установивших высокие тарифные и нетарифные ограничения;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ое накопление капитала в одной стране и недостаток капитала в другой. При этом страна, где не хватает денежной массы, будет предлагать выгодные инвестиционные программы;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зитивных планов вложения капитала. Не во всех странах инвесторы могут найти для себя хорошие программы для инвестирования. Это заставляет их отправляться за рубеж и искать инвестиционные программы в других государствах. Если такие программы находятся, инвесторы начинают вкладывать деньги, из-за чего капитал из одной страны перемещается в другую;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оженные ограничения на ввоз тех или иных товаров. И, если такая проблема существует, то начинают мигрировать капиталы.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вая база. Размещать производство удобнее всего там, где ближе располагается сырье, чтобы не затрачивать дополнительные усилия на транспортировку. [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 Формы и особенности движения капитала</w:t>
      </w:r>
    </w:p>
    <w:p>
      <w:pPr>
        <w:pStyle w:val="Style18"/>
        <w:spacing w:lineRule="auto" w:line="360" w:before="0" w:after="0"/>
        <w:ind w:left="115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классификации международной миграции капитала. Так, Я. Рымарчик выделяет три, на его взгляд, самые важные классификаци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критерием является срок, на который ввозится и вывозится капитал. По данному критерию можно выделить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срочное движение капитала –перемещение капитала, период выплаты которого не превышает одного года. Сюда может быть причислены коммерческие кредиты и краткосрочные кредита на валютном рынке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ые, к которым относят вложения в иностранные ценные бумаги, долгосрочные кредиты и иностранные ссуд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критерием является происхождение капитала. Здесь выделяют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й, к источникам которого причисляют: предприятия, коммерческие банки, частные лица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, то есть государственный. Сюда относят такие источники, как: правительственные филиалы, местные бюджеты, бюджеты международных организаций.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следним критерием по Я. Рымарчику является форма ввозимо капитала.  По которому выделяют: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ожения на валютном рынке. Включают в себя краткосрочные размещения капитала на иностранном рынке в форме краткосрочных депозитов и некоторых ценных бумаг, предполагающих получение большой прибыли;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кредиты – это банковские кредиты, которые связаны с банковским финансирование закупок за границей  и с экспортом товаров и услуг. А также это кредиты, которые одна страна предоставляет другой;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кредиты. Непосредственно связаны с товарообменом. Зачастую являются фактором, влияющим на конкурентоспособность товара. Значительным недостатком является то, что финансовые кредиты, как правило, дороже кредитов, получаемых из других источников;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ельные инвестиции- покупка фирмами какой-либо страны облигаций, эмитированных иностранными компаниями, при условии желания увеличить прибыль и  рациональной политики инвестиционного портфеля;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е капиталовложения [16]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движение капитала оценивается главным образом с точки зрения его влияния на равновесие платежного баланса, так как в условиях уравновешенного платежного баланса капитал имеет дестабилизационную функцию. В стране, из которой вывозится капитал, наступает дефицит, а в стране, принимающей капитал, образуется его избыток. Но на равновесие платежного баланса влияют и другие факторы, а не только миграция капитала. Международное перемещение капитала зависит от товарооборота. Торговля же часто связана с обязательствам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движение капитала влияет также на долговременное экономическое развитие и структурные изменения как в экономиках стран, вывозящих капитал, так и стран, его принимающих. Однако международное перемещение капитала возможно только в ситуации, когда в мировой экономике существуют страны, которые производят больше, чем потребляют, – страны с избытком капитала и страны, не обладающие достаточным количеством денежных средств и, в связи с этим, ведущие политику привлечения иностранного капитала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блемы и перспективы развития капита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лияние международного движения капитала на мировую экономику и его последств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влияние международного движения капитала на экономику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ждународное движение капитпла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Способствует  мировой  Капитал  границы в  благоприятных сфер  приложения и  в  масштабах.  зарубежных  для  стран-реципиентов  решить  нехватки  капитала,  инвестиционную   ускоряет   экономического 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2.Углубляет  разделение  и  сотрудничество.  капитала  одним из  условий  и  международного  труда.  проникновение  между  укрепляет  связи и  между  способствует   международных   и  производства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Увеличивает  взаимного  между  в том  промежуточными  между  международных  стимулируя  мировой 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грая стимумирующую роль в мировой экономике, движение капитала оказывает различное влияние на нее.[13]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  <w:lang w:val="en-US" w:eastAsia="en-US"/>
        </w:rPr>
        <w:t>Положительные последствия для стран, экспортирующих капитал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Получение дополнительной прибыли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Освоение новых рынков сбыта товаров и услуг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Усиление экономического и политического влияния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  <w:lang w:val="en-US" w:eastAsia="en-US"/>
        </w:rPr>
        <w:t>Отрицательные последствия для стран, экспортирующих капитал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Вывоз капитала за рубеж без адекватного привлечения иностранных инвестиций ведет к замедлению экономического развития вывозящих стран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Вывоз  отрицательно  на  занятости в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Перемещение  за  неблагоприятно  на  балансе  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  <w:lang w:val="en-US" w:eastAsia="en-US"/>
        </w:rPr>
        <w:t xml:space="preserve">Положительные  для  импортирующих могут быть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Импорт  способствует  росту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Привлекаемый  создает  рабочие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Иностранный  приносит  технологии,  менеджмент,  ускорению в  научно-технического 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Приток  способствует  платежного  страны-реципиента.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]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  <w:lang w:val="en-US" w:eastAsia="en-US"/>
        </w:rPr>
        <w:t xml:space="preserve">Отрицательные  для  импортирующих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Приток  капитала при  условиях  привести к  экономической  страны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Бесконтрольный  капитала  сопровождаться  окружающей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3.Импорт  часто  с  на  страны-реципиента  уже  свой   цик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4.Импорт  капитала  к  внешней  страны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Использование международными корпорациями трансфертных цен ведет к потерям страны-реципиента в налоговых поступлениях и таможенных сборах.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]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им образом, последствия международного движения капитала сказываются на социально-экономических и политических процессах конкретной страны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обладающие потоки миграции капитала осуществляются преимущественно между промышленно развитыми странам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Миграция  между  развитыми  проходит на  уровнях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 </w:t>
      </w:r>
      <w:r>
        <w:rPr>
          <w:sz w:val="28"/>
          <w:szCs w:val="28"/>
          <w:lang w:val="en-US" w:eastAsia="en-US"/>
        </w:rPr>
        <w:t xml:space="preserve">странами  США –  Европа –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 </w:t>
      </w:r>
      <w:r>
        <w:rPr>
          <w:sz w:val="28"/>
          <w:szCs w:val="28"/>
          <w:lang w:val="en-US" w:eastAsia="en-US"/>
        </w:rPr>
        <w:t xml:space="preserve">отдельными  развитыми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–  </w:t>
      </w:r>
      <w:r>
        <w:rPr>
          <w:sz w:val="28"/>
          <w:szCs w:val="28"/>
          <w:lang w:val="en-US" w:eastAsia="en-US"/>
        </w:rPr>
        <w:t>одними и теми же  промышленно  стран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точки зрения миграции капитала различают микроуровень и макроуровень. Макроуровень –</w:t>
      </w:r>
      <w:r>
        <w:rPr>
          <w:color w:val="252525"/>
          <w:sz w:val="28"/>
          <w:szCs w:val="28"/>
          <w:lang w:val="en-US" w:eastAsia="en-US"/>
        </w:rPr>
        <w:t xml:space="preserve">межгосударственный перелив капитала. </w:t>
      </w:r>
      <w:r>
        <w:rPr>
          <w:sz w:val="28"/>
          <w:szCs w:val="28"/>
          <w:lang w:val="en-US" w:eastAsia="en-US"/>
        </w:rPr>
        <w:t>Он отражается в платежном балансе стран. Микроуровень –</w:t>
      </w:r>
      <w:r>
        <w:rPr>
          <w:color w:val="252525"/>
          <w:sz w:val="28"/>
          <w:szCs w:val="28"/>
          <w:lang w:val="en-US" w:eastAsia="en-US"/>
        </w:rPr>
        <w:t xml:space="preserve"> движение капитала внутри международных компаний.</w:t>
      </w:r>
      <w:r>
        <w:rPr>
          <w:sz w:val="28"/>
          <w:szCs w:val="28"/>
          <w:lang w:val="en-US" w:eastAsia="en-US"/>
        </w:rPr>
        <w:t>.[6]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слевоенный период интенсивным участником миграции капитала становится Западная Европа, а особенно Германиря и Франция. К  экспортерам  на  континенте  также  Швеция и  США  основным  инвестиций из  ЕС. При этом  инвестиций  из  Затем по  следуют  и  2/3  из США в  приходится  на  далее  идут   и .[10]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ША лидируют среди других промышленно развитых стран по объемам привлеченных инвестиций и вывезенного капитала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исчислении в процентах инвестиций к валовому внутреннему продукту самый большой приток капитала в Бельгии и Люксембурге, а крупнейшим инвестором стали Нидерланды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ой же методикой исчисления в мироовой классификации крупнейшими «донорами» являлись Япония (53%), Швейцария и Тайвань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Наиболее  крупными »  являются: США  Великобритания,  и  Аравия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рактерно, что  инвестиции двух  – США и  Европы,  одни и те же  отрасли:  и  промышленность.[12]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 вывоз  в  прямых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ямые  в  объемах  с  отрасли и в  объемах в  промышленность, а  в  услуг (до 50% от  объема   иностранного 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В  два  отмечается  рост  в  услуг по  с  не  в  но и в  промышленность. В  в  и ФРГ,  второе и  место по  прямых  инвестиций  США, доля  в  услуг  стран   в  90-х   к 50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5.  тенденцией  активизация  капитала  развивающимися  и, в  между  индустриальными  и  развивающимся  По-прежнему  на  капиталов  стран –  нефти  Так,  частного  Кувейта за  превысили 100  долл.  В свою   государственные   превысили  30  долларов</w:t>
      </w:r>
      <w:r>
        <w:rPr/>
        <w:t>. [8]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 В свою очередь рекордные объемы прямых инвестиций поступили в развивающиеся страны, из промышленно развитых стран. Основной поток </w:t>
      </w:r>
      <w:r>
        <w:rPr>
          <w:sz w:val="28"/>
          <w:szCs w:val="28"/>
        </w:rPr>
        <w:t>инвестиций сконцентрирован в 10–15 развивающихся странах Азии и Латинской Америки. Заметно преуспел Китай, как в привлечении иностранных инвестиций, так и в экспорте капитала. Ежегодный приток иностранных капвложений в Китай составляет более 60 млрд. долл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ажной тенденцией современных процессов миграции капитала является то обстоятельство, что капитал, как правило, не навязывается странам, а наоборот, проходит жесткая конкурентная борьба за его привлечение. В особенности за привлечение капитала в текстильную и швейную промышленность развивающихся и бывших социалистических стран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ажнейшей тенденцией международного движения капитала является также увеличение потока иностранного капитала в страны Восточной Европы и СНГ – Венгрию, Польшу, Чехию, Украину, Грузию, Молдавию. </w:t>
      </w:r>
      <w:r>
        <w:rPr>
          <w:sz w:val="28"/>
          <w:szCs w:val="28"/>
          <w:lang w:val="en-US"/>
        </w:rPr>
        <w:t>[17</w:t>
      </w:r>
      <w:r>
        <w:rPr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алее особенности участия России в международном движении капи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частие России в международном движении капитала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 стоит в стороне от процессов международной миграции капиталов и Россия. Парадоксально, но Россия, прибегая к зарубежным займам, является одним из крупнейших в мире экспортеров капитала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участия российского капитала в международном движении капитала рассмотрим динамику прямых инвестиций в Россию и из России в течение 2011-2015 гг. (таблица 1)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-2015 гг. происходило снижение объема прямых инвестиций из России за рубеж – с 66851 млрд. долл. в 2011 г. до 21572 млрд. долл. в 2015 г. (несмотря на рост в до 86507 млрд. долл. в 2013 г.). В этот же период наблюдалось и снижение объема прямых инвестиций в Россию – с 55084 млрд. долл. в 2011 г. до 4839 млрд. долл. в 2015 г. (несмотря на рост в до 69219 млрд. долл. в 2013 г.).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ямых инвестиций из России преобладает участие в капитале (23510 млрд. долл. в 2011 г. – 8066 млрд. долл. в 2015 г.), далее следуют долговые инструменты (27781 млрд. долл. в 2011 г. – 7671 млрд. долл. в 2015 г.) и реинвестирование доходов (15560 млрд. долл. в 2011 г. – 5835 млрд. долл. в 2015 г.). В структуре прямых инвестиций в Россию в 2011 г. преобладали долговые инструменты – 27781 млрд. долл., далее следуют реинвестирование доходов (21273 млрд. долл.) и участие в капитале (11885 млрд. долл.). Однако к 2015 г. произошли значительные изменение – отток капитала из долговых инструментов составил 5303 млрд. долл., из доли в активах – 754 млрд. долл. Реинвестирование доходов сократилось до 10895 млрд. дол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блица 1- Динамика прямых инвестиций из России и в Россию в течение 2011-2015 гг., млрд. долл.[24]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208"/>
        <w:gridCol w:w="1293"/>
        <w:gridCol w:w="1178"/>
        <w:gridCol w:w="1177"/>
        <w:gridCol w:w="1150"/>
      </w:tblGrid>
      <w:tr>
        <w:trPr>
          <w:tblHeader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Прямые инвестиции из Росс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66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488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865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570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157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участие в капита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35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31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79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26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806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реинвестирование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155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155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114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144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583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долговые инструмен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77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0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44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199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767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Прямые инвестиции в Росс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55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505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692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20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4839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участие в капита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118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106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1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754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реинвестирование до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12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35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16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1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1089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долговые инструмен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19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270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368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10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530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Общий баланс прямых инвестиций (в Россию-из Росс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117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+17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17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35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-16733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ямых инвестиций из России преобладает участие в капитале (23510 млрд. долл. в 2011 г. – 8066 млрд. долл. в 2015 г.), далее следуют долговые инструменты (27781 млрд. долл. в 2011 г. – 7671 млрд. долл. в 2015 г.) и реинвестирование доходов (15560 млрд. долл. в 2011 г. – 5835 млрд. долл. в 2015 г.). В структуре прямых инвестиций в Россию в 2011 г. преобладали долговые инструменты – 27781 млрд. долл., далее следуют реинвестирование доходов (21273 млрд. долл.) и участие в капитале (11885 млрд. долл.). Однако к 2015 г. произошли значительные изменение – отток капитала из долговых инструментов составил 5303 млрд. долл., из доли в активах – 754 млрд. долл. Реинвестирование доходов сократилось до 10895 млрд. долл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ямых инвестиций из России и в Россию в течение 2011-2015 г. отражена на рис. 1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-2014 гг. только в 2012 г. наблюдалось превышение объемов инвестиций в Россию над объемом инвестиций из России – на 1766 млрд. долл. В остальные же годы периода картина была обратной – преобладал отток прямых инвестиций из России, который значительно вырос в 2014 г. по сравнению с 2013 г. (2013 г. – 17288 млрд. долл., 2014 г. – 35051 млрд. долл.). Однако в 2016 отток снизился почти на 50% и составил 16733 млрд. долл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241.65pt" filled="f" o:ole="">
            <v:imagedata r:id="rId3" o:title=""/>
          </v:shape>
          <o:OLEObject Type="Embed" ProgID="Excel.Sheet.12" ShapeID="ole_rId2" DrawAspect="Content" ObjectID="_1844699480" r:id="rId2"/>
        </w:object>
      </w:r>
    </w:p>
    <w:p>
      <w:pPr>
        <w:pStyle w:val="Style20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–Динамика прямых инвестиций из России и в Россию в течение 2011-2015 г., млрд. долл.[24]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евышения объемов инвестиций в Россию над объемом инвестиций из России отражена на рис. 2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75pt;height:216.75pt" filled="f" o:ole="">
            <v:imagedata r:id="rId5" o:title=""/>
          </v:shape>
          <o:OLEObject Type="Embed" ProgID="Excel.Sheet.12" ShapeID="ole_rId4" DrawAspect="Content" ObjectID="_1986503337" r:id="rId4"/>
        </w:object>
      </w:r>
    </w:p>
    <w:p>
      <w:pPr>
        <w:pStyle w:val="Style20"/>
        <w:spacing w:lineRule="auto" w:line="360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исунок 2 – Динамика превышения объемов инвестиций в Россию над объемом инвестиций из России в 2011-2015 гг., млрд. долл.[24]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сийские зарубежные предпринимательские инвестиции размешены преимущественно в СНГ и в развитых странах, в том числе в оффшорных центрах и налоговых гаванях. Там же преимущественно находятся и зарубежные капиталовложения российских физических и юридических лиц в ссудной форме (т.е. банковские депозиты, средства на счетах других финансовых институтов и т. п.). Часть из них размещена там, на короткий срок для осуществления текущих внешнеэкономических операций. Их величина оценивается в 25–35 млрд. долларов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воз капитала из России осуществляется двумя путями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онным путем, к которому относятся все государственные и негосударственные предприятия, созданные и внесенные в Государственный реестр зарубежных предприятий, создаваемых с российским участием. К законным способам вывоза капитала можно отнести рост зарубежных активов российских уполномоченных банков.</w:t>
      </w:r>
    </w:p>
    <w:p>
      <w:pPr>
        <w:pStyle w:val="Style20"/>
        <w:tabs>
          <w:tab w:val="clear" w:pos="709"/>
          <w:tab w:val="left" w:pos="684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законным путем, принявшим форму «бегства капитала».Основная масса частного капитала из России вывозится в рамках так называемого «бегства капитала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Бегство капитала</w:t>
      </w:r>
      <w:r>
        <w:rPr>
          <w:sz w:val="28"/>
          <w:szCs w:val="28"/>
        </w:rPr>
        <w:t xml:space="preserve"> – стихийный, не регулируемый государством вывоз капитала юридическими и физическими лицами за рубеж, в целях более надёжного и выгодного их вложения, а также для того, чтобы избежать их экспроприации, высокого налогообложения, потерь от инфляции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тёжном балансе бегство капитала отражается в двух статьях: «Своевременно не полученная экспортная выручка, не поступившие товары и услуги в счёт переводов денежных средств по импортным контрактам, переводы по фиктивным операциям с ценными бумагами» и «Чистые ошибки и пропуски»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им динамику показателя «сомнительные операции» платежного баланса в течение 2013-2015 гг. В 2013 году показатель составил 26504, в 2014 860, а в 2015 году всего 149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]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так, в течение 2013-2015 гг. произошло снижение объема сомнительных операций – с 26504 млрд. долл. в 2013 г. до 1490 млрд. долл. в 2015 г. Динамика данного показателя отражена на рис. 3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3pt;height:218.45pt" filled="f" o:ole="">
            <v:imagedata r:id="rId7" o:title=""/>
          </v:shape>
          <o:OLEObject Type="Embed" ProgID="Excel.Sheet.12" ShapeID="ole_rId6" DrawAspect="Content" ObjectID="_346235894" r:id="rId6"/>
        </w:object>
      </w:r>
    </w:p>
    <w:p>
      <w:pPr>
        <w:pStyle w:val="Style20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Динамика объемов сомнительных операций в 2013-2015 гг., млрд. долл. [24]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можно говорить о снижении объемов «бегства капитала» в 2014-2015 гг. Данное обстоятельство является, скорее всего, следствием как внешнеполитических, так и внутриполитических факторов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мерой по сокращению «бегства капитала» за рубеж должно стать создание такого инвестиционного климата в России, который стал бы привлекательным как для внутренних российских капиталов, так и для зарубежных инвестиций, ищущих прибыльного при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новные направления в развитии капитала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общей инвестиционной стратегии возрастает необходимость учета факторов, влияющих на улучшение инвестиционного климата. Влияние оказывают следующие факторы: природно-климатические условия, географическое положение, состояние окружающей среды, наличие энергетических мощностей, экономическое положение, научный потенциал, законодательная и нормативная база, наличие трудовых ресурсов, степень развития социальной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лечь в страну иностранные инвест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начала нужно приостановить процесс «оттока» капитала из страны. Политику государства в этой области целесообразно сформировать так, чтобы инвестиции носили дополняющий характер по отношению к внутренним инвестициям. Тогда именно российский капитал будет играть преобладающую роль в определении условий и темпов прихода иностранного капитала. Таким образом, эффективное использование собственного государственного и частного инвестиционного потенциала - главное условие процесса привлечения иностранных инвестиций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en-US"/>
        </w:rPr>
        <w:t>.[23]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социально-экономического развития Российской Федерации, разработанным Министерством экономического развития, несмотря на негативное воздействие санкционного режима со стороны США и ЕС, поддерживающего жесткое ограничение доступа к мировому рынку капитала для российских компаний, чистый отток капитала в течение 2017-2019 гг. будет постепенно сокращаться – до 40–30–25–20 млрд. долл. США в 2016 – 2019 год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снижающегося оттока капитала ожидается улучшение платежного баланса. В результате ежегодного роста физического объема экспорта на 0,8–1,7 % при опережающем росте импорта товаров и услуг (с -3,3 % в 2016 году до 4,2 % в 2018 году и 5,7 % в 2019 году) профицит счета текущих операций в 2016 году уменьшится до 43 млрд. долл. США, в 2017 – 2019 гг. может достигнуть 41–39 млрд. долл. СШ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чиная с 2017 года приток капитала в российскую экономику будет превышать чистый отток по счету операций с капиталом. Это будет создавать существенные предпосылки для укрепления курса национальной валю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[23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лагоприятного инвестиционного климата в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экономические предпосылки, такие как предоставление льгот по налогообложению прибыли, собственности и объектов инфраструктуры, для увеличения потока инвестиций в экономику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динаковый для всех инвесторов правовой режим для иностранных вкладч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зрачность российских субъектов хозяйств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од выделять перечни приоритетных отраслей промышленности, которые требуют инвестирования на государственном и федеральном уровн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риоритетные направления потока иностранных инвестиций в предприятия тех отраслей, в которых импортер обладает абсолютными  преимуществ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нятную и функционирующую структуру фондового рынка, а так же установить жесткие правила для его участни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[2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Россия – сокровищница природных ресурсов мира, основная доля инвестиций ориентирована на доступ инвесторов к сырьевым ресурсам, при этом, инвестиции, привлекаемые технологическими преимуществами или хотя бы низкими издержками производства в России, занимали незначительную часть. Получили также развитие инвестиции, направленные на обеспечение доступа инвесторов к внутренним рынкам, однако в этом случае зачастую речь идет о создании «отверточных» производств, позволяющих зарубежным компаниям преодолевать таможенные барьеры. Это происходит в силу неготовности иностранных инвесторов к локализации на отечественном рынке других, высокотехнологичных звеньев производственной цепочки, размещению в России исследовательских и управляющих подразделений компани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и такого рода влияют только на повышение эффективности рынка полезных ископаемых, в частности углеводородного сырья, что в долгосрочной перспективе может привести экспортнозависимую экономику России к полному крах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реш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йший переход от экономики экспорта ресурсов(сырьевого придатка) к экономике конкурентоспособных товаров и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научной и инновационной сферы. Принятие необходимых законодательных актов, инвестиции в инфраструктуру данной отра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ля того, чтобы зарубежные инвестиции способствовали увеличению темпов экономического роста России, требуется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влечение как можно большего числа зарубежных инвесторов и создание благоприятного инвестиционного клим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Эффективное использование собственных инвестиций наряду с иностра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тимулирование иностранных капительных вложений ради повышения эффективности предприят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[2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раструктуры, необходимой для научного и инновационного прогресса ради повышения конкурентоспособности российских товаров на международном рынке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данной работы, можно сделать следующие выводы. Понятие «Капитал» очень трудноопределимое и имеет множество значений. Капитал может являться как стоимостью, так и навыками, и знаниями. Также, существуют различные классификации международной миграции капитала. Его можно различать : по сроку ввоза и вывоза, по происхождению и по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мире происходит непрерывный процесс миграции капитала. Это обуславливается многими факторами. И данный процесс является более чем естественным и, при этом, очень необходимым. Россия же является одним из крупнейших в мире экспортеров капитала. В результате такого передвижения капитала развиваются международное разделение труда, внешняя торговля и международные экономические отношения в целом, происходит усиление взаимосвязи и взаимозависимости национальных экономик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дствия международного движения капитала сказываются на социально-экономических и политических процессах конкретной стр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 участником процесса движения капитала является Западная Европа, а особенно Германия и Франция. К крупным экспортерам на континенте можно отнести США. Именно США является основным экспортером инвестиций в Е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Россия является страной высокого инвестированного риска. Это состояние сдерживает и иностранных, и отечественных инвесторов. Однако, благодаря богатым запасам природных ресурсов , достаточно высокому уровню образования населения, емкому рынку Россия могла бы стать одной из самых привлекательных стран для вложения инвести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ослеживаются тенденции снижения прямых инвестиций из России, но увеличение прямых инвестиций в Россию. В структуре прямых инвестиций из России преобладает участие в капита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з капитала из России осуществляется как легальым путём, так и не легаль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ередвижением легального капитала и отслеживание нелегального, должны стать одними из важнейших направлений корректировки современных экономических реформ проводимых в России. Это обусловлено совокупностью причин, главная из которых заключается в том, что без урегулирования этой проблемы Россия будет не в состоянии самостоятельно осуществлять подъем национальной экономики, а следовательно, и переломить негативные тенденции в социальной сфере. Повышение внутренней инвестиционной активности на всех уровнях экономики- главное условие решения эти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Россия – сокровищница природных ресурсов мира, основная доля инвестиций ориентирована на доступ инвесторов к сырьевым ресурсам, при этом, инвестиции, привлекаемые технологическими преимуществами или хотя бы низкими издержками производства в России, занимали незначительную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зарубежные инвестиции способствовали увеличению темпов экономического роста России, требуется привлечение как можно большего числа зарубежных инвесторов и создание благоприятного инвестиционного климата, эффективное использование собственных инвестиций наряду с иностранными, стимулирование иностранных капительных вложений ради повышения эффективности предприят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Авдокушин Е. Ф. Международные экономические отношения. Учебник. –  М.: Юристъ, 2008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ацкий Е. Мировые центры капитала. Движение во времени и пространстве// Общество и экономика.  2008. № 7. С. 112-13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ужва Е.Г. Мировая экономика – СПб, 2009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усева О.В. Движение капитала в Европейском союзе (договорно-правовые основы). //Евразийский юридический журнал. 2009. № 2 (9).С. 116-12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Громыко В.В. Международное движение капитала и Россия// Вестник Российского экономического университета им. Г.В. Плеханова. 2008. № 6. С. 3-16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 Золоторчук В. В. Макроэкономика. Учебник  –М.: ИНФРА- М, 201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Зубченко Л.А. Участие России в международном движении капиталов в условиях кризиса. Экономические и социальные проблемы России.–2010. № 1. С. 82-10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Иванов И Россия в международном движении капитала. Мировая экономика и международные отношения– 2009. № 1. С. 3-1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Ивашковский С.Н. Макроэкономика. Учеб.– М.: Дело, 2015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 Киселева Е.И. Курс экономической теории. – Киров: аса, 201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йкут  З. Международное движение капитала: Вестник РГУ им. Канта, -  2007. Выпуск 5. С 4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Мэкью Н.Г. Макроэкономика /Перевод с английского Смольский А.П.- СПб .: Питер, 201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Овчинников Г.П. Макроэкономика. Учебник – СПб.: Бизнес-Пресса, 201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леханов Д.А. Колебания валютных курсов, динамика валютных резервов и движение капитала в России.  Финансы и кредит.– 2009. № 19 (355). С. 50-5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Попова Т.А. Инвестиционный процесс и новые тенденции в международном движении капитала. Экономика и управление. –2006. № 5. С. 84-8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Рымарчик Я. Международные экономические отношения.– Польское экономическое издательство. Варшава, 200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елищев А. С. Макроэкономика . – СПб.:Питер, 201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идоров В.А. Экономическая теория.: Учебник для студентов высших учебных заведений. – Майкоп.: ЭлИТ,2014 С 11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Терентьева О.И. Влияние либерализации Российского валютного рынка и свободгой конвертируемости рубля на движение капитала и инвестирование.  Финансы и кредит.– 2008. № 7 (295). С. 5-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Тулин Д.В. Трансграничное движение капиталов, инвестиционный климат и возможности увеличения инвестиций в российскую экономику . Деньги и кредит. –2011. № 6. С. 3-1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Хатиб Л.Я. Участие России в международном движении капиталов. В сборнике. Общество, наука, инновации Всероссийская ежегодная научно-практическая конференция, сборник материалов. –2013. С. 696-69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Юнусов Л.А. Международное движение капитала в глобальной экономике :Аудит и финансовый анализ.  – 2008. № 2. С. 189-20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инистерство экономического развития РФ. Сценарные условия, основные параметры прогноза социально- экономического развития Российской Федерации и предельные уровни цен (тарифов) на услуги компаний инфраструктурного сектора на 2017 год и на плановый период 2018 и 2019 годов. М., 1016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Официальный сайт Центрального Банка России. Статистические материал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br.ru</w:t>
        </w:r>
      </w:hyperlink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cb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45:00Z</dcterms:created>
  <dc:creator>XTreme</dc:creator>
  <dc:description/>
  <cp:keywords/>
  <dc:language>en-US</dc:language>
  <cp:lastModifiedBy>mac mac</cp:lastModifiedBy>
  <cp:lastPrinted>2016-06-02T11:25:00Z</cp:lastPrinted>
  <dcterms:modified xsi:type="dcterms:W3CDTF">2018-10-20T12:24:00Z</dcterms:modified>
  <cp:revision>21</cp:revision>
  <dc:subject/>
  <dc:title/>
</cp:coreProperties>
</file>