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 w:hanging="0"/>
        <w:jc w:val="left"/>
        <w:rPr>
          <w:b w:val="false"/>
          <w:b w:val="false"/>
          <w:szCs w:val="28"/>
        </w:rPr>
      </w:pPr>
      <w:r>
        <w:rPr>
          <w:b w:val="false"/>
          <w:szCs w:val="28"/>
        </w:rPr>
        <w:t>МИНИСТЕРСТВО ОБРАЗОВАНИЯ И НАУКИ РОССИЙСКОЙ ФЕДЕРАЦИИ</w:t>
      </w:r>
    </w:p>
    <w:p>
      <w:pPr>
        <w:pStyle w:val="Normal"/>
        <w:spacing w:lineRule="auto" w:line="360"/>
        <w:jc w:val="center"/>
        <w:rPr>
          <w:rFonts w:ascii="Times New Roman" w:hAnsi="Times New Roman" w:cs="Times New Roman"/>
          <w:iCs/>
          <w:sz w:val="28"/>
          <w:szCs w:val="28"/>
        </w:rPr>
      </w:pPr>
      <w:r>
        <w:rPr>
          <w:rFonts w:cs="Times New Roman" w:ascii="Times New Roman" w:hAnsi="Times New Roman"/>
          <w:iCs/>
          <w:sz w:val="28"/>
          <w:szCs w:val="28"/>
        </w:rPr>
        <w:t>Федеральное государственное бюджетное образовательное учреждение</w:t>
      </w:r>
    </w:p>
    <w:p>
      <w:pPr>
        <w:pStyle w:val="Normal"/>
        <w:spacing w:lineRule="auto" w:line="360"/>
        <w:jc w:val="center"/>
        <w:rPr>
          <w:rFonts w:ascii="Times New Roman" w:hAnsi="Times New Roman" w:cs="Times New Roman"/>
          <w:iCs/>
          <w:sz w:val="28"/>
          <w:szCs w:val="28"/>
        </w:rPr>
      </w:pPr>
      <w:r>
        <w:rPr>
          <w:rFonts w:cs="Times New Roman" w:ascii="Times New Roman" w:hAnsi="Times New Roman"/>
          <w:iCs/>
          <w:sz w:val="28"/>
          <w:szCs w:val="28"/>
        </w:rPr>
        <w:t>высше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университ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ГБОУ ВО «КубГ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федра социолог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УРСОВАЯ РАБОТА</w:t>
      </w:r>
    </w:p>
    <w:p>
      <w:pPr>
        <w:pStyle w:val="Normal"/>
        <w:spacing w:lineRule="auto" w:line="360"/>
        <w:jc w:val="center"/>
        <w:rPr/>
      </w:pPr>
      <w:r>
        <w:rPr>
          <w:rFonts w:cs="Times New Roman" w:ascii="Times New Roman" w:hAnsi="Times New Roman"/>
          <w:sz w:val="28"/>
          <w:szCs w:val="28"/>
        </w:rPr>
        <w:t>СОЦИОЛОГИЧЕСКАЯ КОНЦЕПЦИЯ РЕЛИГИИ Б.К.МАЛИНОВСК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у выполнила ________________________________ Голоскоченко А.Е</w:t>
      </w:r>
    </w:p>
    <w:p>
      <w:pPr>
        <w:pStyle w:val="Normal"/>
        <w:jc w:val="both"/>
        <w:rPr>
          <w:rFonts w:ascii="Times New Roman" w:hAnsi="Times New Roman" w:cs="Times New Roman"/>
          <w:sz w:val="28"/>
          <w:szCs w:val="28"/>
        </w:rPr>
      </w:pPr>
      <w:r>
        <w:rPr>
          <w:rFonts w:cs="Times New Roman" w:ascii="Times New Roman" w:hAnsi="Times New Roman"/>
          <w:sz w:val="28"/>
          <w:szCs w:val="28"/>
        </w:rPr>
        <w:t>Факультет истории, социологии и международных отношений курс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ие 39.03.01 – Социология, ОФ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и.н., доцент ______________________________________ Тажидинова И.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да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Style18"/>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tabs>
              <w:tab w:val="clear" w:pos="708"/>
              <w:tab w:val="right" w:pos="9628"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81389036">
            <w:r>
              <w:rPr>
                <w:rStyle w:val="IndexLink"/>
                <w:rFonts w:cs="Times New Roman" w:ascii="Times New Roman" w:hAnsi="Times New Roman"/>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8" w:leader="dot"/>
            </w:tabs>
            <w:rPr>
              <w:rFonts w:eastAsia="Times New Roman"/>
              <w:sz w:val="28"/>
              <w:szCs w:val="28"/>
              <w:lang w:val="en-US" w:eastAsia="en-US"/>
            </w:rPr>
          </w:pPr>
          <w:hyperlink w:anchor="__RefHeading___Toc481389037">
            <w:r>
              <w:rPr>
                <w:rStyle w:val="IndexLink"/>
                <w:rFonts w:cs="Times New Roman" w:ascii="Times New Roman" w:hAnsi="Times New Roman"/>
                <w:sz w:val="28"/>
                <w:szCs w:val="28"/>
                <w:lang w:val="en-US" w:eastAsia="en-US"/>
              </w:rPr>
              <w:t>1. Малиновский – основатель функционализма в социологии и антропологии</w:t>
            </w:r>
            <w:r>
              <w:rPr>
                <w:rStyle w:val="IndexLink"/>
                <w:sz w:val="28"/>
                <w:szCs w:val="28"/>
                <w:lang w:val="en-US" w:eastAsia="en-US"/>
              </w:rPr>
              <w:tab/>
              <w:t>5</w:t>
            </w:r>
          </w:hyperlink>
        </w:p>
        <w:p>
          <w:pPr>
            <w:pStyle w:val="Contents2"/>
            <w:tabs>
              <w:tab w:val="clear" w:pos="708"/>
              <w:tab w:val="right" w:pos="9628" w:leader="dot"/>
            </w:tabs>
            <w:rPr>
              <w:rFonts w:eastAsia="Times New Roman"/>
              <w:sz w:val="28"/>
              <w:szCs w:val="28"/>
              <w:lang w:val="en-US" w:eastAsia="en-US"/>
            </w:rPr>
          </w:pPr>
          <w:r>
            <w:rPr>
              <w:rFonts w:cs="Times New Roman" w:ascii="Times New Roman" w:hAnsi="Times New Roman"/>
              <w:color w:val="000000"/>
              <w:sz w:val="28"/>
              <w:szCs w:val="28"/>
              <w:u w:val="none"/>
              <w:lang w:val="en-US" w:eastAsia="en-US"/>
            </w:rPr>
            <w:t>1.1.</w:t>
          </w:r>
          <w:r>
            <w:rPr>
              <w:rFonts w:cs="Times New Roman" w:ascii="Times New Roman" w:hAnsi="Times New Roman"/>
              <w:sz w:val="28"/>
              <w:szCs w:val="28"/>
              <w:u w:val="none"/>
              <w:lang w:val="en-US" w:eastAsia="en-US"/>
            </w:rPr>
            <w:t xml:space="preserve"> </w:t>
          </w:r>
          <w:hyperlink w:anchor="__RefHeading___Toc481389038">
            <w:r>
              <w:rPr>
                <w:rStyle w:val="IndexLink"/>
                <w:rFonts w:cs="Times New Roman" w:ascii="Times New Roman" w:hAnsi="Times New Roman"/>
                <w:kern w:val="2"/>
                <w:sz w:val="28"/>
                <w:szCs w:val="28"/>
                <w:lang w:val="en-US" w:eastAsia="en-US"/>
              </w:rPr>
              <w:t>Магия слова Бронислава Малиновского</w:t>
            </w:r>
            <w:r>
              <w:rPr>
                <w:rStyle w:val="IndexLink"/>
                <w:sz w:val="28"/>
                <w:szCs w:val="28"/>
                <w:lang w:val="en-US" w:eastAsia="en-US"/>
              </w:rPr>
              <w:tab/>
              <w:t>5</w:t>
            </w:r>
          </w:hyperlink>
        </w:p>
        <w:p>
          <w:pPr>
            <w:pStyle w:val="Contents2"/>
            <w:tabs>
              <w:tab w:val="clear" w:pos="708"/>
              <w:tab w:val="right" w:pos="9628" w:leader="dot"/>
            </w:tabs>
            <w:rPr>
              <w:rFonts w:eastAsia="Times New Roman"/>
              <w:sz w:val="28"/>
              <w:szCs w:val="28"/>
              <w:lang w:val="en-US" w:eastAsia="en-US"/>
            </w:rPr>
          </w:pPr>
          <w:hyperlink w:anchor="__RefHeading___Toc481389039">
            <w:r>
              <w:rPr>
                <w:rStyle w:val="IndexLink"/>
                <w:rFonts w:cs="Times New Roman" w:ascii="Times New Roman" w:hAnsi="Times New Roman"/>
                <w:sz w:val="28"/>
                <w:szCs w:val="28"/>
                <w:lang w:val="en-US" w:eastAsia="en-US"/>
              </w:rPr>
              <w:t xml:space="preserve">1.2. Ценность работ </w:t>
            </w:r>
            <w:r>
              <w:rPr>
                <w:rStyle w:val="IndexLink"/>
                <w:rFonts w:cs="Times New Roman" w:ascii="Times New Roman" w:hAnsi="Times New Roman"/>
                <w:kern w:val="2"/>
                <w:sz w:val="28"/>
                <w:szCs w:val="28"/>
                <w:lang w:val="en-US" w:eastAsia="en-US"/>
              </w:rPr>
              <w:t>Малиновского</w:t>
            </w:r>
            <w:r>
              <w:rPr>
                <w:rStyle w:val="IndexLink"/>
                <w:sz w:val="28"/>
                <w:szCs w:val="28"/>
                <w:lang w:val="en-US" w:eastAsia="en-US"/>
              </w:rPr>
              <w:tab/>
              <w:t>9</w:t>
            </w:r>
          </w:hyperlink>
        </w:p>
        <w:p>
          <w:pPr>
            <w:pStyle w:val="Contents1"/>
            <w:tabs>
              <w:tab w:val="clear" w:pos="708"/>
              <w:tab w:val="right" w:pos="9628" w:leader="dot"/>
            </w:tabs>
            <w:rPr>
              <w:rFonts w:eastAsia="Times New Roman"/>
              <w:sz w:val="28"/>
              <w:szCs w:val="28"/>
              <w:lang w:val="en-US" w:eastAsia="en-US"/>
            </w:rPr>
          </w:pPr>
          <w:hyperlink w:anchor="__RefHeading___Toc481389041">
            <w:r>
              <w:rPr>
                <w:rStyle w:val="IndexLink"/>
                <w:rFonts w:cs="Times New Roman" w:ascii="Times New Roman" w:hAnsi="Times New Roman"/>
                <w:sz w:val="28"/>
                <w:szCs w:val="28"/>
                <w:lang w:val="en-US" w:eastAsia="en-US"/>
              </w:rPr>
              <w:t>2. Религиозные взгляды Малиновского</w:t>
            </w:r>
            <w:r>
              <w:rPr>
                <w:rStyle w:val="IndexLink"/>
                <w:sz w:val="28"/>
                <w:szCs w:val="28"/>
                <w:lang w:val="en-US" w:eastAsia="en-US"/>
              </w:rPr>
              <w:tab/>
              <w:t>16</w:t>
            </w:r>
          </w:hyperlink>
        </w:p>
        <w:p>
          <w:pPr>
            <w:pStyle w:val="Contents2"/>
            <w:tabs>
              <w:tab w:val="clear" w:pos="708"/>
              <w:tab w:val="right" w:pos="9628" w:leader="dot"/>
            </w:tabs>
            <w:rPr>
              <w:rFonts w:eastAsia="Times New Roman"/>
              <w:sz w:val="28"/>
              <w:szCs w:val="28"/>
              <w:lang w:val="en-US" w:eastAsia="en-US"/>
            </w:rPr>
          </w:pPr>
          <w:hyperlink w:anchor="__RefHeading___Toc481389042">
            <w:r>
              <w:rPr>
                <w:rStyle w:val="IndexLink"/>
                <w:rFonts w:cs="Times New Roman" w:ascii="Times New Roman" w:hAnsi="Times New Roman"/>
                <w:sz w:val="28"/>
                <w:szCs w:val="28"/>
                <w:lang w:val="en-US" w:eastAsia="en-US"/>
              </w:rPr>
              <w:t>2.1. Понятие религиозной веры</w:t>
            </w:r>
            <w:r>
              <w:rPr>
                <w:rStyle w:val="IndexLink"/>
                <w:sz w:val="28"/>
                <w:szCs w:val="28"/>
                <w:lang w:val="en-US" w:eastAsia="en-US"/>
              </w:rPr>
              <w:tab/>
              <w:t>16</w:t>
            </w:r>
          </w:hyperlink>
        </w:p>
        <w:p>
          <w:pPr>
            <w:pStyle w:val="Contents2"/>
            <w:tabs>
              <w:tab w:val="clear" w:pos="708"/>
              <w:tab w:val="right" w:pos="9628" w:leader="dot"/>
            </w:tabs>
            <w:rPr>
              <w:rFonts w:eastAsia="Times New Roman"/>
              <w:sz w:val="28"/>
              <w:szCs w:val="28"/>
              <w:lang w:val="en-US" w:eastAsia="en-US"/>
            </w:rPr>
          </w:pPr>
          <w:hyperlink w:anchor="__RefHeading___Toc481389043">
            <w:r>
              <w:rPr>
                <w:rStyle w:val="IndexLink"/>
                <w:rFonts w:cs="Times New Roman" w:ascii="Times New Roman" w:hAnsi="Times New Roman"/>
                <w:sz w:val="28"/>
                <w:szCs w:val="28"/>
                <w:lang w:val="en-US" w:eastAsia="en-US"/>
              </w:rPr>
              <w:t>2.2. Акты творения в религии по Малиновскому</w:t>
            </w:r>
            <w:r>
              <w:rPr>
                <w:rStyle w:val="IndexLink"/>
                <w:sz w:val="28"/>
                <w:szCs w:val="28"/>
                <w:lang w:val="en-US" w:eastAsia="en-US"/>
              </w:rPr>
              <w:tab/>
              <w:t>20</w:t>
            </w:r>
          </w:hyperlink>
        </w:p>
        <w:p>
          <w:pPr>
            <w:pStyle w:val="Contents1"/>
            <w:tabs>
              <w:tab w:val="clear" w:pos="708"/>
              <w:tab w:val="right" w:pos="9628" w:leader="dot"/>
            </w:tabs>
            <w:rPr>
              <w:rFonts w:eastAsia="Times New Roman"/>
              <w:sz w:val="28"/>
              <w:szCs w:val="28"/>
              <w:lang w:val="en-US" w:eastAsia="en-US"/>
            </w:rPr>
          </w:pPr>
          <w:hyperlink w:anchor="__RefHeading___Toc481389045">
            <w:r>
              <w:rPr>
                <w:rStyle w:val="IndexLink"/>
                <w:rFonts w:cs="Times New Roman" w:ascii="Times New Roman" w:hAnsi="Times New Roman"/>
                <w:sz w:val="28"/>
                <w:szCs w:val="28"/>
                <w:lang w:val="en-US" w:eastAsia="en-US"/>
              </w:rPr>
              <w:t>Заключение</w:t>
            </w:r>
            <w:r>
              <w:rPr>
                <w:rStyle w:val="IndexLink"/>
                <w:sz w:val="28"/>
                <w:szCs w:val="28"/>
                <w:lang w:val="en-US" w:eastAsia="en-US"/>
              </w:rPr>
              <w:tab/>
              <w:t>27</w:t>
            </w:r>
          </w:hyperlink>
        </w:p>
        <w:p>
          <w:pPr>
            <w:pStyle w:val="Contents1"/>
            <w:tabs>
              <w:tab w:val="clear" w:pos="708"/>
              <w:tab w:val="right" w:pos="9628" w:leader="dot"/>
            </w:tabs>
            <w:rPr>
              <w:rFonts w:eastAsia="Times New Roman"/>
              <w:lang w:val="en-US" w:eastAsia="en-US"/>
            </w:rPr>
          </w:pPr>
          <w:hyperlink w:anchor="__RefHeading___Toc481389046">
            <w:r>
              <w:rPr>
                <w:rStyle w:val="IndexLink"/>
                <w:rFonts w:cs="Times New Roman" w:ascii="Times New Roman" w:hAnsi="Times New Roman"/>
                <w:sz w:val="28"/>
                <w:szCs w:val="28"/>
                <w:lang w:val="en-US" w:eastAsia="en-US"/>
              </w:rPr>
              <w:t>Список использованных источников</w:t>
            </w:r>
            <w:r>
              <w:rPr>
                <w:rStyle w:val="IndexLink"/>
                <w:sz w:val="28"/>
                <w:szCs w:val="28"/>
                <w:lang w:val="en-US" w:eastAsia="en-US"/>
              </w:rPr>
              <w:tab/>
              <w:t>29</w:t>
            </w:r>
          </w:hyperlink>
          <w:r>
            <w:rPr>
              <w:rStyle w:val="IndexLink"/>
              <w:sz w:val="28"/>
              <w:szCs w:val="28"/>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jc w:val="center"/>
        <w:rPr>
          <w:rFonts w:ascii="Times New Roman" w:hAnsi="Times New Roman" w:cs="Times New Roman"/>
          <w:b w:val="false"/>
          <w:b w:val="false"/>
          <w:sz w:val="28"/>
          <w:szCs w:val="28"/>
        </w:rPr>
      </w:pPr>
      <w:bookmarkStart w:id="0" w:name="__RefHeading___Toc481389036"/>
      <w:bookmarkEnd w:id="0"/>
      <w:r>
        <w:rPr>
          <w:rFonts w:cs="Times New Roman" w:ascii="Times New Roman" w:hAnsi="Times New Roman"/>
          <w:b w:val="false"/>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е понимание о религии, в том числе и социологии религии, считается справедливым и отличается от идейного, что подразумевает или положительную, или отрицательную её оценку. Вероисповедание, религия предполагает неотделимый элемент людской жизни в различных стадиях её формирования. За пределами связи и отношения к религии для любого интеллектуального человека, каковыми бы ни были его взгляды – религиозными либо нерелигиозными, – является важным разобраться в итогах научного исследования религии как социокультурного действ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ставляется, что современное научное представление о религии в особенности важно на сегодняшний день в Российской Федерации вследствие того, что затрагивающие религию проблемы непосредственно объединены с общественно-политическим существованием, цивилизацией, воспитанием, и вплоть до этих времен российская литература, согласно религиеведению, и тем более по социологии религии была весьма немногочислен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ктуальность исследования обусловлена тем, что социолог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лигии</w:t>
      </w:r>
      <w:r>
        <w:rPr>
          <w:rFonts w:cs="Times New Roman" w:ascii="Times New Roman" w:hAnsi="Times New Roman"/>
          <w:sz w:val="28"/>
          <w:szCs w:val="28"/>
        </w:rPr>
        <w:t xml:space="preserve"> – одна из многочисленных наук, занятых исследованием религиозного феномена в разных его нюансах. Не только лишь социологи, но и историки, филологи, специалисты по психологии – все без исключения научные работники, имеющие дело с проблемой народа и его цивилизацией, так или иначе, в собственных изучениях касаются религии. Но, к религиеведению принадлежат только те науки, объектом каковых является непосредственно только религия. К их числу наравне с социологией религии принадлежат этнопсихология религии, хроника религии, являющие собою независимые научные дисципл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сознавать религиеведение максимально обширно, как комплекс вcex вероятных методов осмысления религиозного подхода, то в него необходимо включить наравне с научным подходом, т.е. указанных выше научных дисциплин, также феноменологию религии и теологию.</w:t>
      </w:r>
    </w:p>
    <w:p>
      <w:pPr>
        <w:pStyle w:val="Normal"/>
        <w:spacing w:lineRule="auto" w:line="360" w:before="0" w:after="0"/>
        <w:ind w:firstLine="709"/>
        <w:jc w:val="both"/>
        <w:rPr/>
      </w:pPr>
      <w:r>
        <w:rPr>
          <w:rFonts w:cs="Times New Roman" w:ascii="Times New Roman" w:hAnsi="Times New Roman"/>
          <w:sz w:val="28"/>
          <w:szCs w:val="28"/>
        </w:rPr>
        <w:t>Социология религии находится в стыке двух сфер познания: она считается составляющей социологии и в то же время одной с религиоведческих наук, таких как история религии или психология религии. В силу особенности собственного объекта она находится в той сфере, где соприкасаются экспериментальная дисциплина, идеология и богосло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оказать социологию религии как научную дисциплину, следует проанализировать её в контексте социологического познания и в контексте иных наук о религии, и в наиболее просторном проекте установить соответствие социологии и теологии. В конечном итоге, необходимо принимать во внимание социальную важность и актуальность проблематики, относящейся к религии, начиная с проблемы о том, возможно ли религию делать объектом научного исследования, не считается ли обществоведческое исследование религии жестким проникновением в запрещенную сферу «заветного». В данной взаимосвязи содержит значительную роль понимание о том, как появилась и формировалась социология религии, как она сопряжена с главными тенденциями социального формирования минувших двух веков и какие её общественно-цивилизованные имплик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Цель работы: исследовать социологическую концепцию религии Малиновского.</w:t>
      </w:r>
    </w:p>
    <w:p>
      <w:pPr>
        <w:pStyle w:val="Normal"/>
        <w:spacing w:lineRule="auto" w:line="360" w:before="0" w:after="0"/>
        <w:ind w:firstLine="709"/>
        <w:jc w:val="both"/>
        <w:rPr/>
      </w:pPr>
      <w:r>
        <w:rPr>
          <w:rFonts w:cs="Times New Roman" w:ascii="Times New Roman" w:hAnsi="Times New Roman"/>
          <w:sz w:val="28"/>
          <w:szCs w:val="28"/>
        </w:rPr>
        <w:t>Для достижения поставленной цели решаются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редставить Малиновского как основателя функционализма в социологии и антроп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характеризовать ценность работ Малин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ить религиозные взгляды Малин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ть акты творения религии.</w:t>
      </w:r>
    </w:p>
    <w:p>
      <w:pPr>
        <w:pStyle w:val="Heading1"/>
        <w:jc w:val="center"/>
        <w:rPr>
          <w:rFonts w:ascii="Times New Roman" w:hAnsi="Times New Roman" w:cs="Times New Roman"/>
          <w:b w:val="false"/>
          <w:b w:val="false"/>
          <w:sz w:val="28"/>
          <w:szCs w:val="28"/>
        </w:rPr>
      </w:pPr>
      <w:bookmarkStart w:id="1" w:name="__RefHeading___Toc481389037"/>
      <w:bookmarkEnd w:id="1"/>
      <w:r>
        <w:rPr>
          <w:rFonts w:cs="Times New Roman" w:ascii="Times New Roman" w:hAnsi="Times New Roman"/>
          <w:b w:val="false"/>
          <w:sz w:val="28"/>
          <w:szCs w:val="28"/>
        </w:rPr>
        <w:t>1. Малиновский – основатель функционализма в социологии и антропологии</w:t>
      </w:r>
    </w:p>
    <w:p>
      <w:pPr>
        <w:pStyle w:val="Heading2"/>
        <w:jc w:val="center"/>
        <w:rPr>
          <w:rFonts w:ascii="Times New Roman" w:hAnsi="Times New Roman" w:cs="Times New Roman"/>
          <w:b w:val="false"/>
          <w:b w:val="false"/>
          <w:i w:val="false"/>
          <w:i w:val="false"/>
          <w:kern w:val="2"/>
        </w:rPr>
      </w:pPr>
      <w:bookmarkStart w:id="2" w:name="__RefHeading___Toc481389038"/>
      <w:bookmarkEnd w:id="2"/>
      <w:r>
        <w:rPr>
          <w:rFonts w:cs="Times New Roman" w:ascii="Times New Roman" w:hAnsi="Times New Roman"/>
          <w:b w:val="false"/>
          <w:i w:val="false"/>
          <w:kern w:val="2"/>
        </w:rPr>
        <w:t>1.1 Магия слова Бронислава Малиновского</w:t>
      </w:r>
    </w:p>
    <w:p>
      <w:pPr>
        <w:pStyle w:val="Normal"/>
        <w:spacing w:lineRule="auto" w:line="360" w:before="0" w:after="0"/>
        <w:ind w:firstLine="709"/>
        <w:jc w:val="both"/>
        <w:rPr/>
      </w:pPr>
      <w:r>
        <w:rPr>
          <w:rFonts w:cs="Times New Roman" w:ascii="Times New Roman" w:hAnsi="Times New Roman"/>
          <w:sz w:val="28"/>
          <w:szCs w:val="28"/>
        </w:rPr>
        <w:t>Формирование многофункционального рассмотрения религии уже после Дюркгейма сопряжено в первую очередь с рядом фамилий экспертов, занимавшихся общественной антропологией. Это Б. Малиновский и А.Р. Рэдклифф – Браун. Они исходили из того, что каждое многофункциональное явление культуры, которое в том или ином виде существует в каждом обществе, содержит собственную основу в потребностях, неотделимо свойственных народам постоянно и повсюду. И ещё: каждое общественное учреждение прекращает действовать, в случае если прекращают выполнять ту или иную функцию.</w:t>
      </w:r>
    </w:p>
    <w:p>
      <w:pPr>
        <w:pStyle w:val="Normal"/>
        <w:spacing w:lineRule="auto" w:line="360" w:before="0" w:after="0"/>
        <w:ind w:firstLine="709"/>
        <w:jc w:val="both"/>
        <w:rPr/>
      </w:pPr>
      <w:r>
        <w:rPr>
          <w:rFonts w:cs="Times New Roman" w:ascii="Times New Roman" w:hAnsi="Times New Roman"/>
          <w:sz w:val="28"/>
          <w:szCs w:val="28"/>
        </w:rPr>
        <w:t>Никто из создателей нашего времени не сделал больше Бронислава Малиновского для действительности человеческого существования и науки. Его деятельность стала практически необходимым связывающим звеном среди понятий об отдаленных, диковинных народах и мировозренческим и абстрактным познанием о населении зем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лантливый писатель, как правило, наглядно изображает фигуры определенных представителей сильного и слабого пола, однако при этом не облекает собственное неожиданное и полное представление людей в конфигурацию научных обобщений. Экспериментатор общественного существования, наоборот, по большей части представляет общие понятия, но не знакомит с реальными людьми – отсутствует результат наличия вблизи, если они, к примеру, осуществляют собственную работу либо говорят собственные заклятия – что способно совершить теоретические обобщения действительно живыми и вески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ар Малиновского двусмысленный – это и дар, каким, как правило, одарены живописцы, и умение научного работника заметить и сформулировать единое в частном. Читатели трудов Малиновского познакомились с рядом теоретических подходов к религии, магии, науке, ритуалам и легендам, приобретая совместно с этим жизненные эмоции о тробрианцах, чью жизнедеятельность Малиновский так обворожительно предст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жизнедеятельность, которую мы узнаем, – в то же время и жизнедеятельность тробрианская, и жизнедеятельность обыкновенная людская. Зачастую обращаемые к Малиновскому критические замечания о том, что он совершал обобщения на основе только лишь одного индивидуального происшествия, в значительной степени утрачивают собственную силу, в случае если представить, что имеется определенная общечеловеческая сущность и определенная многоцелевая форма формирования культуры. И ни один писатель, наверное, не предоставлял более убедительное доказательство этого. Если необыкновенная наблюдательность смешивается с терпеливым и напористым исследованием всего, что другие научные работники когда-либо сочиняли об иных сообществах, возможно почти все выяснить об абсолютно всех цивилизациях, рассмотрев только одну, абсолютно обо всех людях, постигнув несколь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иновский наблюдает за людьми, далее вновь направляется к книжкам и вновь наблюдает. Он наблюдает людей вовсе не за тем, чтобы заметить то, что, согласно книгам, можно заметить. Стиль концепции Малиновского означает то, что людскую действительности никак нельзя постигнуть в абсолютной грани одним общим абстрактным усилием.</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709"/>
        <w:jc w:val="both"/>
        <w:rPr/>
      </w:pPr>
      <w:r>
        <w:rPr>
          <w:rFonts w:cs="Times New Roman" w:ascii="Times New Roman" w:hAnsi="Times New Roman"/>
          <w:sz w:val="28"/>
          <w:szCs w:val="28"/>
        </w:rPr>
        <w:t>Возможно, способ Малиновского никак не удовлетворяет условиям внешних стереотипов научного подхода, вследствие того, что он остается предан действительности одного детально обговариваемого и знакомого ему образца. В случае если у него и имеется сравнение туземцев Тробрианских островов с другими людскими обществами, то, в основном, непрямое. Использованные материалы о Тробрианских островках, несмотря на то, что изобильные и состоятельные, нигде не презентованы таким образом, чтобы из них можно было бы извлечь исчерпывающую информацию или сделать предметную сводку. Данные труды не дают возможность выбирать образцы в согласовании со своими запросами. Отсутствует в них и научная аргументация в строгом зна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йд Клакхон охарактеризовал этот метод как подробно изложенный анекдотический случай, который удачно вставлен в широкий антропологический [этнологический] контекст. Нас убеждает не формальное обоснование, а следование за Малиновским, когда он демонстрирует значение и роль верований и обрядов в обществе, которое, будучи чуждым для нас, тем не менее, воспринимается нами как иная форма нашего собственного.</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709"/>
        <w:jc w:val="both"/>
        <w:rPr/>
      </w:pPr>
      <w:r>
        <w:rPr>
          <w:rFonts w:cs="Times New Roman" w:ascii="Times New Roman" w:hAnsi="Times New Roman"/>
          <w:sz w:val="28"/>
          <w:szCs w:val="28"/>
        </w:rPr>
        <w:t>По сути, он уверяет нас, что антропологическая дисциплина – это ещё и мастерство. Данное мастерство чуткого проницательного взгляда и общественного условия. Данное мастерство активной заинтересованности к определенному и совместно с этим умение замечать в нем единое.</w:t>
      </w:r>
    </w:p>
    <w:p>
      <w:pPr>
        <w:pStyle w:val="Normal"/>
        <w:spacing w:lineRule="auto" w:line="360" w:before="0" w:after="0"/>
        <w:ind w:firstLine="709"/>
        <w:jc w:val="both"/>
        <w:rPr/>
      </w:pPr>
      <w:r>
        <w:rPr>
          <w:rFonts w:cs="Times New Roman" w:ascii="Times New Roman" w:hAnsi="Times New Roman"/>
          <w:sz w:val="28"/>
          <w:szCs w:val="28"/>
        </w:rPr>
        <w:t>Но Малиновский уверяет нас в том, что мастерство субэтнического представления, для того чтобы в абсолютной мере служить собственной миссии, обязано быть наукой. В минувших страничках заметки «Балома: духи мертвых» он отрицает как ложный «культ</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чистого факт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Более поздние и наиболее основательно обдуманные усилия Малиновского обобщить собранные данные в абстрактную концепцию и теорию, в особенности две книжки, опубликованные уже после его кончины, стали объектом критики, по причине беспомощности и слабости данной концепции. Однако в заметках, составленных в данном томе, концепция элементарна: она основным способом проясняет установления строя главных, циклических и многоцелевых видов общественного действия лица и побуждает исследование средств, с поддержкой которых любой из их удовлетворяет потребности человека и удерживает общественную концеп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райней мере, касательно двух сопряженных тем – религии и мифа – возможно отметить, что в показанных тут трудах содержатся наиболее четкие и основательно обдуманные формулировки Малиновского. Ни в одной из его наиболее больших книг тематика религии не выступает основной. Малиновский обсуждает схожесть и отличия «веры, магии и науки», наверное, с наиболее прозрачным объяснениями, нежели в каком-либо другом из трудов Малиновского. Его одаренное перо делает понятным то, что нередко остается непонятным у иных создателей.</w:t>
      </w:r>
    </w:p>
    <w:p>
      <w:pPr>
        <w:pStyle w:val="Normal"/>
        <w:spacing w:lineRule="auto" w:line="360" w:before="0" w:after="0"/>
        <w:ind w:firstLine="709"/>
        <w:jc w:val="both"/>
        <w:rPr/>
      </w:pPr>
      <w:r>
        <w:rPr>
          <w:rFonts w:cs="Times New Roman" w:ascii="Times New Roman" w:hAnsi="Times New Roman"/>
          <w:sz w:val="28"/>
          <w:szCs w:val="28"/>
        </w:rPr>
        <w:t>Небольшой очерк «Миф в примитивной психологии», длительный период недосягаемый, теперь же будет воспринят с энтузиазмом теми, кто понимает его и кто именно обнаружил и нем главную работу, прокладывающую путь посредством непроходимый бор сложностей, расставленных на дороге к осмыслению мифа, легенды и общенародной небылицы из тех, кто пишет о них, отталкиваясь только лишь от книжного знакомства с ними. Очерк Малиновского заплетает вымысел и небылицу в саму жизнь, в само течение существования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к «Балома: духи мертвых на Тробрианских островах» – один из тех трудов Малиновского, которые предусмотрены для читателей с наиболее особыми увлечениями. В ней показано наибольшее число аборигенных слов и иного первичного использованного материала, нежели в иных заметках, введенных в данный сборник. Этот очерк кроме того показывает нам, что определенная тематика – в этом случае духи мертвых – подводит создателя к большому количеству других, помимо магии и религии, нюансов местного существования. Читателю, увлекающемуся понятиями об отцовстве у примитивных народов, станет интересно сопоставить то, что Малиновский сообщает о данной проблеме тут, с его наиболее поздними, существенно отличающимися высказываниями, которые он высказывает в собственном труде «Сексуальная жизнь дикарей». И наконец, размещенные в конце данного очерка статьи о методах полевых исследований могут быть полезны любому антропологу.</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i w:val="false"/>
          <w:i w:val="false"/>
          <w:kern w:val="2"/>
        </w:rPr>
      </w:pPr>
      <w:bookmarkStart w:id="3" w:name="__RefHeading___Toc481389039"/>
      <w:bookmarkEnd w:id="3"/>
      <w:r>
        <w:rPr>
          <w:rFonts w:cs="Times New Roman" w:ascii="Times New Roman" w:hAnsi="Times New Roman"/>
          <w:b w:val="false"/>
          <w:i w:val="false"/>
        </w:rPr>
        <w:t xml:space="preserve">1.2. Ценность работ </w:t>
      </w:r>
      <w:r>
        <w:rPr>
          <w:rFonts w:cs="Times New Roman" w:ascii="Times New Roman" w:hAnsi="Times New Roman"/>
          <w:b w:val="false"/>
          <w:i w:val="false"/>
          <w:kern w:val="2"/>
        </w:rPr>
        <w:t>Малиновского</w:t>
      </w:r>
    </w:p>
    <w:p>
      <w:pPr>
        <w:pStyle w:val="Normal"/>
        <w:spacing w:lineRule="auto" w:line="360" w:before="0" w:after="0"/>
        <w:ind w:firstLine="709"/>
        <w:jc w:val="both"/>
        <w:rPr/>
      </w:pPr>
      <w:r>
        <w:rPr>
          <w:rFonts w:cs="Times New Roman" w:ascii="Times New Roman" w:hAnsi="Times New Roman"/>
          <w:sz w:val="28"/>
          <w:szCs w:val="28"/>
        </w:rPr>
        <w:t>Основное обстоятельство, согласно которому Малиновского все еще продолжают читать заключается в том, что многочисленные из его прозрений все ещё удерживают особую важность. Данные прозрения относятся к четырем областям: функция и практика, контекст и значение, антропология и психоанализ, а также концептуальное определение мифа.</w:t>
      </w:r>
    </w:p>
    <w:p>
      <w:pPr>
        <w:pStyle w:val="Normal"/>
        <w:spacing w:lineRule="auto" w:line="360" w:before="0" w:after="0"/>
        <w:ind w:firstLine="709"/>
        <w:jc w:val="both"/>
        <w:rPr/>
      </w:pPr>
      <w:r>
        <w:rPr>
          <w:rFonts w:cs="Times New Roman" w:ascii="Times New Roman" w:hAnsi="Times New Roman"/>
          <w:sz w:val="28"/>
          <w:szCs w:val="28"/>
        </w:rPr>
        <w:t>Во-первых, Малиновский смог, как ни один другой человек до него, отчетливо выразить проект мифа как части культуры в её многофункциональном измерении реализуемого, – т. е. виденье мифа как элемента работы, что в практике разрешает конкретные проблемы определенного человеческого общества.</w:t>
      </w:r>
    </w:p>
    <w:p>
      <w:pPr>
        <w:pStyle w:val="Normal"/>
        <w:spacing w:lineRule="auto" w:line="360" w:before="0" w:after="0"/>
        <w:ind w:firstLine="709"/>
        <w:jc w:val="both"/>
        <w:rPr/>
      </w:pPr>
      <w:r>
        <w:rPr>
          <w:rFonts w:cs="Times New Roman" w:ascii="Times New Roman" w:hAnsi="Times New Roman"/>
          <w:sz w:val="28"/>
          <w:szCs w:val="28"/>
        </w:rPr>
        <w:t>Во-вторых, он образовал понимание и ощущение основного смысла контекста с целью интерпретации мифологических содержаний. Мифы лишены какого-либо тайного значения, их значение установлено контекстом ситуации, в которой они появляются и имеют место быть. Так мифы предполагают собою вовсе не первичные тексты либо независимые писательские формы. Это тексты, вплетенные в кон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Малиновский был первопроходцем в использовании уроков психоанализа к исследованию культуры. В тот же период, он сделал продуктивную попытку пересмотра психоаналитических обобщений с поддержкой этнологического кросс-цивилизованного рассмот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аконец, в-четвертых, он показал пример мировозренческого осознания эпистемологического статуса группы «миф». Он осознавал, что, наименовав что-то «мифом», нужно отметить его специфику, отделить его от явлений, которым приписывается другая сущность. Это тянет за собою обязанность в использовании категориального агрегата, поскольку безуспешно веселить себя иллюзией, что для оправдания различных наших абстрактных изысков довольно одной ссылки на некую объективную природу мифа как на даннос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 в конечном итоге, еще и потому читаются работы Малиновского о мифах, что это попросту весьма занимательно и хорошо. Малиновский был мыслителем поразительной широты, его круг интересов охватил большое число областей познания, и не меньшее их количество увеличили его мысли. Сперва он приобрел знания в сфере физики и математики (с большим наклоном в философию) в Краковском институте. Тут же в 1906 г. он получил докторские степени (с особенной квалификацией – rigorosuin) по физике и филосо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было время общих изучений вместе с опытным специалистом по психологии (а кроме того великим философом) Вильгельмом Вундтом и популярным экономистом Карлом Бюхером в Лейпцигском институте, где в свое время обучался и отец Малиновского. Данное влечение к базовым наукам, несомненно, частично и обусловило его возрастающую увлеченность, так называемыми простыми цивилизациями, вероятно воодушевленное работой Вундта «Психология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10 г. Малиновский переселяется в Лондон для исполнения подробного проекта по исследованию антропологии в Лондонской Школе Экономики под управлением Чарльза Зелигмана и Эдварда Вестермарка. Незадолго до начала Первой мировой войны он перебирается в Австралию, оттуда направляется в Новую Гвинею, для того чтобы перейти к принесшим ему всемирную известность полевым исследованиям (1914–1918). Эти годы полевой работы заложили основу для интенсивных исследовании по проблемам мифологии.</w:t>
      </w:r>
      <w:r>
        <w:rPr>
          <w:rStyle w:val="FootnoteCharacters"/>
          <w:rStyle w:val="FootnoteAnchor"/>
          <w:rFonts w:cs="Times New Roman" w:ascii="Times New Roman" w:hAnsi="Times New Roman"/>
          <w:sz w:val="28"/>
          <w:szCs w:val="28"/>
        </w:rPr>
        <w:footnoteReference w:id="9"/>
      </w:r>
    </w:p>
    <w:p>
      <w:pPr>
        <w:pStyle w:val="Normal"/>
        <w:spacing w:lineRule="auto" w:line="360" w:before="0" w:after="0"/>
        <w:ind w:firstLine="709"/>
        <w:jc w:val="both"/>
        <w:rPr/>
      </w:pPr>
      <w:r>
        <w:rPr>
          <w:rFonts w:cs="Times New Roman" w:ascii="Times New Roman" w:hAnsi="Times New Roman"/>
          <w:sz w:val="28"/>
          <w:szCs w:val="28"/>
        </w:rPr>
        <w:t>Работы, которые он написал согласно итогам собственных полевых исследований, обнаружили в Малиновском образ значительно более крупную, нежели попросту коллекционер субэтнических прецедентов. Он был умственным гением. Кроме исследования непосредственно этнологических трудностей, его изучения, приуроченные к мифу, входят в сферу фольклористики, писательской оценки, лингвистики, философии, психологии, психоанализа, религиеведения и концепции сексуальности. Малиновский нашел свое место в умственном существовании междувоенного Лондона, вращаясь в элитном окружении, завсегдатаями чего были мыслители наиболее обширного диапазона – от Бертрана Рассела вплоть до Хейвлока Элл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работал в Лондонской Школе Экономики в течение практически 20 лет и только лишь приблизительно за год до кончины оставил Лондон, приняв предложение Йельского института. Малиновского, который прошел через две войны и быстрые изменения в западном обществе, ознаменовавшие основание двадцатого столетия, абсолютно обоснованно захватывали проблемы дополнения уроков антропологии к решению нынешних общественных трудностей – войны и враждебности, правонарушения и наказания. Малиновский был мыслителем, владевшим великолепной возможностью будоражить разумы, тяготевшим объединить в собственных работах общенаучный образ мышления и знаменитые таинства жизни и смерти, так называемые экзистенциальные трудности человеческого существования. Все это дает нам самые веские основания вновь и вновь обращаться к посвященным мифу трудам Малиновского.</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ind w:firstLine="709"/>
        <w:jc w:val="both"/>
        <w:rPr/>
      </w:pPr>
      <w:r>
        <w:rPr>
          <w:rFonts w:cs="Times New Roman" w:ascii="Times New Roman" w:hAnsi="Times New Roman"/>
          <w:sz w:val="28"/>
          <w:szCs w:val="28"/>
        </w:rPr>
        <w:t>Б. Малиновский придерживался того, что базовые необходимости и желания людей обязаны удовлетворяться таким методом, который дает возможность удерживать баланс в мире и никак не тянет за собою общественный беспоря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словами, определенные инстинктами человеческие потребности обязаны осуществляться под контролированием сообщества, которое определяет общепризнанные меры разрешенного и подобным способом формирует учреждения, стабилизирующие взаимоотношения, сопряженные с удовлетворением людских нужд, налагая запрещения на действия, порождающие общественные инциденты и беспорядок. </w:t>
      </w:r>
    </w:p>
    <w:p>
      <w:pPr>
        <w:pStyle w:val="Normal"/>
        <w:spacing w:lineRule="auto" w:line="360" w:before="0" w:after="0"/>
        <w:ind w:firstLine="709"/>
        <w:jc w:val="both"/>
        <w:rPr/>
      </w:pPr>
      <w:r>
        <w:rPr>
          <w:rFonts w:cs="Times New Roman" w:ascii="Times New Roman" w:hAnsi="Times New Roman"/>
          <w:sz w:val="28"/>
          <w:szCs w:val="28"/>
        </w:rPr>
        <w:t>Задача общественного изучения – определить, которые необходимости (осмысленные либо бессознательные) дает возможность удовлетворить то либо иное общественное учреждение как регулятор действия.</w:t>
      </w:r>
    </w:p>
    <w:p>
      <w:pPr>
        <w:pStyle w:val="Normal"/>
        <w:spacing w:lineRule="auto" w:line="360" w:before="0" w:after="0"/>
        <w:ind w:firstLine="709"/>
        <w:jc w:val="both"/>
        <w:rPr/>
      </w:pPr>
      <w:r>
        <w:rPr>
          <w:rFonts w:cs="Times New Roman" w:ascii="Times New Roman" w:hAnsi="Times New Roman"/>
          <w:sz w:val="28"/>
          <w:szCs w:val="28"/>
        </w:rPr>
        <w:t>Малиновский, безусловно, был знаменитым этнологом и великим социологом. Его творческий процесс, поразительный по собственному многообразию и изобилию, несмотря на то, что базировался только на исследовании ограниченного района в Меланезии, никак не способен не произвести незабываемое представление на любого, кто исповедует независимость научного поиска. В общественных науках он осуществил самой большой по значимости этап в будущее. В популярном значении не станет преувеличением, если отметить, что с возникновением работ Малиновского этнография вступила на путь независимости. Он был первоначальным антропологом, который после вещих, невзирая на все последующие разочарования, открытий Фрейда и его последователей смог объединить в одно целое две наиболее новаторские сферы нынешней науки – этнологию и психо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что относится к прецедентам и их интерпретации, Малиновский, вне всяких сомнений, смог отстраниться от беспочвенных направлений благочестивого фрейдизма. Сами фрейдисты однажды обязаны понять, что покоряя эмоциональную биографию индивидуума стандартам культуры, которая его создавала, взамен того, чтобы выводить его воображаемую эволюцию из какого-то универсального психического начала, одному Господу известного, Малиновский дал новый толчок психоанализу – в той области, в которой сами психоаналитики стали абсолютно некомпетентны – толчок, аутентичный для этого научного направления как такового. Он кроме того был первоначальным, кто сформировал особенный, исключительно персональный, аспект к примитивному обществу – аспект, в базу которого положены не абстрактный исключительно научный круг интересов, но в первую очередь в целом – настоящие человеческое расположение и представлени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обственно абстрактные теоретические сюжеты в трудах Малиновского дают основание для критической оценки. Этот превосходный в собственной конкретности разум выделялся неискоренимым и практически безусловным пренебрежением и к многознаменательной возможности и к реликвиям вещественной культуры. Его отказ замечать в культуре что-то наибольшее, нежели только лишь важные и условные психические состояния, поверг к построению своего рода концепции интерпретации – функционализма – дозволяющей с опасной легкостью найти оправдание любому режиму и 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арованный высоким полетом его идеи, её изысканными ходами и силой актуальный доказательности, ощущаешь соблазн не видеть явные несогласованности, в том числе и противоречия. Однако будучи не прав, Малиновский постоянно с поразительным профессионализмом активизирует научную рефлексию научного работника-социолога. Его достояние, бесспорно, никак не избежит этапов предельного неприятия и в том числе и забвения. Но для тех, кто станет раскрывать его вновь уже после крахов небытия, с которых не застрахован ни один из мыслителей, его произведения будут постоянно вносить свежесть и новизну.</w:t>
      </w:r>
      <w:r>
        <w:rPr>
          <w:rStyle w:val="FootnoteCharacters"/>
          <w:rStyle w:val="FootnoteAnchor"/>
          <w:rFonts w:cs="Times New Roman" w:ascii="Times New Roman" w:hAnsi="Times New Roman"/>
          <w:sz w:val="28"/>
          <w:szCs w:val="28"/>
        </w:rPr>
        <w:footnoteReference w:id="1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развитие социальной антропологии как науки, обладающей своим научным статусом, тесно связано с именем британского ученого, поляка по происхождению, Бронислава Каспара Малиновского, который, наряду с Альфредом Реджинальдом Радклифф-Брауном, считается основоположником современной социальной антропологии. Свою научную концепцию Малиновский разрабатывал в духе функционализма, ставшего в начале XX столетия теоретической базой основного антропологического направлен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сходным моментом в становлении представлений Малиновского стало сопротивление эволюционистским и диффузионистским доктринам культуры, а кроме того атомистическому исследованию цивилизованных качеств за пределами общественного контекста. Главной мишенью собственного творчества он считал понимание человеческой культуры, взаимосвязей между психическими действиями персоны и общественной институцией, а кроме того с биологическими базами общечеловеческих обычаев и мышления.</w:t>
      </w:r>
    </w:p>
    <w:p>
      <w:pPr>
        <w:pStyle w:val="Normal"/>
        <w:spacing w:lineRule="auto" w:line="360" w:before="0" w:after="0"/>
        <w:ind w:firstLine="709"/>
        <w:jc w:val="both"/>
        <w:rPr/>
      </w:pPr>
      <w:r>
        <w:rPr>
          <w:rFonts w:cs="Times New Roman" w:ascii="Times New Roman" w:hAnsi="Times New Roman"/>
          <w:sz w:val="28"/>
          <w:szCs w:val="28"/>
        </w:rPr>
        <w:t>Высокая методологическая компетентность создателя целиком сказалась на его множественных монографиях о существовании и культуре первобытных общностей. Функционалистские монографии Малиновского и до сих пор являются новейшим видом предоставления субэтнического использованного материала и формулировки социологического нрава изучений, поскольку в отличие от предшествовавших функционализму антропологических направлений, в них вся серьезность выносится на связь и взаимосвязь единичных сфер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b w:val="false"/>
          <w:b w:val="false"/>
          <w:sz w:val="28"/>
          <w:szCs w:val="28"/>
        </w:rPr>
      </w:pPr>
      <w:bookmarkStart w:id="4" w:name="__RefHeading___Toc481389041"/>
      <w:bookmarkEnd w:id="4"/>
      <w:r>
        <w:rPr>
          <w:rFonts w:cs="Times New Roman" w:ascii="Times New Roman" w:hAnsi="Times New Roman"/>
          <w:b w:val="false"/>
          <w:sz w:val="28"/>
          <w:szCs w:val="28"/>
        </w:rPr>
        <w:t xml:space="preserve"> </w:t>
      </w:r>
      <w:r>
        <w:rPr>
          <w:rFonts w:cs="Times New Roman" w:ascii="Times New Roman" w:hAnsi="Times New Roman"/>
          <w:b w:val="false"/>
          <w:sz w:val="28"/>
          <w:szCs w:val="28"/>
        </w:rPr>
        <w:t>2. Религиозные взгляды Малиновского</w:t>
      </w:r>
    </w:p>
    <w:p>
      <w:pPr>
        <w:pStyle w:val="Heading2"/>
        <w:jc w:val="center"/>
        <w:rPr>
          <w:rFonts w:ascii="Times New Roman" w:hAnsi="Times New Roman" w:cs="Times New Roman"/>
          <w:b w:val="false"/>
          <w:b w:val="false"/>
          <w:i w:val="false"/>
          <w:i w:val="false"/>
        </w:rPr>
      </w:pPr>
      <w:bookmarkStart w:id="5" w:name="__RefHeading___Toc481389042"/>
      <w:bookmarkEnd w:id="5"/>
      <w:r>
        <w:rPr>
          <w:rFonts w:cs="Times New Roman" w:ascii="Times New Roman" w:hAnsi="Times New Roman"/>
          <w:b w:val="false"/>
          <w:i w:val="false"/>
        </w:rPr>
        <w:t>2.1. Понятие религиозной веры</w:t>
      </w:r>
    </w:p>
    <w:p>
      <w:pPr>
        <w:pStyle w:val="Normal"/>
        <w:spacing w:lineRule="auto" w:line="360" w:before="0" w:after="0"/>
        <w:ind w:firstLine="709"/>
        <w:jc w:val="both"/>
        <w:rPr/>
      </w:pPr>
      <w:r>
        <w:rPr>
          <w:rFonts w:cs="Times New Roman" w:ascii="Times New Roman" w:hAnsi="Times New Roman"/>
          <w:sz w:val="28"/>
          <w:szCs w:val="28"/>
        </w:rPr>
        <w:t>Разграничивая магию и религию, Дж. Фрэзер считал, что магия находится в неграмотности и невежественности, обрекает старания человека, к ней прибегающего, на провал.</w:t>
      </w:r>
    </w:p>
    <w:p>
      <w:pPr>
        <w:pStyle w:val="Normal"/>
        <w:spacing w:lineRule="auto" w:line="360" w:before="0" w:after="0"/>
        <w:ind w:firstLine="709"/>
        <w:jc w:val="both"/>
        <w:rPr/>
      </w:pPr>
      <w:r>
        <w:rPr>
          <w:rFonts w:cs="Times New Roman" w:ascii="Times New Roman" w:hAnsi="Times New Roman"/>
          <w:sz w:val="28"/>
          <w:szCs w:val="28"/>
        </w:rPr>
        <w:t>Религия коренится в общественной натуре человека, она никак не сопряжена с магией, и если совершенствуется наука, она обрекает магию на смерть, выступает ей на замену (никак не затрагивая религию). Малиновский продемонстрировал, что на самом деле люди думают абсолютно целесообразно там, где работа им подвластна – в собственном огороде, в лагуне при рыбной ловле. Магия входит в силу далее, где значительны компоненты риска и непредвиденность итогов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и заключения Малиновский изложил в книге, которая вышла в 1926 г. «Магия, наука и религия». Магия и наука предполагают собою не два периода развития в эволюции (наука выступает в замен магии), но две антропологические константы, т.е. существуют рядом. У магии – собственное и довольно крепкое место в человеческом существования, так как она (жизнедеятельность) ни в коем случае не находится во власти и не помещается ни в какие вычисления. Магии находится место и в современном мире. Малиновский предлагает, подобным способом, исключительно многофункциональное представление магии. Он, как и Дж. Фрэзер, наблюдает её схожесть с религией в том, что в обоих вариантах разговор идет о средствах извлечения ожидаемого итога, которые не поддаются контролю.</w:t>
      </w:r>
      <w:r>
        <w:rPr>
          <w:rStyle w:val="FootnoteCharacters"/>
          <w:rStyle w:val="FootnoteAnchor"/>
          <w:rFonts w:cs="Times New Roman" w:ascii="Times New Roman" w:hAnsi="Times New Roman"/>
          <w:sz w:val="28"/>
          <w:szCs w:val="28"/>
        </w:rPr>
        <w:footnoteReference w:id="14"/>
      </w:r>
    </w:p>
    <w:p>
      <w:pPr>
        <w:pStyle w:val="Normal"/>
        <w:spacing w:lineRule="auto" w:line="360" w:before="0" w:after="0"/>
        <w:ind w:firstLine="709"/>
        <w:jc w:val="both"/>
        <w:rPr/>
      </w:pPr>
      <w:r>
        <w:rPr>
          <w:rFonts w:cs="Times New Roman" w:ascii="Times New Roman" w:hAnsi="Times New Roman"/>
          <w:sz w:val="28"/>
          <w:szCs w:val="28"/>
        </w:rPr>
        <w:t>В соответствии с многофункциональным мнением о религии и цивилизации в полном, в любом виде культуры любая традиция, концепция, религия осуществляет определенную актуальную функцию. Основная – сохранение устойчивости социального режима. Роль магии, по Малиновскому, заключается в том, чтобы содействовать человеку в помощи преодолевать казалось бы пессимистичные обстановки, помогать справляться со страхом и боязнью, приобретать веру и подобным способом справляться с проблемами.</w:t>
      </w:r>
    </w:p>
    <w:p>
      <w:pPr>
        <w:pStyle w:val="Normal"/>
        <w:spacing w:lineRule="auto" w:line="360" w:before="0" w:after="0"/>
        <w:ind w:firstLine="709"/>
        <w:jc w:val="both"/>
        <w:rPr/>
      </w:pPr>
      <w:r>
        <w:rPr>
          <w:rFonts w:cs="Times New Roman" w:ascii="Times New Roman" w:hAnsi="Times New Roman"/>
          <w:sz w:val="28"/>
          <w:szCs w:val="28"/>
        </w:rPr>
        <w:t>С точки зрения функционализма, религия представляет подобную значимость: она считается условием интеграции сообщества. Малиновский придерживался того, что базовые необходимости людей обязаны ограничиваться таким методом, который дает возможность удерживать баланс в мире и никак не тянет за собою общественный беспорядо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работ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агия, нау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лигия» (1- е изд. 1925 г.), котор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в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носи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исл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лассическ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циолог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лигии, Малиновский показывает, что во всех обществ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лиг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полня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жд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се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ледующ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ве</w:t>
      </w:r>
      <w:r>
        <w:rPr>
          <w:rFonts w:cs="Times New Roman" w:ascii="Times New Roman" w:hAnsi="Times New Roman"/>
          <w:sz w:val="28"/>
          <w:szCs w:val="28"/>
        </w:rPr>
        <w:t xml:space="preserve"> функци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в</w:t>
      </w:r>
      <w:r>
        <w:rPr>
          <w:rFonts w:cs="Times New Roman" w:ascii="Times New Roman" w:hAnsi="Times New Roman"/>
          <w:sz w:val="28"/>
          <w:szCs w:val="28"/>
        </w:rPr>
        <w:t xml:space="preserve"> к</w:t>
      </w:r>
      <w:r>
        <w:rPr>
          <w:rFonts w:eastAsia="Times New Roman" w:cs="Times New Roman" w:ascii="Times New Roman" w:hAnsi="Times New Roman"/>
          <w:sz w:val="28"/>
          <w:szCs w:val="28"/>
          <w:lang w:eastAsia="ru-RU"/>
        </w:rPr>
        <w:t>ризисных ситуациях</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пример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ж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лужи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мер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ле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уппы – 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сстанавливает оказавшее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ере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гроз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па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дин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уппы, указыв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ждом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лен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ерспектив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ьнейше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уществ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иту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ици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ла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диви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ноправны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ле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щества, обязыв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блюда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ежащ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вященные» ценности, и, нормы. 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в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д вопро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ункциональны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то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нализ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лигии, предложенны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юркгеймом, Малиновск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ритичес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ценива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w:t>
      </w:r>
      <w:r>
        <w:rPr>
          <w:rFonts w:cs="Times New Roman" w:ascii="Times New Roman" w:hAnsi="Times New Roman"/>
          <w:sz w:val="28"/>
          <w:szCs w:val="28"/>
        </w:rPr>
        <w:t>д</w:t>
      </w:r>
      <w:r>
        <w:rPr>
          <w:rFonts w:eastAsia="Times New Roman" w:cs="Times New Roman" w:ascii="Times New Roman" w:hAnsi="Times New Roman"/>
          <w:sz w:val="28"/>
          <w:szCs w:val="28"/>
          <w:lang w:eastAsia="ru-RU"/>
        </w:rPr>
        <w:t>ельны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ож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юркгеймов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еор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лигии. О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раща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нима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то, чт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ллектив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ях» обще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к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сег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изводи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лигиозны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ерования, поскольк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э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гу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ы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йствитель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аст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ист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екулярными, светскими, и чт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язательны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ви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ве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ультурны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стиж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итив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ществ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еспечиваю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олько сакральным, 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пол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фанны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нуждением.</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алиновск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отренны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юркгейм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про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хран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бильности, поддержа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ституализирован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разц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йствия, 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ки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раз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ществ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дае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храня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лидарность, та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т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ставляющ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го: индивиды и культурны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ставляю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целое, приобрета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овы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ворот, ориентированны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дивид – ка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дае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ществ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а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рганизова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дивидуальны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пы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итуациях, ког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зника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тро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тивореч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жд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жидания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альностью, чт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диви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с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ж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казывается согласе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жи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ответств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няты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ормами,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основывающи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ультурны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разцами, хот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воей, деятельности, следу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эти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разцам, о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стига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це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ерпи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и словами – каким образом может быть гарантирована конформность действия индивидуума перед провалом, крахом ожидания на результат действия. Так как в любом обществе в любой сфере работы установлены правомочные миссии и допускаемые ресурсы их свершения. Не все возможные ресурсы доступны и возможны для свершения наиболее добры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вершается несогласование «обычной» взаимосвязи ресурсов и миссии, в случае если правомочными орудиями в действительности неосуществимы при достижении ожидаемого итога, в таком случае появляется переломная обстановка, искушение достичь своего «всевозможными способами» и этим состоит сама опасность разрушения общественных взаимосвязей, режима, опасность беспорядк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Малиновский утверждает, что в переломных моментах (смерть, незаслуженное мучение, точно также как и несправедливый результат) простой и по сути надежный метод постанвки установленной проблемы – сбережения конформности действия индивидуума и устойчивости группы – состоит в том, чтобы установить в текстуру воздействия такого рода компонент, как колдовство и магия. Она гарантирует объяснение провала в любом единичном случае или ссылки на ошибки в совершении волшебного обряда, чародейского заклятия, или тем, что колдовство, заклятие соперника сильне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реме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аг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лдов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трат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жне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начение, 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блемы, которы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н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зволя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шать, остались. 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шаю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ы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редствами, неже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агия, религ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линовск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сходил</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ого, чт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удачи, встреча с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лом, смер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лизк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елове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зываю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w:t>
      </w:r>
      <w:r>
        <w:rPr>
          <w:rFonts w:cs="Times New Roman" w:ascii="Times New Roman" w:hAnsi="Times New Roman"/>
          <w:sz w:val="28"/>
          <w:szCs w:val="28"/>
        </w:rPr>
        <w:t xml:space="preserve"> н</w:t>
      </w:r>
      <w:r>
        <w:rPr>
          <w:rFonts w:eastAsia="Times New Roman" w:cs="Times New Roman" w:ascii="Times New Roman" w:hAnsi="Times New Roman"/>
          <w:sz w:val="28"/>
          <w:szCs w:val="28"/>
          <w:lang w:eastAsia="ru-RU"/>
        </w:rPr>
        <w:t>а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щущ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бственн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ессил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ежд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о, чт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упиков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залос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иту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с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ж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с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ход. Религ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ступа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йств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ам, гд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елове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счерпыва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бственны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зможности. Особен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аж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требнос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равить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еспокойств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зорганизацией, котору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зыва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мер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лизкого. Различные религ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разном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нося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мерти, 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с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ни предлагаю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роме какого-т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ъясн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мер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щ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итуал, функция котор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лючае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ом, чтоб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ири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тавших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мерть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еспечи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интеграц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уппы, ког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ч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д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итив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ществе, преодоле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еспокой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рах.</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игия – это не только то, как люди объясняют свои сны и видения и проецируют их в реальность; это не только вид духовной силы – некая </w:t>
      </w:r>
      <w:r>
        <w:rPr>
          <w:rStyle w:val="Emphasis"/>
          <w:rFonts w:cs="Times New Roman" w:ascii="Times New Roman" w:hAnsi="Times New Roman"/>
          <w:i w:val="false"/>
          <w:sz w:val="28"/>
          <w:szCs w:val="28"/>
        </w:rPr>
        <w:t>мана</w:t>
      </w:r>
      <w:r>
        <w:rPr>
          <w:rFonts w:cs="Times New Roman" w:ascii="Times New Roman" w:hAnsi="Times New Roman"/>
          <w:i/>
          <w:sz w:val="28"/>
          <w:szCs w:val="28"/>
        </w:rPr>
        <w:t>;</w:t>
      </w:r>
      <w:r>
        <w:rPr>
          <w:rFonts w:cs="Times New Roman" w:ascii="Times New Roman" w:hAnsi="Times New Roman"/>
          <w:sz w:val="28"/>
          <w:szCs w:val="28"/>
        </w:rPr>
        <w:t xml:space="preserve"> нельзя ее рассматривать и исключительно в контексте социальных связей; нет, религия и магия – это пути, по которым человек, будучи человеком, должен следовать, чтобы сделать мир приемлемым для себя, управляемым и справедливым. И мы обнаруживаем истинность такого многостороннего взгляда в хитросплетениях обряда и мифа, работы и культа этого, теперь хорошо известного, островного мира Новой Гвине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морали как функции религии на ранних стадиях ее развития также оставалась в стороне до тех пор, пока не была всесторонне рассмотрена не только в работах Шмидта, но также особенно обстоятельно в имеющих выдающее значение работах Вестермарка и Хобхау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ь единую направленность антропологических изучений согласно проблеме не так то и просто. В общем, формируются все более эластичные и многогранные комбинация в сфере религии. Тайлору доводилось отрицать неверное толкование вопроса о том, что существуют примитивные народы, у которых отсутствует рели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i w:val="false"/>
          <w:i w:val="false"/>
        </w:rPr>
      </w:pPr>
      <w:bookmarkStart w:id="6" w:name="__RefHeading___Toc481389043"/>
      <w:bookmarkEnd w:id="6"/>
      <w:r>
        <w:rPr>
          <w:rFonts w:cs="Times New Roman" w:ascii="Times New Roman" w:hAnsi="Times New Roman"/>
          <w:b w:val="false"/>
          <w:i w:val="false"/>
        </w:rPr>
        <w:t>2.2. Акты творения в религии по Малиновскому</w:t>
      </w:r>
    </w:p>
    <w:p>
      <w:pPr>
        <w:pStyle w:val="Normal"/>
        <w:spacing w:lineRule="auto" w:line="360" w:before="0" w:after="0"/>
        <w:ind w:firstLine="709"/>
        <w:jc w:val="both"/>
        <w:rPr/>
      </w:pPr>
      <w:r>
        <w:rPr>
          <w:rFonts w:cs="Times New Roman" w:ascii="Times New Roman" w:hAnsi="Times New Roman"/>
          <w:sz w:val="28"/>
          <w:szCs w:val="28"/>
        </w:rPr>
        <w:t xml:space="preserve">Примитивная религия, как она предстает в современной антропологии, охватывает множество самых разнородных вещей. Будучи в начале сведена анимизмом к представлениям о сакральных образах духов предков, душ и духов мертвых (исключением были лишь немногочисленные фетиши), она постепенно принимает в свое лоно тонкую, подвижную, вездесущую </w:t>
      </w:r>
      <w:r>
        <w:rPr>
          <w:rStyle w:val="Emphasis"/>
          <w:rFonts w:cs="Times New Roman" w:ascii="Times New Roman" w:hAnsi="Times New Roman"/>
          <w:i w:val="false"/>
          <w:sz w:val="28"/>
          <w:szCs w:val="28"/>
        </w:rPr>
        <w:t>ману</w:t>
      </w:r>
      <w:r>
        <w:rPr>
          <w:rFonts w:cs="Times New Roman" w:ascii="Times New Roman" w:hAnsi="Times New Roman"/>
          <w:i/>
          <w:sz w:val="28"/>
          <w:szCs w:val="28"/>
        </w:rPr>
        <w:t>.</w:t>
      </w:r>
      <w:r>
        <w:rPr>
          <w:rFonts w:cs="Times New Roman" w:ascii="Times New Roman" w:hAnsi="Times New Roman"/>
          <w:sz w:val="28"/>
          <w:szCs w:val="28"/>
        </w:rPr>
        <w:t xml:space="preserve"> Далее, вбирая в себя тотемизм, она подобно Ноеву ковчегу, наполняется животными, но не парами, а целыми родами и видами, к которым присоединяются растения, неодушевленные природные объекты и даже созданные руками человека вещи; затем приходит черед человеческой деятельности и забот, появляется гигантский призрак Коллективной Души, Обожествл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достижение современной антропологии не будем подвергать сомнению: осознание того, что и магия и религия – это не просто доктрины или философии, не просто системы умственных воззрений, а особые типы поведения, прагматические установки, построенные в равной мере на здравом смысле, чувстве и воле. Это и образ действия, и системы верований, и социальные феномены, и личные переживания. Но при этом точное соотношение социального и индивидуального вкладов в религию остается неясным, о чем свидетельствуют примеры переоценки антропологами и того и другого. Неясно и каково соотношение эмоций и разума. Все эти вопросы предстоит решать антропологии будущего.</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даже поверхностного знакомства с этнологической литературой оказывается достаточно, чтобы убедиться в том, что физиологические стадии человеческой жизни и прежде всего ее переломные моменты, такие как зачатие, беременность, роды, наступление половой зрелости, бракосочетание и смерть, составляют ядро бесчисленных верований и обрядов.</w:t>
      </w:r>
    </w:p>
    <w:p>
      <w:pPr>
        <w:pStyle w:val="Normal"/>
        <w:spacing w:lineRule="auto" w:line="360" w:before="0" w:after="0"/>
        <w:ind w:firstLine="709"/>
        <w:jc w:val="both"/>
        <w:rPr/>
      </w:pPr>
      <w:r>
        <w:rPr>
          <w:rFonts w:cs="Times New Roman" w:ascii="Times New Roman" w:hAnsi="Times New Roman"/>
          <w:sz w:val="28"/>
          <w:szCs w:val="28"/>
        </w:rPr>
        <w:t>Уже само начало человеческой жизни окружено невероятно запутанным смешением верований и обрядов. Кажется, что их стягивает к себе некая притягательная сила всякого значительного жизненного события, они словно кристаллизуются вокруг него, покрывают его броней формальностей и обрядности.</w:t>
      </w:r>
    </w:p>
    <w:p>
      <w:pPr>
        <w:pStyle w:val="Normal"/>
        <w:spacing w:lineRule="auto" w:line="360" w:before="0" w:after="0"/>
        <w:ind w:firstLine="709"/>
        <w:jc w:val="both"/>
        <w:rPr/>
      </w:pPr>
      <w:r>
        <w:rPr>
          <w:rFonts w:cs="Times New Roman" w:ascii="Times New Roman" w:hAnsi="Times New Roman"/>
          <w:sz w:val="28"/>
          <w:szCs w:val="28"/>
        </w:rPr>
        <w:t>Сравним обряд, проводящийся для предотвращения смерти при родах, с другим типичным обычаем, ритуалом празднования рождения. Первый обряд выполняется как средство для достижения определенной цели, которая известна всем, практикующим его; ее вам укажет любой из туземных информаторов. После же родов ритуал представления новорожденного или пир в честь этого события не служат средством достижения какой-либо цели: такие церемонии являются самоцелью. Они выражают чувства матери, отца, родственников, всей общины, но эти церемонии не предполагают какого-то будущего события, которому они должны способствовать или которое они предназначены предотвратить. Эта разница будет служить в качестве различия между магией и рели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время как в магическом акте лежащие в его основе идея и цель всегда ясны, прямо заданы и определенны, в религиозном обряде нет нацеленности на последующее событие. Лишь социолог может установить функцию, социальную действа. Туземец всегда может точно назвать цель магического ритуала, но относительно религиозного обряда он скажет, что этот обряд проводится потому, что таков обычай, или потому, что так предписано, либо приведет поясняющий миф.</w:t>
      </w:r>
    </w:p>
    <w:p>
      <w:pPr>
        <w:pStyle w:val="Normal"/>
        <w:spacing w:lineRule="auto" w:line="360" w:before="0" w:after="0"/>
        <w:ind w:firstLine="709"/>
        <w:jc w:val="both"/>
        <w:rPr/>
      </w:pPr>
      <w:r>
        <w:rPr>
          <w:rFonts w:cs="Times New Roman" w:ascii="Times New Roman" w:hAnsi="Times New Roman"/>
          <w:sz w:val="28"/>
          <w:szCs w:val="28"/>
        </w:rPr>
        <w:t>Для того чтобы лучше понять природу примитивных религиозных обрядов, проанализируем ритуалы инициации. Будучи широко распространены, они везде обнаруживают явное и поразительное сходство. Так, посвящаемые должны пережить более или менее длительный период изоляции и подготовки. Затем наступает собственно инициация, во время которой юноша, пройдя через ряд испытаний, в конце концов, подвергается акту нанесения телесного увечья: от самого легкого до более серьез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ризнать, что в примитивных обществах традиция представляет собой наивысшую ценность для общины, и ничто не имеет такого значения, как конформизм и консерватизм ее членов. Цивилизационный порядок требует строгого соблюдения обычаев и следования знаниям, полученным от предшествующих поколений. Любая небрежность в этом ослабляет сплоченность группы и подвергает опасности ее культурный багаж – вплоть до угрозы самому ее существованию. На этой стадии развития человек еще не овладел исключительно сложным аппаратом современной науки, позволяющим сегодня фиксировать результаты опыта надежными способами, проверять и перепроверять их, постепенно искать более адекватные средства их отражения, непрерывно обогащая новым содержание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ция – это типично религиозное действо, и здесь можно отчетливо видеть, как ритуал и его цель сливаются воедино, как цель достигается самим свершением акта. В то же время мы можем видеть функцию таких актов в обществе, состоящую в том, что они формируют склад ума и социальные устои, имеющие неоценимое значение для данной группы и ее циви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тип религиозного действа, обряд вступления в брак, также несет цель в самом себе, так как он создает санкционированные свыше узы, превращая событие, в основе своей биологическое, в явление более глубокого содержания: союз мужчины и женщины для пожизненного партнерства в любви, ведения хозяйства, рождения и воспитания детей. Такой союз — моногамный брак — всегда существовал в человеческих обществах; так утверждает современная антропология вопреки старой фантастической гипотезе о «промискуитете» и «групповом браке». Скрепляя моногамный брак печатью значимости и святости, религия вносит в человеческую культуру еще один бесценный вклад. И это подводит нас к рассмотрению двух важнейших человеческих потребностей – воспроизводства и пропитания.</w:t>
      </w:r>
    </w:p>
    <w:p>
      <w:pPr>
        <w:pStyle w:val="Normal"/>
        <w:spacing w:lineRule="auto" w:line="360" w:before="0" w:after="0"/>
        <w:ind w:firstLine="709"/>
        <w:jc w:val="both"/>
        <w:rPr/>
      </w:pPr>
      <w:r>
        <w:rPr>
          <w:rFonts w:cs="Times New Roman" w:ascii="Times New Roman" w:hAnsi="Times New Roman"/>
          <w:sz w:val="28"/>
          <w:szCs w:val="28"/>
        </w:rPr>
        <w:t>Имея для сравнения ранние формы религиозного благоговения перед ниспосланным свыше изобилием хлеба насущного, можно увидеть в новом свете две универсальные формы ритуального использования пищи – жертвоприношение и причастие. То, что в жертвоприношении огромную роль играет идея дара, осознание важности обмена подарками на каждой стадии любого социального контакта, в свете новых знаний о примитивной хозяйственной психологии представляется (несмотря на непопулярность этой теории сегодня) не подлежащим сомн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еда для дикаря является знаком милости, благосклонности судьбы, поскольку изобилие дает ему первые догадки и самое элементарное представление о Провидении – постольку, делясь в жертвоприношении своей пищей с духами и божествами, дикарь делится с ними и благосклонностью к нему Провидения, уже ощущаемого им, но еще не понятого. Таким образом, корни жертвенных подношений примитивных обществ лежат в психологии дарообмена, основанной на восприятии изобилия как благосклонного дара, приносимого общине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ищи как причащение к сакральному – еще одно проявление того же мировоззрения; самое естественное проявление – посредством действия, благодаря которому поддерживается и возобновляется жизнь. Впрочем, этот ритуал исключительно редок на низших стадиях дикости; таинство причастия, получая широкое распространенное на том уровне культуры, которому уже не присуща примитивная психология еды, приобретает совершенно иной символический и мистический смысл. Наверное, единственным достоверно засвидетельствованным и известным в деталях примером причащения через принятие пищи является так называемое тотемическое причастие центрально-австралийских племен, и оно, пожалуй, требует несколько иной, специфической интерпре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источников религии высший и последний жизненный кризис – смерть – является самым важным. Смерть – это врата в иной мир в более чем буквальном смысле. Согласно большинству концепций ранней религии, религиозное состояние духа, чаще всего, если не всегда, имеет своим исходным импульсом смерть – и в этом ортодоксальные взгляды в целом верны. Человеку приходится жить в тени смерти, и он, который так цепляется за жизнь и так наслаждается ее полнотой, должен страшиться неотвратимости ее конца. Перед лицом смерти он обращается к надежде на вечную жизнь.</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аже у самых примитивных народов отношение к смерти бесконечно более сложно. Антропологи часто утверждают, что живые испытывают два главных чувства по отношению к умершим – ужас пред трупом и страх перед духом. Обычаи, связанные со смертью, обнаруживают поразительное сходство по всему миру. С приближением смерти близкие родственники, а иногда и вся община, собираются подле умирающего; смерть, самое индивидуальное, самое частное из таинств частной жизни человека, превращается в публичное, общеплеменное собы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сразу же происходит определенное разделение; одни из родственников остаются у тела умирающего, другие занимаются приготовлениями к его приближающейся кончине и предполагаемым последующим действиям ближних, третьи исполняют некие, можно сказать религиозные, действия в священном месте. Так, в некоторых частях Меланезии кровные родственники должны держаться на расстоянии от тела и только родственники по браку занимаются погребальными церемониями, в то время как в некоторых племенах Австралии можно наблюдать совершенно обрат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различных церемоний, связанных со смертью – поминовения и причастия, поклонения духам предков и божествам – религия наделяет «кровью и плотью» спасительные для человека верования.</w:t>
      </w:r>
    </w:p>
    <w:p>
      <w:pPr>
        <w:pStyle w:val="Normal"/>
        <w:spacing w:lineRule="auto" w:line="360" w:before="0" w:after="0"/>
        <w:ind w:firstLine="709"/>
        <w:jc w:val="both"/>
        <w:rPr/>
      </w:pPr>
      <w:r>
        <w:rPr>
          <w:rFonts w:cs="Times New Roman" w:ascii="Times New Roman" w:hAnsi="Times New Roman"/>
          <w:sz w:val="28"/>
          <w:szCs w:val="28"/>
        </w:rPr>
        <w:t>Таким образом, вера в бессмертие является скорее результатом глубокого эмоционального откровения, закрепленного религией, нежели выражением примитивной философской доктрины. Убеждение человека в непрерывности жизни является одним из высочайших даров религии, которая дает свою оценку альтернативам, предлагаемым инстинктом самосохранения – надежде на продолжение жизни и страху перед прекращением существования – и выбирает лучшую из них. Вера в душу является результатом веры в бессмер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игия спасает человека от капитуляции перед смертью и уничтожением, и, делая это, она лишь использует материал сновидений, видений и миражей. </w:t>
      </w:r>
    </w:p>
    <w:p>
      <w:pPr>
        <w:pStyle w:val="Normal"/>
        <w:spacing w:lineRule="auto" w:line="360" w:before="0" w:after="0"/>
        <w:ind w:firstLine="709"/>
        <w:jc w:val="both"/>
        <w:rPr/>
      </w:pPr>
      <w:r>
        <w:rPr>
          <w:rFonts w:cs="Times New Roman" w:ascii="Times New Roman" w:hAnsi="Times New Roman"/>
          <w:sz w:val="28"/>
          <w:szCs w:val="28"/>
        </w:rPr>
        <w:t>Таким образом, траурные обряды, ритуальное поведение непосредственно после смерти можно рассматривать как пример религиозного акта, в то время как веру в бессмертие, в непрерывность жизни и в потусторонний мир можно рассматривать как прототип акта в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й и публичный характер культов является заметной особенностью религии в целом. Большинство священных действ проводится коллективно; в самом деле, торжественный конклав верующих, объединившихся для жертвоприношения, просительного или благодарственного моления, является подлинным прототипом религиозной церемонии. Религии необходима община как целое, чтобы ее члены могли разделить друг с другом поклонение ее святыням и божествам, а обществу необходима религия для поддержания морального закона и 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итивных обществах публичный характер поклонения, взаимоподдержка религиозной веры и социальной организации по крайней мере настолько же выражены, как и в более высоко развитых культурах.</w:t>
      </w:r>
    </w:p>
    <w:p>
      <w:pPr>
        <w:pStyle w:val="Normal"/>
        <w:spacing w:lineRule="auto" w:line="360" w:before="0" w:after="0"/>
        <w:ind w:firstLine="709"/>
        <w:jc w:val="both"/>
        <w:rPr/>
      </w:pPr>
      <w:r>
        <w:rPr>
          <w:rFonts w:cs="Times New Roman" w:ascii="Times New Roman" w:hAnsi="Times New Roman"/>
          <w:sz w:val="28"/>
          <w:szCs w:val="28"/>
        </w:rPr>
        <w:t>Итак, в соответствии с Б. Малиновским, магия и религия поддерживают уверенность человека в себя, формируют общепсихологическое удобство и ощущение защищенности (к примеру, похоронный ритуал успокаивает потрясенного утратой человека). Смерть мужчины или девушки в примитивном обществе, складывающегося из малого количества членов, считается мероприятием, значимость которого сложно оценить.</w:t>
      </w:r>
    </w:p>
    <w:p>
      <w:pPr>
        <w:pStyle w:val="Normal"/>
        <w:spacing w:lineRule="auto" w:line="360" w:before="0" w:after="0"/>
        <w:ind w:firstLine="709"/>
        <w:jc w:val="both"/>
        <w:rPr/>
      </w:pPr>
      <w:r>
        <w:rPr>
          <w:rFonts w:cs="Times New Roman" w:ascii="Times New Roman" w:hAnsi="Times New Roman"/>
          <w:sz w:val="28"/>
          <w:szCs w:val="28"/>
        </w:rPr>
        <w:t>Религия, фиксируя и сакрализуя другую совокупность побуждений, преподнесла человеку подарок душевного единства. Такую же подобную функцию она осуществляет и согласно взаимоотношению в команде в целом.</w:t>
      </w:r>
    </w:p>
    <w:p>
      <w:pPr>
        <w:pStyle w:val="Normal"/>
        <w:spacing w:lineRule="auto" w:line="360" w:before="0" w:after="0"/>
        <w:ind w:firstLine="709"/>
        <w:jc w:val="both"/>
        <w:rPr/>
      </w:pPr>
      <w:r>
        <w:rPr>
          <w:rFonts w:cs="Times New Roman" w:ascii="Times New Roman" w:hAnsi="Times New Roman"/>
          <w:sz w:val="28"/>
          <w:szCs w:val="28"/>
        </w:rPr>
        <w:t>Короче говоря, религия гарантирует победу устоев и культуры над исключительно отрицательной реакцией противоборствующего ей инстинкта.</w:t>
      </w:r>
    </w:p>
    <w:p>
      <w:pPr>
        <w:pStyle w:val="Normal"/>
        <w:spacing w:lineRule="auto" w:line="360" w:before="0" w:after="0"/>
        <w:ind w:firstLine="709"/>
        <w:jc w:val="both"/>
        <w:rPr/>
      </w:pPr>
      <w:r>
        <w:rPr>
          <w:rFonts w:cs="Times New Roman" w:ascii="Times New Roman" w:hAnsi="Times New Roman"/>
          <w:sz w:val="28"/>
          <w:szCs w:val="28"/>
        </w:rPr>
        <w:t>Церемонии инициации осуществляют функцию сакрализации устоев; почитание приема пищи, причастие и жертвоприношение приобщают человека к Провидению, к благоприятным силам изобилия; культ упорядочивает прагматические конструкции селективной заинтересованности человека к собственному обще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b w:val="false"/>
          <w:b w:val="false"/>
          <w:sz w:val="28"/>
          <w:szCs w:val="28"/>
        </w:rPr>
      </w:pPr>
      <w:bookmarkStart w:id="7" w:name="__RefHeading___Toc481389045"/>
      <w:bookmarkEnd w:id="7"/>
      <w:r>
        <w:rPr>
          <w:rFonts w:cs="Times New Roman" w:ascii="Times New Roman" w:hAnsi="Times New Roman"/>
          <w:b w:val="false"/>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Итак, в ходе выполнения работы выяснилось, что религия – неотделимый компонент внутренней культуры каждого сообщества, единственный из основных многоцелевых общественных вузов людей, проявивший колоссальное воздействие в процесс его цивилизационного формирования. На сегодняшний день секуляризация считается отличительной особенностью современного сообщества. Классические культовые знаки и ценности не имеют шансов осуществлять, как раньше, функцию силы, способной группировать социум, теперь характеризующая значимость в постановлении появившихся трудностей принадлежит науке и нынешним технологиям.</w:t>
      </w:r>
    </w:p>
    <w:p>
      <w:pPr>
        <w:pStyle w:val="Normal"/>
        <w:spacing w:lineRule="auto" w:line="360" w:before="0" w:after="0"/>
        <w:ind w:firstLine="709"/>
        <w:jc w:val="both"/>
        <w:rPr/>
      </w:pPr>
      <w:r>
        <w:rPr>
          <w:rFonts w:cs="Times New Roman" w:ascii="Times New Roman" w:hAnsi="Times New Roman"/>
          <w:sz w:val="28"/>
          <w:szCs w:val="28"/>
        </w:rPr>
        <w:t xml:space="preserve">Известный британский антрополог польского происхождения </w:t>
      </w:r>
      <w:r>
        <w:rPr>
          <w:rStyle w:val="StrongEmphasis"/>
          <w:rFonts w:cs="Times New Roman" w:ascii="Times New Roman" w:hAnsi="Times New Roman"/>
          <w:b w:val="false"/>
          <w:sz w:val="28"/>
          <w:szCs w:val="28"/>
        </w:rPr>
        <w:t>Бронислав Малиновский</w:t>
      </w:r>
      <w:r>
        <w:rPr>
          <w:rFonts w:cs="Times New Roman" w:ascii="Times New Roman" w:hAnsi="Times New Roman"/>
          <w:sz w:val="28"/>
          <w:szCs w:val="28"/>
        </w:rPr>
        <w:t xml:space="preserve"> (1884-1942) является одним из основателей функционализма. В основе творческой деятельности Б. Малиновского лежат длительные полевые исследования, проведенные в 1914 – 1918 гг. на Новой Гвинее и в Меланезии.</w:t>
      </w:r>
    </w:p>
    <w:p>
      <w:pPr>
        <w:pStyle w:val="Normal"/>
        <w:spacing w:lineRule="auto" w:line="360" w:before="0" w:after="0"/>
        <w:ind w:firstLine="709"/>
        <w:jc w:val="both"/>
        <w:rPr/>
      </w:pPr>
      <w:r>
        <w:rPr>
          <w:rFonts w:cs="Times New Roman" w:ascii="Times New Roman" w:hAnsi="Times New Roman"/>
          <w:sz w:val="28"/>
          <w:szCs w:val="28"/>
        </w:rPr>
        <w:t>Также Б. Малиновский написал серию книг, широко известных научной общественности всего мира: «Коралловые сады и их магия», «Основание веры и морали», «Секс, культура и миф», «Научная теория культуры». В трудах британского антрополога разработаны оригинальная концепция культуры, понятия «институт» и «функция», методология функционального анализа.</w:t>
      </w:r>
    </w:p>
    <w:p>
      <w:pPr>
        <w:pStyle w:val="Normal"/>
        <w:spacing w:lineRule="auto" w:line="360" w:before="0" w:after="0"/>
        <w:ind w:firstLine="709"/>
        <w:jc w:val="both"/>
        <w:rPr/>
      </w:pPr>
      <w:r>
        <w:rPr>
          <w:rFonts w:cs="Times New Roman" w:ascii="Times New Roman" w:hAnsi="Times New Roman"/>
          <w:sz w:val="28"/>
          <w:szCs w:val="28"/>
        </w:rPr>
        <w:t>Более того, в России и за рубежом концепция Б. Малиновского подвергалась серьезной критике, однако исследователи вновь и вновь обращаются к ней как одной из авторитетных концепций. Имя Б. Малиновского находится не только среди основателей британской социальной антропологии, но и американской культурной антропологии. В основе концепции культуры Б.Малиновского лежит теория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льзя отрицать, что он в своей позиции не был чужд известной аффектации и желания шокировать академическую публику (что, кстати, вовсе не требует больших усилий). Но, несмотря на это, его влияние было столь глубоко и столь плодотворно, что в будущем труды этнологов можно будет, пожалуй, относить к разным направлениям – «премалиновскому» и «постмалиновскому» – в зависимости от степени личностной вовлеченности и самоотдачи автора.</w:t>
      </w:r>
    </w:p>
    <w:p>
      <w:pPr>
        <w:pStyle w:val="Normal"/>
        <w:spacing w:lineRule="auto" w:line="360" w:before="0" w:after="0"/>
        <w:ind w:firstLine="709"/>
        <w:jc w:val="both"/>
        <w:rPr/>
      </w:pPr>
      <w:r>
        <w:rPr>
          <w:rFonts w:cs="Times New Roman" w:ascii="Times New Roman" w:hAnsi="Times New Roman"/>
          <w:sz w:val="28"/>
          <w:szCs w:val="28"/>
        </w:rPr>
        <w:t>Также выяснилось, что в подобных культах, как праздник урожая, тотемические собрания, подношения первых плодов и церемониальная демонстрация еды – религия сакрализует обилие и доход, предвещающий благоприятную перспективу, и этим наиболее определяет поклонение сил благодати. Тут кроме того открытость культа нужна как исключительно допустимый способ упрочения взглядов о значении еды, смысле её изобилия и значимости резервов. Общий взгляд, общий восторг, конкуренция среди изготовителей – все без исключения ресурсы, с поддержкой которых создается понимание о ценности.</w:t>
      </w:r>
    </w:p>
    <w:p>
      <w:pPr>
        <w:pStyle w:val="Normal"/>
        <w:spacing w:lineRule="auto" w:line="360" w:before="0" w:after="0"/>
        <w:ind w:firstLine="709"/>
        <w:jc w:val="both"/>
        <w:rPr/>
      </w:pPr>
      <w:r>
        <w:rPr>
          <w:rFonts w:cs="Times New Roman" w:ascii="Times New Roman" w:hAnsi="Times New Roman"/>
          <w:sz w:val="28"/>
          <w:szCs w:val="28"/>
        </w:rPr>
        <w:t>Мифология религии, настолько непосредственно сопряженная с общественным механизмом сообщества, с его обрядом и с его фактическими заботами, обязана являться как что-то характеризующее нравственное, легитимное и церемониальное действие людей, предоставляя им пример в виде священного факта.</w:t>
      </w:r>
    </w:p>
    <w:p>
      <w:pPr>
        <w:pStyle w:val="Normal"/>
        <w:spacing w:lineRule="auto" w:line="360" w:before="0" w:after="0"/>
        <w:ind w:firstLine="709"/>
        <w:jc w:val="both"/>
        <w:rPr/>
      </w:pPr>
      <w:r>
        <w:rPr>
          <w:rFonts w:cs="Times New Roman" w:ascii="Times New Roman" w:hAnsi="Times New Roman"/>
          <w:sz w:val="28"/>
          <w:szCs w:val="28"/>
        </w:rPr>
        <w:t>Таким образом, ценность, религиозная и финансовая, обязана обладать многоцелевой важностью. Однако тут выявляется только выбор и фиксирование одной из двух вероятных личных взаимодействий. Добытая пища может быть либо легкомысленно потреблена, либо оставлена. Обилие может стать катализатором к невразумительной расточительности и беззаботности перед будущим, или катализатором к изобретению методов сбережения блага и применения его в наиболее значительных целях. Религия отмечает безгрешности цивилизованно нужные аргументы и увеличивает их общественным яв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ункционалиста религия считается не эпифеноменом культуры, а глубокой нравственной и общественной силой, благодаря которой уровень культуры человека приобретает конечную целостность.</w:t>
      </w:r>
    </w:p>
    <w:p>
      <w:pPr>
        <w:pStyle w:val="Heading1"/>
        <w:jc w:val="center"/>
        <w:rPr>
          <w:rFonts w:ascii="Times New Roman" w:hAnsi="Times New Roman" w:cs="Times New Roman"/>
          <w:b w:val="false"/>
          <w:b w:val="false"/>
          <w:sz w:val="28"/>
          <w:szCs w:val="28"/>
        </w:rPr>
      </w:pPr>
      <w:bookmarkStart w:id="8" w:name="__RefHeading___Toc481389046"/>
      <w:r>
        <w:rPr>
          <w:rFonts w:cs="Times New Roman" w:ascii="Times New Roman" w:hAnsi="Times New Roman"/>
          <w:b w:val="false"/>
          <w:sz w:val="28"/>
          <w:szCs w:val="28"/>
        </w:rPr>
        <w:t xml:space="preserve"> </w:t>
      </w:r>
      <w:r>
        <w:rPr>
          <w:rFonts w:cs="Times New Roman" w:ascii="Times New Roman" w:hAnsi="Times New Roman"/>
          <w:b w:val="false"/>
          <w:sz w:val="28"/>
          <w:szCs w:val="28"/>
        </w:rPr>
        <w:t>Список</w:t>
      </w:r>
      <w:bookmarkEnd w:id="8"/>
      <w:r>
        <w:rPr>
          <w:rFonts w:cs="Times New Roman" w:ascii="Times New Roman" w:hAnsi="Times New Roman"/>
          <w:b w:val="false"/>
          <w:sz w:val="28"/>
          <w:szCs w:val="28"/>
        </w:rPr>
        <w:t xml:space="preserve"> использованных источни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арадж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циология религии. Учебное пособие для студентов и аспирантов гуманитарных специальностей. – М.: Наука, 1995. – 223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Историческая этнология. Учебное пособие для вузов. – М.: Аспект Пресс, 2012. – 44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Кравченко А. И. Культурология: Словарь. – М.: Академический проект, 2000. – 35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Малиновский Б. Магия, наука и религия / Малиновский Б. – М., 1998. – 288 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Малиновский Б. Избранное: Динамика культуры / Пер.: И. Ж. Кожановская и др. – М.: РОССПЭН, 2004. – 960 с.</w:t>
      </w:r>
    </w:p>
    <w:p>
      <w:pPr>
        <w:pStyle w:val="Normal"/>
        <w:spacing w:lineRule="auto" w:line="360" w:before="0" w:after="0"/>
        <w:ind w:firstLine="709"/>
        <w:jc w:val="both"/>
        <w:rPr/>
      </w:pPr>
      <w:r>
        <w:rPr>
          <w:rFonts w:cs="Times New Roman" w:ascii="Times New Roman" w:hAnsi="Times New Roman"/>
          <w:sz w:val="28"/>
          <w:szCs w:val="28"/>
        </w:rPr>
        <w:t>6. Мистика. Религия. Наука. Классики мирового религиоведения. Антология. / Пер. с англ., нем., фр. Сост. и общ. ред. А. Н. Красникова. – М.: Канон +, 1998. – (История философии в памятниках). – 35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елигия и общество: Хрестоматия по социологии религии. – М.: Аспект Пресс, 1996. – 469 с.</w:t>
      </w:r>
    </w:p>
    <w:p>
      <w:pPr>
        <w:pStyle w:val="Normal"/>
        <w:spacing w:lineRule="auto" w:line="360" w:before="0" w:after="0"/>
        <w:ind w:firstLine="709"/>
        <w:jc w:val="both"/>
        <w:rPr/>
      </w:pPr>
      <w:r>
        <w:rPr>
          <w:rFonts w:cs="Times New Roman" w:ascii="Times New Roman" w:hAnsi="Times New Roman"/>
          <w:sz w:val="28"/>
          <w:szCs w:val="28"/>
        </w:rPr>
        <w:t>8. Сонгинайте Н.С. Социальная антропология Бронислава Малиновского // Журнал социологии и социальной антропологии. – 1998. Т. 1. № 2. – С. 33-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гринович Д.М. Введение в теоретическое религоведение / Угринович Д.М. – М.: Мысль, 2013. – 258 c.</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Яблоков И.Н. Социология религии / Яблоков И.Н. – М.: Космополис, 2011. – 284 c.</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гринович Д.М. Введение в теоретическое религоведение / Угринович Д.М. – М.: Мысль, 2013. – С.75</w:t>
      </w:r>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sz w:val="28"/>
          <w:szCs w:val="28"/>
          <w:vertAlign w:val="superscript"/>
          <w:lang w:eastAsia="ru-RU"/>
        </w:rPr>
        <w:t>Гараджа</w:t>
      </w:r>
      <w:r>
        <w:rPr>
          <w:rFonts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lang w:eastAsia="ru-RU"/>
        </w:rPr>
        <w:t>В.И.</w:t>
      </w:r>
      <w:r>
        <w:rPr>
          <w:rFonts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lang w:eastAsia="ru-RU"/>
        </w:rPr>
        <w:t>Социология религии. Учебное пособие для студентов и аспирантов гуманитарных специальностей. – М.: Наука, 1995. –С.5</w:t>
      </w:r>
    </w:p>
  </w:footnote>
  <w:footnote w:id="4">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8"/>
          <w:szCs w:val="28"/>
          <w:vertAlign w:val="superscript"/>
        </w:rPr>
        <w:t>Яблоков И.Н. Социология религии / Яблоков И.Н. – М.: Космополис, 2011. – С.124</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28"/>
          <w:szCs w:val="28"/>
          <w:vertAlign w:val="superscript"/>
        </w:rPr>
        <w:t>Историческая этнология. Учебное пособие для вузов. – М.: Аспект Пресс, 2012. – С.216</w:t>
      </w:r>
    </w:p>
  </w:footnote>
  <w:footnote w:id="6">
    <w:p>
      <w:pPr>
        <w:pStyle w:val="Normal"/>
        <w:spacing w:lineRule="auto" w:line="360" w:before="0" w:after="0"/>
        <w:ind w:firstLine="709"/>
        <w:jc w:val="both"/>
        <w:rPr>
          <w:rFonts w:ascii="Times New Roman" w:hAnsi="Times New Roman" w:eastAsia="Times New Roman" w:cs="Times New Roman"/>
          <w:sz w:val="28"/>
          <w:szCs w:val="28"/>
          <w:lang w:eastAsia="ru-RU"/>
        </w:rPr>
      </w:pPr>
      <w:r>
        <w:rPr>
          <w:rStyle w:val="FootnoteCharacters"/>
        </w:rPr>
        <w:footnoteRef/>
      </w:r>
      <w:r>
        <w:rPr/>
        <w:t xml:space="preserve"> </w:t>
      </w:r>
      <w:r>
        <w:rPr>
          <w:rFonts w:cs="Times New Roman" w:ascii="Times New Roman" w:hAnsi="Times New Roman"/>
          <w:sz w:val="28"/>
          <w:szCs w:val="28"/>
          <w:vertAlign w:val="superscript"/>
        </w:rPr>
        <w:t>Малиновский Б. Магия, наука и религия / Малиновский Б. – М., 1998. – С.3</w:t>
      </w:r>
    </w:p>
    <w:p>
      <w:pPr>
        <w:pStyle w:val="Footnot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footnote>
  <w:footnote w:id="7">
    <w:p>
      <w:pPr>
        <w:pStyle w:val="Normal"/>
        <w:spacing w:lineRule="auto" w:line="360" w:before="0" w:after="0"/>
        <w:jc w:val="both"/>
        <w:rPr>
          <w:rFonts w:ascii="Times New Roman" w:hAnsi="Times New Roman" w:eastAsia="Times New Roman" w:cs="Times New Roman"/>
          <w:sz w:val="28"/>
          <w:szCs w:val="28"/>
          <w:lang w:eastAsia="ru-RU"/>
        </w:rPr>
      </w:pPr>
      <w:r>
        <w:rPr>
          <w:rStyle w:val="FootnoteCharacters"/>
        </w:rPr>
        <w:footnoteRef/>
      </w:r>
      <w:r>
        <w:rPr/>
        <w:t xml:space="preserve"> </w:t>
      </w:r>
      <w:r>
        <w:rPr>
          <w:rFonts w:cs="Times New Roman" w:ascii="Times New Roman" w:hAnsi="Times New Roman"/>
          <w:sz w:val="28"/>
          <w:szCs w:val="28"/>
          <w:vertAlign w:val="superscript"/>
        </w:rPr>
        <w:t>Малиновский Б. Магия, наука и религия / Малиновский Б. – М., 1998. – С.5</w:t>
      </w:r>
    </w:p>
    <w:p>
      <w:pPr>
        <w:pStyle w:val="Footnot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footnote>
  <w:footnote w:id="8">
    <w:p>
      <w:pPr>
        <w:pStyle w:val="Footnote"/>
        <w:spacing w:before="0" w:after="200"/>
        <w:rPr/>
      </w:pPr>
      <w:r>
        <w:rPr>
          <w:rStyle w:val="FootnoteCharacters"/>
        </w:rPr>
        <w:footnoteRef/>
      </w:r>
      <w:r>
        <w:rPr/>
        <w:t xml:space="preserve"> </w:t>
      </w:r>
      <w:r>
        <w:rPr>
          <w:rFonts w:cs="Times New Roman" w:ascii="Times New Roman" w:hAnsi="Times New Roman"/>
          <w:sz w:val="28"/>
          <w:szCs w:val="28"/>
          <w:vertAlign w:val="superscript"/>
        </w:rPr>
        <w:t>Малиновский Б. Избранное: Динамика культуры / Пер.: И. Ж. Кожановская и др. – М.: РОССПЭН, 2004. – С.308</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28"/>
          <w:szCs w:val="28"/>
          <w:vertAlign w:val="superscript"/>
        </w:rPr>
        <w:t>Малиновский Б. Магия, наука и религия / Малиновский Б. – М., 1998. – С.7</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28"/>
          <w:szCs w:val="28"/>
          <w:vertAlign w:val="superscript"/>
        </w:rPr>
        <w:t>Малиновский Б. Магия, наука и религия / Малиновский Б. – М., 1998. – С.8</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28"/>
          <w:szCs w:val="28"/>
          <w:vertAlign w:val="superscript"/>
        </w:rPr>
        <w:t>Угринович Д.М. Введение в теоретическое религоведение / Угринович Д.М. – М.: Мысль, 2013. – С.173</w:t>
      </w:r>
    </w:p>
  </w:footnote>
  <w:footnote w:id="12">
    <w:p>
      <w:pPr>
        <w:pStyle w:val="Footnote"/>
        <w:spacing w:lineRule="auto" w:line="240" w:before="0" w:after="0"/>
        <w:rPr/>
      </w:pPr>
      <w:r>
        <w:rPr>
          <w:rStyle w:val="FootnoteCharacters"/>
        </w:rPr>
        <w:footnoteRef/>
      </w:r>
      <w:r>
        <w:rPr>
          <w:vertAlign w:val="superscript"/>
        </w:rPr>
        <w:t xml:space="preserve"> </w:t>
      </w:r>
      <w:r>
        <w:rPr>
          <w:rFonts w:cs="Times New Roman" w:ascii="Times New Roman" w:hAnsi="Times New Roman"/>
          <w:sz w:val="28"/>
          <w:szCs w:val="28"/>
          <w:vertAlign w:val="superscript"/>
        </w:rPr>
        <w:t>Малиновский Б. Магия, наука и религия / Малиновский Б. – М., 1998. – С.10</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sz w:val="28"/>
          <w:szCs w:val="28"/>
          <w:vertAlign w:val="superscript"/>
        </w:rPr>
        <w:t>Сонгинайте Н.С. Социальная антропология Бронислава Малиновского // Журнал социологии и социальной антропологии. – 1998. Т. 1. № 2. – С. 33</w:t>
      </w:r>
    </w:p>
  </w:footnote>
  <w:footnote w:id="14">
    <w:p>
      <w:pPr>
        <w:pStyle w:val="Normal"/>
        <w:spacing w:lineRule="auto" w:line="360" w:before="0" w:after="0"/>
        <w:jc w:val="both"/>
        <w:rPr>
          <w:rFonts w:ascii="Times New Roman" w:hAnsi="Times New Roman" w:eastAsia="Times New Roman" w:cs="Times New Roman"/>
          <w:sz w:val="28"/>
          <w:szCs w:val="28"/>
          <w:lang w:eastAsia="ru-RU"/>
        </w:rPr>
      </w:pPr>
      <w:r>
        <w:rPr>
          <w:rStyle w:val="FootnoteCharacters"/>
        </w:rPr>
        <w:footnoteRef/>
      </w:r>
      <w:r>
        <w:rPr/>
        <w:t xml:space="preserve"> </w:t>
      </w:r>
      <w:r>
        <w:rPr>
          <w:rFonts w:cs="Times New Roman" w:ascii="Times New Roman" w:hAnsi="Times New Roman"/>
          <w:sz w:val="28"/>
          <w:szCs w:val="28"/>
          <w:vertAlign w:val="superscript"/>
        </w:rPr>
        <w:t>Кравченко А. И. Культурология: Словарь. – М.: Академический проект, 2000. – С.205</w:t>
      </w:r>
    </w:p>
    <w:p>
      <w:pPr>
        <w:pStyle w:val="Footnot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footnote>
  <w:footnote w:id="15">
    <w:p>
      <w:pPr>
        <w:pStyle w:val="Footnote"/>
        <w:spacing w:before="0" w:after="200"/>
        <w:rPr/>
      </w:pPr>
      <w:r>
        <w:rPr>
          <w:rStyle w:val="FootnoteCharacters"/>
        </w:rPr>
        <w:footnoteRef/>
      </w:r>
      <w:r>
        <w:rPr/>
        <w:t xml:space="preserve"> </w:t>
      </w:r>
      <w:r>
        <w:rPr>
          <w:rFonts w:cs="Times New Roman" w:ascii="Times New Roman" w:hAnsi="Times New Roman"/>
          <w:sz w:val="28"/>
          <w:szCs w:val="28"/>
          <w:vertAlign w:val="superscript"/>
        </w:rPr>
        <w:t>Яблоков И.Н. Социология религии / Яблоков И.Н. – М.: Космополис, 2011. – С.69</w:t>
      </w:r>
    </w:p>
  </w:footnote>
  <w:footnote w:id="16">
    <w:p>
      <w:pPr>
        <w:pStyle w:val="Footnote"/>
        <w:spacing w:before="0" w:after="200"/>
        <w:rPr/>
      </w:pPr>
      <w:r>
        <w:rPr>
          <w:rStyle w:val="FootnoteCharacters"/>
        </w:rPr>
        <w:footnoteRef/>
      </w:r>
      <w:r>
        <w:rPr/>
        <w:t xml:space="preserve"> </w:t>
      </w:r>
      <w:r>
        <w:rPr>
          <w:rFonts w:eastAsia="Times New Roman" w:cs="Times New Roman" w:ascii="Times New Roman" w:hAnsi="Times New Roman"/>
          <w:sz w:val="28"/>
          <w:szCs w:val="28"/>
          <w:vertAlign w:val="superscript"/>
          <w:lang w:eastAsia="ru-RU"/>
        </w:rPr>
        <w:t>Гараджа</w:t>
      </w:r>
      <w:r>
        <w:rPr>
          <w:rFonts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lang w:eastAsia="ru-RU"/>
        </w:rPr>
        <w:t>В.И.</w:t>
      </w:r>
      <w:r>
        <w:rPr>
          <w:rFonts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lang w:eastAsia="ru-RU"/>
        </w:rPr>
        <w:t>Социология религии. Учебное пособие для студентов и аспирантов гуманитарных специальностей. – М.: Наука, 1995. – С.67</w:t>
      </w:r>
    </w:p>
  </w:footnote>
  <w:footnote w:id="17">
    <w:p>
      <w:pPr>
        <w:pStyle w:val="Footnote"/>
        <w:spacing w:before="0" w:after="200"/>
        <w:rPr/>
      </w:pPr>
      <w:r>
        <w:rPr>
          <w:rStyle w:val="FootnoteCharacters"/>
        </w:rPr>
        <w:footnoteRef/>
      </w:r>
      <w:r>
        <w:rPr/>
        <w:t xml:space="preserve"> </w:t>
      </w:r>
      <w:r>
        <w:rPr>
          <w:rFonts w:eastAsia="Times New Roman" w:cs="Times New Roman" w:ascii="Times New Roman" w:hAnsi="Times New Roman"/>
          <w:sz w:val="28"/>
          <w:szCs w:val="28"/>
          <w:vertAlign w:val="superscript"/>
          <w:lang w:eastAsia="ru-RU"/>
        </w:rPr>
        <w:t>Гараджа</w:t>
      </w:r>
      <w:r>
        <w:rPr>
          <w:rFonts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lang w:eastAsia="ru-RU"/>
        </w:rPr>
        <w:t>В.И.</w:t>
      </w:r>
      <w:r>
        <w:rPr>
          <w:rFonts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lang w:eastAsia="ru-RU"/>
        </w:rPr>
        <w:t>Социология религии. Учебное пособие для студентов и аспирантов гуманитарных специальностей. – М.: Наука, 1995. – С.69</w:t>
      </w:r>
    </w:p>
  </w:footnote>
  <w:footnote w:id="18">
    <w:p>
      <w:pPr>
        <w:pStyle w:val="Footnote"/>
        <w:spacing w:before="0" w:after="200"/>
        <w:rPr/>
      </w:pPr>
      <w:r>
        <w:rPr>
          <w:rStyle w:val="FootnoteCharacters"/>
        </w:rPr>
        <w:footnoteRef/>
      </w:r>
      <w:r>
        <w:rPr/>
        <w:t xml:space="preserve"> </w:t>
      </w:r>
      <w:r>
        <w:rPr>
          <w:rFonts w:cs="Times New Roman" w:ascii="Times New Roman" w:hAnsi="Times New Roman"/>
          <w:sz w:val="28"/>
          <w:szCs w:val="28"/>
          <w:vertAlign w:val="superscript"/>
        </w:rPr>
        <w:t>Малиновский Б. Магия, наука и религия / Малиновский Б. – М., 1998. – С.16</w:t>
      </w:r>
    </w:p>
  </w:footnote>
  <w:footnote w:id="19">
    <w:p>
      <w:pPr>
        <w:pStyle w:val="Footnote"/>
        <w:spacing w:before="0" w:after="200"/>
        <w:rPr/>
      </w:pPr>
      <w:r>
        <w:rPr>
          <w:rStyle w:val="FootnoteCharacters"/>
        </w:rPr>
        <w:footnoteRef/>
      </w:r>
      <w:r>
        <w:rPr/>
        <w:t xml:space="preserve"> </w:t>
      </w:r>
      <w:r>
        <w:rPr>
          <w:rFonts w:cs="Times New Roman" w:ascii="Times New Roman" w:hAnsi="Times New Roman"/>
          <w:sz w:val="28"/>
          <w:szCs w:val="28"/>
          <w:vertAlign w:val="superscript"/>
        </w:rPr>
        <w:t>Малиновский Б. Магия, наука и религия / Малиновский Б. – М., 1998. – С.18</w:t>
      </w:r>
    </w:p>
  </w:footnote>
  <w:footnote w:id="20">
    <w:p>
      <w:pPr>
        <w:pStyle w:val="Footnote"/>
        <w:spacing w:before="0" w:after="200"/>
        <w:rPr/>
      </w:pPr>
      <w:r>
        <w:rPr>
          <w:rStyle w:val="FootnoteCharacters"/>
        </w:rPr>
        <w:footnoteRef/>
      </w:r>
      <w:r>
        <w:rPr/>
        <w:t xml:space="preserve"> </w:t>
      </w:r>
      <w:r>
        <w:rPr>
          <w:rFonts w:cs="Times New Roman" w:ascii="Times New Roman" w:hAnsi="Times New Roman"/>
          <w:sz w:val="28"/>
          <w:szCs w:val="28"/>
        </w:rPr>
        <w:t>Малиновский Б. Магия, наука и религия / Малиновский Б. – М., 1998. – С.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yle16">
    <w:name w:val="Название Знак"/>
    <w:basedOn w:val="Style12"/>
    <w:qFormat/>
    <w:rPr>
      <w:rFonts w:ascii="Times New Roman" w:hAnsi="Times New Roman" w:eastAsia="Times New Roman" w:cs="Times New Roman"/>
      <w:b/>
      <w:bCs/>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06:00Z</dcterms:created>
  <dc:creator>Надюша</dc:creator>
  <dc:description/>
  <cp:keywords/>
  <dc:language>en-US</dc:language>
  <cp:lastModifiedBy>Master</cp:lastModifiedBy>
  <dcterms:modified xsi:type="dcterms:W3CDTF">2017-05-01T05:02:00Z</dcterms:modified>
  <cp:revision>4</cp:revision>
  <dc:subject/>
  <dc:title/>
</cp:coreProperties>
</file>