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Диривянкина О.В., </w:t>
      </w:r>
    </w:p>
    <w:p>
      <w:pPr>
        <w:pStyle w:val="Normal"/>
        <w:bidi w:val="0"/>
        <w:spacing w:lineRule="auto" w:line="360" w:before="0" w:after="0"/>
        <w:ind w:left="0" w:right="0" w:firstLine="1202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андидат педагогических наук, доцент, </w:t>
      </w:r>
    </w:p>
    <w:p>
      <w:pPr>
        <w:pStyle w:val="Normal"/>
        <w:bidi w:val="0"/>
        <w:spacing w:lineRule="auto" w:line="360" w:before="0" w:after="0"/>
        <w:ind w:left="0" w:right="0" w:firstLine="1202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доцент факультета педагогики, </w:t>
      </w:r>
    </w:p>
    <w:p>
      <w:pPr>
        <w:pStyle w:val="Normal"/>
        <w:bidi w:val="0"/>
        <w:spacing w:lineRule="auto" w:line="360" w:before="0" w:after="0"/>
        <w:ind w:left="0" w:right="0" w:firstLine="1202"/>
        <w:jc w:val="right"/>
        <w:rPr/>
      </w:pPr>
      <w:r>
        <w:rPr>
          <w:rFonts w:ascii="Times New Roman" w:hAnsi="Times New Roman"/>
          <w:sz w:val="28"/>
          <w:szCs w:val="28"/>
        </w:rPr>
        <w:t>психологии и коммуникативистики КубГУ,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. Краснодар, Российская Федерация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СИХОЛОГИЧЕСКИЕ  БАРЬЕРЫ  И ВЛИЯНИЕ  ВНЕШНИХ  ФАКТОРОВ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НА ПОДРОСТКОВ  В  ПРОЦЕССЕ  СОЦИАЛИЗАЦИИ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Аннотация: Целью представленной работы является характеристика и анализ психологических барьеров, возникающих в процессе социализации подростков с разными типами отклоняющегося поведения. При исследовании данной проблемы были выявлены особенности влияния психологических барьеров на становление личности подростка в процессе его социализаци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лючевые слова: социализация, девиантное поведение, косвенная десоциализаци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Style w:val="Translationchunk"/>
          <w:rFonts w:ascii="Times New Roman" w:hAnsi="Times New Roman"/>
          <w:color w:val="222222"/>
          <w:sz w:val="28"/>
          <w:szCs w:val="28"/>
          <w:shd w:fill="FFFFFF" w:val="clear"/>
          <w:lang w:val="en-US" w:eastAsia="en-US" w:bidi="ar-SA"/>
        </w:rPr>
        <w:t xml:space="preserve">Abstract: the Aim of the present work is the characterization and analysis of psychological barriers in the socialization process of adolescents with different types </w:t>
      </w:r>
      <w:r>
        <w:rPr>
          <w:rStyle w:val="Translationchunk"/>
          <w:rFonts w:ascii="Times New Roman" w:hAnsi="Times New Roman"/>
          <w:color w:val="222222"/>
          <w:sz w:val="28"/>
          <w:szCs w:val="28"/>
          <w:shd w:fill="FFEBA0" w:val="clear"/>
          <w:lang w:val="en-US" w:eastAsia="en-US" w:bidi="ar-SA"/>
        </w:rPr>
        <w:t>of deviant behavior</w:t>
      </w:r>
      <w:r>
        <w:rPr>
          <w:rStyle w:val="Translationchunk"/>
          <w:rFonts w:ascii="Times New Roman" w:hAnsi="Times New Roman"/>
          <w:color w:val="222222"/>
          <w:sz w:val="28"/>
          <w:szCs w:val="28"/>
          <w:shd w:fill="FFFFFF" w:val="clear"/>
          <w:lang w:val="en-US" w:eastAsia="en-US" w:bidi="ar-SA"/>
        </w:rPr>
        <w:t xml:space="preserve">. In the study of this problem were identified and the influence of psychological barriers to the formation of the personality of the teenager in the process of socialization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Translationchunk"/>
          <w:rFonts w:ascii="Times New Roman" w:hAnsi="Times New Roman"/>
          <w:color w:val="222222"/>
          <w:sz w:val="28"/>
          <w:szCs w:val="28"/>
          <w:shd w:fill="FFFFFF" w:val="clear"/>
          <w:lang w:val="ru-RU" w:eastAsia="en-US" w:bidi="ar-SA"/>
        </w:rPr>
        <w:t>Key words: socialization, deviant behavior, indirect desocialization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ие аспекты социализации как ее структура и продолжительность были и остаются достаточно дискуссионными в диапазоне социально-философского дискурса. Анализ понятия «социализации» позволяет высказать предположение, что фактор социализации в философском аспекте не представляет отдельной понятийной категории, однако позволяет установить бесспорную зависимость развития личности от социальных факторов. В широком смысле социализация рассматривается как совокупность спонтанных и направленных влияний на личность, поскольку, с одной стороны, любой человек интегрируется в социум, повинуясь стихийно сложившимся обстоятельствам, а с другой, общество сознательно вырабатывает систему методов воздействия на личность с целью сделать человека более управляемым в рамках принятых в данном обществе правил и установок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контексте исследования подростковой психологии под психологическими барьерами подразумеваются внутренние препятствия, которые аккумулируют в себе разные формы подросткового сопротивления нормам социума. Традиционно большинство исследователей этой проблемы отмечают негативную функцию психологических барьеров – этой точки зрения придерживаются, в частности, В.И.Курбатов, И.М.Юсупов, А.И.Китов и др. [1]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м противостоят менее многочисленные сторонники эволюционной роли психологических барьеров, которые считают, что их преодоление способствует динамизации человеческой деятельности. Такова точка зрения В.И.Антонова, С.Л.Рубинштейна, Р.Х.Шакурова и др. [</w:t>
      </w:r>
      <w:r>
        <w:rPr>
          <w:rFonts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/>
          <w:sz w:val="28"/>
          <w:szCs w:val="28"/>
        </w:rPr>
        <w:t xml:space="preserve">]. По мнению этих исследователей, психологические барьеры активизируют психогенез личност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сматривая психологические аспекты развития подростков с девиантным поведением, мы исходили из тезиса о том, что негативное и позитивное воздействие психологических барьеров следует рассматривать в симбиозе, не противопоставляя одно свойство другому.  Несмотря на то, что прямая связь между кризисом подросткового возраста и формированием в этот период психологических барьеров научно не доказана, этот возраст однозначно признаётся критическим из-за переоценки ценностей [3]. В этом возрасте человек совершает резкий скачок в психологическом развитии, расставаясь с ценностной шкалой, присущей детскому возрасту. Переосмысливая свои связи с окружающими, подросток стремится  быть как можно взрослее, но при этом он ещё не готов брать на себя ответственность в масштабах, присущих сформировавшейся взрослой личности. Этот внутренний конфликт и иллюстрирует появление в этом возрасте психологических барьеров, которые ведут к внутреннему дискомфорту и, как следствие, - к проблемам социализации.  В крайних проявлениях эти проблемы могут выражаться в формах подростковой агрессии, ведущей к тяжким правонарушения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евиантное поведение подростков является имманентно присущей характеристикой данного возрастного социума, поскольку служит способом защиты, самовыражения и отторжения, принятых в обществе норм [3]. Актуальность этой проблемы дала основания для возникновения принципиально нового профиля в психологии – появилась специальность «психолог-девиантолог», чья миссия состоит в корректировке девиантного поведения и комплексной помощи подросткам в стадии «бунта». Не всякое подростковое бунтарство представляет опасность для общества и для самого субъекта, часто переход из детского состояния во взрослое ограничивается увлечениями, продиктованными модой и субкультурными группами. Примером такого увлечения является граффити, когда попытки продемонстрировать моральную независимость от норм социума выражается в эпатажной творческой манифестации и не выходит за рамки правовых норм. Однако риск возникновения девиантного поведения, опасного для подростка и окружающих, может расти, если преодоление внутренних барьеров принимает формы, связанные с нанесением физического и морального вреда себе или окружающим: например, те же сравнительно безобидные граффити могут сопровождаться битьём окон или содержать тексты обсценного характера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ктаторское навязывание взрослыми моральных норм в таких случаях ведёт, как правило, к результату, противоложному ожиданию воспитателей: бунт подростка принимает всё более порой иррациональные формы, и здесь уместно говорить о той форме отчуждения, которую исследовал В. Франкл – это отчуждение от смыслового аспекта жизни, когда личность утрачивает этические ориентиры.  В случае с подростковой психологией мы говорим о тотальном отчуждении личности от социума и самого себя, когда целостная картина мира, знакомая с детства, распадается на хаотичные фрагменты, оказываясь непригодной к использованию. Этот подростковый кризис часто влечёт за собой полную дисгармонизацию  отношений, которая,  в свою очередь, приводит утратившего ориентиры подростка к разного рода девиациям, вплоть до противоправных действий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виантное поведение подростков также коррелирует со стереотипными представлениями о нормах, принятых в субкультурах. Эти нормы часто вступают в намеренное противоречие с общепринятыми, что представляет собой определённого рода психологическую ловушку для этически дезориентированного подростка, поскольку предоставляет ему ложную видимость свободы и независимости от враждебного «взрослого» мира. Подросток следует стереотипам, узаконенным в избранной им неформальной группировке, повинуясь стадному чувству и часто не отдавая себе отчёта в том, что его поведение может быть опасным или даже преступным. При этом сама структура группировки, несмотря на её бунтарский фундамент, подразумевает жёсткую  иерархию, и свод незыблемых правил, нарушение которых всегда карается тем или иным образом. В этих условиях преодоление психологических барьеров приобретает для подростка характер самоутверждения, поскольку подобные группировки основаны на негласном правиле «Выживает сильнейший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ажными факторами влияния на подростка в период социализации и преодоления психологических барьеров являются семья и система образования, или социальные факторы. Независимо от стиля и образа жизни семьи и методологической концепции школьного образования, основополагающим принципом воспитания подростка должна стать идея о том, что человек является наивысшей ценностью, и всё, что составляет угрозу для его жизни и здоровья, выходит за рамки этических норм. К сожалению, очень часто препятствием к успешному воплощению этой идеи становится не только криминологическая предрасположенность самой личности, но и раннее допущенные ошибки, в частности, факторы, ведущие к дезадаптации ребёнка в раннем детстве. К таким факторам относится и неблагополучие в семье, которое влечёт за собой такое тяжёлое последствие как дефицит эмоциональной привязанности, и чересчур жёсткая диктатура групповых норм, ведущая к ограничениям в социальном развити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процессе корректировки норм поведения подростка психолог-девиантолог должен опираться как на всесторонний анализ его личности, так и на исследование внешних факторов влияния. Очень важно обратить внимание на референтную значимость ближайшего окружения подростка, так как при отсутствии условия для удовлетворения личностных амбиций и потребности в плодотворном общении, подросток будет искать возможность для самоутверждения и эмоциональной привязанности за пределами своей семьи или школьного коллектива, тем самым всё больше отчуждаясь от социума. Таким образом, будет запущен механизм так называемой «косвенной десоциализации», когда личность постепенно утрачивает восприимчивость к общепринятым моральным нормам и человеческим ценностям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ложность асоциального поведения подростков такова, что её нельзя оценивать только как следствие отдельно взятого фактора, будто то влияние семьи, школы или неформальной группировки. Необходим системный подход к проблеме, включающий изучение природы психологических барьеров, а также психобиологические и социальные предпосылки, препятствующие нормальной социализации несовершеннолетних.</w:t>
      </w:r>
    </w:p>
    <w:p>
      <w:pPr>
        <w:pStyle w:val="Normal"/>
        <w:bidi w:val="0"/>
        <w:spacing w:lineRule="auto" w:line="360"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Пеничнов М. В. Психология делового общения. М</w:t>
      </w:r>
      <w:r>
        <w:rPr>
          <w:rFonts w:ascii="Times New Roman" w:hAnsi="Times New Roman"/>
          <w:sz w:val="28"/>
          <w:szCs w:val="28"/>
        </w:rPr>
        <w:t>етодическое пособие. – М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2003. </w:t>
      </w:r>
      <w:r>
        <w:rPr>
          <w:rFonts w:ascii="Times New Roman" w:hAnsi="Times New Roman"/>
          <w:iCs/>
          <w:sz w:val="28"/>
          <w:szCs w:val="28"/>
          <w:shd w:fill="FFFFFF" w:val="clear"/>
        </w:rPr>
        <w:t xml:space="preserve">–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http://do.gendocs.ru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: 12.05.2016)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Authortitle"/>
          <w:rFonts w:ascii="Times New Roman" w:hAnsi="Times New Roman"/>
          <w:bCs/>
          <w:sz w:val="28"/>
          <w:szCs w:val="28"/>
          <w:lang w:val="ru-RU" w:eastAsia="ru-RU" w:bidi="ar-SA"/>
        </w:rPr>
        <w:t xml:space="preserve">Сультимова Ж.Б. </w:t>
      </w:r>
      <w:r>
        <w:rPr>
          <w:rFonts w:ascii="Times New Roman" w:hAnsi="Times New Roman"/>
          <w:sz w:val="28"/>
          <w:szCs w:val="28"/>
        </w:rPr>
        <w:t xml:space="preserve">Двуязычие как базовое основание межкультурной коммуникации </w:t>
      </w:r>
      <w:r>
        <w:rPr>
          <w:rFonts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автореферат на соиск. уч. ст. канд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культурологических наук: 24.00.01 </w:t>
      </w:r>
      <w:r>
        <w:rPr>
          <w:rFonts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/ </w:t>
      </w:r>
      <w:r>
        <w:rPr>
          <w:rFonts w:ascii="Times New Roman" w:hAnsi="Times New Roman"/>
          <w:sz w:val="28"/>
          <w:szCs w:val="28"/>
          <w:shd w:fill="FFFFFF" w:val="clear"/>
        </w:rPr>
        <w:t>Сультимова Жаргалма Будэжаповна</w:t>
      </w:r>
      <w:r>
        <w:rPr>
          <w:rFonts w:ascii="Times New Roman" w:hAnsi="Times New Roman"/>
          <w:kern w:val="2"/>
          <w:sz w:val="28"/>
          <w:szCs w:val="28"/>
          <w:shd w:fill="FFFFFF" w:val="clear"/>
          <w:lang w:eastAsia="zh-CN"/>
        </w:rPr>
        <w:t>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лан-Удэ, 2005. </w:t>
      </w:r>
      <w:r>
        <w:rPr>
          <w:rFonts w:ascii="Times New Roman" w:hAnsi="Times New Roman"/>
          <w:iCs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21 с.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 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Хазова С.А., Мосина О.А., Ус О.А. Изучение мотивов лживого поведения в процессе возрастного развития детей // Современные наукоемкие технологии. – 2016. – № 3-2. – С. 415-419. 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iCs/>
          <w:sz w:val="28"/>
          <w:szCs w:val="28"/>
          <w:shd w:fill="FFFFFF" w:val="clear"/>
        </w:rPr>
        <w:t xml:space="preserve">–  </w:t>
      </w:r>
      <w:r>
        <w:rPr>
          <w:rFonts w:ascii="Times New Roman" w:hAnsi="Times New Roman"/>
          <w:sz w:val="28"/>
          <w:szCs w:val="28"/>
          <w:shd w:fill="FFFFFF" w:val="clear"/>
        </w:rPr>
        <w:t>URL: http://top-technologies.ru/ru/article/view?id=35762 (дата обращения: 09.06.2016)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  <w:shd w:fill="FFFFFF" w:val="clear"/>
        </w:rPr>
        <w:t xml:space="preserve">Гребёнкина Ю. В., Книжникова С. В. Риски социализации подрастающего поколения, связанные с медиасредой: девиантологический аспект // Научно-методический электронный журнал «Концепт». – 2015. – Т. 37. – С. 16–20. – URL: </w:t>
      </w:r>
      <w:hyperlink r:id="rId3"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http://e-koncept.ru/2015/95626.htm</w:t>
        </w:r>
      </w:hyperlink>
      <w:r>
        <w:rPr>
          <w:rFonts w:ascii="Times New Roman" w:hAnsi="Times New Roman"/>
          <w:iCs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/>
          <w:sz w:val="28"/>
          <w:szCs w:val="28"/>
          <w:shd w:fill="FFFFFF" w:val="clear"/>
        </w:rPr>
        <w:t>(дата обращения: 09.06.2016)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 xml:space="preserve">Диривянкина О.В. </w:t>
      </w:r>
      <w:hyperlink r:id="rId4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ru-RU" w:bidi="ar-SA"/>
          </w:rPr>
          <w:t>Факторы социальных отклонений в разрезе различных девиантологических теорий</w:t>
        </w:r>
      </w:hyperlink>
      <w:r>
        <w:rPr>
          <w:rFonts w:ascii="Times New Roman" w:hAnsi="Times New Roman"/>
          <w:sz w:val="28"/>
          <w:szCs w:val="28"/>
        </w:rPr>
        <w:t xml:space="preserve"> //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номенология и профилактика девиантного поведения</w:t>
        </w:r>
      </w:hyperlink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t xml:space="preserve">Материалы IV Всероссийской с международным участием научно-практической конференции. 2010. </w:t>
      </w:r>
      <w:r>
        <w:rPr>
          <w:rFonts w:ascii="Times New Roman" w:hAnsi="Times New Roman"/>
          <w:iCs/>
          <w:sz w:val="28"/>
          <w:szCs w:val="28"/>
          <w:shd w:fill="FFFFFF" w:val="clear"/>
        </w:rPr>
        <w:t xml:space="preserve">– </w:t>
      </w:r>
      <w:r>
        <w:rPr>
          <w:rFonts w:ascii="Times New Roman" w:hAnsi="Times New Roman"/>
          <w:sz w:val="28"/>
          <w:szCs w:val="28"/>
        </w:rPr>
        <w:t>С. 48-52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202"/>
        <w:jc w:val="right"/>
        <w:rPr/>
      </w:pPr>
      <w:r>
        <w:rPr>
          <w:rFonts w:ascii="Times New Roman" w:hAnsi="Times New Roman"/>
          <w:sz w:val="28"/>
          <w:szCs w:val="28"/>
        </w:rPr>
        <w:t>© Диривянкина О.В., 2016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Translationchunk">
    <w:name w:val="translation-chun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uthortitle">
    <w:name w:val="author_title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Знак Знак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" TargetMode="External"/><Relationship Id="rId3" Type="http://schemas.openxmlformats.org/officeDocument/2006/relationships/hyperlink" Target="http://e-koncept.ru/2015/95626.htm" TargetMode="External"/><Relationship Id="rId4" Type="http://schemas.openxmlformats.org/officeDocument/2006/relationships/hyperlink" Target="http://elibrary.ru/item.asp?id=25992315" TargetMode="External"/><Relationship Id="rId5" Type="http://schemas.openxmlformats.org/officeDocument/2006/relationships/hyperlink" Target="http://elibrary.ru/item.asp?id=222405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4</Words>
  <Characters>10330</Characters>
  <CharactersWithSpaces>8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8:00Z</dcterms:created>
  <dc:creator>Katyaspiv</dc:creator>
  <dc:description/>
  <dc:language>en-US</dc:language>
  <cp:lastModifiedBy/>
  <cp:lastPrinted>2016-06-09T14:51:00Z</cp:lastPrinted>
  <dcterms:modified xsi:type="dcterms:W3CDTF">2016-06-09T16:06:00Z</dcterms:modified>
  <cp:revision>5</cp:revision>
  <dc:subject/>
  <dc:title> ПСИХОЛОГИЧЕСКИЕ  БАРЬЕРЫ  И ВЛИЯНИЕ  ВНЕШНИХ  ФАКТОР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