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Понятия «деловые качества» и  «квалификация работника»: постановка проблемы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коленко (Яворчук) Н.Н.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доцент кафедры гражданского процесса и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еждународного права юридического факультета,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Кубанского государственного университета,  к.ю.н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Журиков Владимир Олегович студент 3 –го курс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юридического факульт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убанского государственного университета</w:t>
      </w:r>
    </w:p>
    <w:p>
      <w:pPr>
        <w:pStyle w:val="TextBodyIndent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Основные права граждан в сфере занятости и трудоустройства закреплены в Конституции РФ. В частности, ст. 37 Конституции устанавливает, что каждый имеет право свободно распоряжаться своими способностями к труду, выбирать род деятельности и профессию, а также право на защиту от безработицы. В свою очередь, государство обязуется гарантировать гражданам наиболее эффективное осуществление указанных прав, что</w:t>
      </w:r>
      <w:r>
        <w:rPr>
          <w:szCs w:val="20"/>
        </w:rPr>
        <w:t>,</w:t>
      </w:r>
      <w:r>
        <w:rPr>
          <w:szCs w:val="20"/>
        </w:rPr>
        <w:t xml:space="preserve"> прежде всего</w:t>
      </w:r>
      <w:r>
        <w:rPr>
          <w:szCs w:val="20"/>
        </w:rPr>
        <w:t>,</w:t>
      </w:r>
      <w:r>
        <w:rPr>
          <w:szCs w:val="20"/>
        </w:rPr>
        <w:t xml:space="preserve"> следует из конституционного положения, согласно которому</w:t>
      </w:r>
      <w:r>
        <w:rPr>
          <w:szCs w:val="20"/>
        </w:rPr>
        <w:t>,</w:t>
      </w:r>
      <w:r>
        <w:rPr>
          <w:szCs w:val="20"/>
        </w:rPr>
        <w:t xml:space="preserve"> Российская Федерация является социальным государством, политика которого направлена на создание условий, обеспечивающих достойную жизнь и свободное развитие человека (ст. 7).</w:t>
      </w:r>
    </w:p>
    <w:p>
      <w:pPr>
        <w:pStyle w:val="TextBodyIndent"/>
        <w:rPr/>
      </w:pPr>
      <w:r>
        <w:rPr/>
        <w:t xml:space="preserve">В свою очередь Трудовой кодекс Российской Федерации в ст. 64 запрещает, какое бы то ни было прямое или косвенное ограничение прав или установление прямых или косвенных преимуществ, при его заключении  в связи с обстоятельствами, не связанными с деловыми качествами работников.     </w:t>
      </w:r>
    </w:p>
    <w:p>
      <w:pPr>
        <w:pStyle w:val="TextBodyIndent"/>
        <w:rPr/>
      </w:pPr>
      <w:r>
        <w:rPr/>
        <w:t xml:space="preserve">Указывая деловые качества работника как основной критерий для принятия  на работу, к сожалению, Трудовой кодекс РФ, как единый кодифицированный акт, регулирующий трудовые отношения, четко не объясняет, что же понимается под «деловыми качествами» работника. На наш взгляд данное понятие  необходимо рассматривать во взаимосвязи с таким понятием как  «квалификация работника». </w:t>
      </w:r>
    </w:p>
    <w:p>
      <w:pPr>
        <w:pStyle w:val="TextBodyIndent"/>
        <w:tabs>
          <w:tab w:val="clear" w:pos="708"/>
          <w:tab w:val="left" w:pos="8364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Данные термины в ТК РФ встречаются весьма часто (ст. ст. 3, 15,  64, 70, 81,132  и др.),  и   возможность их произвольного толкования, безусловно, </w:t>
      </w:r>
      <w:r>
        <w:rPr/>
        <w:t xml:space="preserve"> затрудняет правоприменительную деятельность, нарушает единообразие судебной практики. Некоторую определенность в этот вопрос попытался внести Пленум Верховного Суда РФ своим Постановлением от 17.03.2004 № 2 «О применении судами Российской Федерации Трудового кодекса РФ»</w:t>
      </w:r>
      <w:r>
        <w:rPr>
          <w:rStyle w:val="FootnoteCharacters"/>
          <w:rStyle w:val="FootnoteAnchor"/>
        </w:rPr>
        <w:footnoteReference w:id="2"/>
      </w:r>
      <w:r>
        <w:rPr/>
        <w:t xml:space="preserve">, в котором разъяснил, что понимать под «деловыми качествами»,   </w:t>
      </w:r>
      <w:r>
        <w:rPr>
          <w:szCs w:val="28"/>
        </w:rPr>
        <w:t>а  легальное понятие «квалификация работника»  сегодня закреплено в ст. 195.1 ТК РФ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 xml:space="preserve">Согласно п.10  вышеуказанного постановления Пленума Верховного Суда РФ, под деловыми качествами работника следует, в частности, понимать способности физического лица выполнять определенную трудовую функцию с учетом имеющихся у него </w:t>
      </w:r>
      <w:r>
        <w:rPr>
          <w:b/>
          <w:i/>
        </w:rPr>
        <w:t>профессионально-квалификационных</w:t>
      </w:r>
      <w:r>
        <w:rPr/>
        <w:t xml:space="preserve"> качеств (например, наличие определенной профессии, специальности, квалификации), </w:t>
      </w:r>
      <w:r>
        <w:rPr>
          <w:b/>
          <w:i/>
        </w:rPr>
        <w:t>личностных качеств</w:t>
      </w:r>
      <w:r>
        <w:rPr/>
        <w:t xml:space="preserve"> работника (например, состояние здоровья, наличие определенного уровня образования, </w:t>
      </w:r>
      <w:r>
        <w:rPr>
          <w:b/>
          <w:i/>
        </w:rPr>
        <w:t>опыт работы</w:t>
      </w:r>
      <w:r>
        <w:rPr/>
        <w:t xml:space="preserve"> по данной специальности, в данной отрасли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 этом некоторыми учеными в области трудового права</w:t>
      </w:r>
      <w:r>
        <w:rPr>
          <w:rStyle w:val="FootnoteCharacters"/>
          <w:rStyle w:val="FootnoteAnchor"/>
        </w:rPr>
        <w:footnoteReference w:id="4"/>
      </w:r>
      <w:r>
        <w:rPr/>
        <w:t xml:space="preserve"> это определение было признано не совсем удачным по разным основаниям. Во – первых, «вызывает некоторое недоумение отнесение «наличия определенной профессии, специальности, квалификации» к профессионально-квалификационным качествам работника, а «наличия определенного уровня образования» – к личностным. Ведь владение работником определенной профессией, специальностью и квалификацией предполагает получение соответствующего образования»</w:t>
      </w:r>
      <w:r>
        <w:rPr>
          <w:rStyle w:val="FootnoteCharacters"/>
          <w:rStyle w:val="FootnoteAnchor"/>
        </w:rPr>
        <w:footnoteReference w:id="5"/>
      </w:r>
      <w:r>
        <w:rPr/>
        <w:t>. Во – вторых,  весьма сомнительна логика отнесения опыта работы к личностным качествам. Личность – это совокупность свойств, присущих определенному человеку и составляющих его индивидуальность; отдельное человеческое «я»</w:t>
      </w:r>
      <w:r>
        <w:rPr>
          <w:rStyle w:val="FootnoteCharacters"/>
          <w:rStyle w:val="FootnoteAnchor"/>
        </w:rPr>
        <w:footnoteReference w:id="6"/>
      </w:r>
      <w:r>
        <w:rPr/>
        <w:t xml:space="preserve">. Следовательно, качества личности (личностные качества) –  это те, которые характеризуют человека, прежде всего как индивида, а не как работника той или иной квалификации. К ним можно отнести  ответственность, умение грамотно излагать мысли, наличие организаторских способностей, трудолюбие, энергичность и др. Очевидно, что опыт работы явно не относится к числу указанных качеств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Ещё больше неудачность  понятия «деловых качеств», предложенного Верховным Судом РФ  заметна, если   обратиться  к другим федеральным законам, использующих данный термин.  Так, согласно ч. 2 ст. 7 Федерального закона от 21.12.1994 № 69-ФЗ «О пожарной безопасности»</w:t>
      </w:r>
      <w:r>
        <w:rPr>
          <w:rStyle w:val="FootnoteCharacters"/>
          <w:rStyle w:val="FootnoteAnchor"/>
        </w:rPr>
        <w:footnoteReference w:id="7"/>
      </w:r>
      <w:r>
        <w:rPr/>
        <w:t xml:space="preserve"> в Государственную противопожарную службу принимаются граждане Российской Федерации не моложе 17 лет, способные по своим личным и деловым качествам, образованию и состоянию здоровья выполнять обязанности, возложенные на личный состав Государственной противопожарной службы. Статья  6 Федерального закона от 14.04.1999 №77-ФЗ «О ведомственной охране»</w:t>
      </w:r>
      <w:r>
        <w:rPr>
          <w:rStyle w:val="FootnoteCharacters"/>
          <w:rStyle w:val="FootnoteAnchor"/>
        </w:rPr>
        <w:footnoteReference w:id="8"/>
      </w:r>
      <w:r>
        <w:rPr/>
        <w:t xml:space="preserve"> определяет, что работниками ведомственной охраны могут быть граждане РФ, достигшие возраста 18 лет, годные по состоянию здоровья и деловым качествам к выполнению задач, возложенных на ведомственную охрану.  Рассмотрев положения этих  законов, касающиеся нашего вопроса  можно предположить, что в постановлении Пленума Верховного Суда РФ  такие категории как состояние здоровья, уровень образования  являются составляющими «деловых качеств»  и рассматриваются как часть и целое. В тоже время в указанных федеральных законах эти понятия выступают как отдельные требования, они не включены друг в друга, из чего вытекает, что  смысловая нагрузка  анализируемого термина в Постановлении и в этих законах различна.   На наш взгляд, указанное показывает, что Пленум, пытаясь разъяснить этот термин, ещё больше усложнил его понимание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>Что же касается термина «квалификация работника», необходимость его закрепления появилась еще в 2009 году, в связи с внесенными изменениями в Закон Российской Федерации «Об образовании»</w:t>
      </w:r>
      <w:r>
        <w:rPr>
          <w:rStyle w:val="FootnoteCharacters"/>
          <w:rStyle w:val="FootnoteAnchor"/>
        </w:rPr>
        <w:footnoteReference w:id="9"/>
      </w:r>
      <w:r>
        <w:rPr/>
        <w:t>, вызванными разработкой стандартов нового поколения — федеральных государственных образовательных стандартов. Далее указом Президента РФ № 597 от 7 мая 2012 г. «О мероприятиях по реализации государственной социальной политики»</w:t>
      </w:r>
      <w:r>
        <w:rPr>
          <w:rStyle w:val="FootnoteCharacters"/>
          <w:rStyle w:val="FootnoteAnchor"/>
        </w:rPr>
        <w:footnoteReference w:id="10"/>
      </w:r>
      <w:r>
        <w:rPr/>
        <w:t xml:space="preserve"> была определена необходимость разработки и введения профессиональных стандартов, в которых должна содержаться характеристика квалификации работника. Политика стандартизации определения квалификации работника была отражена и в новом Федеральном законе РФ от 29 декабря 2012 г. № 273-ФЗ «Об образовании в Российской Федерации»</w:t>
      </w:r>
      <w:r>
        <w:rPr>
          <w:rStyle w:val="FootnoteCharacters"/>
          <w:rStyle w:val="FootnoteAnchor"/>
        </w:rPr>
        <w:footnoteReference w:id="11"/>
      </w:r>
      <w:r>
        <w:rPr/>
        <w:t xml:space="preserve">, т.к. она </w:t>
      </w:r>
      <w:r>
        <w:rPr>
          <w:color w:val="FF6600"/>
        </w:rPr>
        <w:t xml:space="preserve"> </w:t>
      </w:r>
      <w:r>
        <w:rPr/>
        <w:t xml:space="preserve">является составляющей стандарта профессионального образования.  И наконец,    Федеральным законом от 03.12.2012 № 236-Ф3 «О внесении изменений в Трудовой кодекс Российской Федерации и статью 1 Федерального закона «О техническом регулировании» глава 31 ТК РФ была дополнена ст. 195.1  в которой дано нормативное определение понятия «квалификация работника»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огласно ч.1 ст. 195.1 ТК РФ, квалификация работника – это уровень знаний, умений, профессиональных навыков и опыта работы работника. На первый взгляд, в этом  определении кратко и по существу отражены параметры, по которым можно оценить профессионализм работника. Но если проанализировать это понятие во взаимосвязи с другими явлениями,  появляются определенные вопросы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Итак,  исходя из определения, данного ст. 195.1 ТК РФ  опыт работы – это составляющая понятия «квалификация работника». Но тогда непременно бросается в глаза  противоречие между этой статьёй и рассмотренным нами постановлением Пленума №2, которое относит опыт к личностным качествам работника, а не к профессионально – квалификационным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 одной стороны с введением новой статьи в ТК РФ у работодателя появились нормативные критерии для оценки квалификации работников, к которым относится и опыт работы</w:t>
      </w:r>
      <w:r>
        <w:rPr>
          <w:color w:val="FF6600"/>
        </w:rPr>
        <w:t xml:space="preserve">.  </w:t>
      </w:r>
      <w:r>
        <w:rPr/>
        <w:t xml:space="preserve">В то же время, согласно п.8 ст.60 Федерального закона РФ от 29 декабря 2012 г. N 273-ФЗ «Об образовании в Российской Федерации»» уровень профессионального образования и квалификация, указываемые в документах об образовании и о квалификации, выдаваемых лицам, успешно прошедшим государственную итоговую аттестацию, </w:t>
      </w:r>
      <w:r>
        <w:rPr>
          <w:i/>
        </w:rPr>
        <w:t xml:space="preserve">дают их обладателям право </w:t>
      </w:r>
      <w:r>
        <w:rPr/>
        <w:t xml:space="preserve">заниматься определенной профессиональной деятельностью, в том числе занимать должности, для которых в установленном законодательством Российской Федерации порядке определены обязательные требования к уровню профессионального </w:t>
      </w:r>
      <w:r>
        <w:rPr>
          <w:rStyle w:val="Ep"/>
        </w:rPr>
        <w:t>образования</w:t>
      </w:r>
      <w:r>
        <w:rPr/>
        <w:t xml:space="preserve"> и (или) квалификации, если иное не установлено </w:t>
      </w:r>
      <w:r>
        <w:rPr>
          <w:rStyle w:val="Ep"/>
        </w:rPr>
        <w:t>федеральными</w:t>
      </w:r>
      <w:r>
        <w:rPr/>
        <w:t xml:space="preserve"> </w:t>
      </w:r>
      <w:r>
        <w:rPr>
          <w:rStyle w:val="Ep"/>
        </w:rPr>
        <w:t xml:space="preserve">законами. Получается, что в ч. 1 ст. 195.1 ТК РФ установлено как раз иное, т.е. опыт работы должны иметь все претенденты на ту или иную должность не зависимо от сферы деятельности, хотя  иное это конечно исключение из общего правил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Если же  обратиться к международным стандартам, то в них  для характеристики квалификации работника применяются следующие два параметра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уровень квалификации, определяемый сложностью и объемом выполняемых задач и обязанност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квалификационная специализация, устанавливаемая в соответствии с конкретной областью требуемых знаний, используемыми в работе машинами, инструментами и материалами, а также видом производимых товаров и услуг</w:t>
      </w:r>
      <w:r>
        <w:rPr>
          <w:rStyle w:val="FootnoteCharacters"/>
          <w:rStyle w:val="FootnoteAnchor"/>
        </w:rPr>
        <w:footnoteReference w:id="12"/>
      </w:r>
      <w:r>
        <w:rPr/>
        <w:t>.    В  трудовом законодательстве других государств данное понятие также  регламентируется. Так, согласно ст.1 Трудового кодекса Республики Беларусь «квалификация – уровень общей и специальной подготовки работника, подтверждаемый установленными законодательством видами документов (аттестат, диплом, свидетельство и др.)</w:t>
      </w:r>
      <w:r>
        <w:rPr>
          <w:rStyle w:val="FootnoteCharacters"/>
          <w:rStyle w:val="FootnoteAnchor"/>
        </w:rPr>
        <w:footnoteReference w:id="13"/>
      </w:r>
      <w:r>
        <w:rPr/>
        <w:t>. Пункт 4 ст.139 Трудового Кодекса Республики Казахстан гласит: «повышение квалификации — форма профессионального обучения, позволяющая поддерживать, расширять, углублять и совершенствовать ранее приобретенные профессиональные знания, умения и навыки»</w:t>
      </w:r>
      <w:r>
        <w:rPr>
          <w:rStyle w:val="FootnoteCharacters"/>
          <w:rStyle w:val="FootnoteAnchor"/>
        </w:rPr>
        <w:footnoteReference w:id="14"/>
      </w:r>
      <w:r>
        <w:rPr/>
        <w:t xml:space="preserve">. Иными словами под квалификацией казахский  законодатель понимает ранее приобретённые профессиональные знания, умения и навыки. Как видно, речь об опыте работы  в этих определениях не идё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ловарь Вишняковой С.М. даёт нам следующую формулировку этого понятия: «Квалификация – подготовленность индивида к профессиональной деятельности; наличие у работника знаний, навыков и умений, необходимых для выполнения им определенной работы</w:t>
      </w:r>
      <w:r>
        <w:rPr>
          <w:rStyle w:val="FootnoteCharacters"/>
          <w:rStyle w:val="FootnoteAnchor"/>
        </w:rPr>
        <w:footnoteReference w:id="15"/>
      </w:r>
      <w:r>
        <w:rPr/>
        <w:t xml:space="preserve">». Опять же, опыт не включён как одна из профессиональных компетенций работника. И это на наш взгляд справедливо, т.к.   всё необходимое для достойного профессионального уровня, а именно знания, навыки и умения, мы получаем в процессе приобретения опыта. Опыт – не цель, цель – приобретение указанных качеств, а получение опыта – лишь процесс, сопутствующий этому. Именно поэтому странно, что в ТК РФ опыт поставлен в один ряд с профессиональными знаниями, умениями и навык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p"/>
        </w:rPr>
        <w:t xml:space="preserve">В контексте нашего исследования    хотелось бы напомнить, что </w:t>
      </w:r>
      <w:r>
        <w:rPr/>
        <w:t>в числе свойств, которым должен обладать качественный нормативный правовой  акт, называются полнота и конкретность нормативно-правового регулирования, точность и определенность терминов и формулировок, логическая непротиворечивость и другие</w:t>
      </w:r>
      <w:r>
        <w:rPr>
          <w:rStyle w:val="FootnoteCharacters"/>
          <w:rStyle w:val="FootnoteAnchor"/>
        </w:rPr>
        <w:footnoteReference w:id="16"/>
      </w:r>
      <w:r>
        <w:rPr/>
        <w:t>. В связи с этим представляется возможным  сформулировать собственное определение понятия «квалификация работника» под которой следует понимать уровень профессиональной подготовки работника, предусматривающий наличие знаний, навыков и умений, необходимых для выполнения им определённой трудовой функ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акже, с учётом критики понятия «деловые качества», приведённой выше,   предлагаем несколько иное определение этого термина: «Деловые качества – это необходимые для выполнения физическим лицом определённой трудовой функции квалификационные качества (профессиональные знания, умения и навыки) и личностные качества (ответственность, коммуникабельность, энергичность, наличие организаторских способностей и т.п.)»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мы не претендуем на  полноту изложения проблем  в правовом регулировании    рассмотренных понятий, но даже те из них, которые обозначены, говорят о том, что в ходе дальнейшей реформы трудового законодательства они  должны меняться, т.к. под качеством нормативного акта понимается его соответствие общепринятым потребностям и реальное регулирование общественных отношений в соответствии с поставленными при его издании целя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 xml:space="preserve">.  Без указанных изменений реализовать основные права граждан в сфере занятости и трудоустройства, закрепленные  в Конституции РФ и конкретизированные в Трудовом кодексе РФ будет затруднительно достаточно большому количеству российских граждан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Ep"/>
        </w:rPr>
      </w:pPr>
      <w:r>
        <w:rPr/>
      </w:r>
    </w:p>
    <w:p>
      <w:pPr>
        <w:pStyle w:val="Normal"/>
        <w:spacing w:lineRule="auto" w:line="360"/>
        <w:jc w:val="both"/>
        <w:rPr>
          <w:rStyle w:val="Ep"/>
          <w:color w:val="FF6600"/>
        </w:rPr>
      </w:pPr>
      <w:r>
        <w:rPr/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Бюллетень Верховного Суда РФ.2007. № 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З РФ. .2002. № 1 (ч. 1). Ст. 3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Новикова Н.В. Недостаточная квалификация работника - причина расторжения трудового договора: проблемы практического применения// Кадровик. Трудовое право для кадровика. 2007. № 9; Худякова С.С., Турчина О.В. К вопросу о содержании правовой категории "деловые качества" в современном трудовом праве России // Трудовое право. 2007. № 4.</w:t>
      </w:r>
    </w:p>
    <w:p>
      <w:pPr>
        <w:pStyle w:val="Footnote"/>
        <w:jc w:val="both"/>
        <w:rPr/>
      </w:pPr>
      <w:r>
        <w:rPr/>
        <w:t>и др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Худякова С.С., Турчина О.В.  Указ. соч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фремова Т.Ф. Большой современный толковый словарь русского языка в 3 томах; 2006 год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З РФ. 1994. № 35. Ст. 364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РФ.1999. № 16.Ст. 1935. 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: Федеральный закон от 1.12.2007 г. №309-ФЗ // СЗ РФ. 2007. № 49. Ст. 6070; О внесении изменений в отдельные законодательные акты Российской Федерации в связи с принятием Федерального закона "О Московском государственном университете имени М.В. Ломоносова и Санкт-Петербургском государственном университете»Федеральный закон от 10.11. 2009 г. № 260-ФЗ // СЗ РФ. 2009. № 46. Ст. 541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СЗ РФ.  2012. № 19. Ст. 2334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РФ..2012. № 53 (ч. 1). Ст. 7598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ждународная стандартная классификация занятий / Пер. с англ. М., Финстатинформ, 1998. С. 8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Трудовой кодекс Республики Беларусь: Закон от 26. 07. 1999г. №  296-З // </w:t>
      </w:r>
      <w:hyperlink r:id="rId1">
        <w:r>
          <w:rPr>
            <w:rStyle w:val="InternetLink"/>
            <w:color w:val="000000"/>
            <w:u w:val="none"/>
          </w:rPr>
          <w:t>http://www.tamby.info/kodeks/tk.htm</w:t>
        </w:r>
      </w:hyperlink>
      <w:r>
        <w:rPr/>
        <w:t xml:space="preserve">   // 21.05.2014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Трудовой кодекс Республики Казахстан: Закон от 15.06.2007г. № 251-III // </w:t>
      </w:r>
      <w:hyperlink r:id="rId2">
        <w:r>
          <w:rPr>
            <w:rStyle w:val="InternetLink"/>
            <w:color w:val="000000"/>
            <w:u w:val="none"/>
          </w:rPr>
          <w:t>http://online.zakon.kz/Document/?doc_id=30103567</w:t>
        </w:r>
      </w:hyperlink>
      <w:r>
        <w:rPr/>
        <w:t xml:space="preserve">   // 21.05.2014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Вишнякова М.С. Профессиональное образование. Словарь. Ключевые понятия, термины, актуальная    лексика. М., 1999. - 538 с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Мусаев Н.М. Определение критериев качества нормативных актов // Законотворческая техника современной России: состояние, проблемы, совершенствование: Сб. статей: В 2.т. Т.1 / Под ред. В.М. Баранова. Н. Новгород, 2001. С.291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нина С.В. Качество и эффективность законодательства. М., 1993. С.3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p">
    <w:name w:val="ep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amby.info/kodeks/tk.htm" TargetMode="External"/><Relationship Id="rId2" Type="http://schemas.openxmlformats.org/officeDocument/2006/relationships/hyperlink" Target="http://online.zakon.kz/Document/?doc_id=3010356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44:00Z</dcterms:created>
  <dc:creator>Наталья</dc:creator>
  <dc:description/>
  <cp:keywords/>
  <dc:language>en-US</dc:language>
  <cp:lastModifiedBy>Наталья</cp:lastModifiedBy>
  <dcterms:modified xsi:type="dcterms:W3CDTF">2014-12-16T11:46:00Z</dcterms:modified>
  <cp:revision>25</cp:revision>
  <dc:subject/>
  <dc:title>Основные права граждан в сфере занятости и трудоустройства закреплены в Конституции РФ</dc:title>
</cp:coreProperties>
</file>